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tabs>
          <w:tab w:val="clear" w:pos="5670"/>
          <w:tab w:val="left" w:pos="378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Szvegtrzsbehzssal2"/>
        <w:tabs>
          <w:tab w:val="clear" w:pos="5670"/>
          <w:tab w:val="left" w:pos="378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2"/>
        <w:tabs>
          <w:tab w:val="clear" w:pos="5670"/>
          <w:tab w:val="left" w:pos="378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2"/>
        <w:tabs>
          <w:tab w:val="clear" w:pos="5670"/>
          <w:tab w:val="left" w:pos="3780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2"/>
        <w:tabs>
          <w:tab w:val="clear" w:pos="5670"/>
          <w:tab w:val="left" w:pos="3780" w:leader="none"/>
        </w:tabs>
        <w:ind w:left="0" w:hanging="0"/>
        <w:jc w:val="center"/>
        <w:rPr/>
      </w:pPr>
      <w:r>
        <w:rPr>
          <w:b/>
          <w:sz w:val="22"/>
        </w:rPr>
        <w:tab/>
        <w:t>Melléklet:</w:t>
      </w:r>
      <w:r>
        <w:rPr>
          <w:sz w:val="22"/>
        </w:rPr>
        <w:t xml:space="preserve"> </w:t>
      </w:r>
      <w:r>
        <w:rPr>
          <w:b/>
          <w:sz w:val="22"/>
        </w:rPr>
        <w:t>2004-2005. tanév állam- és jogtudományi</w:t>
      </w:r>
    </w:p>
    <w:p>
      <w:pPr>
        <w:pStyle w:val="Szvegtrzsbehzssal2"/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ismeretek tantárgy I. félévi vizsgakérdéseihez</w:t>
      </w:r>
    </w:p>
    <w:p>
      <w:pPr>
        <w:pStyle w:val="Szvegtrzsbehzssal2"/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2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Állam- és jogtudományi ismeretek oktatásához</w:t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ogszabályok (módosításokkal együtt)</w:t>
      </w:r>
    </w:p>
    <w:p>
      <w:pPr>
        <w:pStyle w:val="Szvegtrzsbehzssal2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360" w:hanging="0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87. évi XI. törvény a jogalkotásról</w:t>
      </w:r>
    </w:p>
    <w:p>
      <w:pPr>
        <w:pStyle w:val="Szvegtrzsbehzssal2"/>
        <w:numPr>
          <w:ilvl w:val="1"/>
          <w:numId w:val="2"/>
        </w:numPr>
        <w:jc w:val="both"/>
        <w:rPr/>
      </w:pPr>
      <w:r>
        <w:rPr>
          <w:sz w:val="24"/>
        </w:rPr>
        <w:t>12/1987. (XII.29.) IM rendelet a jogszabályszerkesztésrő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49. évi XX. törvény a Magyar Köztársaság Alkotmánya</w:t>
      </w:r>
    </w:p>
    <w:p>
      <w:pPr>
        <w:pStyle w:val="Szvegtrzsbehzssal2"/>
        <w:numPr>
          <w:ilvl w:val="1"/>
          <w:numId w:val="2"/>
        </w:numPr>
        <w:tabs>
          <w:tab w:val="left" w:pos="1440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>2002. évi XI. törvény a Magyar Köztársaság minisztériumainak felsorolásáról</w:t>
      </w:r>
    </w:p>
    <w:p>
      <w:pPr>
        <w:pStyle w:val="Szvegtrzsbehzssal2"/>
        <w:ind w:left="1440" w:hanging="360"/>
        <w:jc w:val="both"/>
        <w:rPr>
          <w:sz w:val="24"/>
        </w:rPr>
      </w:pPr>
      <w:r>
        <w:rPr>
          <w:sz w:val="24"/>
        </w:rPr>
        <w:t>-</w:t>
        <w:tab/>
        <w:t>1997. évi C. törvény a választási eljárások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89. évi XXXIV. törvény az országgyűlési képviselők választásá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0. évi LXIV. törvény a helyi képviselők és a polgármesterek választásá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4. évi LXIV. törvény a polgármesteri tisztség ellátásának egyes kérdéseiről és az önkormányzati képviselők tiszteletdíjá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0. évi LV. törvény az országgyűlési képviselők jogállásá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89. évi XXXII. törvény az Alkotmánybíróság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7. évi LXVI. törvény a bíróságok szervezetéről és igazgatásáról</w:t>
      </w:r>
    </w:p>
    <w:p>
      <w:pPr>
        <w:pStyle w:val="Szvegtrzsbehzssal2"/>
        <w:numPr>
          <w:ilvl w:val="1"/>
          <w:numId w:val="2"/>
        </w:numPr>
        <w:jc w:val="both"/>
        <w:rPr/>
      </w:pPr>
      <w:r>
        <w:rPr>
          <w:sz w:val="24"/>
        </w:rPr>
        <w:t>2002. évi XXII. törvény az ítélőtáblák és a fellebbviteli ügyészi szervek székhelyének és illetékességi területének megállapításá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72. évi V. törvény a Magyar Köztársaság ügyészségérő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89. évi XXXVIII. törvény az Állami Számvevőszékrő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57. évi IV. törvény az államigazgatási eljárás általános szabályai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8. évi III. törvény az országos népszavazásról és népi kezdeményezésrő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79/2004. (IV. 19.) Korm. r. a postai szolgáltatások ellátásáról és minőségi követelményeirő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72/1995. ((XII.15.) AB. határozat (Az Áe-ben megállapított ügyintézési idő határidejéről)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0. évi LXV. törvény a helyi önkormányzatok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7. évi CXXXV. törvény a helyi önkormányzatok társulásairól és együttműködéséről</w:t>
      </w:r>
    </w:p>
    <w:p>
      <w:pPr>
        <w:pStyle w:val="Szvegtrzsbehzssal2"/>
        <w:ind w:left="1440" w:hanging="360"/>
        <w:jc w:val="both"/>
        <w:rPr>
          <w:sz w:val="24"/>
        </w:rPr>
      </w:pPr>
      <w:r>
        <w:rPr>
          <w:sz w:val="24"/>
        </w:rPr>
        <w:t>-</w:t>
        <w:tab/>
        <w:t>1993. évi LXXVII. törvény a nemzeti és etnikai kisebbségek jogai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1/1996. (XII.17.) Korm. r. a fővárosi, megyei közigazgatási hivatalokról</w:t>
      </w:r>
    </w:p>
    <w:p>
      <w:pPr>
        <w:pStyle w:val="Szvegtrzsbehzssal2"/>
        <w:numPr>
          <w:ilvl w:val="1"/>
          <w:numId w:val="2"/>
        </w:numPr>
        <w:jc w:val="both"/>
        <w:rPr/>
      </w:pPr>
      <w:r>
        <w:rPr>
          <w:sz w:val="24"/>
        </w:rPr>
        <w:t>1989. évi VII. törvény a sztrájk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3. évi LIX. törvény az állampolgári jogok országgyűlési biztosá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999. évi XLI. törvény a területszervezési eljárásról</w:t>
      </w:r>
    </w:p>
    <w:p>
      <w:pPr>
        <w:pStyle w:val="Szvegtrzsbehzssal2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148/2002. (VII.1.) Korm. r. a Miniszterelnöki Hivatalról</w:t>
      </w:r>
    </w:p>
    <w:p>
      <w:pPr>
        <w:pStyle w:val="Szvegtrzsbehzssal2"/>
        <w:numPr>
          <w:ilvl w:val="1"/>
          <w:numId w:val="2"/>
        </w:numPr>
        <w:jc w:val="both"/>
        <w:rPr>
          <w:sz w:val="26"/>
        </w:rPr>
      </w:pPr>
      <w:r>
        <w:rPr>
          <w:sz w:val="24"/>
        </w:rPr>
        <w:t>150/2002. (VII.2.) Korm. r. a belügyminiszter feladat- és hatásköréről</w:t>
      </w:r>
    </w:p>
    <w:p>
      <w:pPr>
        <w:pStyle w:val="Szvegtrzsbehzssal2"/>
        <w:tabs>
          <w:tab w:val="left" w:pos="1800" w:leader="none"/>
          <w:tab w:val="left" w:pos="2160" w:leader="none"/>
          <w:tab w:val="left" w:pos="2880" w:leader="none"/>
          <w:tab w:val="left" w:pos="5670" w:leader="none"/>
        </w:tabs>
        <w:ind w:left="288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zvegtrzsbehzssal2"/>
        <w:tabs>
          <w:tab w:val="left" w:pos="1800" w:leader="none"/>
          <w:tab w:val="left" w:pos="2160" w:leader="none"/>
          <w:tab w:val="left" w:pos="2880" w:leader="none"/>
          <w:tab w:val="left" w:pos="5670" w:leader="none"/>
        </w:tabs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left" w:pos="1800" w:leader="none"/>
          <w:tab w:val="left" w:pos="2160" w:leader="none"/>
          <w:tab w:val="left" w:pos="2880" w:leader="none"/>
          <w:tab w:val="left" w:pos="5670" w:leader="none"/>
        </w:tabs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left" w:pos="1800" w:leader="none"/>
          <w:tab w:val="left" w:pos="2160" w:leader="none"/>
          <w:tab w:val="left" w:pos="2880" w:leader="none"/>
          <w:tab w:val="left" w:pos="5670" w:leader="none"/>
        </w:tabs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left" w:pos="1800" w:leader="none"/>
          <w:tab w:val="left" w:pos="2160" w:leader="none"/>
          <w:tab w:val="left" w:pos="2880" w:leader="none"/>
          <w:tab w:val="left" w:pos="5670" w:leader="none"/>
        </w:tabs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left" w:pos="1800" w:leader="none"/>
          <w:tab w:val="left" w:pos="2160" w:leader="none"/>
          <w:tab w:val="left" w:pos="2880" w:leader="none"/>
          <w:tab w:val="left" w:pos="5670" w:leader="none"/>
        </w:tabs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clear" w:pos="5670"/>
        </w:tabs>
        <w:ind w:left="1800" w:hanging="540"/>
        <w:jc w:val="center"/>
        <w:rPr>
          <w:b/>
          <w:b/>
          <w:u w:val="single"/>
        </w:rPr>
      </w:pPr>
      <w:r>
        <w:rPr>
          <w:b/>
          <w:u w:val="single"/>
        </w:rPr>
        <w:t>A tananyag elsajátításában segítséget nyújt:</w:t>
      </w:r>
    </w:p>
    <w:p>
      <w:pPr>
        <w:pStyle w:val="Szvegtrzsbehzssal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lear" w:pos="5670"/>
          <w:tab w:val="left" w:pos="30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Az órákon leadott előadás anyaga (jegyzete)</w:t>
      </w:r>
    </w:p>
    <w:p>
      <w:pPr>
        <w:pStyle w:val="Szvegtrzsbehzssal2"/>
        <w:tabs>
          <w:tab w:val="clear" w:pos="5670"/>
          <w:tab w:val="left" w:pos="2835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lear" w:pos="5670"/>
          <w:tab w:val="left" w:pos="2835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Molnár Margit</w:t>
        <w:tab/>
        <w:t>Általános Jogi és Alkotmányjogi ismeretek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Pécs 1994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Szilágyi Péter</w:t>
        <w:tab/>
        <w:t>Jogi Alaptan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Osiris Kiadó Bp. 2001.</w:t>
        <w:tab/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/>
      </w:pPr>
      <w:r>
        <w:rPr>
          <w:sz w:val="24"/>
        </w:rPr>
        <w:t>Kukorelli István:</w:t>
        <w:tab/>
        <w:t>Alkotmánytan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Ötödik átdolgozott kiadás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Osiris Bp. 1999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Közigazgatási alapvizsga: BM Kiadó 1998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Fehér Zoltán, Németh Gyula, Pécsváradi János: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Eljárásjog a közigazgatásban UNIO 1993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Dr. Fogarasi József:</w:t>
        <w:tab/>
        <w:t>Önkormányzati kézikönyv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HVG-ORAC Lap és Könyvkiadó Kft. Budapest 1999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>Ficzere Lajos:</w:t>
        <w:tab/>
        <w:t>Közigazgatási jog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Általános rész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Osiris Bp. 2000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Kötelező szakirodalo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Ficzere Lajos, Dr. Szalai Éva: Gondolatok az államigazgatási eljárásjogi kódex felülvizsgálata kapcsán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Közigazgatás 1998. évi 7. szám (385-401.o.)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Lőrincz Lajos:</w:t>
        <w:tab/>
        <w:t>Új irányzatok a közigazgatás fejlődésében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/>
      </w:pPr>
      <w:r>
        <w:rPr>
          <w:sz w:val="24"/>
        </w:rPr>
        <w:tab/>
        <w:t>Magyar Közigazgatás 2003. évi 12. szám (705-709. o.)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Samu Mihály:</w:t>
        <w:tab/>
        <w:t>A jogalkotás jogpolitikájának szükségessége és a jogállamiság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Jog 1999. évi 8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Zoltán Ödön:</w:t>
        <w:tab/>
        <w:t>A jogalkotásról és gyakorlatáról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Jog 1998. évi 7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/>
      </w:pPr>
      <w:r>
        <w:rPr>
          <w:sz w:val="24"/>
        </w:rPr>
        <w:t>Dr. Horváth M. Tamás:</w:t>
        <w:tab/>
        <w:t xml:space="preserve">A regionális intézményrendszer kiépítése Magyarországon: szervezeti rend és működés 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Közigazgatás 2003. évi 5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jc w:val="center"/>
        <w:rPr>
          <w:b/>
          <w:b/>
          <w:u w:val="single"/>
        </w:rPr>
      </w:pPr>
      <w:r>
        <w:rPr>
          <w:b/>
          <w:u w:val="single"/>
        </w:rPr>
        <w:t>Ajánlott szakirodalo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Boros László:</w:t>
        <w:tab/>
        <w:t>Jogi alapismeretek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Kulturális Kiadó Bp. 1998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 xml:space="preserve">Balázsházy Mária: </w:t>
        <w:tab/>
        <w:t>Jogi alaptan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3. változatban kiadás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Aula Kiadó 2002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H.L.A. Hart:</w:t>
        <w:tab/>
        <w:t>Jog, szabadság, erkölcs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/>
      </w:pPr>
      <w:r>
        <w:rPr>
          <w:sz w:val="24"/>
        </w:rPr>
        <w:tab/>
        <w:t>Osiris Kiadó Bp. 1999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 xml:space="preserve">Bragyova András: </w:t>
        <w:tab/>
        <w:t>Az alkotmánybíráskodás elmélete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Közgazdasági és Jogi Könyvkiadó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TA Állam- és Jogtudományi Intézete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Bp. 1994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Matúz György:</w:t>
        <w:tab/>
        <w:t>Személyiségi jogok és szólásszabadság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Perfekt Bp. 1998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Molnár Miklós:</w:t>
        <w:tab/>
        <w:t>A közigazgatás döntési szabadsága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Közgazdasági és Jogi Könyvkiadó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Bp. 1994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Zsuffa István:</w:t>
        <w:tab/>
        <w:t>A közigazgatási bíráskodás Magyarországon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Közigazgatás 1996. évi 7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Zoltán Ödön:</w:t>
        <w:tab/>
        <w:t>Az emberi méltóságról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Jog 1996. évi 9. szám</w:t>
        <w:tab/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/>
      </w:pPr>
      <w:r>
        <w:rPr>
          <w:sz w:val="24"/>
        </w:rPr>
        <w:t>Dr. Kilényi Géza:</w:t>
        <w:tab/>
        <w:t>A közigazgatási eljárásjog átfogó tudományos elemzése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Közigazgatás 2000. évi 3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Cser Palkovics Tamás: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Az Európai Közösségek belső és külső jogforrásai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Jog 1999. évi 2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/>
      </w:pPr>
      <w:r>
        <w:rPr>
          <w:sz w:val="24"/>
        </w:rPr>
        <w:t>Dr. Verebély Imre:</w:t>
        <w:tab/>
        <w:t>Az Európai Unió hatása a nemzeti közigazgatásra és a kormányzásra I-II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Közigazgatás 2001. évi 7-8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Dr. Kilényi Géza:</w:t>
        <w:tab/>
        <w:t>A nép mint hatalmi tényező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>Magyar Közigazgatás 2001. évi 2. szám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>Nyíregyháza, 2004. augusztus 16.</w:t>
      </w:r>
    </w:p>
    <w:p>
      <w:pPr>
        <w:pStyle w:val="Szvegtrzsbehzssal2"/>
        <w:tabs>
          <w:tab w:val="left" w:pos="2835" w:leader="none"/>
          <w:tab w:val="left" w:pos="5670" w:leader="none"/>
        </w:tabs>
        <w:ind w:left="2835" w:hanging="2835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1260" w:hanging="720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0" w:leader="none"/>
      </w:tabs>
      <w:ind w:left="9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03:00Z</dcterms:created>
  <dc:creator>-</dc:creator>
  <dc:description/>
  <dc:language>en-US</dc:language>
  <cp:lastModifiedBy>MEZOSI</cp:lastModifiedBy>
  <cp:lastPrinted>2004-08-17T09:36:00Z</cp:lastPrinted>
  <dcterms:modified xsi:type="dcterms:W3CDTF">2004-08-17T11:03:00Z</dcterms:modified>
  <cp:revision>2</cp:revision>
  <dc:subject/>
  <dc:title>Szabolcs-Szatmár-Bereg megyei Földhivatal</dc:title>
</cp:coreProperties>
</file>