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izsgakérdé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rnyezetjog c. tantárgyból, 2004/2005. tanév, IV. évfolyam I. félév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A  sorozat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/>
        <w:t xml:space="preserve">A környezetvédelmi szabályozás története, oka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/>
        <w:t xml:space="preserve">Az 1995. évi LIII. tv. preambulumának lényegi eleme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/>
        <w:t xml:space="preserve">A környezethez való jog a nemzetközi jogba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/>
        <w:t xml:space="preserve">Az egészséges környezethez való jog, mint alkotmányos alapjog hazánkba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/>
        <w:t xml:space="preserve">A környezeti elvek csoportosítás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/>
        <w:t xml:space="preserve">A megelőzés és az elővigyázatosság elv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/>
        <w:t xml:space="preserve">A tervszerűség elv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/>
        <w:t xml:space="preserve">Az együttműködés elvének hazai és nemzetközi vonatkozása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/>
        <w:t xml:space="preserve">A fenntartható fejlődés és a vizsgálati elemzé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/>
        <w:t xml:space="preserve">A társadalmi részvétel elvének érvényesülése a jogalkotásba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/>
        <w:t xml:space="preserve">A társadalmi részvétel elvének érvényesülése a jogalkalmazásba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/>
        <w:t xml:space="preserve">Hozzáférés a környezeti információhoz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/>
        <w:t xml:space="preserve">A szennyező fizet elv és az állami felelősség elv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/>
        <w:t xml:space="preserve">A hagyományos közigazgatási szabályozás módszer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/>
        <w:t xml:space="preserve">A gazdasági szabályozás módszer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/>
        <w:t xml:space="preserve">Az önszabályozás módszere és az EMAS rendsze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/>
        <w:t xml:space="preserve">A mértékrendelkezések lényege és szerepe a környezethasználat elfogadható mértékének meghatározásába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/>
        <w:t xml:space="preserve">A technikák és technológiai előírások lényege és szerepe a környezethasználat elfogadható mértékének meghatározásába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/>
        <w:t xml:space="preserve">A megelőzést szolgáló közigazgatási jogintézménye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/>
        <w:t xml:space="preserve">Az engedély és annak típusai, valamint és a szakhatósági hozzájárulás lényege és egymáshoz való viszony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/>
        <w:t xml:space="preserve">A környezetvédelem állami intézményrendszer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/>
        <w:t xml:space="preserve">Az Országos Környezetvédelmi Tanács és a környezetvédelmi bizto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/>
        <w:t xml:space="preserve">Az önkormányzatok (települési, megyei, fővárosi) környezetvédelmi feladata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/>
        <w:t xml:space="preserve">Az önkormányzat környezetvédelmi programja és lehetőségei környezetjogi rendeletalkotásra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B  sorozat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/>
        <w:t xml:space="preserve">A környezeti hatásvizsgálat eljárási kérdése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/>
        <w:t xml:space="preserve">A környezeti hatásvizsgálat tartalmi kérdése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/>
        <w:t xml:space="preserve">A társadalmi részvétel elvének érvényesülése a környezeti hatásvizsgálati eljárásba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/>
        <w:t xml:space="preserve">Az egységes környezethasználati engedély új létesítmények eseté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/>
        <w:t xml:space="preserve">Az egységes környezethasználati engedély meglévő létesítmények eseté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/>
        <w:t xml:space="preserve">A felülvizsgálati eljárás eljárási és tartalmi kérdése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/>
        <w:t xml:space="preserve">A teljesítményértékelés, valamint az EMAS szabályozás lényege és kapcsolat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/>
        <w:t xml:space="preserve">A felszámolási eljárás környezetvédelmi követelménye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/>
        <w:t xml:space="preserve">A határérték fogalma és fajtá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/>
        <w:t xml:space="preserve">A környezetvédelmi minősítés rendj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/>
        <w:t xml:space="preserve">Kötelezések és korlátozások a környezetvédelembe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/>
        <w:t xml:space="preserve">Az ellenőrzés lehetősége és fajtá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/>
        <w:t xml:space="preserve">A közigazgatási felelősség és szankciótípuso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/>
        <w:t xml:space="preserve">A környezetvédelmi felelősség a környezetvédelmi törvényben és az ügyész szerep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/>
        <w:t xml:space="preserve">Bírságok a környezetvédelembe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/>
        <w:t xml:space="preserve">Gazdasági eszközök a környezetvédelmi törvénybe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/>
        <w:t xml:space="preserve">A támogatások rendszere a hazai környezetvédelembe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/>
        <w:t xml:space="preserve">A megállapodások típusai a környezetjogba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/>
        <w:t xml:space="preserve">Az ökocímke és az élet-ciklus elemzés hazai és uniós szabályozás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/>
        <w:t xml:space="preserve">A polgári jogi eszköztár használatának lehetőségei a környezetvédelme érdekébe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/>
        <w:t xml:space="preserve">A szomszédjogi és a birtokvédelemi szabályok alkalmazhatósága a környezetvédelem területé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/>
        <w:t xml:space="preserve">Kártérítési felelősség a környezetveszélyeztető tevékenységek eseté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/>
        <w:t xml:space="preserve">A büntetőjog szerepe a környezetvédelemben és a környezetkárosítá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/>
        <w:t xml:space="preserve">A természetkárosítás, a környezetre veszélyes hulladék jogellenes elhelyezése és a foglalkozás körében elkövetett veszélyeztetés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udapest, 2004. november 2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4:28:00Z</dcterms:created>
  <dc:creator>miskolcz</dc:creator>
  <dc:description/>
  <dc:language>en-US</dc:language>
  <cp:lastModifiedBy>Baranyik</cp:lastModifiedBy>
  <cp:lastPrinted>2003-11-25T15:28:00Z</cp:lastPrinted>
  <dcterms:modified xsi:type="dcterms:W3CDTF">2004-11-23T08:42:00Z</dcterms:modified>
  <cp:revision>2</cp:revision>
  <dc:subject/>
  <dc:title>Vizsgakérdések</dc:title>
</cp:coreProperties>
</file>