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NewRoman;Times New Roman"/>
          <w:i/>
          <w:i/>
          <w:iCs/>
        </w:rPr>
      </w:pPr>
      <w:r>
        <w:rPr>
          <w:rFonts w:cs="TimesNewRoman;Times New Roman"/>
          <w:i/>
          <w:iCs/>
        </w:rPr>
        <w:t>V. ELŐADÁS</w:t>
      </w:r>
    </w:p>
    <w:p>
      <w:pPr>
        <w:pStyle w:val="Normal"/>
        <w:autoSpaceDE w:val="false"/>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Heading3"/>
        <w:rPr/>
      </w:pPr>
      <w:r>
        <w:rPr/>
        <w:t xml:space="preserve">Téma: Az Európai Unió társadalombiztosításra vonatkozó szabálya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I. Bevezetés</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Már beszéltünk arról, hogy egy állam biztonsági rendszere általában három elemből tevődik össze:</w:t>
      </w:r>
    </w:p>
    <w:p>
      <w:pPr>
        <w:pStyle w:val="Normal"/>
        <w:numPr>
          <w:ilvl w:val="0"/>
          <w:numId w:val="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ársadalombiztosítási ellátásokból</w:t>
      </w:r>
    </w:p>
    <w:p>
      <w:pPr>
        <w:pStyle w:val="Normal"/>
        <w:numPr>
          <w:ilvl w:val="0"/>
          <w:numId w:val="2"/>
        </w:numPr>
        <w:autoSpaceDE w:val="false"/>
        <w:jc w:val="both"/>
        <w:rPr/>
      </w:pPr>
      <w:r>
        <w:rPr>
          <w:rFonts w:cs="TimesNewRoman;Times New Roman" w:ascii="TimesNewRoman;Times New Roman" w:hAnsi="TimesNewRoman;Times New Roman"/>
        </w:rPr>
        <w:t xml:space="preserve">állami ellátásokból, valamint </w:t>
      </w:r>
    </w:p>
    <w:p>
      <w:pPr>
        <w:pStyle w:val="Normal"/>
        <w:numPr>
          <w:ilvl w:val="0"/>
          <w:numId w:val="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zociális támogatásokból és segélyekbő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társadalombiztosítási ellátásokon általában azokat az ellátásokat értjük, amelyekre a jogosult kötelezően fizetendő járulék ellenében és általában meghatározott idő elteltével szerez jogosultságo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állami ellátásokat a költségvetésből finanszírozzák, alanyi jogon járnak és objektív helyzetekhez kapcsolódnak, mint pl. szülés, gyereknevelés.</w:t>
      </w:r>
    </w:p>
    <w:p>
      <w:pPr>
        <w:pStyle w:val="Normal"/>
        <w:autoSpaceDE w:val="false"/>
        <w:jc w:val="both"/>
        <w:rPr/>
      </w:pPr>
      <w:r>
        <w:rPr>
          <w:rFonts w:cs="TimesNewRoman;Times New Roman" w:ascii="TimesNewRoman;Times New Roman" w:hAnsi="TimesNewRoman;Times New Roman"/>
        </w:rPr>
        <w:t>A szociális biztonság harmadik összetevője a szociális támogatások és segélyek rendszere. Ezeket az jellemzi, hogy az érintett egyedi körülményei, rászorultsága alapján jár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Ezen három kategória elhatárolása és pontos meghatározása azért fontos, mert az uniós szabályozás csak az első kettőre tejed ki és a nemzetközi gyakorlatban időnként vitás lehet, hogy egyes ellátásokat melyik kategóriába sorolju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Egy állam szociális biztonsági rendszere sajátos nemzeti képződmény. A jólét elért színvonala hosszú idő politikai vívmánya, melyet egyik állam sem szívesen kockáztat egy másik alacsonyabb színvonala miatt. </w:t>
      </w:r>
    </w:p>
    <w:p>
      <w:pPr>
        <w:pStyle w:val="Normal"/>
        <w:autoSpaceDE w:val="false"/>
        <w:jc w:val="both"/>
        <w:rPr/>
      </w:pPr>
      <w:r>
        <w:rPr>
          <w:rFonts w:cs="TimesNewRoman;Times New Roman" w:ascii="TimesNewRoman;Times New Roman" w:hAnsi="TimesNewRoman;Times New Roman"/>
        </w:rPr>
        <w:t xml:space="preserve">Többek között ezért nem kerülhetett sor az integrációra. </w:t>
      </w:r>
    </w:p>
    <w:p>
      <w:pPr>
        <w:pStyle w:val="Normal"/>
        <w:autoSpaceDE w:val="false"/>
        <w:jc w:val="both"/>
        <w:rPr/>
      </w:pPr>
      <w:r>
        <w:rPr>
          <w:rFonts w:cs="TimesNewRoman;Times New Roman" w:ascii="TimesNewRoman;Times New Roman" w:hAnsi="TimesNewRoman;Times New Roman"/>
        </w:rPr>
        <w:t xml:space="preserve">A szociális biztonság színvonala közötti különbségek azonban jelentős mértékben akadályozhatják a gazdasági integrációt. A közösségi jogalkotók is azon az állásponton voltak, hogy a közös piac céljainak megvalósításához nem szükséges a tagállamok szociális jogszabályainak a harmonizálás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Ennek ellenére a munkaerő szabad mozgásának biztosítása érdekében szükség volt a szociális biztonsági rendszerek összehangolására. Ehhez nem szükséges az, hogy az ellátások mennyisége és színvonala azonos legyen, elegendő az, ha más tagállamban munkát vállaló személyt nem éri hátrány csak azért nem élt a szabad mozgás jogával. </w:t>
      </w:r>
      <w:r>
        <w:rPr>
          <w:rFonts w:cs="TimesNewRoman;Times New Roman" w:ascii="TimesNewRoman;Times New Roman" w:hAnsi="TimesNewRoman;Times New Roman"/>
          <w:i/>
          <w:iCs/>
        </w:rPr>
        <w:t>Elegendő tehát a koordináció</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pPr>
      <w:r>
        <w:rPr/>
        <w:t xml:space="preserve">II. A közösségi szabályozás </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Az Európai Unió szociális jogalkotásának jellemzői és az alkalmazandó közösségi jog </w:t>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Az EU szociális jogalkotásának legfontosabb sajátossága, hogy az a tagállamok szociális biztonsági jogalkotásának és rendszereinek autonómiáját biztosítja. Nem jelent beavatkozást a nemzeti rendszerekbe és nem egy egységes európai szociális biztonsági rendszer működését célozza. A tagállami autonómia e téren azt eredményezi, hogy eltérő szabályozási elveken alapuló rendszerek léteznek az Európai Unióban. Az ebből adódó szociális hátrányok kiküszöbölése és a munkaerő szabad mozgását akadályozó szociális biztonsági korlátok lebontása a célja annak a koordinációs mechanizmusnak, amely a tagállami rendszerekben szerzett szociális biztonsági jogosultságok széleskörű védelmét biztosítja. Ennek jogi szabályozására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zösségen belül mozgó munkavállalók és önálló vállalkozók, valamint családtagjaik szociális biztonságáról szóló 1408/71 (EGK) sz. Tanácsi Rendeletben, valamin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annak végrehajtására kiadott 574/72 (EGK) sz. Tanácsi Rendeletben került sor.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A koordináció kizárólag: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tagállamok szociális biztonsági rendszereinek összetalálkozásának esetei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megszerzett szociális biztonsági jogosultságok elismerésének és megtartásának módját, valamin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tagállamok közötti szoros adminisztratív együttműködést szabályozza.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2. A koordinációs rendeletek általános szabályai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2.1. A koordináció hatálya </w:t>
      </w:r>
    </w:p>
    <w:p>
      <w:pPr>
        <w:pStyle w:val="Normal"/>
        <w:autoSpaceDE w:val="false"/>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A koordináció hatályának ismerete rendkívül fontos, mivel választ ad arra kérdésre, hogy a rendeleteket: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ely személyekre,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ely ellátásokra, </w:t>
      </w:r>
    </w:p>
    <w:p>
      <w:pPr>
        <w:pStyle w:val="Normal"/>
        <w:autoSpaceDE w:val="false"/>
        <w:jc w:val="both"/>
        <w:rPr>
          <w:rFonts w:ascii="TimesNewRoman,Bold;Times New Roman" w:hAnsi="TimesNewRoman,Bold;Times New Roman" w:cs="TimesNewRoman,Bold;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elyik országok területén,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ely időponttól kell alkalmazni. </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u w:val="single"/>
        </w:rPr>
        <w:t xml:space="preserve">2.1.1. Személyi hatál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alábbi személyek tartoznak a koordinációs rendeletek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munkavállalók: </w:t>
      </w:r>
      <w:r>
        <w:rPr>
          <w:rFonts w:cs="TimesNewRoman;Times New Roman" w:ascii="TimesNewRoman;Times New Roman" w:hAnsi="TimesNewRoman;Times New Roman"/>
        </w:rPr>
        <w:t xml:space="preserve">akik, valamely tagállam állampolgárai és egy vagy több tagállam jogszabályainak hatálya alá tartoznak vagy tartozt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önálló vállalkozók: </w:t>
      </w:r>
      <w:r>
        <w:rPr>
          <w:rFonts w:cs="TimesNewRoman;Times New Roman" w:ascii="TimesNewRoman;Times New Roman" w:hAnsi="TimesNewRoman;Times New Roman"/>
        </w:rPr>
        <w:t xml:space="preserve">a valamely tagállam állampolgáraként önálló vállalkozó tevékenységet folytatók, akik egy vagy több tagállam jogszabályainak hatálya alá tartoztak vagy tartozn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közszolgálati alkalmazottak: </w:t>
      </w:r>
      <w:r>
        <w:rPr>
          <w:rFonts w:cs="TimesNewRoman;Times New Roman" w:ascii="TimesNewRoman;Times New Roman" w:hAnsi="TimesNewRoman;Times New Roman"/>
        </w:rPr>
        <w:t xml:space="preserve">akik tagállami állampolgárként nem speciális szociális védelmi rendszer keretében biztosított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diák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nyugdíjasok: </w:t>
      </w:r>
      <w:r>
        <w:rPr>
          <w:rFonts w:cs="TimesNewRoman;Times New Roman" w:ascii="TimesNewRoman;Times New Roman" w:hAnsi="TimesNewRoman;Times New Roman"/>
        </w:rPr>
        <w:t xml:space="preserve">akik valamely tagállam állampolgáraként egy vagy több tagállam jogszabályainak hatálya alá tartoztak. (Akkor is, ha nyugdíjba az állampolgárságuk szerinti ország tagállami státuszának megszerzése előtt mente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hontalanok és menekültek</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az előbbiek családtagjai és túlélő hozzátartozói</w:t>
      </w:r>
      <w:r>
        <w:rPr>
          <w:rFonts w:cs="TimesNewRoman;Times New Roman" w:ascii="TimesNewRoman;Times New Roman" w:hAnsi="TimesNewRoman;Times New Roman"/>
        </w:rPr>
        <w:t xml:space="preserve">: függetlenül állampolgárságuktól, de csak bizonyos ellátásokra válhatnak jogosulttá. A jogosult családtagok körének meghatározására a tartózkodás helye szerinti ország jogosult.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es munkavállalói csoportokra egyes ellátások, vagy a biztosítotti státusz szempontjából speciális szabályok vonatkoznak. Ezek a következő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határmenti munkavállaló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idénymunk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iküldetésben lévők és az ideiglenes máshol tevékenységet folytató önálló vállalkozó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diplomáciai testületek tagjai,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tengerészek.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em tartoznak a rendeletek személyi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zszférában dolgozó és velük egy tekintet alá eső azon személyek, akik a számukra létrehozott speciális szociális biztonsági rendszerek alanyai;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telezően nem biztosítottak és az önkéntes biztosítás alanyai; </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u w:val="single"/>
        </w:rPr>
        <w:t xml:space="preserve">2.1.2. Tárgyi hatál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tárgyi hatály alá </w:t>
      </w:r>
      <w:r>
        <w:rPr>
          <w:rFonts w:cs="TimesNewRoman,Italic;Times New Roman" w:ascii="TimesNewRoman,Italic;Times New Roman" w:hAnsi="TimesNewRoman,Italic;Times New Roman"/>
          <w:i/>
          <w:iCs/>
          <w:u w:val="single"/>
        </w:rPr>
        <w:t xml:space="preserve">a kötelező társadalombiztosítási rendszer </w:t>
      </w:r>
      <w:r>
        <w:rPr>
          <w:rFonts w:cs="TimesNewRoman;Times New Roman" w:ascii="TimesNewRoman;Times New Roman" w:hAnsi="TimesNewRoman;Times New Roman"/>
        </w:rPr>
        <w:t xml:space="preserve">keretében nyújtott ellátások tartozna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betegségi és anyasági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rokkantsági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öregségi nyugdíj,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hozzátartozói nyug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üzemi baleset és foglalkozási megbetegedés esetén járó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halál esetére járó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unkanélküliségi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családi ellátások.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Vannak ún. speciális nem járulékalapú (nem járulékfizetéshez kötött) ellátások, amelyek szintén a tárgyi hatály alá tartoznak. Ezek a következő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fenti ellátásokat kiegészítő, azokat pótló vagy felváltó ellátások, valamint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fogyatékkal élő személyeknek járó speciális ellátások.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zek az ellátások nem exportálhatóak.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em tartoznak a rendeletek tárgyi hatálya alá: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z egészségügyi és szociális segélyezés keretében a tagállamokban nyújtott ellátáso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ollektív szerződésen alapuló ellátások, akkor sem ha a megállapodás létrehozását jogszabály kötelezően elrendeli,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közszférában dolgozók számára felállított rendszerek keretében nyújtott ellátások, valamint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a háborús veteránoknak járó szociális ellátások (pl.: hadigondozási díj). </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u w:val="single"/>
        </w:rPr>
        <w:t xml:space="preserve">2.1.3. Területi hatál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rendeleteket az Európai Unió, valamint az Európai Gazdasági Térség területén keletkezett biztosítási események és jogviszonyok esetében kell alkalmazni. </w:t>
      </w:r>
    </w:p>
    <w:p>
      <w:pPr>
        <w:pStyle w:val="Normal"/>
        <w:autoSpaceDE w:val="false"/>
        <w:jc w:val="bot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rPr>
        <w:t xml:space="preserve">EU tagállamok: </w:t>
        <w:tab/>
        <w:t xml:space="preserve">EGT országok: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usztria </w:t>
        <w:tab/>
        <w:t xml:space="preserve">Izland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elgium </w:t>
        <w:tab/>
        <w:t xml:space="preserve">Liechtenstein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ánia </w:t>
        <w:tab/>
        <w:t xml:space="preserve">Norvégia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esült Királyság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innország </w:t>
      </w:r>
    </w:p>
    <w:p>
      <w:pPr>
        <w:pStyle w:val="Normal"/>
        <w:tabs>
          <w:tab w:val="clear" w:pos="708"/>
          <w:tab w:val="left" w:pos="3420" w:leader="none"/>
        </w:tabs>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rancia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örög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ollandi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Ír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uxembur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émet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Olasz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ortugáli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anyolorszá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védország </w:t>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u w:val="single"/>
        </w:rPr>
        <w:t xml:space="preserve">2.1.4. Időbeli hatál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koordinációs rendeletek alkalmazására a csatlakozás időpontjától kerül sor. Ettől az időponttól azonban a koordináció szabályai szerint mindazokat a jogosultságokat is figyelembe kell venni, amelyek a csatlakozás időpontja előtt keletkeztek. Az ellátások számításánál, illetve szükség esetén újraszámításánál tehát az addig el nem ismert szolgálati idők beszámításra kerülnek azzal, hogy visszamenőleg ellátás nem állapítható me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2. A koordináció alapelvei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koordináció alapelveire épül a szociális biztonsági szabályozás. Az alapelvek a szociális jogok széleskörű védelmét biztosítják.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Egyenlő elbánás elve: </w:t>
      </w:r>
      <w:r>
        <w:rPr>
          <w:rFonts w:cs="TimesNewRoman;Times New Roman" w:ascii="TimesNewRoman;Times New Roman" w:hAnsi="TimesNewRoman;Times New Roman"/>
        </w:rPr>
        <w:t xml:space="preserve">Állampolgárságuktól függetlenül az Európai Unió és az Európai Gazdasági Térség (továbbiakban: EGT) országainak állampolgárai az egyes országok szociális biztonsági rendszereiben egyenlő elbírálás alá tartoznak. Ez mind a jogosultságok, mind pedig a kötelezettségek szempontjából érvényesülő szabály.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Egy tagállam joghatósága alá tartozás elve: </w:t>
      </w:r>
      <w:r>
        <w:rPr>
          <w:rFonts w:cs="TimesNewRoman;Times New Roman" w:ascii="TimesNewRoman;Times New Roman" w:hAnsi="TimesNewRoman;Times New Roman"/>
        </w:rPr>
        <w:t xml:space="preserve">Az alapelv célja, hogy kiküszöbölje az egyidejűleg fennálló többes biztosítási kötelezettség eseteit, valamint azt a nemkívánatos helyzetet, hogy valaki biztosítás nélkül maradjon. Erre a tagállamok szociális biztonsági rendszereinek eltérő biztosítási elvre épülése miatt van szükség. Van ahol a biztosítás a helybenlakáshoz (tartózkodáshoz) kötődik, míg más országokban a kereső tevékenység folytatása keletkeztet biztosítási kötelezettséget. A koordinációs rendeletek főszabályként a munkavállalás helye szerinti tagállam szociális biztonsági jogszabályainak alkalmazását rendelik akkor is, ha a munkavállaló vagy önálló vállalkozó máshol rendelkezik lakóhellyel.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A biztosítási/szolgálati idők összeszámításának elve: </w:t>
      </w:r>
      <w:r>
        <w:rPr>
          <w:rFonts w:cs="TimesNewRoman;Times New Roman" w:ascii="TimesNewRoman;Times New Roman" w:hAnsi="TimesNewRoman;Times New Roman"/>
        </w:rPr>
        <w:t xml:space="preserve">Ez az életpálya során szerzett biztosítási idők összeszámítását jelenti, a több tagállamban megszerzett jogosultságok védelme érdekében.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Italic;Times New Roman" w:ascii="TimesNewRoman,BoldItalic;Times New Roman" w:hAnsi="TimesNewRoman,BoldItalic;Times New Roman"/>
          <w:b/>
          <w:bCs/>
          <w:i/>
          <w:iCs/>
        </w:rPr>
        <w:t xml:space="preserve">A pénzbeli ellátások exportálhatóságának elve: </w:t>
      </w:r>
      <w:r>
        <w:rPr>
          <w:rFonts w:cs="TimesNewRoman;Times New Roman" w:ascii="TimesNewRoman;Times New Roman" w:hAnsi="TimesNewRoman;Times New Roman"/>
        </w:rPr>
        <w:t xml:space="preserve">Lehetővé teszi, hogy az egyszer megszerzett és elismert jogosultságokat az Európai Unió és az EGT területén belül korlátozás nélkül élvezhesse a jogosult.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3. A nyugellátásokra vonatkozó általános információk </w:t>
      </w:r>
    </w:p>
    <w:p>
      <w:pPr>
        <w:pStyle w:val="Normal"/>
        <w:autoSpaceDE w:val="false"/>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3.1. Az öregségi nyugdíj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öregségi nyugdíjak megállapításával kapcsolatban merül fel a legtöbb kérdés és nehézsé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legfontosabb nyugdíj-megállapítási elemek a következők: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3.1.1. A nyugdíjjogosultság megnyílása – a nyugdíjkorhatárok problematikáj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tagállami szociális biztonsági rendszerek szabályozása rendkívül változatos képet mutat a nyugdíjkorhatárok tekintetében. A nyugdíjkorhatárok nem egységesek, ezért a nyugdíj-megállapításra a tagállamokban eltérő időpontokban kerülhet sor. Előfordulhat, hogy a nyugdíj megállapítását annyiszor kell kérnie a jogosultnak, ahány eltérő nyugdíjkorhatárt alkalmazó tagállam szociális biztonsági rendszerében biztosított volt.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3.1.2. A biztosítási idők összeszámítása és a nyugdíj megállapításának folyamat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nyugdíj megállapítása az igénybejelentés megtétele után a következőket foglalja magáb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nyugdíjak megállapítása szükség esetén két módszerrel történik: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1. módszer: </w:t>
      </w:r>
      <w:r>
        <w:rPr>
          <w:rFonts w:cs="TimesNewRoman;Times New Roman" w:ascii="TimesNewRoman;Times New Roman" w:hAnsi="TimesNewRoman;Times New Roman"/>
          <w:u w:val="single"/>
        </w:rPr>
        <w:t>Nemzeti nyugdíj kiszámítása</w:t>
      </w:r>
      <w:r>
        <w:rPr>
          <w:rFonts w:cs="TimesNewRoman;Times New Roman" w:ascii="TimesNewRoman;Times New Roman" w:hAnsi="TimesNewRoman;Times New Roman"/>
        </w:rPr>
        <w:t xml:space="preserve">. Valamennyi tagállam, amelyben az érintett személy az adott ország jogszabályaiban előírt szükséges biztosítási időt megszerezte és jogosultsága megállapítható, kizárólag ezen idők alapján kiszámítja az öregségi nyugdíj összegét. Erre nem kerül sor, ha az adott tagállamjogszabályaiban előírt jogosultsági feltételeket az ott szerzett biztosítási idővel nem teljesítik.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2. módszer: </w:t>
      </w:r>
      <w:r>
        <w:rPr>
          <w:rFonts w:cs="TimesNewRoman;Times New Roman" w:ascii="TimesNewRoman;Times New Roman" w:hAnsi="TimesNewRoman;Times New Roman"/>
          <w:u w:val="single"/>
        </w:rPr>
        <w:t xml:space="preserve">Pro rata nyugdíjszámítás. </w:t>
      </w:r>
      <w:r>
        <w:rPr>
          <w:rFonts w:cs="TimesNewRoman;Times New Roman" w:ascii="TimesNewRoman;Times New Roman" w:hAnsi="TimesNewRoman;Times New Roman"/>
        </w:rPr>
        <w:t xml:space="preserve">Ezen belül két lépésben kell a számítást elvégezn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első lépés: valamennyi tagállamban szerzett biztosítási idők összeszámítása és saját nemzeti jogszabályok alapján a nyugdíj megállapítása oly módon, mintha az összes biztosítási időt ott szerezte volna meg a nyugdíjigénylő,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második lépés: A biztosítási idők arányosítása, azaz annak a résznyugdíjnak a kiszámítása, amelyet a megállapító ország az ott teljesített biztosítási idők arányában folyósítani köteles. </w:t>
      </w:r>
    </w:p>
    <w:p>
      <w:pPr>
        <w:pStyle w:val="Normal"/>
        <w:autoSpaceDE w:val="false"/>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Péld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 adott személy egymás után az Európai Unió négy tagállamában dolgozott munkavállalóként és ennek következtében négy különböző ország szociális biztonsági rendszerében volt kötelezően biztosított. Biztosítottként teljesítette járulékfizetési kötelezettségét és biztosítási (szolgálati) időt szerzett a következők szerint: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agyarországon: 10 év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émetországban: 4 év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anyolországban: 6 év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ranciaországban: 12 év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lső lépésben a biztosítási idők összeszámításával – 32 év – és kizárólag a nemzeti jogszabályok alkalmazásával megállapításra kerül a nyugdíj </w:t>
      </w:r>
      <w:r>
        <w:rPr>
          <w:rFonts w:cs="TimesNewRoman,BoldItalic;Times New Roman" w:ascii="TimesNewRoman,BoldItalic;Times New Roman" w:hAnsi="TimesNewRoman,BoldItalic;Times New Roman"/>
          <w:b/>
          <w:bCs/>
          <w:i/>
          <w:iCs/>
        </w:rPr>
        <w:t>ún. elméleti összege</w:t>
      </w:r>
      <w:r>
        <w:rPr>
          <w:rFonts w:cs="TimesNewRoman;Times New Roman" w:ascii="TimesNewRoman;Times New Roman" w:hAnsi="TimesNewRoman;Times New Roman"/>
        </w:rPr>
        <w:t xml:space="preserve">, amelyet akkor kapna a jogosult, ha valamennyi biztosítási időt csak egy tagállamban szerzete volna me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ásodik lépésben történik a folyósításra kerülő nyugdíjrészek arányosítása. Az arányosítással az ún. </w:t>
      </w:r>
      <w:r>
        <w:rPr>
          <w:rFonts w:cs="TimesNewRoman,Italic;Times New Roman" w:ascii="TimesNewRoman,Italic;Times New Roman" w:hAnsi="TimesNewRoman,Italic;Times New Roman"/>
          <w:i/>
          <w:iCs/>
        </w:rPr>
        <w:t xml:space="preserve">résznyugdíjak </w:t>
      </w:r>
      <w:r>
        <w:rPr>
          <w:rFonts w:cs="TimesNewRoman;Times New Roman" w:ascii="TimesNewRoman;Times New Roman" w:hAnsi="TimesNewRoman;Times New Roman"/>
        </w:rPr>
        <w:t xml:space="preserve">a következők szerint alakulnak: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agyarország: 10/32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émetország: 4/32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anyolország: 6/32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ranciaország: 12/32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egyes országok által megállapított résznyugdíjak együttesen adják a jogosultnak járó teljes nyugdíjösszeget.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biztosítási idők összeszámításának elve szerint ugyanazon időszak csak egyszeresen kerülhet figyelembevételre. Ez azt jelenti, hogy azok a személyek, akik a korábbi külföldi munkavállalásuk idejére magyar biztosítási idő szerzése érdekében járulékot fizettek a magyar nyugdíjrendszerben és egyidejűleg a külföldi szociális biztonsági rendszerben is biztosítottak voltak, függetlenül a többes járulékfizetéstől, ezen időszaknak csak egyszeres beszámítására számíthatnak a nyugdíj-megállapításnál.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ivel a példában szereplő országokban a nyugdíjkorhatárok nem azonosak, a nyugdíjigénylést az irányadó korhatárok betöltésekor meg kell ismételni és a nyugdíjszámítást ismételten el kell végezni.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1.3. Az igénybejelentés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igénybejelentésnek – hasonlóan a magyar gyakorlathoz – meghatározott formai követelményeknek kell megfelelnie valamennyi ellátásfajta esetében. A koordinációs rendeletek alapján történő nyugdíj-megállapítást az erre rendszeresített formanyomtatvány kitöltésével kell kérni. Az igénybejelentés benyújtásával mindazon tagállamok jogszabályai szerint járó öregségi nyugdíjakra való jogosultság automatikusan megnyílik, amelyeknek feltételeit az igénylő teljesíti. Más a helyzet akkor, ha az igénylő kifejezetten kéri az olyan öregségi nyugdíjának elhalasztását, amelyre egyébként egy vagy több tagállam jogszabálya szerint jogosult volna. Ez többnyire olyan esetekben fordul elő, amikor valamely tagállam jogszabályai nyugdíjnöveléssel „jutalmazzák” a nyugdíj-megállapításnak a korhatár betöltése utáni elhalasztását.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az igénylő több tagállamban szerzett biztosítási időt, akkor fő szabály szerint az állandó lakóhely szerinti tagállam nyugdíjmegállapító szervénél kell az igénybejelentését benyújtania. Előfordulhat, hogy az igénylő ebben az országban biztosítási időt nem szerzett. Ebben az esetben is az állandó lakóhely szerinti intézményhez kell az igénybejelentését megtennie, ám ez a szerv – mint nem illetékes – megküldi azt a legutolsó biztosítás helye szerinti tagállam illetékes intézményének. Természetesen, ha az igénylő olyan tagállam területén él, amelynek jogszabályi hatálya alá egyáltalán nem tartozott – azaz biztosítási időt nem szerzett –, akkor a lakóhely szerinti ország illetékes intézményének kiiktatásával az utolsó biztosítás helye szerinti országban saját maga is megteheti az igénybejelentést. Ugyanez a helyzet akkor, ha valaki a jogosultság megnyílásakor olyan országban él, amely nem tagállam. </w:t>
      </w:r>
    </w:p>
    <w:p>
      <w:pPr>
        <w:pStyle w:val="Normal"/>
        <w:autoSpaceDE w:val="false"/>
        <w:ind w:firstLine="360"/>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3.2. A rokkantsági nyugdíj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3.2.1. A különböző típusú rokkantsági nyugdíjrendszerek problematikáj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tagállamok rokkantsági nyugdíjrendszerei két típusba sorolhatók, amelyeknek jellemzői röviden a következők: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u w:val="single"/>
        </w:rPr>
        <w:t>„</w:t>
      </w:r>
      <w:r>
        <w:rPr>
          <w:rFonts w:cs="TimesNewRoman,Italic;Times New Roman" w:ascii="TimesNewRoman,Italic;Times New Roman" w:hAnsi="TimesNewRoman,Italic;Times New Roman"/>
          <w:i/>
          <w:iCs/>
          <w:u w:val="single"/>
        </w:rPr>
        <w:t xml:space="preserve">A” típusú rendszer: </w:t>
      </w:r>
      <w:r>
        <w:rPr>
          <w:rFonts w:cs="TimesNewRoman;Times New Roman" w:ascii="TimesNewRoman;Times New Roman" w:hAnsi="TimesNewRoman;Times New Roman"/>
        </w:rPr>
        <w:t xml:space="preserve">ahol a rokkantsági nyugdíj összege független a biztosítási idő hosszától és a jogosultság csak a megrokkanás időpontjában is fennálló biztosítási jogviszony esetében állapítható meg. </w:t>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u w:val="single"/>
        </w:rPr>
        <w:t>„</w:t>
      </w:r>
      <w:r>
        <w:rPr>
          <w:rFonts w:cs="TimesNewRoman,Italic;Times New Roman" w:ascii="TimesNewRoman,Italic;Times New Roman" w:hAnsi="TimesNewRoman,Italic;Times New Roman"/>
          <w:i/>
          <w:iCs/>
          <w:u w:val="single"/>
        </w:rPr>
        <w:t xml:space="preserve">B” típusú rendszer: </w:t>
      </w:r>
      <w:r>
        <w:rPr>
          <w:rFonts w:cs="TimesNewRoman;Times New Roman" w:ascii="TimesNewRoman;Times New Roman" w:hAnsi="TimesNewRoman;Times New Roman"/>
        </w:rPr>
        <w:t xml:space="preserve">amelyben a rokkantsági nyugdíj összegét a biztosítási idő tartama határozza meg és a jogosultság független attól, hogy a biztosítási jogviszony a megrokkanás időpontjában fenn áll-e vagy sem.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rendszerek szabályozási elveinek különbségeiből probléma elsősorban az eltérő típusú rendszerek összetalálkozásakor merül fel: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Biztosítás csak „A” típusú rendszerekben: </w:t>
      </w:r>
      <w:r>
        <w:rPr>
          <w:rFonts w:cs="TimesNewRoman;Times New Roman" w:ascii="TimesNewRoman;Times New Roman" w:hAnsi="TimesNewRoman;Times New Roman"/>
        </w:rPr>
        <w:t xml:space="preserve">A rokkantsági nyugdíj megállapítására és folyósítására az a tagállam köteles, melyben az érintett személy a megrokkanás időpontjában biztosított volt. Ebben az esetben a rokkantsági nyugdíj teljes összegére válik jogosulttá a biztosított függetlenül attól, hogy esetleg csak nagyon rövid ideig tartozott az adott ország szociális biztonsági rendszerének hatálya alá. </w:t>
      </w:r>
    </w:p>
    <w:p>
      <w:pPr>
        <w:pStyle w:val="Normal"/>
        <w:autoSpaceDE w:val="false"/>
        <w:ind w:firstLine="360"/>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Biztosítás kizárólag „B” típusú rendszerekben: </w:t>
      </w:r>
      <w:r>
        <w:rPr>
          <w:rFonts w:cs="TimesNewRoman;Times New Roman" w:ascii="TimesNewRoman;Times New Roman" w:hAnsi="TimesNewRoman;Times New Roman"/>
        </w:rPr>
        <w:t xml:space="preserve">A rokkantsági nyugdíj megállapítására és folyósítására az öregségi nyugdíjnál említett elvet és eljárást követve kerül sor. A résznyugdíjak az egyes országokban szerzett biztosítási idők arányában kerülnek kiszámításra.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Biztosítás először „B” típusú, majd pedig „A” típusú rendszerben: </w:t>
      </w:r>
      <w:r>
        <w:rPr>
          <w:rFonts w:cs="TimesNewRoman;Times New Roman" w:ascii="TimesNewRoman;Times New Roman" w:hAnsi="TimesNewRoman;Times New Roman"/>
        </w:rPr>
        <w:t xml:space="preserve">Két ellátás megállapításának és folyósításának esete ez. Az első tagállamban az ott szerzett biztosítási idő figyelembevételével történik a nyugdíj megállapítása, míg a második tagállam – elméletileg – szintén teljes összegű ellátást köteles nyújtani. Utóbbi tagállam azonban az ellátás teljes összegét az első tagállamból járó ellátás összegével csökkentheti. </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rPr>
      </w:r>
    </w:p>
    <w:p>
      <w:pPr>
        <w:pStyle w:val="Normal"/>
        <w:autoSpaceDE w:val="false"/>
        <w:jc w:val="both"/>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Italic;Times New Roman" w:ascii="TimesNewRoman,Italic;Times New Roman" w:hAnsi="TimesNewRoman,Italic;Times New Roman"/>
          <w:i/>
          <w:iCs/>
        </w:rPr>
        <w:t xml:space="preserve">Biztosítás először „A” típusú, majd pedig „B” típusú rendszerben: </w:t>
      </w:r>
      <w:r>
        <w:rPr>
          <w:rFonts w:cs="TimesNewRoman;Times New Roman" w:ascii="TimesNewRoman;Times New Roman" w:hAnsi="TimesNewRoman;Times New Roman"/>
        </w:rPr>
        <w:t xml:space="preserve">Ebben az esetben is két különböző rokkantsági nyugdíjat kap a jogosult, melyek a szerzett szolgálati idők arányában kerülnek megállapításra. </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3.2.2. A rokkantság foka és az orvosi vizsgálat/felülvizsgála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tagállami rendszerek nem egységesek a rokkantsági ellátásokhoz szükséges rokkantság mértékét illetően sem. A gyakorlatban gyakran előfordulhat az, hogy ugyanazon egészségkárosodás esetében a rokkantság eltérő mértékét állapítják meg a tagállamok illetékes intézményei a saját nemzeti jogszabályok alkalmazásával. </w:t>
      </w:r>
    </w:p>
    <w:p>
      <w:pPr>
        <w:pStyle w:val="Normal"/>
        <w:autoSpaceDE w:val="false"/>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Péld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igénylő csak „B” típusú rendszerekben volt biztosított különböző ideig. Az irányadó jogszabályok szerint ezekben a rendszerekben a rokkantságának fokát eltérően értékelték: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iztosítási idő tartama: Rokkantság foka: </w:t>
      </w:r>
    </w:p>
    <w:p>
      <w:pPr>
        <w:pStyle w:val="Normal"/>
        <w:autoSpaceDE w:val="false"/>
        <w:ind w:left="360" w:hanging="0"/>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A ország </w:t>
      </w:r>
      <w:r>
        <w:rPr>
          <w:rFonts w:cs="TimesNewRoman;Times New Roman" w:ascii="TimesNewRoman;Times New Roman" w:hAnsi="TimesNewRoman;Times New Roman"/>
        </w:rPr>
        <w:t xml:space="preserve">25 év 10% </w:t>
      </w:r>
    </w:p>
    <w:p>
      <w:pPr>
        <w:pStyle w:val="Normal"/>
        <w:autoSpaceDE w:val="false"/>
        <w:ind w:left="360" w:hanging="0"/>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B ország </w:t>
      </w:r>
      <w:r>
        <w:rPr>
          <w:rFonts w:cs="TimesNewRoman;Times New Roman" w:ascii="TimesNewRoman;Times New Roman" w:hAnsi="TimesNewRoman;Times New Roman"/>
        </w:rPr>
        <w:t xml:space="preserve">5 év 70% </w:t>
      </w:r>
    </w:p>
    <w:p>
      <w:pPr>
        <w:pStyle w:val="Normal"/>
        <w:autoSpaceDE w:val="false"/>
        <w:ind w:left="360" w:hanging="0"/>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C ország </w:t>
      </w:r>
      <w:r>
        <w:rPr>
          <w:rFonts w:cs="TimesNewRoman;Times New Roman" w:ascii="TimesNewRoman;Times New Roman" w:hAnsi="TimesNewRoman;Times New Roman"/>
        </w:rPr>
        <w:t xml:space="preserve">2 év 100%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biztosított C országban – a hol 100% rokkantságot állapítanak meg – abbahagyja a munkavégzést, viszont csak egy nagyon alacsony összegű rokkantsági nyugdíjra válik jogosulttá, mivel biztosítási ideje itt csupán két év. Szintén alacsony nyugdíjra lehet jogosult B országból, ahol rokkantságának mértéke is alacsonyabb és biztosítási ideje sem sokkal hosszabb. A országból azonban az ugyanazon egészségkárosodásra elismert 10%-os munkaképesség-csökkenése miatt ellátásra egyáltalán nem lesz jogosult, pedig itt volt a leghosszabb ideig biztosított. A rokkantsági rendszerek harmonizációjának hiánya a szóban forgó igénylő esetében kifejezetten hátrányt jelent a teljes rokkantsági ellátása szempontjából.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rokkantsági fok megállapítása kizárólagosan a tagállamok saját hatáskörébe tartozik és így fő szabály szerint a rokkantság felülvizsgálatát is az ellátás folyósítását végző országok egészségügyi intézményei, illetve orvosai végzik. Ha az érintett személy egészségi állapota a más tagállamban lévő intézmény, vagy orvos előtt felülvizsgálat céljából történő megjelenést nem teszi lehetővé, akkor azt a lakóhely szerinti intézmény, illetve orvos végzi el. A tagállamok emellett – az érintett személyek tehermenetesítése érdekében – szűk körben megállapodásokat kötöttek az orvosi vizsgálatok elvégzésére és azok eredményeinek, illetve a megállapított rokkantsági fok kölcsönös elismerésére. </w:t>
      </w:r>
    </w:p>
    <w:p>
      <w:pPr>
        <w:pStyle w:val="Normal"/>
        <w:autoSpaceDE w:val="false"/>
        <w:ind w:firstLine="360"/>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3.3. A baleseti ellátáso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baleseti rokkantsági nyugdíj és a baleseti hozzátartozói ellátások folyósítására a munkahelyi (üzemi) baleset bekövetkezésének, illetve a foglalkozási megbetegedés megállapításának helye szerinti tagállam köteles a saját jogszabályai és a koordinációs rendeletek előírásai alapján. Ez a tagállam kötelezett akkor is, ha az ellátás jogosultja másik tagállam területén él vagy tartózkodik. Ebben az esetben azonban a lakóhely (tartózkodási hely) szerinti nyugdíjfolyósítást végző intézmény és a folyósításra kötelezett tagállam illetékes intézménye közötti megállapodás alapján lehetőség van arra, hogy az előbbi folyósítja az ellátást, amelynek összegét az utóbbi megtéríti.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ivel a baleseti ellátásoknál csak egy tagállam kötelezett, ezért csak a saját jogszabályok rendelkezései alapján kerül megállapításra az ellátás azzal, hogy ennek során a jogosult más tagállamban szerzett biztosítási időszakait is köteles beszámítani. Foglalkozási megbetegedés esetén a többi tagállamban foglalkozási ártalomnak kitett munkakörben végzett munka idejét és az ott elszenvedett egészségkárosodást is figyelembe kell venni. Ha a baleseti nyugdíj vagy baleseti hozzátartozói ellátások kiszámítása az átlagkereseten alapul, akkor annak számítása csak a megállapítást és folyósítást végző országban elért keresetek figyelembevételével történhet. Ugyanez irányadó a standard kereset alkalmazásakor is.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a baleseti ellátások összegét a családtagok száma is befolyásolja, akkor a más tagállamban élő (tartózkodó) családtagokat is figyelembe kell venni a számításnál. </w:t>
      </w:r>
    </w:p>
    <w:p>
      <w:pPr>
        <w:pStyle w:val="Normal"/>
        <w:autoSpaceDE w:val="false"/>
        <w:ind w:firstLine="360"/>
        <w:jc w:val="both"/>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3.4. A hozzátartozói ellátáso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4.1. Özvegyi nyugdíj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valamely tagállam özvegyi nyugdíjat biztosít a saját nemzeti jogszabályaiban rögzített túlélő hozzátartozó(k)nak, akkor az elhunyt személy után a koordinációs szabályok alapján is ellátást kell nyújtania. A rendszerek szabályozási elvétől függően az elhunyt házastárs által teljesített jogosultsági feltételek meglétének megállapításához figyelembe kell venni a más tagállam területén szerzett biztosítási időket is. Vagyis özvegyi résznyugdíjak megállapítására kerül sor és azon tagállamok, amelynek jogszabályai szerinti jogosultsági feltételeket az elhunyt teljesítette, nyugdíj fizetésére (folyósítására) kötelesek.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özvegyi résznyugdíj számítása történhet az elhunytnak folyósított öregségi nyugdíjból, rokkantsági nyugdíjból, vagy abból a feltételezett ellátásból, amelyre az elhunyt életében jogosult lett volna. A tagállamok eltérő szabályokat alkalmaznak a hozzátartozói nyugdíjak számítására, ezért azokról a tagállami illetékes intézmények adnak felvilágosítást. </w:t>
      </w:r>
    </w:p>
    <w:p>
      <w:pPr>
        <w:pStyle w:val="Normal"/>
        <w:autoSpaceDE w:val="false"/>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4.2. Árvaellátá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mennyiben az elhunyt szülő legalább két tagállamban szerzett biztosítási időt, az irányadó koordinációs rendelkezések szerint az árva kizárólag annak a tagállamnak a szociális biztonsági rendszeréből kap árvaellátást, amelynek területén lakik, feltéve, hogy e tagállam jogszabályai alapján az ellátásra jogosult. A jogosultság megszerzéséhez szükség esetén a másik tagállam(ok) területén szerzett biztosítási időket is figyelembe kell venni. Az árváknak járó ellátásoknál fontos szabály, hogy a valamely tagállam nemzeti jogszabálya alapján járó árvaellátás összege a koordinációs rendeletek alkalmazásával sem csökkenthető. Ez a gyakorlatban azt jelenti, hogy amennyiben a lakóhely szerinti tagállamban megállapított árvaellátás összege alacsonyabb, mint egy másik tagállamban lakás estén járó árvaellátásé lenne, akkor ez utóbbi tagállam köteles erre az összegre kiegészíteni a folyósított árvaellátást. </w:t>
      </w:r>
    </w:p>
    <w:p>
      <w:pPr>
        <w:pStyle w:val="Normal"/>
        <w:autoSpaceDE w:val="false"/>
        <w:jc w:val="both"/>
        <w:rPr>
          <w:rFonts w:ascii="TimesNewRoman,Bold;Times New Roman" w:hAnsi="TimesNewRoman,Bold;Times New Roman" w:cs="TimesNewRoman,Bold;Times New Roman"/>
        </w:rPr>
      </w:pPr>
      <w:r>
        <w:rPr>
          <w:rFonts w:cs="TimesNewRoman,BoldItalic;Times New Roman" w:ascii="TimesNewRoman,BoldItalic;Times New Roman" w:hAnsi="TimesNewRoman,BoldItalic;Times New Roman"/>
          <w:b/>
          <w:bCs/>
          <w:i/>
          <w:iCs/>
          <w:u w:val="single"/>
        </w:rPr>
        <w:t xml:space="preserve">Péld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elhunyt szülő Olaszországban és Luxemburgban szerzett szolgálati időt és gyermeke Olaszországban él. A Luxemburgban szerezett szolgálati idők elegendőek ahhoz, hogy a luxemburgi jogszabályok alapján az árva ellátásra váljon jogosulttá. Mivel azonban az árva lakóhelye Olaszországban van, ezért az olasz szociális biztonsági rendszerből fog fő szabály szerint ellátást kapni, ahol az ellátás összegének kiszámításához az elhunyt szülő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uxemburgban teljesített biztosítási idejét is figyelembe kell venni. A két országban számított ellátások összege a következők szerint alakul: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Olaszország: 150 € (mindkét országban szerzett biztosítási idők beszámításával) </w:t>
      </w:r>
    </w:p>
    <w:p>
      <w:pPr>
        <w:pStyle w:val="Normal"/>
        <w:autoSpaceDE w:val="false"/>
        <w:ind w:left="360" w:hanging="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uxemburg: 200 € (kizárólag a Luxemburgban szerzett biztosítási időkkel számolva)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Mivel a luxemburgi árvaellátás összege magasabb, mint az ellátás folyósítására kötelezett olaszországi árvaellátásé, a luxemburgi illetékes intézmény a két összeg különbözetét, azaz 50 €-t köteles kiegészítésként folyósítani.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az árva olyan tagállamban lakik, ahol elhunyt szülője biztosítási jogviszonyban nem állt, akkor az a tagállam köteles számára ellátást folyósítani, amelynek jogszabálya alapján a szülő a leghosszabb biztosítási időt teljesítette. Ez a tagállam köteles lesz a többi tagállamokban szerzett biztosítási időket is figyelembe venni az ellátás számításánál. A többi tagállam pedig a fentiek szerint köteles a különbözet(ek)nek az árva részére történő megfizetésére akkor, ha az általa nyújtott ellátás összege magasabb volna. </w:t>
      </w:r>
    </w:p>
    <w:p>
      <w:pPr>
        <w:pStyle w:val="Normal"/>
        <w:autoSpaceDE w:val="false"/>
        <w:ind w:firstLine="360"/>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az elhunyt szülő már nyugdíjas volt és a gyermeke után családi ellátást is kapott, akkor a családi ellátást nyújtó tagállam jogszabályait kell továbbra is alkalmazni az árvaellátás megállapításánál, függetlenül attól, hol van a gyermek lakóhelye. </w:t>
      </w:r>
    </w:p>
    <w:p>
      <w:pPr>
        <w:pStyle w:val="Normal"/>
        <w:autoSpaceDE w:val="false"/>
        <w:ind w:left="54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4.3. Szülői nyugdíj </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szülők és egyéb hozzátartozók ellátásaira a koordinációs rendeletek az általános szabályok alkalmazását rendelik (lásd: özvegyi nyugdíj).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Nyugdíjkorhatárok és biztosítási idő követelmények az EU és EGT tagállamokban </w:t>
      </w:r>
    </w:p>
    <w:tbl>
      <w:tblPr>
        <w:tblW w:w="11520" w:type="dxa"/>
        <w:jc w:val="left"/>
        <w:tblInd w:w="-112" w:type="dxa"/>
        <w:tblLayout w:type="fixed"/>
        <w:tblCellMar>
          <w:top w:w="0" w:type="dxa"/>
          <w:left w:w="108" w:type="dxa"/>
          <w:bottom w:w="0" w:type="dxa"/>
          <w:right w:w="108" w:type="dxa"/>
        </w:tblCellMar>
      </w:tblPr>
      <w:tblGrid>
        <w:gridCol w:w="2880"/>
        <w:gridCol w:w="2880"/>
        <w:gridCol w:w="1187"/>
        <w:gridCol w:w="4573"/>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Tagálla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Nők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érfiak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Minimum biztosítási idő </w:t>
            </w:r>
          </w:p>
        </w:tc>
      </w:tr>
      <w:tr>
        <w:trPr>
          <w:trHeight w:val="8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usztri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év (fokozatos emelés 2033-ig 65 évre)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0 hónap járulékfizetés vagy 180 hónap biztosított hónap az utolsó 360 hónapon belül </w:t>
            </w:r>
          </w:p>
        </w:tc>
      </w:tr>
      <w:tr>
        <w:trPr>
          <w:trHeight w:val="8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elgium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2 év (fokozatos emelés 2009-ig a 65 évre)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incs minimumkövetelmény </w:t>
            </w:r>
          </w:p>
        </w:tc>
      </w:tr>
      <w:tr>
        <w:trPr>
          <w:trHeight w:val="1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án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67 év azok esetében, akik 1999. 07. 01-ig a 60. életévüket betöltötték)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15-65 éves kor között (15-67 éves kor között a 60. életév 1999. 07. 01-ig történő betöltésekor) </w:t>
            </w:r>
          </w:p>
        </w:tc>
      </w:tr>
      <w:tr>
        <w:trPr>
          <w:trHeight w:val="8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esült Királys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év (2010-2020 között fokozatosan 65 évre emelve)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11-12 év járulékfizetés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inn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a 16. életév betöltése után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rancia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¼ év járulékfizetés </w:t>
            </w:r>
          </w:p>
        </w:tc>
      </w:tr>
      <w:tr>
        <w:trPr>
          <w:trHeight w:val="1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örög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év a1992. 12. 31. előtt biztosítottak esetében, ezt követően 65 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Járulékfizetés legalább 4 500 munkanapra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olland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incs minimumkövetelmény </w:t>
            </w:r>
          </w:p>
        </w:tc>
      </w:tr>
      <w:tr>
        <w:trPr>
          <w:trHeight w:val="8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Ír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156 heti és legalább évi átlagos 10 heti járulékfizetés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zland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7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16-66 éves éltkor között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iechtenstein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4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 év biztosításban töltött idő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uxembur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20 hónap tényleges biztosítás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émet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hónap biztosítási idő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orvég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7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16-66 éves életkor között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Olaszorszá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év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0 év, az új rendszerben (1996. 01.01. óta) 5 év járulékfizetés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ortugália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év járulékfizetés, évente legalább 120 biztosított nappal </w:t>
            </w:r>
          </w:p>
        </w:tc>
      </w:tr>
      <w:tr>
        <w:trPr>
          <w:trHeight w:val="3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anyol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15 év járulékfizetés </w:t>
            </w:r>
          </w:p>
        </w:tc>
      </w:tr>
      <w:tr>
        <w:trPr>
          <w:trHeight w:val="5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védország </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arantált nyugdíjhoz legalább 3 év helybenlakás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A rokkantság minimális mértéke az EU és EGT tagállamokban </w:t>
      </w:r>
    </w:p>
    <w:tbl>
      <w:tblPr>
        <w:tblW w:w="8871" w:type="dxa"/>
        <w:jc w:val="left"/>
        <w:tblInd w:w="248" w:type="dxa"/>
        <w:tblLayout w:type="fixed"/>
        <w:tblCellMar>
          <w:top w:w="0" w:type="dxa"/>
          <w:left w:w="108" w:type="dxa"/>
          <w:bottom w:w="0" w:type="dxa"/>
          <w:right w:w="108" w:type="dxa"/>
        </w:tblCellMar>
      </w:tblPr>
      <w:tblGrid>
        <w:gridCol w:w="2957"/>
        <w:gridCol w:w="2957"/>
        <w:gridCol w:w="2957"/>
      </w:tblGrid>
      <w:tr>
        <w:trPr>
          <w:trHeight w:val="5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Tagállam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Rokkantság mérték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Minimum biztosítási idő/egyéb követelmény </w:t>
            </w:r>
          </w:p>
        </w:tc>
      </w:tr>
      <w:tr>
        <w:trPr>
          <w:trHeight w:val="8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usztr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hónap az utolsó 120 hónapon belül (50 éven felül havonta +1 hónap biztosítási idő, 60. életévben max. 180 hónap az utolsó 360 hónapon belül)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Belgium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66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 hónap, 120 munkanappal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Dán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15-67 éves kor között </w:t>
            </w:r>
          </w:p>
        </w:tc>
      </w:tr>
      <w:tr>
        <w:trPr>
          <w:trHeight w:val="5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Egyesült Királys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0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áppénzjogosultság 52 hétig </w:t>
            </w:r>
          </w:p>
        </w:tc>
      </w:tr>
      <w:tr>
        <w:trPr>
          <w:trHeight w:val="11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inn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eljes nyugdíjhoz: 3/5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Résznyugdíjhoz: 2/5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 év helybenlakás a 16. életév betöltése után </w:t>
            </w:r>
          </w:p>
        </w:tc>
      </w:tr>
      <w:tr>
        <w:trPr>
          <w:trHeight w:val="5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rancia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66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12 havi rendszeres biztosítás a megrokkanás hónapjának első napját megelőzően </w:t>
            </w:r>
          </w:p>
        </w:tc>
      </w:tr>
      <w:tr>
        <w:trPr>
          <w:trHeight w:val="14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Görög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2. 12. 31. előtt biztosítottaknál: 4 500 napi munkavégzés, vagy életkortól függő megfelelő idejű járulékfizetés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3. 01. 01. után biztosítottaknál: 4 500 napi munkavégzés vagy 15 év biztosítás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olland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5 % és 25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8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Ír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260 heti járulékfizetés vagy legalább 48 heti járulékfizetés a jogosultság megnyílását megelőző évben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Izland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i helybenlakás </w:t>
            </w:r>
          </w:p>
        </w:tc>
      </w:tr>
      <w:tr>
        <w:trPr>
          <w:trHeight w:val="11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iechtenstein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¼ nyugdíjhoz 40 %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½ nyugdíjhoz 50 %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teljes nyugdíjhoz 66,66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 év </w:t>
            </w:r>
          </w:p>
        </w:tc>
      </w:tr>
      <w:tr>
        <w:trPr>
          <w:trHeight w:val="5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uxembur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2 hónap biztosítás a megrokkanást megelőző 3 éven belül </w:t>
            </w:r>
          </w:p>
        </w:tc>
      </w:tr>
      <w:tr>
        <w:trPr>
          <w:trHeight w:val="19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émet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munkaképesség legalább napi 3-6 órai munkavégzésr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munkaképesség napi 3 óránál kevesebb munkavégzésr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0 hónap, melyből 36 hónapot a megrokkanást megelőző 5 éven belül teljesített az igénylő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Norvég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w:t>
            </w:r>
          </w:p>
        </w:tc>
      </w:tr>
      <w:tr>
        <w:trPr>
          <w:trHeight w:val="5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Olasz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6 % és 100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 év járulékfizetés, melyből legalább 3 év a megrokkanást megelőző 5 éven belül teljesített </w:t>
            </w:r>
          </w:p>
        </w:tc>
      </w:tr>
      <w:tr>
        <w:trPr>
          <w:trHeight w:val="86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Portugália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2/3 munkaképesség csökkenés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5 év biztosításban töltött idő </w:t>
            </w:r>
          </w:p>
        </w:tc>
      </w:tr>
      <w:tr>
        <w:trPr>
          <w:trHeight w:val="11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panyol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33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6 év alatt: biztosítás a 16. életév és a megrokkanás között eltelt idő felére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6 év felett: biztosítás a 20. életév és a megrokkanás között eltelt idő ¼-ére, de minimum 5 év </w:t>
            </w:r>
          </w:p>
        </w:tc>
      </w:tr>
      <w:tr>
        <w:trPr>
          <w:trHeight w:val="3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védország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25 %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 év helybenlakás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Hozzátartozói nyugellátásokra jogosultak az EU és EGT tagállamokban </w:t>
      </w:r>
    </w:p>
    <w:tbl>
      <w:tblPr>
        <w:tblW w:w="10232" w:type="dxa"/>
        <w:jc w:val="left"/>
        <w:tblInd w:w="248" w:type="dxa"/>
        <w:tblLayout w:type="fixed"/>
        <w:tblCellMar>
          <w:top w:w="0" w:type="dxa"/>
          <w:left w:w="108" w:type="dxa"/>
          <w:bottom w:w="0" w:type="dxa"/>
          <w:right w:w="108" w:type="dxa"/>
        </w:tblCellMar>
      </w:tblPr>
      <w:tblGrid>
        <w:gridCol w:w="2558"/>
        <w:gridCol w:w="2558"/>
        <w:gridCol w:w="2558"/>
        <w:gridCol w:w="2558"/>
      </w:tblGrid>
      <w:tr>
        <w:trPr>
          <w:trHeight w:val="59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Tagállam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Özvegyek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Gyermekek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Egyéb személyek </w:t>
            </w:r>
          </w:p>
        </w:tc>
      </w:tr>
      <w:tr>
        <w:trPr>
          <w:trHeight w:val="11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Ausztria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illetve az elvált házastárs, ha az elhunyt a haláláig tartásdíjat fizetett neki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7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Belgium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5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Dánia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illetve az elvált házastárs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59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Egyesült Királys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saládi ellátásra jogosult gyermek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87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Finnorsz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nappali tagozatos hallgató esteében 20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8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Franciaorsz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55 éves vagy idősebb, vagy rokkant 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14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Görögorsz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2. 12. 31. előtt biztosítottak után: feleség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3. 01. 01. óta biztosítottak után: 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4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2. 12. 31. előtt: unokák, nagyszülők </w:t>
            </w:r>
          </w:p>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993. 01. 01. után: - </w:t>
            </w:r>
          </w:p>
        </w:tc>
      </w:tr>
      <w:tr>
        <w:trPr>
          <w:trHeight w:val="14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Hollandia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Ha a gyermek mindkét szülőjét elvesztette 16 éves korig, a fogyatékos 18, míg tanuló esetében 21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 szüleit elvesztő 18 év alatti gyermeket gondozó személy </w:t>
            </w:r>
          </w:p>
        </w:tc>
      </w:tr>
      <w:tr>
        <w:trPr>
          <w:trHeight w:val="11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Írorsz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ha más személlyel nem él házasságban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nappali tagozatos tanulmányok folytatása esetén 21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3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Izland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14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Liechtenstein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szakmai vagy egyetemi képzésben részesülő gyermek esetében legfeljebb 25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11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Luxembur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illetve az elvált házastárs, ha nem kötött új házasságot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tanulók esetében 27 éves korig, fogyatékos gyermek esetében korhatár nélkül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zülők, egyenes ági rokonok és oldalági leszármazottak </w:t>
            </w:r>
          </w:p>
        </w:tc>
      </w:tr>
      <w:tr>
        <w:trPr>
          <w:trHeight w:val="87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Németorszá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illetve 1977. 07. 01. előtt elvált és eltartott házastárs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7 éves kori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r>
        <w:trPr>
          <w:trHeight w:val="114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Norvégia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7 évesnél fiatalabb férj és feleség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0 éves korig feltéve, hogy mindkét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bl>
      <w:tblPr>
        <w:tblW w:w="8838" w:type="dxa"/>
        <w:jc w:val="left"/>
        <w:tblInd w:w="248" w:type="dxa"/>
        <w:tblLayout w:type="fixed"/>
        <w:tblCellMar>
          <w:top w:w="0" w:type="dxa"/>
          <w:left w:w="108" w:type="dxa"/>
          <w:bottom w:w="0" w:type="dxa"/>
          <w:right w:w="108" w:type="dxa"/>
        </w:tblCellMar>
      </w:tblPr>
      <w:tblGrid>
        <w:gridCol w:w="2209"/>
        <w:gridCol w:w="2209"/>
        <w:gridCol w:w="2209"/>
        <w:gridCol w:w="2211"/>
      </w:tblGrid>
      <w:tr>
        <w:trPr>
          <w:trHeight w:val="316"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zülő elhunyt </w:t>
            </w:r>
          </w:p>
        </w:tc>
      </w:tr>
      <w:tr>
        <w:trPr>
          <w:trHeight w:val="11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Olaszorszá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eség, elvált házastárs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1 vagy 26 éves korig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Szülők, testvérek, eltartott unokák</w:t>
            </w:r>
          </w:p>
        </w:tc>
      </w:tr>
      <w:tr>
        <w:trPr>
          <w:trHeight w:val="14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Portugália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Legalább 35 éves férj vagy felesé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5 vagy 27 éves korig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Az elhunyt által eltartott szülők, ha nincs házastárs vagy gyermek </w:t>
            </w:r>
          </w:p>
        </w:tc>
      </w:tr>
      <w:tr>
        <w:trPr>
          <w:trHeight w:val="114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Spanyolorszá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Férj és felsé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és fogyatékosok estében korhatár nélkül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Szülők, testvérek, unokák, nagyszülők </w:t>
            </w:r>
          </w:p>
        </w:tc>
      </w:tr>
      <w:tr>
        <w:trPr>
          <w:trHeight w:val="87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 xml:space="preserve">Svédorszá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65 évesnél fiatalabb férj és feleség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18 éves korig, vagy tanulmányok folytatása esetén 20 éves korig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 </w:t>
            </w:r>
          </w:p>
        </w:tc>
      </w:tr>
    </w:tbl>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SymbolMT">
    <w:altName w:val="Times New Roman"/>
    <w:charset w:val="00"/>
    <w:family w:val="auto"/>
    <w:pitch w:val="default"/>
  </w:font>
  <w:font w:name="TimesNewRoman">
    <w:altName w:val="Italic"/>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Normal"/>
    <w:next w:val="Normal"/>
    <w:qFormat/>
    <w:pPr>
      <w:keepNext w:val="true"/>
      <w:numPr>
        <w:ilvl w:val="1"/>
        <w:numId w:val="1"/>
      </w:numPr>
      <w:autoSpaceDE w:val="false"/>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hu-HU" w:bidi="ar-SA" w:eastAsia="zh-CN"/>
    </w:rPr>
  </w:style>
  <w:style w:type="paragraph" w:styleId="TextBodyIndent">
    <w:name w:val="Body Text Inden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iustum</dc:creator>
  <dc:description/>
  <dc:language>en-US</dc:language>
  <cp:lastModifiedBy>.</cp:lastModifiedBy>
  <cp:lastPrinted>2004-05-06T19:46:00Z</cp:lastPrinted>
  <dcterms:modified xsi:type="dcterms:W3CDTF">2004-05-07T07:13:00Z</dcterms:modified>
  <cp:revision>2</cp:revision>
  <dc:subject/>
  <dc:title> </dc:title>
</cp:coreProperties>
</file>