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áppé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1.Táppénz Fogalm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3. § (1) Táppénzre jogosult az, aki a biztosítás fennállása alatt, vagy annak megszűnését követő első, második vagy harmadik napon keresőképtelenné válik és a Tbj.-ben meghatározott mértékű egészségbiztosítási járulék fizetésére kötelezet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Egyidejűleg fennálló több biztosítási jogviszony esetén a keresőképtelenséget és a táppénzre való jogosultságot, azok időtartamát, az ellátás mértékét, illetőleg összegét mindegyik jogviszonyban külön-külön kell megállapítani. E rendelkezés vonatkozik arra az esetre is, ha a több biztosítási jogviszony ugyanannál a foglalkoztatónál áll fenn.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3) Ha a biztosított táppénzre jogosultsága a megszűnt biztosítása és a keresőképtelenség bekövetkezésekor fennálló újabb biztosítása alapján is megállapítható, táppénzre csak az újabb biztosítása alapján jogosult. Ezt a rendelkezést kell alkalmazni az egyidejűleg fennálló több jogviszonyból származó jogosultságra is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Keresőképtelen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4. § Keresőképtele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ki betegsége miatt munkáját nem tudja ellátni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ki terhessége, illetőleg szülése miatt nem tudja munkáját ellátni, és terhességi-gyermekágyi segélyre nem jogosul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>az anya, ha kórházi ápolás alatt álló egyévesnél fiatalabb gyermekét szoptatja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d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e) </w:t>
      </w:r>
      <w:r>
        <w:rPr>
          <w:bCs/>
          <w:sz w:val="20"/>
          <w:szCs w:val="20"/>
        </w:rPr>
        <w:t>az a szülő, nevelőszülő és helyettes szülő, aki tizenkét évesnél fiatalabb beteg gyermekét ápolja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f) </w:t>
      </w:r>
      <w:r>
        <w:rPr>
          <w:bCs/>
          <w:sz w:val="20"/>
          <w:szCs w:val="20"/>
        </w:rPr>
        <w:t>aki fekvőbeteg-gyógyintézeti ellátásban betegségének megállapítása vagy gyógykezelése miatt részesül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g) </w:t>
      </w:r>
      <w:r>
        <w:rPr>
          <w:bCs/>
          <w:sz w:val="20"/>
          <w:szCs w:val="20"/>
        </w:rPr>
        <w:t>akit közegészségügyi okból foglalkozásától eltiltanak és más beosztást nem kap, vagy akit közegészségügyi okból hatóságilag elkülönítenek, továbbá aki járványügyi, illetőleg állat-egészségügyi zárlat miatt munkahelyén megjelenni nem tud és más munkahelyen (munkakörben) átmenetileg sem foglalkoztatható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Táppénzre jogosultság időtartam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6. § (1) Táppénz a keresőképtelenség tartamára jár, legfeljebb azonba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biztosítási jogviszony fennállásának időtartama alatt egy éven át, a biztosítási jogviszony megszűnését követően 90 napon á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egyévesnél fiatalabb gyermek szoptatása, illetőleg ápolása címén a gyermek egyéves koráig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>egyévesnél idősebb, de háromévesnél fiatalabb gyermek ápolása címén évenként és gyermekenként nyolcvannégy naptári napon á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d) </w:t>
      </w:r>
      <w:r>
        <w:rPr>
          <w:bCs/>
          <w:sz w:val="20"/>
          <w:szCs w:val="20"/>
        </w:rPr>
        <w:t>háromévesnél idősebb, de hatévesnél fiatalabb gyermek ápolása címén évenként és gyermekenként negyvenkettő, egyedülállónak nyolcvannégy naptári napon á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e) </w:t>
      </w:r>
      <w:r>
        <w:rPr>
          <w:bCs/>
          <w:sz w:val="20"/>
          <w:szCs w:val="20"/>
        </w:rPr>
        <w:t>hatévesnél idősebb, de tizenkét évesnél fiatalabb gyermek ápolása címén évenként és gyermekenként tizennégy, egyedülállónak huszonnyolc naptári napon á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2) Az (1) bekezdésben foglaltaktól eltérően a biztosított, ha részére külön törvény rendelkezése szerint betegszabadság jár, a 44. § </w:t>
      </w: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 xml:space="preserve">és </w:t>
      </w:r>
      <w:r>
        <w:rPr>
          <w:bCs/>
          <w:i/>
          <w:iCs/>
          <w:sz w:val="20"/>
          <w:szCs w:val="20"/>
        </w:rPr>
        <w:t xml:space="preserve">f) </w:t>
      </w:r>
      <w:r>
        <w:rPr>
          <w:bCs/>
          <w:sz w:val="20"/>
          <w:szCs w:val="20"/>
        </w:rPr>
        <w:t>pontjában említett keresőképtelenség esetében táppénzre legkorábban a betegszabadságra való jogosultság lejártát követő naptól jogosul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z, aki keresőképtelenségét közvetlenül megelőző egy évnél rövidebb ideig volt folyamatosan biztosított, táppénzt csak a folyamatos biztosításának megfelelő időn át kapha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 Biztosításának a tartamára tekintet nélkül jár a táppénz annak, ak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tizennyolc éves kora előtt válik keresőképtelenné, vagy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iskolai tanulmányai megszűnését követő 180 napon belül biztosítottá válik, és keresőképtelenségéig megszakítás nélkül biztosítot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5) Ha a biztosított a keresőképtelenség első napját közvetlenül megelőző egy éven belül már táppénzben részesült, ennek időtartamát az újabb keresőképtelenség alapján járó táppénz folyósításának időtartamába be kell számít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Táppénz jogosultság korlátozás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Nem jár táppén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keresőképtelenségnek arra az időtartamára, amelyre a biztosított átlagkeresetre jogosult, illetőleg, amely alatt a biztosítás szünetel, munkavégzési kötelezettség hiányában keresetveszteség nincs, továbbá a betegszabadság lejártát követő szabadnapra és heti pihenőnapra, ha az azt követő munkanapon (munkaszüneti napon) a keresőképtelenség már nem áll fen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 keresőképtelenségnek arra a tartamára, amelyre a biztosított a teljes keresetét megkapja, illetve, ha a keresetét részben kapja meg, a részben megkapott kereset utá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>a gyermekgondozási segély folyósításának az idejére, ide nem értve a segély mellett végzett munka alapján járó táppénz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Táppénz mérték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8. § (1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táppénz összegét a táppénzre jogosultság kezdő napját közvetlenül megelőző naptári évben elért, egészségbiztosítási járulék alapját képező jövedelem (a továbbiakban: jövedelem) naptári napi átlaga alapján kell megállapíta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Ha a biztosított a (2) bekezdésben megjelölt időtartam alatt nem rendelkezett legalább 180 naptári napi jövedelemmel, a táppénz összegét a táppénzre jogosultság kezdő napját megelőző 180 naptári napi jövedelem napi átlaga alapján kell megállapítani. A 180 naptári napi jövedelmet legfeljebb a táppénzre jogosultság kezdő napját közvetlenül megelőző naptári év első napjáig lehet figyelembe venni, ha a biztosítási idő folyamatos. A folyamatos biztosítási idő [46. § (7) bek.] megszakítása esetén a táppénz alapjaként a megszakítást megelőző jövedelmet nem lehet figyelembe ven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 Ha a biztosított a (2)-(3) bekezdésben (irányadó időszakban) táppénzalapként meghatározott jövedelemmel nem rendelkezik, táppénzét - az (5) bekezdésben foglaltak kivételével - a jogosultság kezdő napján érvényes minimálbér alapulvételével kell megállapítani, kivéve, ha a szerződés szerinti vagy a tényleges jövedelme a minimálbért nem éri el. Ez esetben a táppénz alapja a szerződés szerinti, ennek hiányában a tényleges jövedel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6.Terhességi gyermekágyi segély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0. § (1) Terhességi-gyermekágyi segély annak jár, aki a szülést megelőzően két éven belül 180 napon át biztosított volt, é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biztosítás tartama alatt vagy a biztosítás megszűnését követő negyvenkét napon belül szül, vagy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 biztosítás megszűnését követő negyvenkét napon túl táppénz, illetőleg baleseti táppénz folyósításának az ideje alatt vagy a folyósítás megszűnését követő huszonnyolc napon belül szü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terhességi-gyermekágyi segélyre jogosultsághoz szükséges előzetes 180 napi biztosítási időbe be kell számítan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biztosítás megszűnését követő táppénz, baleseti táppénz, terhességi-gyermekágyi segély, gyermekgondozási díj folyósításának az idejé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közép- vagy felsőfokú oktatási intézmény nappali tagozatán egy évnél hosszabb ideje folytatott tanulmányok idejé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 terhességi-gyermekágyi segély a szülési szabadságnak megfelelő időtartamra jár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 Terhességi-gyermekágyi segély a gondozásba vétel napjától a szülési szabadság még hátralevő tartamára annak a nőnek is jár, aki a csecsemőt örökbefogadási szándékkal nevelésbe vette, ha az (1) bekezdésben foglalt feltételek a gondozásba vétel napján fennállna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1. § (1) Nem jár terhességi-gyermekágyi segély a biztosítottna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szülési szabadságnak arra a tartamára, amelyre a teljes keresetét megkapja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ha bármilyen jogviszonyban díjazás - ide nem értve a szerzői jog védelme alatt álló alkotásért járó díjazást és a személyi jövedelemadó-mentes tiszteletdíjat - ellenében munkát végez, vagy hatósági engedélyhez kötött keresőtevékenységét személyesen folytatj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nnak a biztosítottnak, aki a keresetét részben kapja meg, csak az elmaradt keresete után jár terhességi-gyermekágyi segély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2. § (1) A terhességi-gyermekágyi segély a napi átlagkereset 70%-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terhességi-gyermekágyi segély alapjául szolgáló naptári napi átlagkeresetet a 48. § (1)-(3) bekezdésében foglaltak szerint kell megállapíta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 (2) bekezdésben nem említett biztosított terhességi-gyermekágyi segélyének naptári napi összegét a jogosultság kezdő napján érvényes minimálbér kétszerese harmincad részének figyelembevételével kell megállapítani. Ha azonban a biztosított egészségbiztosítási járulék alapját képező jövedelme a minimálbér kétszeresét nem éri el, a tényleges jövedelmet kell figyelembe ven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 A terhességi-gyermekágyi segély naptári napi összegének megállapítására vonatkozó részletes szabályokat a Kormány állapítja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5) A terhességi-gyermekágyi segélyre, ha jogszabály eltérő rendelkezést nem tartalmaz, a táppénzre vonatkozó rendelkezéseket kell megfelelően alkalmaz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7.Gyermekgondozási díj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2/A. § (1) Gyermekgondozási díjra jogosul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biztosított szülő, ha a gyermekgondozási díj igénylését - a gyermeket szülő anya esetén a szülést - megelőzően két éven belül 180 napon át biztosított vol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 terhességi-gyermekágyi segélyben részesült anya, akinek a biztosítási jogviszonya a terhességi-gyermekágyi segély igénybevételének időtartama alatt megszűnt, feltéve, hogy a terhességi-gyermekágyi segélyre való jogosultsága a biztosítási jogviszonyának fennállása alatt keletkezett és a szülést megelőzően két éven belül 180 napon át biztosított volt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és a gyermeket saját háztartásában nevel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2) A 39. § (3)-(5) bekezdése, valamint az (1) bekezdés </w:t>
      </w: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pontjának alkalmazásakor szülő alatt érteni kel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vér szerinti és az örökbefogadó szülőt, továbbá a szülővel együtt élő házastársa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zt a személyt, aki a saját háztartásában élő gyermeket örökbe kívánja fogadni, és az erre irányuló eljárás már folyamatban va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>a gyámo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 A gyermekgondozási díjra történő jogosultsághoz szükséges előzetes 180 napi biztosítási időbe be kell számítan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biztosítás megszűnését követő táppénz, baleseti táppénz, terhességi-gyermekágyi segély idejé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 közép- vagy felsőfokú oktatási intézmény nappali tagozatán egy évnél hosszabb ideig folytatott tanulmány idejé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2/B. § A gyermekgondozási díj legkorábban a terhességi-gyermekágyi segély, illetőleg az annak megfelelő időtartam lejártát követő naptól a gyermek 2. életévének betöltéséig jár. Ha a gyermeket szülő nő - ideértve a gyermeket örökbe fogadni szándékozó nőt is - meghal, vagy a gyermek nem az ő háztartásában nevelkedik, úgy a gyermekgondozási díj az arra jogosult személynek a terhességi-gyermekágyi segélyre jogosító időtartamra, illetőleg annak fennmaradó részére is jár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42/C. § Nem jár a gyermekgondozási díj, h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jogosult bármilyen jogviszonyban díjazás - ide nem értve a szerzői jog védelme alatt álló alkotásért járó díjazást - ellenében munkát végez, vagy hatósági engedélyhez kötött keresőtevékenységét személyesen folytatja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 jogosult - munkavégzés nélkül - megkapja teljes keresetét, ha a keresetét részben kapja meg, csak az elmaradt kereset után jár gyermekgondozási díj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 xml:space="preserve">a jogosult egyéb rendszeres pénzellátásban részesül [1993. évi III. törvény 4. § (1) bek. </w:t>
      </w:r>
      <w:r>
        <w:rPr>
          <w:bCs/>
          <w:i/>
          <w:iCs/>
          <w:sz w:val="20"/>
          <w:szCs w:val="20"/>
        </w:rPr>
        <w:t xml:space="preserve">i) </w:t>
      </w:r>
      <w:r>
        <w:rPr>
          <w:bCs/>
          <w:sz w:val="20"/>
          <w:szCs w:val="20"/>
        </w:rPr>
        <w:t>pont]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d) </w:t>
      </w:r>
      <w:r>
        <w:rPr>
          <w:bCs/>
          <w:sz w:val="20"/>
          <w:szCs w:val="20"/>
        </w:rPr>
        <w:t>a gyermeket - a külön jogszabályban foglaltak szerint - ideiglenes hatállyal elhelyezték, átmeneti vagy tartós nevelésbe vették, továbbá ha harminc napot meghaladóan bentlakásos szociális intézményben helyezték el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e) </w:t>
      </w:r>
      <w:r>
        <w:rPr>
          <w:bCs/>
          <w:sz w:val="20"/>
          <w:szCs w:val="20"/>
        </w:rPr>
        <w:t>a gyermeket napközbeni ellátást biztosító intézményben (bölcsőde, családi napközi, házi gyermekfelügyelet) helyezték el, ide nem értve a rehabilitációs, habilitációs foglalkozást nyújtó intézményi elhelyezés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f) </w:t>
      </w:r>
      <w:r>
        <w:rPr>
          <w:bCs/>
          <w:sz w:val="20"/>
          <w:szCs w:val="20"/>
        </w:rPr>
        <w:t>a jogosult előzetes letartóztatásban van, vagy szabadságvesztés, elzárás büntetését tölti.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btv. 42/D.  § (1) A gyermekgondozási díj a naptári napi átlagkereset 70 százaléka, 2001. évben azonban havonta legfeljebb 80 000 forint, 2002. évben - a tervezett fogyasztói ár növekedésének megfelelő mérték szerint - </w:t>
      </w:r>
      <w:r>
        <w:rPr>
          <w:b/>
          <w:bCs/>
          <w:sz w:val="20"/>
          <w:szCs w:val="20"/>
        </w:rPr>
        <w:t>83 000 forint</w:t>
      </w:r>
      <w:r>
        <w:rPr>
          <w:bCs/>
          <w:sz w:val="20"/>
          <w:szCs w:val="20"/>
        </w:rPr>
        <w:t>. Az ellátás havi maximális összegét 2003. évtől kezdődően az éves költségvetési törvény határozza meg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8.Baleseti ellátáso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51. § (1) Baleseti ellátás üzemi baleset vagy foglalkozási betegség esetén jár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Baleseti ellátásként a sérültet baleseti egészségügyi szolgáltatás, baleseti táppénz és baleseti járadék illeti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52. § (1) Üzemi baleset az a baleset, amely a biztosítottat a foglalkozása körében végzett munka közben vagy azzal összefüggésben, illetőleg munkába vagy onnan lakására (szállására) menet közben éri. Üzemi baleset az is, amely a biztosítottat közcélú munka végzése vagy egyes társadalombiztosítási ellátások igénybevétele során ér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társadalombiztosítási ellátás igénybevétele során bekövetkezett balesetek közül üzeminek az számít, amely a biztosítottat keresőképtelenségének vagy rokkantságának (munkaképesség-változásának) az elbírálása céljából elrendelt, illetőleg a keresőképessé váláshoz szükséges egyéb orvosi vizsgálaton vagy kezelésen történt megjelenésével összefüggésben ért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Foglalkozási betegség az a betegség, amely a biztosított foglalkozásának a különös veszélye folytán keletkezett. A baleseti ellátásra jogot adó foglalkozási betegségek körét a Kormány rendeletben állapítja me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Baleseti táppén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55. § (1) Baleseti táppénz annak jár, aki a biztosítás fennállása alatt, vagy a biztosítás megszűnését követő legkésőbb harmadik napon üzemi baleset következtében keresőképtelenné váli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Keresőképtelen az, aki az üzemi balesettel összefüggő és gyógykezelést igénylő egészségi állapota miatt vagy gyógyászati segédeszköz hiányában munkát végezni nem tud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 baleseti táppénz - az előzetes biztosítási időre és táppénzfolyósításra tekintet nélkül - egy éven keresztül jár azzal, hogy a baleseti táppénz folyósítása legfeljebb egy évvel meghosszabbítható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 Nem jogosult baleseti táppénzre az, aki ugyanazon üzemi balesetből eredően baleseti rokkantsági nyugdíjban vagy baleseti járadékban részesü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Baleseti járadé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57. § (1) Baleseti járadékra az jogosult, akinek a munkaképessége üzemi baleset következtében tizenöt százalékot meghaladó mértékben csökkent, de baleseti rokkantsági nyugdíj nem illeti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Ha a munkaképesség-csökkenés mértéke a huszonöt százalékot nem haladja meg, a baleseti járadék legfeljebb két éven át, ha meghaladja, e munkaképesség-csökkenés tartamára időbeli korlátozás nélkül jár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 (2) bekezdéstől eltérően a szilikózisból és azbesztózisból eredő és huszonöt százalékot meg nem haladó munkaképesség-csökkenés fennállása alatt a baleseti járadék időbeli korlátozás nélkül jár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4) A baleseti járadékra jogosultság azzal a nappal nyílik meg, amelytől az igénylő tizenöt százalékot meghaladó munkaképesség-csökkenését megállapították. Ha az igénylő ezen a napon baleseti táppénzben részesül, a jogosultság a táppénz megszűnését követő nappal nyílik meg. A (2) bekezdésben meghatározott két évet attól a naptól kell számítani, amelytől az 58. § (1) bekezdés </w:t>
      </w: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pontja szerinti baleseti járadékot megállapítottá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58. § (1) A baleseti járadék mértéke az üzemi baleset okozta munkaképesség-csökkenés fokától függ. A munkaképesség-csökkenés fokának megfelelő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z 1. baleseti fokozatba tartozik az, akinek a munkaképesség-csökkenése 16-25 százalék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 2. baleseti fokozatba tartozik az, akinek a munkaképesség-csökkenése 26-35 százalék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>a 3. baleseti fokozatba tartozik az, akinek a munkaképesség-csökkenése 36-49 százalék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d) </w:t>
      </w:r>
      <w:r>
        <w:rPr>
          <w:bCs/>
          <w:sz w:val="20"/>
          <w:szCs w:val="20"/>
        </w:rPr>
        <w:t>a 4. baleseti fokozatba tartozik az, akinek a munkaképesség-csökkenése 50-66 százalé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baleseti járadék összege az (1) bekezdésben meghatározott fokozatok sorrendjében a havi átlagkereset nyolc, tíz, tizenöt, illetőleg harminc százalék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59. § (1) A baleseti járadékot a balesetet közvetlenül megelőző egy éven belül elért kereset havi átlaga alapján kell megállapít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1.Baleseti ellátások iránti igény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64. § (1) A bejelentett üzemi baleset tényét a baleseti táppénz megállapítására jogosult szerv határozattal állapítja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Ha a baleseti ellátásra jogosultság szempontjából szükséges, az egészségbiztosítási szerv helyszíni vizsgálatot tarthat. A vizsgálat alkalmával a munkáltató köteles a szükséges felvilágosításokat megad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 határozatnak tartalmaznia kell, hogy mikor történt a baleset, és az milyen egészségkárosító következményekkel jár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5) Az üzemi baleset megállapításáról szóló határozatot meg kell küldeni a biztosítottnak, a kezelő orvosnak, továbbá a keresőképtelenséget elbíráló orvosnak.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btv. 65. § (1) Az üzemi balesettel összefüggésben egészségbiztosítási baleseti ellátás csak az üzemi baleset tényét megállapító határozat bemutatása esetén állapítható meg.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Visszafizetési kötelezettsé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66. § (1) Az, aki egészségbiztosítási ellátást jogalap nélkül vett fel, köteles azt visszafizetni, ha erre a felvételtől számított harminc napon belül írásban kötelezté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z (1) bekezdésben meghatározott idő elteltével a jogalap nélkül felvett egészségbiztosítási ellátást attól lehet visszakövetelni, akinek az ellátás felvétele felróható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 foglalkoztató és egyéb szerv köteles megtéríteni a jogalap nélkül felvett egészségbiztosítási ellátást, ha az ellátás jogalap nélküli megállapítása, illetőleg folyósítása mulasztásának vagy a valóságtól eltérő adatszolgáltatásának a következménye és az ellátást az (1) bekezdés alapján visszakövetelni nem leh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 Ha az ellátás jogalap nélküli megállapításáért, illetőleg felvételéért a foglalkoztatót vagy egyéb szervet és az ellátásban részesülőt is felelősség terheli, a jogalap nélkül felvett ellátást közrehatásuk arányában kötelesek megtéríteni, illetőleg visszafizetni. Ha a közrehatások aránya nem állapítható meg, a felelősöket egyenlő arányban kell megtérítésre, illetőleg visszafizetésre kötele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5) Ha az ellátás jogalap nélküli megállapításáért, illetőleg a felvételéért több foglalkoztatót vagy egyéb szervet terhel felelősség, a jogalap nélkül felvett ellátás megtérítéséért egyetemlegesen felelne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6) A jogalap nélkül felvett ellátással kapcsolatban a közrehatás arányában megállapított megtérítési kötelezettség nem módosítható azon a címen, hogy a visszafizetésre kötelezettől az őt terhelő rész nem hajtható be, illetőleg azt mérsékelték, vagy elengedték.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btv. 67. § (1) A foglalkoztató köteles megtéríteni az üzemi baleset vagy foglalkozási megbetegedések miatt felmerült egészségbiztosítási ellátást, ha a baleset vagy megbetegedés annak a következménye, hogy ő vagy megbízottja a reá nézve kötelező munkavédelmi szabályokban foglalt kötelezettségének nem tett eleget, illetőleg ha ő  vagy alkalmazottja (tagja) a balesetet szándékosan idézte elő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3. Megtérítési kötelezettsé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67. § (1) A foglalkoztató köteles megtéríteni az üzemi baleset vagy foglalkozási megbetegedések miatt felmerült egészségbiztosítási ellátást, ha a baleset vagy megbetegedés annak a következménye, hogy ő vagy megbízottja a reá nézve kötelező munkavédelmi szabályokban foglalt kötelezettségének nem tett eleget, illetőleg ha ő vagy alkalmazottja (tagja) a balesetet szándékosan idézte elő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2) Munkaerő-kölcsönzés esetén az (1) bekezdés rendelkezéseinek alkalmazása során a foglalkoztató alatt a Munka Törvénykönyve 193/C. §-ának </w:t>
      </w: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>pontjában meghatározott kölcsönvevőt is érteni kel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68. § (1) Aki az egészségbiztosítási ellátásra jogosult betegségéért, keresőképtelenségéért, munkaképesség-csökkenéséért vagy haláláért felelős - kivéve a 67. §-ban meghatározott esetet -, köteles az emiatt nyújtott egészségbiztosítási ellátást megtéríteni. A megtérítési kötelezettség olyan mértékben áll fenn, amilyen mértékben a felelősség megállapítható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felelősség megállapítására, ha jogszabály kivételt nem tesz, a Polgári Törvénykönyvnek a szerződésen kívül okozott károkért fennálló felelősségre vonatkozó szabályait kell megfelelően alkalmazni, azzal az eltéréssel, hogy a felelősség abban az esetben is fennáll, ha az ellátásra jogosultnak vagyoni kára ninc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z 500 forintot meg nem haladó összegben megállapított visszafizetési vagy megtérítési kötelezettség esetén az eljárást nem kell lefolytatn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4.követelés érvényesítés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70. § (1) Az egészségbiztosítási igazgatási szerv a követelésé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szerinti visszafizetésre kötelező határozattal, illetőleg megtérítésre kötelező fizetési meghagyással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megtérítésre kötelező fizetési meghagyással érvényesíti. A jogerőre emelkedett határozat, illetőleg fizetési meghagyás végrehajtható közigazgatási határoza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3) A jogalap nélkül felvett pénzbeli ellátás és baleseti táppénz visszafizetésére kötelező határozatot az a szerv hozza, amely az ellátást folyósította.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71. § (1) A jogalap nélkül felvett táppénzt, baleseti táppénzt elsősorban táppénzből, baleseti táppénzből kell levonni. A levonás a táppénz, baleseti táppénz harminchárom százalékát nem haladhatja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levonást a visszafizetésre kötelező határozat jogerőre emelkedése után lehet megkezdeni. A levonással meg nem térült, illetőleg a túlfizetés összegére tekintettel csak hosszabb idő alatt megtérülő követelés összegét a keresetből is le lehet von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Ha a fizetésre kötelezett foglalkoztató, egyéb szerv és személy a fizetésre kötelező határozat, illetve fizetési meghagyás jogerőre emelkedésétől számított tizenöt napon belül fizetési kötelezettségét nem teljesíti és a fizetési meghagyást kibocsátó egészségbiztosítási igazgatási szerv által a kötelezett bankszámlája ellen benyújtott azonnali beszedési megbízás eredménytelen, az egészségbiztosítási szerv megkeresi a járulékok behajtására jogosult szervet, hogy a követelést a járuléktartozás végrehajtására vonatkozó szabályok szerint hajtsa be. A járuléktartozás végrehajtására vonatkozó szabályok szerinti eljárás lefolytatását kezdeményezi a visszafizetésre kötelező határozatot kibocsátó szerv, ha a (2) bekezdés szerinti eljárás nem vezet eredményr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) A visszafizetésre kötelezett halála esetén a követelés meg nem térült összegét - az örökség erejéig - az örököstől kell behajtani. A hozzátartozót megillető egészségbiztosítási ellátásból - ide nem értve a jogosult halála hónapjában általa már fel nem vett és a hozzátartozónak járó ellátást - a meg nem térített összeget levonni, illetőleg tőle behajtani nem lehe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gorvoslatok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Visszavonás módosítá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74. § Ha az igény elbírálása, illetőleg követelés érvényesítése után megállapítást nyer, hogy a bíróság által el nem bírált határozat (fizetési meghagyás) jogszabályt sért, vagy az igényt tévesen utasították el, illetve az ellátás (követelés) összegét tévesen állapították meg, az ellátást tévesen folyósították, a határozatot hozó szerv a határozat (fizetési meghagyás) közlésétől számított öt éven belül a határozatot (fizetési meghagyást) módosítja, illetőleg visszavonj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Fellebbezé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75. § (1) A kifizetőhelynek, továbbá a TÁH-nak a betegségi és anyasági ellátással, valamint a baleseti táppénzzel kapcsolatban tett intézkedése, illetőleg hozott határozata ellen a munkáltató székhelye (telephelye) szerint illetékes MEP, illetőleg MEP szakágazati egységéhez lehet fellebbe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vasutak biztosítottai - ideértve azokat is, akiknek az igényét a Győr-Sopron-Ebenfurti Vasút Rt. bírálta el - a kifizetőhelynek az (1) bekezdésben említett intézkedése, illetőleg határozata ellen a Vasutas Társadalombiztosítási Igazgatóság vezetőjéhez fellebbezhetne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Ha első fokon a MEP, illetőleg MEP szakágazati egysége, a Vasutas Társadalombiztosítási Igazgatóság erre illetékes egysége intézkedett, vagy hozott határozatot, a fellebbezést a MEP, a MEP vezetője, illetőleg a Vasutas Társadalombiztosítási Igazgatóság vezetője bírálja el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Határozat Bírósági felülvizsgálat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76. § (1) A jogszabálysértő érdemi másodfokú határozat bírósági felülvizsgálatát kérheti - a határozat kézbesítését követő harminc napon belül - az, akinek jogosultságát vagy kötelezettségét a határozat érinti. Ha az első fokú határozatot a kifizetőhely vagy a TÁH hozta, a keresetet a munkáltató székhelye (telephelye) szerint illetékes egészségbiztosítási pénztár, MEP ellen, a Vasutas Társadalombiztosítási Igazgatóság esetében a Vasutas Társadalombiztosítási Igazgatóság ellen kell benyújta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Ha egyéb kizáró ok nincs, a megállapított egészségbiztosítási ellátást annak ellenére folyósítani kell, hogy a keresetlevelet benyújtottá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3) A megtérítésre kötelezett személy az ellene kibocsátott fizetési meghagyással szemben bírósághoz fordulhat. A fizetési meghagyás ellen határidőben benyújtott keresetnek a vitatott összeg erejéig halasztó hatálya va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Ebtv. 77. § (1) A biztosított keresőképessé nyilvánítása miatt panasszal fordulhat a külön jogszabályba foglalt orvosi bizottsághoz. E bizottság döntése ellen jogorvoslatnak helye ninc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A kizárólagos méltányossági jogkörben hozott intézkedéssel, illetőleg határozattal szemben jogorvoslattal élni nem lehet.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btv. 78. § A baleseti járadékkal kapcsolatos jogorvoslatokra a Tny.-nek a nyugellátások esetében érvényesíthető jogorvoslatokra vonatkozó rendelkezéseit kell alkalmaz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44:00Z</dcterms:created>
  <dc:creator>Szoma</dc:creator>
  <dc:description/>
  <dc:language>en-US</dc:language>
  <cp:lastModifiedBy>Szoma</cp:lastModifiedBy>
  <dcterms:modified xsi:type="dcterms:W3CDTF">2005-06-13T16:44:00Z</dcterms:modified>
  <cp:revision>2</cp:revision>
  <dc:subject/>
  <dc:title>Táppénz</dc:title>
</cp:coreProperties>
</file>