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zociológiatörté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 szociológia kialaku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ciológia a 19. század közepén vált önálló tudománnyá. Ennek három előzménye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Tudománytörténeti előzmény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társadalomról való gondolkodás fő színtere kezdetben a történetírás (ami a konkrét történeti események leírására vállalkozott), illetve a filozófia volt.</w:t>
      </w:r>
    </w:p>
    <w:p>
      <w:pPr>
        <w:pStyle w:val="Normal"/>
        <w:jc w:val="both"/>
        <w:rPr/>
      </w:pPr>
      <w:r>
        <w:rPr/>
        <w:t>A többi társadalomtudomány a filozófiáról vált le, mégpedig akkor, amikor az önálló tudománnyá váláshoz elegendő ismeret gyűlt össze, és társadalmi igények is megjelentek.</w:t>
      </w:r>
    </w:p>
    <w:p>
      <w:pPr>
        <w:pStyle w:val="Normal"/>
        <w:jc w:val="both"/>
        <w:rPr/>
      </w:pPr>
      <w:r>
        <w:rPr/>
        <w:t>Az önállósuló társadalomtudományok közül alapvetőek: demográfia, politológia, közgazdaságtan, szociálpszichológia és végül a szociológia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emográf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16. század közepén önállósult a demográfia (John Grant londoni halálozási adatokat elemzett). Célja: a népesség számának, összetételének változásai, és ezek ok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litikatudomány (politológi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 16. század második felében jelentek meg John Locke politikatudományi munkái.</w:t>
      </w:r>
    </w:p>
    <w:p>
      <w:pPr>
        <w:pStyle w:val="Normal"/>
        <w:jc w:val="both"/>
        <w:rPr/>
      </w:pPr>
      <w:r>
        <w:rPr/>
        <w:t>A politológia célja: a hatalommal, az állammal, a kormányzással kapcsolatos törvények, jogszabályok alapelveinek, kialakulásának és működésének, illetve, az ezekkel kapcsolatos intézmények az elemzése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özgazdaságt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17. század első felében önállósult a közgazdaságtan, Adam Smith elméleteinek megjelenésével. Bizonyítani akarta, hogy az államnak nem kell beavatkoznia a piac működésébe, mert az emberek önérdeket követő viselkedése végül optimális gazadasági eredményekhez vezet. A piac mint egy „láthatatlan kéz”, szabályoz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zociálpszicholó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szichológia a 19. század közepén vált önállóvá, kifejezetten természettudományként határozva meg magát. A szociálpszichológia kiformálódását az motiválta, hogy észrevették: az ember viselkedésére hatással van az a csoport, amelyben é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Társadalmi előzmény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Társadalmi problémák megjelen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19. században különösen Nyugat-Európában felgyorsult az iparosodás, a gazdasági növekedés. Ezek hatására megnövekedtek a társadalmi különbségek: óriásira duzzadt a földjüket vesztett szegények, az iparban éhbérért dolgozók száma. A városokba áramló milliók megélhetési gondjaikat tetézte, hogy kiszakadtak korábbi közösségeikből, elveszítették segítő kapcsolataikat. Az elidegenedés, a nyomor társadalmi méretű elégedetlenséget szült, forradalmakhoz, háborúkhoz, a normasértő viselkedések (bűnözés, alkoholizmus, öngyilkosság) növekedéséhez vezetett. Ezeknek az új társadalmi problémáknak a megértése már nem volt lehetséges a korábbi módszerekkel, a moralizáló, spekulatív gondolkodási sémákkal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Állam és társadalom szétvá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17-18. századig nem létezett a „társadalom” fogalma. Az embereknek nem volt tapasztalata, tudása az őket körülölelő világ teljességéről. Ugyanúgy élték mindennapi életüket, mint elődeik. Az irányítási, kormányzási kiváltságok a mindenkori szűk uralkodói réteg kezében összpontosultak. Tehát: létezett a politikai állam, de nem létezett (vagy ettől nem vált el) a civil társadalom.</w:t>
      </w:r>
    </w:p>
    <w:p>
      <w:pPr>
        <w:pStyle w:val="Normal"/>
        <w:jc w:val="both"/>
        <w:rPr/>
      </w:pPr>
      <w:r>
        <w:rPr/>
        <w:t xml:space="preserve">A gazdasági fejlődés (ipari forradalom, gyarmatbirodalmak kialakulása) azonban előhívta egy új társadalmi réteg, a polgárság megerősödését. A polgárság gazdasági erejének megtartása, növelése érdekében beleszólást igényelt az állam, a politika kérdéseibe. Fokozatosan hozta létre azokat a szerveződéseket, amelyek érdekei védelmét szolgálták (kereskedelmi szövetségek, gazdasági társaságok, pénzintézetek, majd pártok, továbbá kulturális, művészeti szervezetek, stb.). Tehát megteremtődött a hatalom (állam) ellenőrzését, korlátozását, befolyásolását, és a mindennapi élet szervezését végző „civil társadalom”. Ezzel együtt fokozatosan kialakult az egymáshoz tartozás tudata, a közös múlt, kultúra összetartó ereje, a „nemzeti identitás”.   </w:t>
      </w:r>
    </w:p>
    <w:p>
      <w:pPr>
        <w:pStyle w:val="Normal"/>
        <w:jc w:val="both"/>
        <w:rPr/>
      </w:pPr>
      <w:r>
        <w:rPr/>
        <w:t>Ezek a folyamatok eredményezték, hogy a „KELL” szemléletmódját a „VAN” szemlélete váltsa fel.</w:t>
      </w:r>
    </w:p>
    <w:p>
      <w:pPr>
        <w:pStyle w:val="Normal"/>
        <w:jc w:val="both"/>
        <w:rPr/>
      </w:pPr>
      <w:r>
        <w:rPr/>
        <w:t>A korábbi társadalomról szóló írások, elméletek arról szóltak, milyennek kell lennie az ideális államnak (Arisztotelész, Platón), a jó uralkodónak (Machiavelli). Az új szemlélet arra kereste a választ: mi a való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. Ideológiai előzmények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 marxizmus megjelenése a 19. század közepén a kor társadalomkutatói számára megkerülhetetlen kihívást jelentettek. Marx filozófiai és társadalomtudományi művei olyan alapvető kérdésekre adtak egyfajta választ, ami a kortársakban határozott állásfoglalást kényszerített ki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 szociológia mint tudom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ciológia önálló tudomány, mert önálló tárgya és, sajátos szemléletmódja van, valamint sajátos módszerekke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ciológia tárgya: a társadalom egészét vizsgálja. </w:t>
      </w:r>
    </w:p>
    <w:p>
      <w:pPr>
        <w:pStyle w:val="Normal"/>
        <w:jc w:val="both"/>
        <w:rPr/>
      </w:pPr>
      <w:r>
        <w:rPr/>
        <w:t xml:space="preserve">A szociológia módszere: közvetlen tapasztalati (empírikus) adatgyűjtés </w:t>
      </w:r>
    </w:p>
    <w:p>
      <w:pPr>
        <w:pStyle w:val="Normal"/>
        <w:jc w:val="both"/>
        <w:rPr/>
      </w:pPr>
      <w:r>
        <w:rPr/>
        <w:t>A szociológiai vizsgálódás egy elméleti feltevésből (hipotézis) indul ki, majd az empírikus adatgyűjtés során megismert tényeket elemezve próbálja azt bizony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 szociológia szemléletmód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mberek életesélyeit (minden jellemzőjét: egészségi állapot, jövedelem, lakás, foglalkozás, tudás stb.) döntően meghatározza a társadalom szerkezetében elfoglalt helyzete – sát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 szociológia alapproblémá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 megismerés kérdés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ciológia alapvető módszere a megfigyelés. A hétköznapi megfigyelés számtalan hibalehetőséget tartalmaz. Ilyenek példáu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ntatlan megfigyelé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lektív észlel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zzákölté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figyelés idő előtti lezár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úláltalánosí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logikus okoskod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szitfikáci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fogul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udományos (szociológiai) megfigyelés igyekszik kizárni ezeket a hibákat azzal, hogy a megfigyelés tudatos, tervszerű, ellenőrizhető. Logo-empirikus megfigyelés.</w:t>
      </w:r>
    </w:p>
    <w:p>
      <w:pPr>
        <w:pStyle w:val="Normal"/>
        <w:jc w:val="both"/>
        <w:rPr/>
      </w:pPr>
      <w:r>
        <w:rPr/>
        <w:t>Azt vizsgálja, milyen a társadalom, és nem azt, hogy milyennek kellene len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udományos megismerés a reprezentativitáson alapul: a megfigyelés kellő számú adatot kell, hogy összefogjon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 valósá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zociológia a valóságot kívánja megragadni. Kérdés, hogy mi a valóság?</w:t>
      </w:r>
    </w:p>
    <w:p>
      <w:pPr>
        <w:pStyle w:val="Normal"/>
        <w:jc w:val="both"/>
        <w:rPr/>
      </w:pPr>
      <w:r>
        <w:rPr/>
        <w:t xml:space="preserve">Létezik </w:t>
      </w:r>
      <w:r>
        <w:rPr>
          <w:i/>
          <w:iCs/>
        </w:rPr>
        <w:t>tapasztalati valóság</w:t>
      </w:r>
      <w:r>
        <w:rPr/>
        <w:t>: amit megtapasztalunk, érzékelünk, valóságosnak gondolunk.</w:t>
      </w:r>
    </w:p>
    <w:p>
      <w:pPr>
        <w:pStyle w:val="Normal"/>
        <w:jc w:val="both"/>
        <w:rPr/>
      </w:pPr>
      <w:r>
        <w:rPr>
          <w:i/>
          <w:iCs/>
        </w:rPr>
        <w:t>Konszenzuális valóság</w:t>
      </w:r>
      <w:r>
        <w:rPr/>
        <w:t>: amit másoktól tudunk, elhiszünk, megtanulunk anélkül, hogy magunk meggyőződtünk volna igazságtartalmáról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Fogal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ciológia gyakran használja ugyanazokat a fogalmakat, amelyeket a köznyelv is alkalmaz. De ezek a fogalmak nem minden esetben pontosak egy társadalmi jelenség leírásához, ezért szükséges ezek konkrét tartalmának meghatározása (pl. szegénység, deviancia, osztály, hatalom, település)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Modell alko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ciológia célja az egész társadalom vizsgálata. Ritkán van ugyanakkor lehetőség arra, hogy valóban az egész lakosságot megvizsgálja (népszámlálás). Ezért a szociológia modelleket alkot: a nagy alapsokaságból mintát vesz, majd azt megvizsgálva a kapott eredményeket vonatkoztatja az egészre.</w:t>
      </w:r>
    </w:p>
    <w:p>
      <w:pPr>
        <w:pStyle w:val="Heading3"/>
        <w:rPr/>
      </w:pPr>
      <w:r>
        <w:rPr/>
        <w:t>Objektivitás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szociológia értékmentes tudomány. Nem szándékozik értékvitákat eldönteni, nem azt keresi, mi a jó, a helyes. Célja az, hogy a létező valóságot, a jelenségeket és azok összefüggéseit feltárja. Természetesen ezzel az elemző munkával segítséget adhat, utat mutathat a társadalom vezetői számára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A szociológia klasszikusa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guste Comte (1798-185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szociológia „atyja” – ő adta ezt a nevet az új társadalomtudománynak</w:t>
      </w:r>
    </w:p>
    <w:p>
      <w:pPr>
        <w:pStyle w:val="Normal"/>
        <w:jc w:val="both"/>
        <w:rPr/>
      </w:pPr>
      <w:r>
        <w:rPr/>
        <w:t>Szemléletmódja: a társadalmat ugyanolyan objektív törvények szabályozzák, mint a természetet. E törvények megismerése ezért a természettudomány módszerei szerint lehetséges.  Megfigyeléssel kell összegyűjteni a tényeket, megállapítani a közöttük létező kapcsolatot, aminek révén eljuthatunk a törvényhez. (tények-tények – ok-okozat – törvény).</w:t>
      </w:r>
    </w:p>
    <w:p>
      <w:pPr>
        <w:pStyle w:val="Normal"/>
        <w:jc w:val="both"/>
        <w:rPr/>
      </w:pPr>
      <w:r>
        <w:rPr/>
        <w:t xml:space="preserve">Ha megismerjük a törvényt, előre láthatjuk a következményeket. </w:t>
      </w:r>
    </w:p>
    <w:p>
      <w:pPr>
        <w:pStyle w:val="Normal"/>
        <w:jc w:val="both"/>
        <w:rPr/>
      </w:pPr>
      <w:r>
        <w:rPr/>
        <w:t>Pozitivizmus: Comte tudományfilozófiája. Lényege: csak azt lehet vizsgálni, ami megtapasztalható, megfigyelhető, ami az emberi észlelés számára létezik („pozitív”, tehát van.)</w:t>
      </w:r>
    </w:p>
    <w:p>
      <w:pPr>
        <w:pStyle w:val="Normal"/>
        <w:jc w:val="both"/>
        <w:rPr/>
      </w:pPr>
      <w:r>
        <w:rPr/>
        <w:t>Módszere: megfigyelés és történeti nézőpo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i elmélete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mberi gondolkodás (társadalom) fejlődésének stádiuma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teológiai (a jelenségeket isteni lényeg beavatkozásával magyarázzák – a papok által vezetett társadalom)</w:t>
      </w:r>
    </w:p>
    <w:p>
      <w:pPr>
        <w:pStyle w:val="Normal"/>
        <w:jc w:val="both"/>
        <w:rPr/>
      </w:pPr>
      <w:r>
        <w:rPr/>
        <w:t>2.metafizikai (a magyarázatok elvont fogalmak, gondolatok alapján történnek – katonai társadalmak)</w:t>
      </w:r>
    </w:p>
    <w:p>
      <w:pPr>
        <w:pStyle w:val="Normal"/>
        <w:jc w:val="both"/>
        <w:rPr/>
      </w:pPr>
      <w:r>
        <w:rPr/>
        <w:t>3.pozitív (természettudományos módszerekkel kimutatott törvényekkel magyarázzák a jelenségeket – tudósok vezette társadalom, ipari társadalo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 szakaszokba való átlépés a rend felborulásával jár – a szociológia segítséget adhat a helyzet megoldásában, a rend és a haladás ellentmondásának értelmezésében, felold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cqeville, Alexis de (1805-1859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apvetően politológus, történész, de szociológiai elméletei is lényegesek.</w:t>
      </w:r>
    </w:p>
    <w:p>
      <w:pPr>
        <w:pStyle w:val="Normal"/>
        <w:jc w:val="both"/>
        <w:rPr/>
      </w:pPr>
      <w:r>
        <w:rPr/>
        <w:t>Fő vizsgálódási területe: a demokrácia kérdése.</w:t>
      </w:r>
    </w:p>
    <w:p>
      <w:pPr>
        <w:pStyle w:val="Normal"/>
        <w:jc w:val="both"/>
        <w:rPr/>
      </w:pPr>
      <w:r>
        <w:rPr/>
        <w:t>Szemléletének lényege: a demokratikus társadalmak alapvető lényege az egyenlőségre törekvés. Az egyenlőség azt jelenti, hogy megszűnnek a rendek, osztályok közti különbségek. (Ez nem jelenti az anyagi helyzet egyenlőségét!) Ugyanakkor az az egyenlőség megvalósulása elnyomhatja a szabadságot. De mivel a társadalmi pozíciók a demokráciában nem öröklődnek, így mindenki előtt nyitva áll az érvényesülés. A szabadság nem más, mint a törvények szerinti hatalomgyakorlás, és az önkény hiánya.</w:t>
      </w:r>
    </w:p>
    <w:p>
      <w:pPr>
        <w:pStyle w:val="Normal"/>
        <w:jc w:val="both"/>
        <w:rPr/>
      </w:pPr>
      <w:r>
        <w:rPr/>
        <w:t>T. szerint a demokrácia fontos elemei az államhatalom decentralizációja, az állampolgárok önkéntes szerveződéseinek kiszélesedése, az értékrend erejére, a szabadság, az egyéni felelősség és független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x, Karl (1818-1883) és Engels, Friedrich (1820-189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unkásságuk máig nagy hatással van a szociológiára. Szociológiai jellegű munkáik legfontosabb alapkérdései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Marx filozófiai és társadalomtudományi munkásságának alapkategóriája a gazdasági determinizmus. Ennek értelmében a társadalmak fejlődésének alapvető motívuma a gazdasági alap. Minden más (politika, kultúra, tudomány, vallás, művészet) ennek felépítménye. (A lét határozza meg a tudatot.) Hangsúlyozta ugyanakkor, hogy a gazdasági alap és a felépítmény között kölcsönhatás lét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 Társadalmi formációelméle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z emberi társadalmak fejlődésének szakaszait a következőképpen nevezték: ősközösségi, ázsiai, rabszolgatartó, feudális, kapitalista, szocialista, végül kommunista társadalom.</w:t>
      </w:r>
    </w:p>
    <w:p>
      <w:pPr>
        <w:pStyle w:val="Normal"/>
        <w:jc w:val="both"/>
        <w:rPr/>
      </w:pPr>
      <w:r>
        <w:rPr/>
        <w:t>A rabszolgatartó társadalomtól a kapitalizmusig tartó fejlődési szakaszokban a kizsákmányolás volt jellemző. Ez a különböző formációkban más és más hatalmi viszonyok és jogi keretek között történt. A szocialista és kommunista társadalmakban már nincs kizsákmányolás: a termelési eszközök az állam tulajdonában vannak, és mindenki teljesítménye (szocializmus), illetve szükséglete (kommunizmus) szerint részesül a megtermelt javakból.</w:t>
      </w:r>
    </w:p>
    <w:p>
      <w:pPr>
        <w:pStyle w:val="Normal"/>
        <w:jc w:val="both"/>
        <w:rPr/>
      </w:pPr>
      <w:r>
        <w:rPr/>
        <w:t>(Egy későbbi elmélet szerint – Lenin – a kommunizmusban elhal az állam, mivel az emberek öntevékenységén alapuló társadalmi szerveződések fogják át az egész társadalmat, s nem lesz szükség hatalmi kényszerr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A kapitalista rendszer elemzés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 kapitalizmusban a termelési eszközhöz való viszony alapján meghatározott társadalmi rétegek állnak szemben egymással: a tőkésosztály (aki a termelési eszközöket birtokolja) és a munkásosztály (aki a munkaerejét kénytelen áruba bocsátani.) Ez a konfliktus antagonisztikus (kiolthatatlan), és végül forradalomban fog kiteljesedni, mégpedig a legfejlettebb kapitalista országo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 Osztályelméle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M. szerint a társadalmak osztályokból állnak. Osztály az a társadalmi csoport, amelynek tagjai a termelési eszközhöz való viszony szerint azonos helyzetben vannak. Ez alapján megkülönböztette a tőkés és a munkásosztályt. A termelőeszközhöz való viszony határozza meg az érdekeiket, céljaikat, lehetőségeiket és gondolkodásukat.</w:t>
      </w:r>
    </w:p>
    <w:p>
      <w:pPr>
        <w:pStyle w:val="Normal"/>
        <w:jc w:val="both"/>
        <w:rPr/>
      </w:pPr>
      <w:r>
        <w:rPr/>
        <w:t>Az osztályokat jellemezte a tudatosodás alapján is. Magának való osztály, amelyiknekj tagjai hasonló-azonos helyzetben vannak, de ezt nem ismerik fel, és nem folytatnak osztályharcot. A magáért való osztály tagjai ráébredtek helyzetükre, érdekeikre, és ezért osztályharcot folyt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 Konfliktuselméle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M. elméletét szokás konfliktuselméletnek is nevezni, hiszen a kizsákmányoláson alapuló társadalmi rendszerek alapvető viszonyaként a konfliktust határozta meg. A konfliktus a társadalomban lehet hasznos, ha azt megfelelően képesek kezelni. A konfliktus legmarkánsabb formája a forradalom, ami lehetővé teszi a társadalmi formációk közötti fejl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urkheim, Emile (1858-191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modern szociológia megteremtője. Érdeklődésének homlokterében az állt, hogy a 19. század végének Franciaországában tapasztalható értékváltozások, társadalmi problémák miből fak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pvető fogalma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sadalmi integráció: a társadalommá válás folyamata, a társadalom viszonyainak (érték-, és normarendjének) egységesülése.</w:t>
      </w:r>
    </w:p>
    <w:p>
      <w:pPr>
        <w:pStyle w:val="Normal"/>
        <w:jc w:val="both"/>
        <w:rPr/>
      </w:pPr>
      <w:r>
        <w:rPr/>
        <w:t>Anómia: értékzavar, meggyengült normák állapota,  ami a gyors, hirtelen, akár pozitív, akár negatív  társadalmi változások következménye.</w:t>
      </w:r>
    </w:p>
    <w:p>
      <w:pPr>
        <w:pStyle w:val="Normal"/>
        <w:jc w:val="both"/>
        <w:rPr/>
      </w:pPr>
      <w:r>
        <w:rPr/>
        <w:t>Szolidaritás: kapcsolat, kölcsönös függőség, amelynek két típusa van. Mechanikus szolidaritás: a primitív társadalmakra jellemző, ahol a hasonlók közötti természetes kapcsolatok (vérségi, rokonsági) adnak egyfajta normatív egyetértést. Organikus szolidaritás: a modern társadalmak jellemzője, ahol az integrációt funkcionális, rendszer jellegű összefüggések jelentik.</w:t>
      </w:r>
    </w:p>
    <w:p>
      <w:pPr>
        <w:pStyle w:val="Normal"/>
        <w:jc w:val="both"/>
        <w:rPr/>
      </w:pPr>
      <w:r>
        <w:rPr/>
        <w:t>Kollektív tudat: meggyőződések és érzések együttese, amik közösek egy adott társadalomban, és meghatározott rendszert alkotnak. (Nevezhetjük ezt kultúrának.)</w:t>
      </w:r>
    </w:p>
    <w:p>
      <w:pPr>
        <w:pStyle w:val="Normal"/>
        <w:jc w:val="both"/>
        <w:rPr/>
      </w:pPr>
      <w:r>
        <w:rPr/>
        <w:t>Társadalmi tény: a tények nem csak dolgok lehetnek, hanem rögzült cselekvésmódok is, amik önálló léttel rendelkeznek, és a társadalom tagjaira kényszerítő erővel h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fő szemléletmódja: társadalmi tények csak társadalmi tényekkel magyarázhatók (szociologizmus). Ez azt jelenti, hogy elveti a Comte-i objektív törvény fogalmát, és abból indul ki, hogy minden társadalmi jelenség oka alapvetően a társadalom által létrehozott viszonyok alapján határozható meg.</w:t>
      </w:r>
    </w:p>
    <w:p>
      <w:pPr>
        <w:pStyle w:val="Normal"/>
        <w:jc w:val="both"/>
        <w:rPr/>
      </w:pPr>
      <w:r>
        <w:rPr/>
        <w:t>Az öngyilkosságot vizsgálva állította: ez a cselekvésmód mint társadalmi tény a következő társadalmi tényekkel magyarázható: integráció, anómia és kollektív tudat. Nézete szerint az öngyilkosság fordítottan arányos a társadalmi integráció fokával, és egyenesen arányos az anómia mértékével.</w:t>
      </w:r>
    </w:p>
    <w:p>
      <w:pPr>
        <w:pStyle w:val="Normal"/>
        <w:jc w:val="both"/>
        <w:rPr/>
      </w:pPr>
      <w:r>
        <w:rPr/>
        <w:t>Módszere: a megfigyelés, statisztikai adatgyűjtés és elemzés. Multivariáns analízis: a többszempontú elemzési eljárás bevezetése.</w:t>
      </w:r>
    </w:p>
    <w:p>
      <w:pPr>
        <w:pStyle w:val="Normal"/>
        <w:jc w:val="both"/>
        <w:rPr/>
      </w:pPr>
      <w:r>
        <w:rPr/>
        <w:t>Durkheim jelentősége:</w:t>
      </w:r>
    </w:p>
    <w:p>
      <w:pPr>
        <w:pStyle w:val="Normal"/>
        <w:jc w:val="both"/>
        <w:rPr/>
      </w:pPr>
      <w:r>
        <w:rPr/>
        <w:t>A modern szociológia megteremtője</w:t>
      </w:r>
    </w:p>
    <w:p>
      <w:pPr>
        <w:pStyle w:val="Normal"/>
        <w:jc w:val="both"/>
        <w:rPr/>
      </w:pPr>
      <w:r>
        <w:rPr/>
        <w:t>A Comte-i pozitivizmus továbbfejlesztője.</w:t>
      </w:r>
    </w:p>
    <w:p>
      <w:pPr>
        <w:pStyle w:val="Normal"/>
        <w:jc w:val="both"/>
        <w:rPr/>
      </w:pPr>
      <w:r>
        <w:rPr/>
        <w:t>Szembehelyekedése Marx-szal abban, hogy a marxizmus éppen a legfőbb termelőerő, az ember társadalmi szerepével, jelentőségével nem foglalkozott.</w:t>
      </w:r>
    </w:p>
    <w:p>
      <w:pPr>
        <w:pStyle w:val="Normal"/>
        <w:jc w:val="both"/>
        <w:rPr/>
      </w:pPr>
      <w:r>
        <w:rPr/>
        <w:t>Azzal a nézetével, hogy a társadalmi jelenségeknek meghatározott szerepe (funkciója) van, a későbbi funkcionalizmus megalapozója 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ber, Max (1864-192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emléletmódja, alapvető fogalmai:</w:t>
      </w:r>
    </w:p>
    <w:p>
      <w:pPr>
        <w:pStyle w:val="Normal"/>
        <w:jc w:val="both"/>
        <w:rPr/>
      </w:pPr>
      <w:r>
        <w:rPr/>
        <w:t>Elfogadta a konfliktus társadalomformáló erejét, de inkább a harmonikus változásokra helyezte a hangsúlyt.</w:t>
      </w:r>
    </w:p>
    <w:p>
      <w:pPr>
        <w:pStyle w:val="Normal"/>
        <w:jc w:val="both"/>
        <w:rPr/>
      </w:pPr>
      <w:r>
        <w:rPr/>
        <w:t>Továbbfejlesztve Marx egydimenziós társadalomfelfogását (gazdasági alap) kiegészítette azt a hatalom, az életmód és megbecsültség (presztizs) dimenzióival.</w:t>
      </w:r>
    </w:p>
    <w:p>
      <w:pPr>
        <w:pStyle w:val="Normal"/>
        <w:jc w:val="both"/>
        <w:rPr/>
      </w:pPr>
      <w:r>
        <w:rPr/>
        <w:t>Ezek alapján megkülönböztette az osztályokat (akik rendelkeznek v. nem rendelkeznek javakkal, piaci esélyekkel), és a rendeket (akik társadalmi helyzetét alapvetően életmódjuk, tekintélyük és kapcsolataik határozzák meg).</w:t>
      </w:r>
    </w:p>
    <w:p>
      <w:pPr>
        <w:pStyle w:val="Normal"/>
        <w:jc w:val="both"/>
        <w:rPr/>
      </w:pPr>
      <w:r>
        <w:rPr/>
        <w:t>Megkülönböztette a hatalom (fizikai kényszeren alapuló esély) és az uralom (legitim, tehát jogos) fogalmát. Az uralom (legitimitásuk szerint) háromféle lehet: tradicionális (a szokásjog az alapja), karizmatikus (kivételes képességű vezérek) és a racionális (törvényes választáson alapuló).</w:t>
      </w:r>
    </w:p>
    <w:p>
      <w:pPr>
        <w:pStyle w:val="Normal"/>
        <w:jc w:val="both"/>
        <w:rPr/>
      </w:pPr>
      <w:r>
        <w:rPr/>
        <w:t>A modern kapitalizmus kialakulását sajátos racionalizálódási (intézményesülési) folyamatként írta le, aminek erkölcsi alapját a protestáns etikában látta. Ezzel gyökeresen ellentmondott Marxnak, hiszen vele ellentétben azt állította, hogy a tudat fejlődése („a kapitalista szellem feltámadása”) megteremtheti a maga számára szükséges anyagi javakat.</w:t>
      </w:r>
    </w:p>
    <w:p>
      <w:pPr>
        <w:pStyle w:val="Normal"/>
        <w:jc w:val="both"/>
        <w:rPr/>
      </w:pPr>
      <w:r>
        <w:rPr/>
        <w:t>A racionalizálódás folyamatának elemzésekor foglalkozott a bürokrácia kérdésével is.</w:t>
      </w:r>
    </w:p>
    <w:p>
      <w:pPr>
        <w:pStyle w:val="Normal"/>
        <w:jc w:val="both"/>
        <w:rPr/>
      </w:pPr>
      <w:r>
        <w:rPr/>
        <w:t>Tudományfelfogása</w:t>
      </w:r>
    </w:p>
    <w:p>
      <w:pPr>
        <w:pStyle w:val="Normal"/>
        <w:jc w:val="both"/>
        <w:rPr/>
      </w:pPr>
      <w:r>
        <w:rPr/>
        <w:t>A „megértő szociológia” megteremtőjeként állította, hogy a szociológusnak a cselekvések motívumait kell értelmezően megértenie. Azaz: a cselekvőnek a saját cselekvésével kapcsolatos szubjektíve vélt értelmét kell feltárnia. Ennek elemzéséhez kidolgozta a cselekvések ideáltípusait (tradícionális, érzelmi, értékracionális és célracionális), és ezekkel összevetve értelmezte a tapasztalt cselekvé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encer, Herbert (1820-190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ársadalomfelfogásának alapja Darwin fejlődéselméletében gyökerezik. Eszerint a  társadalmakat ugyanolyan törvények mozgatják, mint amelyek a természet fejlődését biztosítják. Ha az állam nem avatkozik be, akkor a fejlődés spontán módon kiválasztja, kiveti a gyenge, alkalmatlan intézményeket és egyedeket. (Szociáldarwinizmu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eto, Vilfredo (1848-192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rx-szal vitatkozó társadalomelméletében a társadalmak történetét a hatalmi elitek körforgásaként írta le. Eszerint a hatalomban lévő és a hatalomra törő elit között folyik a harc, míg a társadalom nagyobbik részében semmiféle fejlődés nincs.</w:t>
      </w:r>
    </w:p>
    <w:p>
      <w:pPr>
        <w:pStyle w:val="Normal"/>
        <w:jc w:val="both"/>
        <w:rPr/>
      </w:pPr>
      <w:r>
        <w:rPr/>
        <w:t>P. szerint az emberi cselekvéseket két tényező határozza meg: a racionális megfontolások mellett irracionális ösztönök és az irracionális cselekedeteket igazoló ideológiák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rányzatok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Fenomenoló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ciológiai kutatások az emberek mindennapi életére irányulnak. Valóságnak azt tételezik, amit az érintettek valóságként élnek meg, aszerint értelmeznek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unkcionalizm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rmóniaelmélet, ami azt jelenti, hogy a társadalmak működése egy olyan rendszernek fogható fel, ahol minden elemnek, alrendszernek, intézménynek meghatározott szerepe van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sons szerint a társadalmakban négy alrendszer működik, s mindegyik meghatározott funkciót lát el: politika (célmeghatározás), gazdaság (a célokhoz szükséges eszközök), kultúra (a társadalom tagjai tevékenységének integrálása), személyiség (az értékek és normák átadása, a szocializáci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ton elméletében a funkciók mellett megkülönböztette a diszfunkciókat (hátrányos hatások). Továbbá szólt a manifeszt (nyílt, akaratlagos, tervezett) és a latens (rejtett, nem tervezett) funkciókról i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ourdieu, Pier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dalmi különbségek fenntartásának mechanizmusait vizsgálva írt háromféle tőkéről: gazdasági, kulturális és szociális tőke. Szerinte a társadalmi helyzet reprodukciójában kitüntetett szerepe van a kulturális (tudás) tőkének és a szociális (kapcsolati) tőkének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Habermas, Jür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mmunikatív cselekvés elmélete szerint az emberek cselekvése kétféle: célracionális (amikor megtanult eljárások, szabályok szerint cselekszik), illetve kommunikatív.</w:t>
      </w:r>
    </w:p>
    <w:p>
      <w:pPr>
        <w:pStyle w:val="Normal"/>
        <w:jc w:val="both"/>
        <w:rPr/>
      </w:pPr>
      <w:r>
        <w:rPr/>
        <w:t xml:space="preserve">A kommunikatív cselekvés lényege, hogy a kommunikáció egy olyan folyamat, amelyben a cselekvők folyamatos diskurzust folytatnak: értelmezik a saját és a másik helyzetét, és ezek figyelembevételével cselekszenek. Mintegy „életre beszélik” társadalmi viszonyaikat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0:54:00Z</dcterms:created>
  <dc:creator>Fekete</dc:creator>
  <dc:description/>
  <dc:language>en-US</dc:language>
  <cp:lastModifiedBy>sfekete</cp:lastModifiedBy>
  <cp:lastPrinted>2003-01-28T19:42:00Z</cp:lastPrinted>
  <dcterms:modified xsi:type="dcterms:W3CDTF">2003-01-28T20:54:00Z</dcterms:modified>
  <cp:revision>2</cp:revision>
  <dc:subject/>
  <dc:title>Szociológiatörténet</dc:title>
</cp:coreProperties>
</file>