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Pp. 04.1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özigazgatási p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lkotmányos garancia</w:t>
      </w:r>
      <w:r>
        <w:rPr>
          <w:sz w:val="24"/>
        </w:rPr>
        <w:t>: a közigazgatási határozat bíróság által felülvizsgál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A bírói kontroll lehet: 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u w:val="single"/>
        </w:rPr>
        <w:t>Közvetett</w:t>
      </w:r>
      <w:r>
        <w:rPr>
          <w:sz w:val="24"/>
        </w:rPr>
        <w:t>: bár polgári jogi vita van a felek között, de első fokon közigazgatási eljárás folyik (pl.: birtokháborítás – jegyző jár el, ha a bíróság másként dönt, mint a jegyző – a felek jogvitájában közvetetten avatkozik be.)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u w:val="single"/>
        </w:rPr>
        <w:t>Közvetlen</w:t>
      </w:r>
      <w:r>
        <w:rPr>
          <w:sz w:val="24"/>
        </w:rPr>
        <w:t>: az ügyfél eljárási jogviszonyba kerül a közigazgatási szervvel. Alá – fölé rendeltségi jogviszonyból a bíróság előtt mellérendeltségi jogviszony válik. Jogorvoslat a Pp. XX:. fejezete szabály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közigazgatási per tárgy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4"/>
        </w:rPr>
        <w:t>Államigazgatási határozat</w:t>
      </w:r>
      <w:r>
        <w:rPr>
          <w:sz w:val="24"/>
        </w:rPr>
        <w:t>: államigazgatási szerv az Áe. hatálya alatt hozta egyedi hatósági döntését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4"/>
        </w:rPr>
        <w:t>Helyi önkormányzat testületi határozata:</w:t>
      </w:r>
      <w:r>
        <w:rPr>
          <w:sz w:val="24"/>
        </w:rPr>
        <w:t xml:space="preserve"> az Ötv. hatálya alatt születik a hatósági egyedi döntés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4"/>
        </w:rPr>
        <w:t>Más:</w:t>
      </w:r>
      <w:r>
        <w:rPr>
          <w:sz w:val="24"/>
        </w:rPr>
        <w:t xml:space="preserve"> hatósági egyedi határozatok, amelyet a közigazgatási szerv nem az Áe. hatálya alatt 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Államigazgatási határozatok – a megtámadás előfeltételei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Államigazgatási ügyben hozott hatósági egyedi döntés (ügyfelet érintő, jogot vagy kötelezettséget állapít meg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Külső eljárási jogviszonyban keletkező kikényszeríthető döntés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>Jogszabálysértő (valós vagy vélt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Érdeksérelem esetén is megtámadható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A megtámadott határozat érdemi döntés legyen (pl.: nem támadható meg a hatályon kívül helyező döntés, ideiglenes döntés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>A fellebbezés jogát kimerítették (kivétel: amikor a fellebbezés kizárt) – a másodfokú határozat a tárgy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Ne legyen kifejezetten tiltva a bírósági felülvizsgálat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>A méltányosságból, ill. a mérlegelési jogkörben hozott határozat felülvizsgálati lehetősége korlátozott: ha a mérlegelés szempontjait a tv. kifejezetten meghatározza – méltányosság felülvizsgálata teljességgel kizá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Önkormányzati határozatok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sak hatósági egyedi döntés támadható meg (pl.: ápolási díj, gondozási díj, rendszeres szociális segély, jövedelempótló támogatások). A testületi döntéssel szemben rögtön a bírósághoz lehet fordulni (díszpolgári cím adományozása megtámadható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Más határozatok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’</w:t>
      </w:r>
      <w:r>
        <w:rPr>
          <w:sz w:val="24"/>
        </w:rPr>
        <w:t>92. AB helytelenítette a pozitív taxációt, csak azt kell megjelölni, ahol a felülvizsgálat tiltott Áe. 72.§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ényszeredett pozitív taxáció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Kisajátítási határozat (’76. XXIV. tvr.), a tulajdonos társsal való rendezés i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atósági ár megállapítójának határozata (’90. LXXXVII. Tv.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Munkanélküli ellátás szüneteltetésével, megszüntetésével, visszakövetelésével, foglalkoztatást elősegítő egyes támogatások megállapításával, megszüntetésével és visszakövetelésével kapcsolatos határozatok (MK hozza a másodfokú határozatot, ’91. IV. tv.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árpótlás tárgyában hozott határozat (’91. XXV. Tv.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Vagyonátadás körében hozott határozat (’91.XXXIII. tv., egyfokú az államigazgatási eljárás, a fővárosi vagy megyei vagyonátadó bizottság jár el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gatlanok egyházi tulajdonba adása (’91. XXXII. tv.), minisztériumi határozatot lehet megtámadn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nemzeti gondozásról szóló ’92. LII. Tv., a KKI hozza az egyfokú határozatot (ha a munkaképesség csökkenés 60%-os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zövetkezeti vagyon kiadásáról kétfokú eljárás, ’93. II. tv, földkiadó bizottság jár el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elügyminisztérium állampolgársági ügyekben hozott határozata (megszerzés, lemondás, visszavonás feltételei), egyfokú eljárás (’93. LV. tv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Nevelési intézmény, foglalkozási, pedagógia programjának, vagy SZMK jóváhagyását megtámadó, ill. az iskolaszék, a diákönkormányzat, valamint a szülői szervezet jogait sértő határozat (’93. LXXIX. tv.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Felsőoktatási intézmény határozata (kivétel: tanulmányi követelmények teljesítéséről szóló értesítés (’93. LXXX. Tv. 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z oktatási miniszter törvényességi felügyeleti jogkörében hozott határozat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elsőoktatási intézmény és az állami szerv közötti hatásköri vita eldöntése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 </w:t>
      </w:r>
      <w:r>
        <w:rPr>
          <w:sz w:val="24"/>
        </w:rPr>
        <w:t>Egyes fontos tisztséget betöltő személyek elővezetésével kapcsolatos döntés (3/3-asok) (’94. XXIII. Tv. 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emzeti akkreditáló testület fellebbviteli bizottságának határozata (’95. XXIX. Tv.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özbeszerzési döntőbizottság határozata (’95. XL. tv., 2003. CXXIX. Tv. 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Címernek és a MK.-ra utaló elnevezések használatát megtiltó határozat (gazdasági és közlekedési miniszter dönt) (’95. LXXXII. Tv.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emzetbiztonsági szolgálatok hivatásos állományú tagjának kényszerintézkedésével kapcsolatos határozat, bíróságnak megsemmisítő jogköre van. (’95. CXXV. Tv. 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z ORTT határozata mint panaszbizottság másodfokú döntést hoz, ill. műsorszolgáltatói jogról dönt egyfokú eljárásban. (’96. I. tv. 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adköteles katona fegyelmi ügyében hozott határozat (’96. XLIV. Tv. 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adászati hatóság határozata: vadászati jog haszonbérlete, vadászterület határát első alkalommal megállapító határozat (’96. LV. Tv.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rsenyfelügyeletet ellátó szerv határozata (’96. LVII. tv.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özigazgatási szerv hoz versenytörvényt sértő határozatot, a GVH perel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azdasági reklámtevékenység ellenőrzése során hozott határozat, a Fogyasztóvédelmi Főfelügyelőség a másodfok (’97. LVIII. Tv.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gyasztóvédelem körében hozott határozat (’97. CLV. Tv.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egyei földhivatal határozat (97. CXLI. Tv. 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z úti okmánnyal kapcsolatos határozat (’98. XII. tv.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Tankönyves vállalkozók országos testületének határozata (’98. XII. tv. 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emzeti Hírközlési Hatóság tanácsa elnökének határozata (2003. C. tv. ) két fokú eljárá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emzeti Hírközlési Hatóság tanácsának határozata, egyfokú az eljárás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Magyar igazolvány kiadásával, visszavonásával kapcsolatos határozat. BM Központi Adatfeldolgozó határoz első fokon (2001. LXII. Tv. 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amarai határozatok (tagfelvétel, annak megszűnése, etikai és fegyelmi ügyekben) – hatósági jogkörben jár el a kamara, gazdasági és szakmai kamarákra is igaz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gyes kamarák esetében – állatorvosok, szabadalmi ügyvivők, egészségügyi dolgozók, orvos, gyógyszerészek – a kamara működésének törvényességi felügyelete körében hozott határozatok is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Mezőgazdasági és vidékfejlesztési hivatal, támogatással kapcsolatban hozott határozata (2003. LXXXIII. Tv. 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arkalatos kérdések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Melyik bíróság jár el? Hatáskör, illetékesség, összetétel, speciális kizárási szabályok.  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Felek köre. Ki lehet alperes/felperes?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Képviselet, meghatalmazás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Beavatkozás. (szigorítás/tágítás)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Keresetlevél. Az eljárási folyamat elindítása.</w:t>
      </w:r>
    </w:p>
    <w:p>
      <w:pPr>
        <w:pStyle w:val="Normal"/>
        <w:numPr>
          <w:ilvl w:val="2"/>
          <w:numId w:val="24"/>
        </w:numPr>
        <w:rPr>
          <w:sz w:val="24"/>
        </w:rPr>
      </w:pPr>
      <w:r>
        <w:rPr>
          <w:sz w:val="24"/>
        </w:rPr>
        <w:t>Tartalma</w:t>
      </w:r>
    </w:p>
    <w:p>
      <w:pPr>
        <w:pStyle w:val="Normal"/>
        <w:numPr>
          <w:ilvl w:val="2"/>
          <w:numId w:val="24"/>
        </w:numPr>
        <w:rPr>
          <w:sz w:val="24"/>
        </w:rPr>
      </w:pPr>
      <w:r>
        <w:rPr>
          <w:sz w:val="24"/>
        </w:rPr>
        <w:t>Benyújtás helye, ideje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Tárgyalás előkészítése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Tárgyalás menetének sajátosság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Bizonyítás (sajátos bizonyítási eszköz/mód)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Határozat </w:t>
      </w:r>
    </w:p>
    <w:p>
      <w:pPr>
        <w:pStyle w:val="Normal"/>
        <w:numPr>
          <w:ilvl w:val="2"/>
          <w:numId w:val="18"/>
        </w:numPr>
        <w:rPr>
          <w:sz w:val="24"/>
        </w:rPr>
      </w:pPr>
      <w:r>
        <w:rPr>
          <w:sz w:val="24"/>
        </w:rPr>
        <w:t>Tartalma</w:t>
      </w:r>
    </w:p>
    <w:p>
      <w:pPr>
        <w:pStyle w:val="Normal"/>
        <w:numPr>
          <w:ilvl w:val="2"/>
          <w:numId w:val="18"/>
        </w:numPr>
        <w:rPr>
          <w:sz w:val="24"/>
        </w:rPr>
      </w:pPr>
      <w:r>
        <w:rPr>
          <w:sz w:val="24"/>
        </w:rPr>
        <w:t>Hatása</w:t>
      </w:r>
    </w:p>
    <w:p>
      <w:pPr>
        <w:pStyle w:val="Normal"/>
        <w:numPr>
          <w:ilvl w:val="2"/>
          <w:numId w:val="18"/>
        </w:numPr>
        <w:rPr>
          <w:sz w:val="24"/>
        </w:rPr>
      </w:pPr>
      <w:r>
        <w:rPr>
          <w:sz w:val="24"/>
        </w:rPr>
        <w:t>Kézbesítés körülményei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Jogorvoslat (fellebbezés, felülvizsgálat, perújít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özigazgatási per szabálya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u w:val="single"/>
        </w:rPr>
        <w:t>Hatáskör:</w:t>
      </w:r>
      <w:r>
        <w:rPr>
          <w:sz w:val="24"/>
        </w:rPr>
        <w:t xml:space="preserve"> főszabályként a megyei bíróság jár el, kivétel: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unkaügyi bíróság jár el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Társadalombiztosítási határozat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Munkavédelem körében hozott határozat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Foglalkoztatás elősegítéséről szóló törvény hatálya alá eső kör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elyi bíróság jár el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Földkiadó bizottsági határozat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Közigazgatási szerv versenyjogot sértő határozata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u w:val="single"/>
        </w:rPr>
        <w:t>Illetékesség:</w:t>
      </w:r>
      <w:r>
        <w:rPr>
          <w:sz w:val="24"/>
        </w:rPr>
        <w:t xml:space="preserve"> az eljáró bíróságot az első fokon eljáró közigazgatási szerv székhelye alapozza meg főszabályként, kivétel: 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izárólagos illetékességgel a Fővárosi Bíróság jár el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Állampolgársági ügyekben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 xml:space="preserve">3/3-sok 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</w:rPr>
        <w:t>nemzetbiztonsági szolgálat hivatalos állományú tagjának intézkedés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nemzeti hírközlési tanács, ill. tanács elnökének határozata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szabadalmi ügyvivői kamara</w:t>
      </w:r>
    </w:p>
    <w:p>
      <w:pPr>
        <w:pStyle w:val="Normal"/>
        <w:numPr>
          <w:ilvl w:val="1"/>
          <w:numId w:val="1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ás irányú kivételek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elsőoktatási intézmény hatásköri vitája: ahol a felsőoktatási intézmény székhelye va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árpótlási ügyek: kárpótlásra jogosult lakóhely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gatlannak egyházi tulajdonba adása: ingatlan fekvé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u w:val="single"/>
        </w:rPr>
        <w:t>Összetétel:</w:t>
      </w:r>
      <w:r>
        <w:rPr>
          <w:sz w:val="24"/>
        </w:rPr>
        <w:t xml:space="preserve"> Főszabály – egyesbíró, </w:t>
      </w:r>
      <w:r>
        <w:rPr>
          <w:b/>
          <w:bCs/>
          <w:sz w:val="24"/>
        </w:rPr>
        <w:t>kivétel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árom hívatásos bíróból álló tanács: közigazgatási határozat pénzbeli követelésről szól, ami a 30M ft.-t meghaladj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ülön kijelölt bíró jár el: adó, vám, illeték eseté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Kizárás: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ki a megelőző eljárásban részt vett, az nem vehet részt (tanú, szakértő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 közigazgatási szerv dolgozója volt a felülbírálatot megelőző két évben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lek: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  <w:sz w:val="24"/>
        </w:rPr>
        <w:t>Felperes:</w:t>
      </w:r>
      <w:r>
        <w:rPr>
          <w:sz w:val="24"/>
        </w:rPr>
        <w:t xml:space="preserve"> az ügyfél, akinek jogát vagy jogos érdekét érinti a határozat (az a lényeg, hogy a LEGYEN másodfokú határozat, az, hogy kinek a fellebbezése alapján született az, lényegtelen)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  <w:sz w:val="24"/>
        </w:rPr>
        <w:t>Alperes:</w:t>
      </w:r>
      <w:r>
        <w:rPr>
          <w:sz w:val="24"/>
        </w:rPr>
        <w:t xml:space="preserve"> a közigazgatási határozatot hozó közigazgatási szerv (közigazgatási hivatal, önkormányzati testület – utóbbit a közigazgatási hivatal vezetője is megtámadhatja)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u w:val="single"/>
        </w:rPr>
        <w:t>Az elsőfokú hatóság</w:t>
      </w:r>
      <w:r>
        <w:rPr>
          <w:sz w:val="24"/>
        </w:rPr>
        <w:t xml:space="preserve"> nem lehet felpere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zakhatóság nem lehet felperes (az elsőfokú hatóság nem támadhatja meg a másodfokú hatóság, szakhatóság határozatát)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u w:val="single"/>
        </w:rPr>
        <w:t>Az ügyésznek</w:t>
      </w:r>
      <w:r>
        <w:rPr>
          <w:sz w:val="24"/>
        </w:rPr>
        <w:t xml:space="preserve"> van speciális keresetindítási joga: az ügyészi óvást elutasította a közigazgatási szerv, az ügyész saját jogán indít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u w:val="single"/>
        </w:rPr>
        <w:t>Felperesi oldalon</w:t>
      </w:r>
      <w:r>
        <w:rPr>
          <w:sz w:val="24"/>
        </w:rPr>
        <w:t xml:space="preserve"> lehet pertársaság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u w:val="single"/>
        </w:rPr>
        <w:t>Az alperesi oldalon</w:t>
      </w:r>
      <w:r>
        <w:rPr>
          <w:sz w:val="24"/>
        </w:rPr>
        <w:t xml:space="preserve"> fogalmilag kizárt a pertársaság (természetes személy nem lehet pertársa közigazgatási szervnek alperesi oldalon. Kivéve: kisajátítási perben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 xml:space="preserve">A felperessel ellenérdekű fél </w:t>
      </w:r>
      <w:r>
        <w:rPr>
          <w:sz w:val="24"/>
          <w:u w:val="single"/>
        </w:rPr>
        <w:t>beavatkozóként</w:t>
      </w:r>
      <w:r>
        <w:rPr>
          <w:sz w:val="24"/>
        </w:rPr>
        <w:t xml:space="preserve"> vehet részt az eljárásban, az alperes mellet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u w:val="single"/>
        </w:rPr>
        <w:t xml:space="preserve">Képviselet: </w:t>
      </w:r>
      <w:r>
        <w:rPr>
          <w:sz w:val="24"/>
        </w:rPr>
        <w:t xml:space="preserve">általános szabályok szerint (meghatalmazotti körből választhat képviselőt az ügyfél). </w:t>
      </w:r>
      <w:r>
        <w:rPr>
          <w:b/>
          <w:bCs/>
          <w:i/>
          <w:iCs/>
          <w:sz w:val="24"/>
        </w:rPr>
        <w:t>Alperesi oldalon speciális szabály:</w:t>
      </w:r>
      <w:r>
        <w:rPr>
          <w:sz w:val="24"/>
        </w:rPr>
        <w:t xml:space="preserve"> a közigazgatási szervtől munkáltatói igazolvány felmutatása elegendő a képviseleti jog igazolásához. Lehet kérni, hogy az első fokon eljárt ügyintéző lássa el a képviseletet.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Keresetlevél: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Meg kell jelölni a megtámadott határozatot (határozatot hozó szerv, határozat száma, kelte)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Utalni kell a közvetítői eljárásra (bár a közvetítői eljárás a közigazgatási perben kizárt)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Mennyiben tartja jogszabálysértőnek a határozatot (a keresetlevelet utóbb kiterjeszteni nem lehet)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A megtámadás határidőhöz kötött – eljárási 30 nap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artalom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ennyiben jogszabálysértő a határozat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tételes illeték van (előre nem kell leróni a tételes illetéket, 6%-os, ha pénzügyi követelés szerepel benne)</w:t>
      </w:r>
    </w:p>
    <w:p>
      <w:pPr>
        <w:pStyle w:val="Normal"/>
        <w:numPr>
          <w:ilvl w:val="0"/>
          <w:numId w:val="3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Benyújtás helye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Közigazgatási szerv (I. fokú) vagy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Bíróság</w:t>
      </w:r>
    </w:p>
    <w:p>
      <w:pPr>
        <w:pStyle w:val="Normal"/>
        <w:numPr>
          <w:ilvl w:val="0"/>
          <w:numId w:val="27"/>
        </w:numPr>
        <w:rPr>
          <w:sz w:val="24"/>
          <w:u w:val="single"/>
        </w:rPr>
      </w:pPr>
      <w:r>
        <w:rPr>
          <w:sz w:val="24"/>
          <w:u w:val="single"/>
        </w:rPr>
        <w:t>Kivéve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>csak a közigazgatási szervnél nyújtható be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özbeszerzési ügybe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Gazdasági versenyhivatal elle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Megyei földhivatal határozatának bírósági felülvizsgálata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Hírközlési hatóság tanácsa/tanács elnöke határozata ellen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>Csak bíróság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Hadköteles katona fegyelmi ügyében</w:t>
      </w:r>
    </w:p>
    <w:p>
      <w:pPr>
        <w:pStyle w:val="Normal"/>
        <w:numPr>
          <w:ilvl w:val="0"/>
          <w:numId w:val="3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Határidő: 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 xml:space="preserve">Igazolásnak helye van, (ha elmarad a kézbesítés, dokumentáltan kell kérni a kézbesítést, ha nem tájékoztatják az ügyfelet a megtámadás lehetőségéről, ez az igazolási kérelemnek lehet az alapja). 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Nincs helye igazolásnak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Ha a GVH indítja a pert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6 hónapon túl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Magyar Állatorvosi Kamara határozatával szembe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Kezdőnapja:</w:t>
      </w:r>
      <w:r>
        <w:rPr>
          <w:sz w:val="24"/>
        </w:rPr>
        <w:t xml:space="preserve"> kézhezvétel napja (jogerős határozat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30 napos megtámadási határidő, a határozat kézhezvételétől számítva, </w:t>
      </w:r>
      <w:r>
        <w:rPr>
          <w:b/>
          <w:bCs/>
          <w:sz w:val="24"/>
        </w:rPr>
        <w:t>kivéve: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15 nap: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közbeszerzési ügyben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3/3-asok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hadköteles katonák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hírközl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i/>
          <w:iCs/>
          <w:sz w:val="24"/>
        </w:rPr>
        <w:t>Végrehajtásra halasztó hatálya van</w:t>
      </w:r>
      <w:r>
        <w:rPr>
          <w:sz w:val="24"/>
        </w:rPr>
        <w:t xml:space="preserve">. </w:t>
      </w:r>
      <w:r>
        <w:rPr>
          <w:b/>
          <w:bCs/>
          <w:sz w:val="24"/>
        </w:rPr>
        <w:t>Kivéve:</w:t>
      </w:r>
    </w:p>
    <w:p>
      <w:pPr>
        <w:pStyle w:val="Normal"/>
        <w:numPr>
          <w:ilvl w:val="0"/>
          <w:numId w:val="19"/>
        </w:numPr>
        <w:rPr>
          <w:sz w:val="24"/>
          <w:u w:val="single"/>
        </w:rPr>
      </w:pPr>
      <w:r>
        <w:rPr>
          <w:sz w:val="24"/>
          <w:u w:val="single"/>
        </w:rPr>
        <w:t>Hatóság rendel el az azonnali végrehajthatóságo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unkanélküli ellátá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adászterület kialakít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azdasági reklámtevékenység ell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örvény zárja k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dóügyekben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Önkormányzati testület határozatának bírósági felülvizsgálat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Közbeszerzési ügyben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GVH határozat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Hírközlési tanács határozata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u w:val="single"/>
        </w:rPr>
        <w:t>Külön kérni lehet a végrehajtás felfüggesztését</w:t>
      </w:r>
      <w:r>
        <w:rPr>
          <w:sz w:val="24"/>
        </w:rPr>
        <w:t xml:space="preserve"> (a bíróságnak 8 napon belül kell döntenie)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4"/>
          <w:u w:val="single"/>
        </w:rPr>
        <w:t>Tárgyalás előkészítése</w:t>
      </w:r>
    </w:p>
    <w:p>
      <w:pPr>
        <w:pStyle w:val="Normal"/>
        <w:numPr>
          <w:ilvl w:val="1"/>
          <w:numId w:val="20"/>
        </w:numPr>
        <w:rPr/>
      </w:pPr>
      <w:r>
        <w:rPr>
          <w:b/>
          <w:bCs/>
          <w:i/>
          <w:iCs/>
          <w:sz w:val="24"/>
        </w:rPr>
        <w:t>Kötelező az írásbeli előkészítés</w:t>
      </w:r>
      <w:r>
        <w:rPr>
          <w:sz w:val="24"/>
        </w:rPr>
        <w:t>: az alperes köteles 8 napon belül írásban nyilatkozni és a teljes irat anyagot rendelkezésre bocsátani a bíróság felhívására.</w:t>
      </w:r>
    </w:p>
    <w:p>
      <w:pPr>
        <w:pStyle w:val="Normal"/>
        <w:numPr>
          <w:ilvl w:val="1"/>
          <w:numId w:val="20"/>
        </w:numPr>
        <w:rPr/>
      </w:pPr>
      <w:r>
        <w:rPr>
          <w:b/>
          <w:bCs/>
          <w:i/>
          <w:iCs/>
          <w:sz w:val="24"/>
        </w:rPr>
        <w:t>A perindítás hatálya nem csúszik előre</w:t>
      </w:r>
      <w:r>
        <w:rPr>
          <w:sz w:val="24"/>
        </w:rPr>
        <w:t>, mert a keresetet az alperesnél (közigazgatási szerv) adják be. (perindítás: az alperes értesítésének az időpontja)</w:t>
      </w:r>
    </w:p>
    <w:p>
      <w:pPr>
        <w:pStyle w:val="Normal"/>
        <w:numPr>
          <w:ilvl w:val="1"/>
          <w:numId w:val="20"/>
        </w:numPr>
        <w:rPr/>
      </w:pPr>
      <w:r>
        <w:rPr>
          <w:b/>
          <w:bCs/>
          <w:i/>
          <w:iCs/>
          <w:sz w:val="24"/>
        </w:rPr>
        <w:t>Az előkészítés ideje alatt történik</w:t>
      </w:r>
      <w:r>
        <w:rPr>
          <w:sz w:val="24"/>
        </w:rPr>
        <w:t xml:space="preserve"> a beavatkozó, ill. az ügyész értesítése, ha eljárt a közigazgatási eljárásban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árgyalási szakasz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Az ügyféli pozíció csak érdemi vizsgálat után állapítható meg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 tárgyalás a Pp. általános szabályai szerint zajlik, DE!, az alperes távolmaradása esetén bírósági meghagyás nem bocsátható k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iszontkeresetnek nincs helye</w:t>
      </w:r>
    </w:p>
    <w:p>
      <w:pPr>
        <w:pStyle w:val="Normal"/>
        <w:numPr>
          <w:ilvl w:val="0"/>
          <w:numId w:val="13"/>
        </w:numPr>
        <w:rPr>
          <w:sz w:val="24"/>
          <w:u w:val="single"/>
        </w:rPr>
      </w:pPr>
      <w:r>
        <w:rPr>
          <w:sz w:val="24"/>
          <w:u w:val="single"/>
        </w:rPr>
        <w:t>Egyes közigazgatási perek tárgyaláson kívül is elbírálhatók: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Közbeszerzési ügy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Hírközlés – mindkét félnek nyilatkoznia kell, hogy kívánja e a tárgyalás tartásá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A tárgyalás nyilvános. </w:t>
      </w:r>
      <w:r>
        <w:rPr>
          <w:sz w:val="24"/>
          <w:u w:val="single"/>
        </w:rPr>
        <w:t>Kivéve,</w:t>
      </w:r>
      <w:r>
        <w:rPr>
          <w:sz w:val="24"/>
        </w:rPr>
        <w:t xml:space="preserve"> a törvény mondja ki a zárt tárgyalást a 3/3-soknál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Bizonyítás: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teljes bizonyítási arzenál felhasználható (nem okirati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felperesé a bizonyítási kötelezettség, övé a bizonyítási teher, kivéve a 3/3-sok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i/>
          <w:iCs/>
          <w:sz w:val="24"/>
        </w:rPr>
        <w:t>Felfüggesztési ok:</w:t>
      </w:r>
      <w:r>
        <w:rPr>
          <w:sz w:val="24"/>
        </w:rPr>
        <w:t xml:space="preserve"> a bíróság tudomására jut, hogy a közigazgatási szerv saját hatáskörében módosítja vagy visszavonja a határozatot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Egyezségkötésének helye van (bár fogalmilag kizárt)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i/>
          <w:iCs/>
          <w:sz w:val="24"/>
        </w:rPr>
        <w:t>Soron kívül kell eljárnia a bíróságnak</w:t>
      </w:r>
      <w:r>
        <w:rPr>
          <w:sz w:val="24"/>
        </w:rPr>
        <w:t xml:space="preserve"> (soron kívül támadható meg a határozat):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Kisajátítási ügyek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3/3-sok (30. napra tárgyalás)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Közbeszerzési ügyek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PSZAF határozatai (8. napra tárgyal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i/>
          <w:iCs/>
          <w:sz w:val="24"/>
        </w:rPr>
        <w:t>Határozatok</w:t>
      </w:r>
      <w:r>
        <w:rPr>
          <w:sz w:val="24"/>
        </w:rPr>
        <w:t xml:space="preserve"> (a bíróság ítéletével zárja)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eresetet elutasító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Hatályon kívül helyezi a megtámadott határozatot, és új eljárásra kötelez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egváltoztatási jogkör, ha a törvény külön kimondja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Jogorvoslatok: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  <w:u w:val="single"/>
        </w:rPr>
      </w:pPr>
      <w:r>
        <w:rPr>
          <w:b/>
          <w:bCs/>
          <w:i/>
          <w:iCs/>
          <w:sz w:val="24"/>
        </w:rPr>
        <w:t xml:space="preserve">Főszabály </w:t>
      </w:r>
      <w:r>
        <w:rPr>
          <w:sz w:val="24"/>
        </w:rPr>
        <w:t xml:space="preserve">szerint egyfokú fellebbezésnek van helye, </w:t>
      </w:r>
      <w:r>
        <w:rPr>
          <w:sz w:val="24"/>
          <w:u w:val="single"/>
        </w:rPr>
        <w:t>kivéve</w:t>
      </w:r>
      <w:r>
        <w:rPr>
          <w:sz w:val="24"/>
        </w:rPr>
        <w:t xml:space="preserve">: ha olyan hatóság járt el a közigazgatási perben első fokon (az államigazgatási eljárás egyfokú), akinek az ország egész területére hatásköre és illetékessége kiterjed, és a bíróságnak megváltoztatási jogköre van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  <w:u w:val="single"/>
        </w:rPr>
      </w:pPr>
      <w:r>
        <w:rPr>
          <w:b/>
          <w:bCs/>
          <w:i/>
          <w:iCs/>
          <w:sz w:val="24"/>
        </w:rPr>
        <w:t>Fellebbezési határidő</w:t>
      </w:r>
      <w:r>
        <w:rPr>
          <w:sz w:val="24"/>
        </w:rPr>
        <w:t xml:space="preserve">: 15 nap, </w:t>
      </w:r>
      <w:r>
        <w:rPr>
          <w:sz w:val="24"/>
          <w:u w:val="single"/>
        </w:rPr>
        <w:t>kivéve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24"/>
          <w:u w:val="single"/>
        </w:rPr>
      </w:pPr>
      <w:r>
        <w:rPr>
          <w:sz w:val="24"/>
        </w:rPr>
        <w:t>PSZAF: 3 nap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24"/>
          <w:u w:val="single"/>
        </w:rPr>
      </w:pPr>
      <w:r>
        <w:rPr>
          <w:sz w:val="24"/>
        </w:rPr>
        <w:t>Hírközlési tanács: 8 nap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24"/>
          <w:u w:val="single"/>
        </w:rPr>
      </w:pPr>
      <w:r>
        <w:rPr>
          <w:sz w:val="24"/>
        </w:rPr>
        <w:t>Közbeszerzési ügyek: 8 nap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  <w:u w:val="single"/>
        </w:rPr>
      </w:pPr>
      <w:r>
        <w:rPr>
          <w:b/>
          <w:bCs/>
          <w:i/>
          <w:iCs/>
          <w:sz w:val="24"/>
        </w:rPr>
        <w:t>Perújításnak</w:t>
      </w:r>
      <w:r>
        <w:rPr>
          <w:sz w:val="24"/>
        </w:rPr>
        <w:t xml:space="preserve"> helye van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  <w:u w:val="single"/>
        </w:rPr>
      </w:pPr>
      <w:r>
        <w:rPr>
          <w:b/>
          <w:bCs/>
          <w:i/>
          <w:iCs/>
          <w:sz w:val="24"/>
        </w:rPr>
        <w:t>Felülvizsgálat</w:t>
      </w:r>
      <w:r>
        <w:rPr>
          <w:sz w:val="24"/>
        </w:rPr>
        <w:t>: mivel egyfokú az eljárás, ezért megengedett (az első fokon jogerőre emelkedett határozat esetén is lehetővé teszi)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4"/>
          <w:u w:val="single"/>
        </w:rPr>
      </w:pPr>
      <w:r>
        <w:rPr>
          <w:sz w:val="24"/>
        </w:rPr>
        <w:t>Kizárt a felülvizsgálat: hírközlési tanács határozata esetén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i/>
          <w:iCs/>
          <w:sz w:val="24"/>
        </w:rPr>
        <w:t>Főszabály</w:t>
      </w:r>
      <w:r>
        <w:rPr>
          <w:sz w:val="24"/>
        </w:rPr>
        <w:t>: a közigazgatási szerv a bírósági ítéletben rögzített tényállástól nem térhet el az új eljárás során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20:00Z</dcterms:created>
  <dc:creator>Földi Barbara</dc:creator>
  <dc:description/>
  <dc:language>en-US</dc:language>
  <cp:lastModifiedBy>Dani Károly</cp:lastModifiedBy>
  <dcterms:modified xsi:type="dcterms:W3CDTF">2004-05-16T08:13:00Z</dcterms:modified>
  <cp:revision>25</cp:revision>
  <dc:subject/>
  <dc:title>PJ 04</dc:title>
</cp:coreProperties>
</file>