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gári eljárásj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3. 11. 2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Papp Zsuzsa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. A tárgyalás előkészí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peres benyújtja a keresetlevelet. Célja, hogy egy egyenes irányú eljárás végén a keresetet helybenhagyó ítéletet hozzon a bírósá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gelső eljárási cselekmény a felperes keresetindítása. Ezt követően a bíróság feladata, hogy a keresetet megvizsg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bbfajta határozatot hozhat a bírósá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déző végzés: ha a keresetlevélben foglaltak alapján tárgyalás kitűzésére alkalmas a beadványcsoma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keresetlevelet idézés kibocsátása nélkül elutasító vég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p. 130. § - ez egyfajta szűr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eresetlevelet utasítja el a bíróság, nem pedig a keresetet, a tartalmat. Érdemi vizsgálat után lehet csak keresetet elutasító végzést hozni. Ez a végzés egy eljárási jogi jellegű határo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yagi jogi vizsgálat után ítéletet hoz a bíróság, res iudicata-hatállyal – ítélt dologról beszélünk hármas azonosság fennállása eset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ogazonosság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ényazonosság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emélyazonossá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íróság által a Pp. 130. §-a alapján hozott határozat nem akadálya annak, hogy újra beadható legyen a keresetlevél, azaz ehhez nem fűződik res iudi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esetlevél vizsgálata, a tárgyalás előkészítése során a bíróság a következő határozatokat hozha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Áttételt elrendelő végzés</w:t>
      </w:r>
      <w:r>
        <w:rPr>
          <w:sz w:val="24"/>
        </w:rPr>
        <w:t>: ha nincs hatásköre – az áttétel után az ügy ezen a bíróságon véglegesen lezárul, ez az eljárást befejező végzés, ezért fellebbezésnek van helye ellene (mert ezt az adott eljárást ez a bíróság befejezi)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Kivétel</w:t>
      </w:r>
      <w:r>
        <w:rPr>
          <w:sz w:val="24"/>
        </w:rPr>
        <w:t>: nem kell bevárni a jogerőre emelkedést és nincs ellene fellebbezés (?), ha ún. panasznapon, jegyzőkönyvbe mondott kereset alapján indult az eljárá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nasznap: bírósági titkárok irányításával bírósági fogalmazók tartják (?). A jogban járatlanok részére szakszerű jogászi segítséget nyújtanak, díjmentesen.</w:t>
      </w:r>
    </w:p>
    <w:p>
      <w:pPr>
        <w:pStyle w:val="TextBodyIndent"/>
        <w:rPr/>
      </w:pPr>
      <w:r>
        <w:rPr/>
        <w:t>A kereset formája ebben az esetben jegyzőkönyv lesz. Ha fellebbezést akar benyújtani az illető, akkor a fellebbezés formája a jegyzőkönyv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Pp. 130. §-a alapján hozott végzés is eljárást befejező, tehát van helye fellebbezésn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Hiánypótlást elrendelő végzést</w:t>
      </w:r>
      <w:r>
        <w:rPr>
          <w:sz w:val="24"/>
        </w:rPr>
        <w:t xml:space="preserve"> hoz a bíróság, ha nem tudja azt megállapítani, hogy van-e hatásköre, illetékessége.</w:t>
      </w:r>
    </w:p>
    <w:p>
      <w:pPr>
        <w:pStyle w:val="TextBody"/>
        <w:rPr/>
      </w:pPr>
      <w:r>
        <w:rPr/>
        <w:t>Tartalmi-technikai elem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lyen hiányok pótlását várja a bíróság a felperestől – utalni kell az esetleg hiányzó mellékletekre is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határidőt kell tűzni a hiánypótlásra és pontosan meg kell határozni a jogkövetkezményt arra az esetre, ha a hiányok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em pótoljá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hiányosan pótoljá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em határidőre pótolj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gsúlyosabb következmény a Pp. 130. §-a szerinti elutasí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Áttétel közigazgatási szervhez (áttételt elrendelő végzés) – ha a bíróság azt észleli, hogy ez nem keresetlevé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bíróság idéző végzést küld ki, az első tárgyalási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okiratokat szerezhet b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sz w:val="24"/>
        </w:rPr>
        <w:t xml:space="preserve">pl. apasági és származás-megállapítási perekben </w:t>
      </w:r>
      <w:r>
        <w:rPr>
          <w:i/>
          <w:sz w:val="24"/>
        </w:rPr>
        <w:t xml:space="preserve">hivatalból </w:t>
      </w:r>
      <w:r>
        <w:rPr>
          <w:sz w:val="24"/>
        </w:rPr>
        <w:t>tudakozódhat a gyermek és az apa hollétéről a BM lakcímnyilvántartóból – nem mindig teszi ezt meg a bíróság, csak ha feltétlenül indokoltnak 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árgyalási időköz</w:t>
      </w:r>
      <w:r>
        <w:rPr>
          <w:i/>
          <w:sz w:val="24"/>
        </w:rPr>
        <w:t>:</w:t>
      </w:r>
      <w:r>
        <w:rPr>
          <w:sz w:val="24"/>
        </w:rPr>
        <w:t xml:space="preserve"> célja, hogy az alperes megfelelően fel tudjon készülni az első tárgyalásra, és ezáltal a felek álláspontja az első tárgyaláson ténylegesen ütköztethető legyen. Az alperesnek az első tárgyalást megelőzően legalább 8 nappal kell megkapnia az idéz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peres első tárgyalásra történő idézéséhez kötelezően </w:t>
      </w:r>
      <w:r>
        <w:rPr>
          <w:i/>
          <w:sz w:val="24"/>
        </w:rPr>
        <w:t>csatolni kell a keresetlevele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I. A tárgya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alás a polgári perek legfontosabb szakasza. Kiemelkedik az I. fokú eljárásban tartott tárgyalás, itt van igazi kontradiktórius eljárás. A felperes és az alperes álláspontját mind jogi, mind ténybeli szempontból kifejtik, valamint a bizonyítékok előterjesztése és a bizonyítási eljárás is itt foly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 fokon és a rendkívüli perorvoslatokban a bizonyítási eljárás korlátozott. Innen kivételessé válik a bizonyítás felvétele, míg egyes eljárásokban kifejezetten korlát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I. fokú tárgyalás folyamata lehet hosszabb vagy rövidebb. Megkülönböztetünk továbbá </w:t>
      </w:r>
      <w:r>
        <w:rPr>
          <w:i/>
          <w:sz w:val="24"/>
        </w:rPr>
        <w:t>első tárgyalást</w:t>
      </w:r>
      <w:r>
        <w:rPr>
          <w:sz w:val="24"/>
        </w:rPr>
        <w:t xml:space="preserve"> és </w:t>
      </w:r>
      <w:r>
        <w:rPr>
          <w:i/>
          <w:sz w:val="24"/>
        </w:rPr>
        <w:t>folytatólagos tárgyalás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első tárgyalás</w:t>
      </w:r>
      <w:r>
        <w:rPr>
          <w:sz w:val="24"/>
        </w:rPr>
        <w:t xml:space="preserve"> fogal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a tárgyalás tekintjező első tárgyalásnak, amelyr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keresetlevél benyújtása után a bíróság a feleke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lső ízben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abályszerűen megidézte, é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melyet meg is tartott, illetve megtartásának helye lett voln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olsó fordulat magyarázatra szorul: a felek pl. megjelentek, de a bíró beteg lett. A Pp. kimondja másutt, hogy a bíróságnak ezesetben is gondoskodnia kell a tárgyalás lefolyta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sszes többi, az első tárgyalást követő tárgyalás </w:t>
      </w:r>
      <w:r>
        <w:rPr>
          <w:b/>
          <w:i/>
          <w:sz w:val="24"/>
        </w:rPr>
        <w:t>folyatólag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gyes jognyilatkozatok </w:t>
      </w:r>
      <w:r>
        <w:rPr>
          <w:i/>
          <w:sz w:val="24"/>
        </w:rPr>
        <w:t>csak az első tárgyaláson</w:t>
      </w:r>
      <w:r>
        <w:rPr>
          <w:sz w:val="24"/>
        </w:rPr>
        <w:t xml:space="preserve"> tehetők meg: pl. a felperes fizetési meghagyás kibocsátását kéri, az alperes kéri a megszünte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 a helyzet, ha a felperest szabályszerűen megidézték az első tárgyalásra, de ott nincs jelen? Az alperes kérheti a per megszüntetését (Pp. 157. §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p. 157. §-a a megszüntetés okait sorolja fel. Ha rutinos a felperes, már a keresetlevélbe beleírja, hogy kéri az első tárgyalás megtartását azesetben is, ha tud jelen lenni. Ezesetben az alperes nem kérheti a Pp. 157. §-a alapján a megszüntetést. Csak írásban lehet kérni az első tárgyalásnak a felperes távollétében történő megtar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utolsó sorban a felperes aktív magatartására is kell. Másodsorban az alperes előtt az írás bizonyítja (?), elsősorban a Pp. is írhat ilyet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első tárgyalás elmulásztásának joghatása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a a felperes nincs jelen és nem kérte a tárgyalás távollétében történő megtartásá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99060</wp:posOffset>
                </wp:positionV>
                <wp:extent cx="1645920" cy="1828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8pt" to="181.1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99060</wp:posOffset>
                </wp:positionV>
                <wp:extent cx="1554480" cy="1828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8pt" to="332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peres nincs jelen</w:t>
        <w:tab/>
        <w:tab/>
        <w:tab/>
        <w:tab/>
        <w:tab/>
        <w:tab/>
        <w:t>az alperes jelen va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4pt" to="51.5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30480</wp:posOffset>
                </wp:positionV>
                <wp:extent cx="640080" cy="27432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4pt" to="325.1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30480</wp:posOffset>
                </wp:positionV>
                <wp:extent cx="640080" cy="2743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.4pt" to="389.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zünetelés</w:t>
        <w:tab/>
        <w:tab/>
        <w:tab/>
        <w:tab/>
        <w:tab/>
        <w:tab/>
        <w:t>halasztás</w:t>
        <w:tab/>
        <w:tab/>
        <w:t>megszünte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tárgyalás elhalasztásának joghatásai, ha a felperes jelen van és az alperes nincs jel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76200</wp:posOffset>
                </wp:positionV>
                <wp:extent cx="1920240" cy="3657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pt" to="217.1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76200</wp:posOffset>
                </wp:positionV>
                <wp:extent cx="1005840" cy="3657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pt" to="253.1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pt" to="281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1005840" cy="3657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82.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írósági meghagyás</w:t>
        <w:tab/>
        <w:tab/>
        <w:t>tárgyalás</w:t>
        <w:tab/>
        <w:tab/>
        <w:t>halasztás</w:t>
        <w:tab/>
        <w:tab/>
        <w:t>szünet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ogy a bíróság tárgyal-e vagy halaszt, az a bíróságon múlik. Akkor </w:t>
      </w:r>
      <w:r>
        <w:rPr>
          <w:b/>
          <w:i/>
          <w:sz w:val="24"/>
        </w:rPr>
        <w:t>szünetel</w:t>
      </w:r>
      <w:r>
        <w:rPr>
          <w:sz w:val="24"/>
        </w:rPr>
        <w:t xml:space="preserve"> egy tárgyalás, ha a jelenlévő fél nem kéri a tárgyalás elhalasztását, a másik fél passzív magatartásával távol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írósági meghagyás:</w:t>
      </w:r>
      <w:r>
        <w:rPr>
          <w:sz w:val="24"/>
        </w:rPr>
        <w:t xml:space="preserve"> egy időszakban halasztási ítéletnek is nevezték. Meghagyásnak nevezett határozatot hoz a bíróság, és ha jogerős lesz, ugyanaz a hatása lesz, mint egy jogerős ítéletnek. Akkor lehet bírósági meghagyást hozni, ha </w:t>
      </w:r>
      <w:r>
        <w:rPr>
          <w:i/>
          <w:sz w:val="24"/>
        </w:rPr>
        <w:t>az alperes elmulasztja az első tárgyalás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bocsátásának szigorú feltételei van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alperes idézése szabályszerű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z alperes az első tárgyaláson nem jelent meg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felperes a bíróságj meghagyás kibocsátását kért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alperes írásbeli védekezést nem terjesztett elő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per megszüntetésének nincs hely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kereseti követelés nem … (?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130. § … pontját időközben hatályon kívül helyezték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fizetési meghagyás kibocsátásával indult az ügy, a kötelezett ellentmondásával indult peres eljárás, ezesetben bírósági meghagyást nem lehet kibocsátani, hiszen az alperes már nyilatk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Írásbeli védekezés: </w:t>
      </w:r>
      <w:r>
        <w:rPr>
          <w:sz w:val="24"/>
        </w:rPr>
        <w:t>minden olyan írásbeli beadvány, amely nem fizetési meghagyás kibocsátására irányuló vagy részletfizetési kér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peres hogyan védekezhet a bírosági meghagyással szemben? </w:t>
      </w:r>
      <w:r>
        <w:rPr>
          <w:b/>
          <w:i/>
          <w:sz w:val="24"/>
        </w:rPr>
        <w:t>Ellentmondással</w:t>
      </w:r>
      <w:r>
        <w:rPr>
          <w:sz w:val="24"/>
        </w:rPr>
        <w:t xml:space="preserve"> élhet, ez írásbeli tiltakozás. Minden írásbeli tiltakozás ellentmondásm amely nem fizetési meghagyásra vagy részletfizetésre irányul. Az ellentmondás alapján a bíróság tárgyalást tűz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az alperes nem jelenik meg a folytatólagos tárgyaláson, a bíróság a bírósági meghagyást fenntartja. Az ilyen módon hatályában fenntartott bírósági meghagyás ellen nincs helye fellebbezésnek vagy ellentmondásnak. Az alperes csak </w:t>
      </w:r>
      <w:r>
        <w:rPr>
          <w:i/>
          <w:sz w:val="24"/>
        </w:rPr>
        <w:t>igazolási kérelmet</w:t>
      </w:r>
      <w:r>
        <w:rPr>
          <w:sz w:val="24"/>
        </w:rPr>
        <w:t xml:space="preserve"> terjeszthet elő. A jogász általi igazolási kérelmet a bíróság elutasítja, mert élethivatásszerűen jogi tevékenységet végző terjesztette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tárgyalás elmulasztásának joghatásai, ha a felperes nincs jelen és kérte a tárgyalás távollétében történő megtartását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114300</wp:posOffset>
                </wp:positionV>
                <wp:extent cx="1280160" cy="36576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pt" to="173.9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114300</wp:posOffset>
                </wp:positionV>
                <wp:extent cx="1188720" cy="3657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9pt" to="296.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árgyalás</w:t>
        <w:tab/>
        <w:tab/>
        <w:tab/>
        <w:tab/>
        <w:tab/>
        <w:tab/>
        <w:t>halasztá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144780</wp:posOffset>
                </wp:positionV>
                <wp:extent cx="1188720" cy="3657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4pt" to="166.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144780</wp:posOffset>
                </wp:positionV>
                <wp:extent cx="1280160" cy="3657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1.4pt" to="296.3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a felperes kérte a bírósági meghagyás kibocsátásá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6pt" to="188.3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írósági meghagy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Összefoglal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Mindkét fél elmulasztotta az első tárgyal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szünetel az eljár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Egyik fél sem jelent meg, de a felperes kérte a tárgyalás távollétében való megtartásá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tárgyalást tarthat a bíróság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elhalaszthatja a bíróság a tárgya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A felperes nemcsak azt kérte előzetesen írásban, hogy távollétében tartsák meg a tárgyalást, hanem azt is, hogy ha az alperes nem jelenne meg, úgy bírósági meghagyás kibocsátását is kéri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- bírósági meghagyás kibocsátás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tárgyalást tart a bíróság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elhalaszthatja a bíróság a tárgya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azon esetekben, amikor a bíróság tárgyal, ad absurdum hozhat határozatot is. A bíróságon múlik, hogy mily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permegszüntető végzé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ítéletet is ho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lytatólagos tárgyalás elmulasztás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A felperes nincs jel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Ha az alperes nem kéri a tárgyalás megtartását, nyilatkozatot nem tesz, vagy passzív, úgy </w:t>
      </w:r>
      <w:r>
        <w:rPr>
          <w:b/>
          <w:i/>
          <w:sz w:val="24"/>
        </w:rPr>
        <w:t>az eljárás szünetel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Ha az alperes kéri a tárgyalás megtartását, vagy a felperes kérte a tárgyalás megtartását, a bíróság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tárgyal,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halaszt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Az alperes mulasztja el a tárgyalás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felperes nem kéri a tárgyalás megtartását, vagy nyilatkozatot nem tesz,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4"/>
        </w:rPr>
        <w:t xml:space="preserve">- szünetel </w:t>
      </w:r>
      <w:r>
        <w:rPr>
          <w:sz w:val="24"/>
        </w:rPr>
        <w:t>az eljárá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megjelent felperes kéri a tárgyalás megtartását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4"/>
        </w:rPr>
        <w:t>- tárgyalás</w:t>
      </w:r>
      <w:r>
        <w:rPr>
          <w:sz w:val="24"/>
        </w:rPr>
        <w:t>,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4"/>
        </w:rPr>
        <w:t>- halasztás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bírósági meghagyás kibocsátását követő folytatólagos tárgyalás esetén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a bíróság a bírósági meghagyást hatályában fenntartja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Senki nincs jel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szünetel</w:t>
      </w:r>
      <w:r>
        <w:rPr>
          <w:sz w:val="24"/>
        </w:rPr>
        <w:t xml:space="preserve"> az eljár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II. A tárgyalási rendsz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ztot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gy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gység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i/>
          <w:sz w:val="24"/>
        </w:rPr>
        <w:t>Osztott</w:t>
      </w:r>
      <w:r>
        <w:rPr>
          <w:sz w:val="24"/>
        </w:rPr>
        <w:t>: külön-külön határnapokon tartott tárgyal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erfelvételi tárgyalá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érdemi tárgya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t típusú tárgyalást ún. permetszés (cezúra) választja el. A tárgyalási típusok élesen, időben elkülönülnek egymás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>Vegyes</w:t>
      </w:r>
      <w:r>
        <w:rPr>
          <w:sz w:val="24"/>
        </w:rPr>
        <w:t>: egy tárgyalási napon tartott tárgya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erfelvételi szakasz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érdemi szaka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cs időbeli elkülönül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Egységes:</w:t>
      </w:r>
      <w:r>
        <w:rPr>
          <w:sz w:val="24"/>
        </w:rPr>
        <w:t xml:space="preserve"> a tárgyalás egységes folya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alás előkészítése, érdemi tárgyalás a hatályos Pp.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gyar Pp. az egységes tárgyalási rendszert alkalmazza, de nem sok választja el az osztot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a különbség a perfelvételi tárgyalás és a perfelvételi szakasz között? Semmi, csak az idő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Érdemi:</w:t>
      </w:r>
      <w:r>
        <w:rPr>
          <w:sz w:val="24"/>
        </w:rPr>
        <w:t xml:space="preserve"> anyagi j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Érdemi tárgyalás, érdemi szakasz</w:t>
      </w:r>
      <w:r>
        <w:rPr>
          <w:i/>
          <w:sz w:val="24"/>
        </w:rPr>
        <w:t>:</w:t>
      </w:r>
      <w:r>
        <w:rPr>
          <w:sz w:val="24"/>
        </w:rPr>
        <w:t xml:space="preserve"> anyagi jogi jogviszonyokkal foglalkozó tárgyalás, illetve szaka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erfelvételi tárgyalás, ill. szakasz:</w:t>
      </w:r>
      <w:r>
        <w:rPr>
          <w:sz w:val="24"/>
        </w:rPr>
        <w:t xml:space="preserve"> olyan eljárásjogi kérdésekkel foglalkozó tárgyalás, ill. szakasz, amelynek lefolytatása szükséges az anyagi jogi jogviszonyokkal foglalkozó tárgyalás, ill. szakasz lefolytatásához. Pl.: anyagi jogi kérdés, hogy 3 ezer vagy 3 millió Ft kárt okozott az alperes a felpere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gyar Pp. majdnem olyan, mintha vegyes lenne: a Pp. előírja, hogy kitől milyen nyilatkozatokat kell beszerezni, és ezeket milyen sorrendben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peresi nyilatkozatok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laki (eljárásjogi)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érdemi (anyagi jog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peresnek először az alaki ellenkérelmét kell előterjesztenie. Csak ha a bíróság az alaki ellenkérelem tekintetében döntött, az alperes csak akkor terjesztheti elő az érdemi ellenkérelmét. Eddig ez </w:t>
      </w:r>
      <w:r>
        <w:rPr>
          <w:i/>
          <w:sz w:val="24"/>
        </w:rPr>
        <w:t>vegyes</w:t>
      </w:r>
      <w:r>
        <w:rPr>
          <w:sz w:val="24"/>
        </w:rPr>
        <w:t xml:space="preserve">. Hogy lesz ebből </w:t>
      </w:r>
      <w:r>
        <w:rPr>
          <w:i/>
          <w:sz w:val="24"/>
        </w:rPr>
        <w:t>egységes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Kényszerű perbebocsátkozás: </w:t>
      </w:r>
      <w:r>
        <w:rPr>
          <w:sz w:val="24"/>
        </w:rPr>
        <w:t xml:space="preserve">az alperes alaki ellenkérelmének elbírálását megelőzően a bíróság kötelezheti az alperest az érdemi ellenkérelmének előterjesztésére. Akkor kerül sor ennek az alkalmazására, ha pl. </w:t>
      </w:r>
      <w:r>
        <w:rPr>
          <w:i/>
          <w:sz w:val="24"/>
        </w:rPr>
        <w:t>a pertárgy értékétől függ a hatáskör megállapítá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a ez a szabály nem lenne, akkor a magyar egy vegyes tárgyalási rendszer lenne</w:t>
      </w:r>
      <w:r>
        <w:rPr>
          <w:i/>
        </w:rPr>
        <w:t>. Amikor az alperes előterjeszti az érdemi ellenkérelmét</w:t>
      </w:r>
      <w:r>
        <w:rPr/>
        <w:t>, az egy kiemelkedő pontja az eljárásnak</w:t>
      </w:r>
      <w:r>
        <w:rPr>
          <w:i/>
        </w:rPr>
        <w:t>, az az alperes perbebocsátk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hez egyfajta szabálymódosulás ködődik: ha az alperes érdemben perbebocsátkozik, a legtöbb alaki ellenkérelmét, kifogását már nem terjesztheti el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hivatkozhat a bíróság illetékességének hiányára</w:t>
      </w:r>
      <w:r>
        <w:rPr>
          <w:sz w:val="24"/>
          <w:lang w:val="en-US"/>
        </w:rPr>
        <w:t>, kivéve, ha kizárólagos illetékesség vonatkozik az adott perre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lyen közigazgatási perekben a megyei bíróság székhelyén lévő bírósá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lang w:val="en-US"/>
        </w:rPr>
        <w:t>Gondnokság alá helyezési perekben az a bíróság jár el, amelyik az adott személyt gondnokság alá helyezt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a pertárgy értékétől függ a hatáskör megállapítása, a bíróság hatáskörének hiányára nem hivatkozhat az alp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zárási okokra történő hivatkozás – kivéve akkor, ha a kizárási ok később jutott tudom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rköltség-biztosíték letételére való kötelezést, illetve a per megszüntetését nem lehet kérni, kivéve ha nemzetközi szerződés vagy a … joggyakorlat ettől eltér. Kivéve, ha később merül fel olyan ok, amely miatt a perköltség-biztosíték letételére kötelezésnek van hely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elperes alperes érdemi perbebocsátkozását követően már csak az alperes hozzájárulásával állhat el a kereset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/>
        <w:t>IV. A tárgyalás menet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f</w:t>
      </w:r>
      <w:r>
        <w:rPr>
          <w:sz w:val="24"/>
        </w:rPr>
        <w:t>.: a tárgyaláson végzendő cselekmények sor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A tárgyalás megnyitása</w:t>
      </w:r>
      <w:r>
        <w:rPr>
          <w:sz w:val="24"/>
        </w:rPr>
        <w:t>: a tárgyalást vezető bíró feladata, aki – ha tanácsban jár el a bíróság – a tanács elnöke. Ez nemcsak egy formális aktus. Ekkor kerül sor annak tisztázására, hogy az adott ügyben idézettek jelentek-e meg a tárgyalóteremben, milyen típusú tárgyalás megtartására kerül sor. Zárt tárgyalás esetén a bíróság a megnyitást követően azonnal gondoskodik a zárt tárgyalás betartásáról. Ez jegyzőkönyvben kerül rögzí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 xml:space="preserve">Számbavétel: </w:t>
      </w:r>
      <w:r>
        <w:rPr>
          <w:sz w:val="24"/>
        </w:rPr>
        <w:t>szigorú forgatókönyve van. A bíróság megvizsgálja, hogy megjelentek-e a megidézettek - meghatározott sorrend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felperesi oldalon megjelenteket veszi számba. Pertársaság esetében pertársanként a személyesen megjelenteket és azok esetleges képviselőjét. A pertársak I., II., III. rendű mivolta azon alapul, hogy milyen sorrendben tüntették fel magukat a keresetlevélen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lperesi oldalon ugyaníg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eavatkozók, perbehívottak számbavétel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izonyítással összefüggésben idézettek számbavétele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akértők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olmács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anúk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emletárgy-birtokos számbavétele, ha a bíróság idézt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ha van ügyész, </w:t>
      </w:r>
      <w:r>
        <w:rPr>
          <w:i/>
          <w:sz w:val="24"/>
        </w:rPr>
        <w:t>a beavatkozóval egy sorban</w:t>
      </w:r>
      <w:r>
        <w:rPr>
          <w:sz w:val="24"/>
        </w:rPr>
        <w:t xml:space="preserve"> veszik szám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m idézettek számbavé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ügyész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lyan személy, aki be kíván avatkozn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lyan személyek, akiket a felek előállítottak tanúságtétel miatt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allgatóság tagj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dézés nélkül megjelenteket a bíróság felméri, utána jegyzőkönyvbe mondja. Kiküldheti a bíróság a tárgyalóteremből azt, akit korábban már kizárt a tárgyalásról, és indokolás nélkül a 18 év alatti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ság azt is felméri, hogy akit idézett, de nem jelent meg, milyen okból nem jelent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z idézést ki sem küldték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z idézést kiküldték, de az alperes ismeretlen helyre költözött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z idézés „nem kereste” jelzéssel érkezett vissz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l.: rossz címre küldték ki, vagy a posta nem annk adta át, akinek átadhatta volna, vagy nem volt szabályszerű az idézé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l.: kényszerkézbesítés: a bíróság a következő kézbesítést követő 5. napon kézbesítettnek tekinti az idézést. A kényszerkézbesítést követően egyszeri postai küldeményként ismét ki kell küldeni. (?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l.: „ismeretlen helyre költözött” jelzéssel érkezett vissza a küldemény: ügygondnokot kell kirend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gondnok kirendeléséhez az kell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</w:rPr>
        <w:t>valószínűsítse</w:t>
      </w:r>
      <w:r>
        <w:rPr>
          <w:sz w:val="24"/>
        </w:rPr>
        <w:t xml:space="preserve"> a felperes, hogy nem jelentette be a természetes személy az új lakcímét, jogi személy esetében a cégbíróságtól szerezni olyan nyilatkozatot, hogy nem jelentette be új címét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ügygondnok kirendelésének kérés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ügygondnok várható díjazásának és pénzkiadásának elnöki letétben való elhelyezése – hogy mekkora összeg ez, arról a bíróság hoz határozatot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ügygondnok kirendelése – jellemzően ügyvéd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eljárás folyt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ság csak abban az esetben tud tárgyalást tartani, ha az idézés szabályszerű volt, a felek mindegyikének vonatkoz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.: 20 fős pertársaság és egy ügyvéd – csak az ügyvéd jelent meg, megtartható a tárgyalás, ha senkit nem köteleztek személyes megjelen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alás elhalasztja a bíróság, ha az idézés nem volt szabályszer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i/>
          <w:sz w:val="24"/>
        </w:rPr>
        <w:t>Szóváltás és bizonyítás</w:t>
      </w:r>
    </w:p>
    <w:p>
      <w:pPr>
        <w:pStyle w:val="TextBody"/>
        <w:rPr/>
      </w:pPr>
      <w:r>
        <w:rPr/>
        <w:t>A szóváltás kötött, a bizonyítás kötet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keresetet a bíróság vagy a felperes ismertet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felperest a bíróság nyilatkoztatja, hogy a keresetet változatlanul fenntartja-e vagy azt módosítani kívánja. Fontos pontosításokat kér a bíróság a felperestől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lperes nyilatkozatai: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laki – alperesi ellenkérelem (kényszerű perbebocsátkozás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érdemi – érdemi alperesi ellenkérelem, viszontkereset, beszámítási kifog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ár mind a 4 szerepelhet egy alperesi beadványban, de az eljárás sorrendjét kell, hogy kövessék. A viszontkereset illetékköteles, a beszámítási kifogá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izonyítás</w:t>
      </w:r>
      <w:r>
        <w:rPr>
          <w:sz w:val="24"/>
        </w:rPr>
        <w:t>: kötetlen, adott ügy kereteitől füg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őszabály:</w:t>
      </w:r>
      <w:r>
        <w:rPr>
          <w:sz w:val="24"/>
        </w:rPr>
        <w:t xml:space="preserve"> aki valamit állít, annak kell bizonyítani – akinek érdekében áll, hogy a bíróság azt a tény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őszabály:</w:t>
      </w:r>
      <w:r>
        <w:rPr>
          <w:sz w:val="24"/>
        </w:rPr>
        <w:t xml:space="preserve"> a bíróság hivatalból nem folytat le bizonyítást, csak a felek indítvány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Főbizonyítás:</w:t>
      </w:r>
      <w:r>
        <w:rPr>
          <w:sz w:val="24"/>
        </w:rPr>
        <w:t xml:space="preserve"> a felperesi oldal bizony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Ellenbizonyítás:</w:t>
      </w:r>
      <w:r>
        <w:rPr>
          <w:sz w:val="24"/>
        </w:rPr>
        <w:t xml:space="preserve"> az alperesi oldal bizony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tárgyalás berekesztés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kor a bíróság az ügyet döntéshozatalra érettnek nyilvánítja. Ha van még esetleg bizonyításra utaló tény, akkor a bíróságnak fel kellene hívnia azt a felet, akinek ezt bizonyítania kell. Ha ez a fél nem él ezzel, úgy a bíróság berekeszti a tárgyalást és döntést 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, hogy a bíróság rögzítse, hogy melyik az a pillanat, amíg bizonyítást lehet előterjeszteni. Mielőtt a bíróság befejezné a tárgyalást, erről és a záróbeszéd tartásának lehetőségéről tájékoztatni kell a fel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bíróság a tárgyalást be fogja rekeszteni, kívánnak-e még záróbeszédet előadni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óbeszéd = perbeszéd: lényeges tényeket emel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alás berekesztését követően a bíróság visszavonul, ill. kiküldi a feleket a tárgyalóteremből. Tanácskozás során, ha a bíróság úgy látja, ismételten megnyitja a tárgyalást és megkérdezi, amit meg akar, majd ismét bereke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atározathozat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</w:rPr>
        <w:t>Végzés</w:t>
      </w:r>
      <w:r>
        <w:rPr/>
        <w:t>: technikai, eljárásjogi jellegű határozatok, de a bírósági meghagyásnak ítélet-hatály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határozatok meghozatalára mindig zárt ülésen kerül s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bíróság tagja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egyzőkönyvvezető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ogalmazó, bírósági titk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anács:</w:t>
      </w:r>
      <w:r>
        <w:rPr>
          <w:sz w:val="24"/>
        </w:rPr>
        <w:t xml:space="preserve"> a tagok szavaznak, a fiatalabb az idősebb előtt, utoljára az elnök. Szavazategyenlőség esetén az elnök szavazata dönt. Ellenvélemény esetén zárt borítékban csatolja az ítélethez, melyet az eljárás résztvevői (felek, képviselők) nem láthatnak, azt csak a rendes és rendkívüli jogorvoslatot ellátók ismerhet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ot ismertetni kell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ihirdetés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ézbes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Ítéletet kihirdetni és kézbesíteni is ke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46:00Z</dcterms:created>
  <dc:creator>Bojtár Balázs</dc:creator>
  <dc:description/>
  <dc:language>en-US</dc:language>
  <cp:lastModifiedBy>Bojtár Balázs</cp:lastModifiedBy>
  <dcterms:modified xsi:type="dcterms:W3CDTF">2003-12-11T02:46:00Z</dcterms:modified>
  <cp:revision>2</cp:revision>
  <dc:subject/>
  <dc:title>Polgári eljárásjog</dc:title>
</cp:coreProperties>
</file>