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  <w:t>65. A bizonyítás fogalma, fajai, a bizonyítási rendszerek</w:t>
      </w:r>
    </w:p>
    <w:p>
      <w:pPr>
        <w:pStyle w:val="Normal"/>
        <w:ind w:left="567" w:hanging="567"/>
        <w:rPr>
          <w:b/>
          <w:b/>
          <w:smallCaps/>
          <w:sz w:val="32"/>
        </w:rPr>
      </w:pPr>
      <w:r>
        <w:rPr>
          <w:b/>
          <w:smallCaps/>
          <w:sz w:val="32"/>
        </w:rPr>
        <w:t>66. A bizonyítás tárgya, a bizonyítékok és a bizonyítási eszközök</w:t>
      </w:r>
    </w:p>
    <w:p>
      <w:pPr>
        <w:pStyle w:val="Normal"/>
        <w:ind w:left="709" w:hanging="709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  <w:t>67. A bizonyítás lefolytatása és az előzetes bizonyítás</w:t>
      </w:r>
    </w:p>
    <w:p>
      <w:pPr>
        <w:pStyle w:val="Normal"/>
        <w:ind w:left="142" w:hanging="142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  <w:t>Fogalma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 felek által előadott tényállás szerint alakul: mely szükségszerűen szubjektív (még jóhiszeműség esetén is)</w:t>
      </w:r>
    </w:p>
    <w:p>
      <w:pPr>
        <w:pStyle w:val="TextBodyIndent"/>
        <w:ind w:left="426" w:hanging="142"/>
        <w:rPr/>
      </w:pPr>
      <w:r>
        <w:rPr>
          <w:rFonts w:cs="Times New Roman" w:ascii="Times New Roman" w:hAnsi="Times New Roman"/>
        </w:rPr>
        <w:t xml:space="preserve">- bizonyítás: azon perbeli tev-k összessége, amelyeknek az a célja, hogy a bíróság a múltbéli történésekről </w:t>
      </w:r>
      <w:r>
        <w:rPr>
          <w:rFonts w:cs="Times New Roman" w:ascii="Times New Roman" w:hAnsi="Times New Roman"/>
          <w:i/>
        </w:rPr>
        <w:t>teljes bizonyosságot</w:t>
      </w:r>
      <w:r>
        <w:rPr>
          <w:rFonts w:cs="Times New Roman" w:ascii="Times New Roman" w:hAnsi="Times New Roman"/>
        </w:rPr>
        <w:t xml:space="preserve"> szerezzen</w:t>
      </w:r>
    </w:p>
    <w:p>
      <w:pPr>
        <w:pStyle w:val="TextBodyIndent"/>
        <w:ind w:left="851" w:hanging="142"/>
        <w:rPr/>
      </w:pPr>
      <w:r>
        <w:rPr>
          <w:rFonts w:cs="Times New Roman" w:ascii="Times New Roman" w:hAnsi="Times New Roman"/>
        </w:rPr>
        <w:t xml:space="preserve">- az a perbeli tev, amely a per eldöntése szempontjából </w:t>
      </w:r>
      <w:r>
        <w:rPr>
          <w:rFonts w:cs="Times New Roman" w:ascii="Times New Roman" w:hAnsi="Times New Roman"/>
          <w:i/>
        </w:rPr>
        <w:t>releváns tényekre</w:t>
      </w:r>
      <w:r>
        <w:rPr>
          <w:rFonts w:cs="Times New Roman" w:ascii="Times New Roman" w:hAnsi="Times New Roman"/>
        </w:rPr>
        <w:t xml:space="preserve"> nézve a bíróságban kíván vmilyen irányú meggyőződést kialakítan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teljes bizonyosság megszerzése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ha a szó szoros értelemben vizsgáljuk, akkor azt kell mondanunk, hogy ez elérhetetlen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gyakorlatban ennek csak egy x fokát lehet elérni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  <w:t>Alanyai</w:t>
      </w:r>
    </w:p>
    <w:p>
      <w:pPr>
        <w:pStyle w:val="Normal"/>
        <w:ind w:left="426" w:hanging="142"/>
        <w:jc w:val="both"/>
        <w:rPr>
          <w:b/>
          <w:b/>
          <w:i/>
          <w:i/>
          <w:caps/>
          <w:sz w:val="22"/>
          <w:u w:val="double"/>
        </w:rPr>
      </w:pPr>
      <w:r>
        <w:rPr>
          <w:b/>
          <w:i/>
          <w:caps/>
          <w:sz w:val="22"/>
          <w:u w:val="double"/>
        </w:rPr>
      </w:r>
    </w:p>
    <w:p>
      <w:pPr>
        <w:pStyle w:val="Normal"/>
        <w:ind w:left="426" w:hanging="142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elsősorban a </w:t>
      </w:r>
      <w:r>
        <w:rPr>
          <w:b/>
          <w:sz w:val="22"/>
          <w:u w:val="single"/>
        </w:rPr>
        <w:t>peres felek</w:t>
      </w:r>
      <w:r>
        <w:rPr>
          <w:sz w:val="22"/>
        </w:rPr>
        <w:t xml:space="preserve"> feladata (és kötelessége is!)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peres felek képviselő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minden jog, kivéve, amit a fél csak személyesen gyakorolhat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beavatkozó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minden bizonyításra vonatkozó perbeli tev, amit az általa támogatott megtehet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D) </w:t>
      </w:r>
      <w:r>
        <w:rPr>
          <w:b/>
          <w:sz w:val="22"/>
          <w:u w:val="single"/>
        </w:rPr>
        <w:t>ügyész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általa indított perben, ill. fellépése esetén minden jog, ami a felet megilleti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pl. önálló bizonyítási indítványok előterjesztésére, függetlenül a peres felek eltérő akaartkijelentésétől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 xml:space="preserve">E) </w:t>
      </w:r>
      <w:r>
        <w:rPr>
          <w:sz w:val="22"/>
          <w:u w:val="single"/>
        </w:rPr>
        <w:t>szakértő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maga is bizonyítási eszköz, de ő is kezdeményezhet bizonyítási csel-ke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de! nem alanya a bizonyításnak!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F) </w:t>
      </w:r>
      <w:r>
        <w:rPr>
          <w:b/>
          <w:sz w:val="22"/>
          <w:u w:val="single"/>
        </w:rPr>
        <w:t>eljáró bíróság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hivatalból akkor rendelhet el bizonyítást, ha azt a trv megengedi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  <w:t>Célja</w:t>
      </w:r>
    </w:p>
    <w:p>
      <w:pPr>
        <w:pStyle w:val="Szvegtrzsbehzss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él: a bíróságban meggyőződés alakuljon ki vmely a per eldöntése szempontjából jelentőséggel bíró (releváns) múltbéli tény megtörténtéről v. meg nem történtéről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bírósági elj.: állandóan előrehaladó megismerési folyamat, melynek során összeáll a történeti tényállás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>- a per eldöntése szempontjából jelentőséggel bíró (releváns) tényekre nézve a bíróságnak teljes bizonyosságot kell szereznie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valószínűsítés is OK, de! az a jogvita érdemi eldöntésére nem lehet kihatással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ált. elj.jogi jelleg, de még így csak a trv kifejezett engedélye esetén lehet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pl. igazolási kérelemnél a mulasztó az önhibán kívüliséget elég, ha valószínűsíti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  <w:t>Tárgya</w:t>
      </w:r>
    </w:p>
    <w:p>
      <w:pPr>
        <w:pStyle w:val="Szvegtrzsbehzssal2"/>
        <w:rPr>
          <w:rFonts w:ascii="Times New Roman" w:hAnsi="Times New Roman" w:cs="Times New Roman"/>
          <w:b/>
          <w:b/>
          <w:i/>
          <w:i/>
          <w:caps/>
          <w:sz w:val="24"/>
          <w:u w:val="double"/>
        </w:rPr>
      </w:pPr>
      <w:r>
        <w:rPr>
          <w:rFonts w:cs="Times New Roman" w:ascii="Times New Roman" w:hAnsi="Times New Roman"/>
          <w:b/>
          <w:i/>
          <w:caps/>
          <w:sz w:val="24"/>
          <w:u w:val="double"/>
        </w:rPr>
      </w:r>
    </w:p>
    <w:p>
      <w:pPr>
        <w:pStyle w:val="Szvegtrzsbehzssal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  <w:b/>
          <w:u w:val="single"/>
        </w:rPr>
        <w:t>tárgya</w:t>
      </w:r>
    </w:p>
    <w:p>
      <w:pPr>
        <w:pStyle w:val="Szvegtrzsbehzssal2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 releváns tényeknek és</w:t>
      </w:r>
    </w:p>
    <w:p>
      <w:pPr>
        <w:pStyle w:val="Szvegtrzsbehzssal2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 tapasztalati tételeknek</w:t>
      </w:r>
    </w:p>
    <w:p>
      <w:pPr>
        <w:pStyle w:val="Szvegtrzsbehzssal2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bíróság általi megismerése, ill. megismertetése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a tények fajtái</w:t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a) </w:t>
      </w:r>
      <w:r>
        <w:rPr>
          <w:i/>
          <w:sz w:val="22"/>
          <w:u w:val="single"/>
        </w:rPr>
        <w:t>külvilágban lejátszódó történések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pl. talajösszetételt vizsgálták-e</w:t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b) </w:t>
      </w:r>
      <w:r>
        <w:rPr>
          <w:i/>
          <w:sz w:val="22"/>
          <w:u w:val="single"/>
        </w:rPr>
        <w:t>külvilág tárgyi jelenségei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pl. mi az adott talaj összetétele</w:t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c) </w:t>
      </w:r>
      <w:r>
        <w:rPr>
          <w:i/>
          <w:sz w:val="22"/>
          <w:u w:val="single"/>
        </w:rPr>
        <w:t>szubjektum történései és állapota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pl. kőműves elvárható szakmai gondossága megvolt-e</w:t>
      </w:r>
    </w:p>
    <w:p>
      <w:pPr>
        <w:pStyle w:val="Szvegtrzsbehzssal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behzssal2"/>
        <w:rPr/>
      </w:pPr>
      <w:r>
        <w:rPr>
          <w:rFonts w:cs="Times New Roman" w:ascii="Times New Roman" w:hAnsi="Times New Roman"/>
          <w:b/>
        </w:rPr>
        <w:t xml:space="preserve">C) </w:t>
      </w:r>
      <w:r>
        <w:rPr>
          <w:rFonts w:cs="Times New Roman" w:ascii="Times New Roman" w:hAnsi="Times New Roman"/>
          <w:b/>
          <w:u w:val="single"/>
        </w:rPr>
        <w:t>a tényekre irányuló bizonyítás lehet</w:t>
      </w:r>
      <w:r>
        <w:rPr>
          <w:rFonts w:cs="Times New Roman" w:ascii="Times New Roman" w:hAnsi="Times New Roman"/>
          <w:b/>
        </w:rPr>
        <w:t>:</w:t>
      </w:r>
    </w:p>
    <w:p>
      <w:pPr>
        <w:pStyle w:val="Szvegtrzsbehzssal2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zitív</w:t>
      </w:r>
    </w:p>
    <w:p>
      <w:pPr>
        <w:pStyle w:val="Szvegtrzsbehzssal2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egatív irányú</w:t>
      </w:r>
    </w:p>
    <w:p>
      <w:pPr>
        <w:pStyle w:val="Szvegtrzsbehzssal2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egtörténés v. meg nem történés bizonyítása)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426" w:hanging="142"/>
        <w:jc w:val="both"/>
        <w:rPr/>
      </w:pPr>
      <w:r>
        <w:rPr>
          <w:b/>
          <w:sz w:val="22"/>
        </w:rPr>
        <w:t xml:space="preserve">D) </w:t>
      </w:r>
      <w:r>
        <w:rPr>
          <w:b/>
          <w:sz w:val="22"/>
          <w:u w:val="single"/>
        </w:rPr>
        <w:t>a bizonyítás tárgya lehet</w:t>
      </w:r>
      <w:r>
        <w:rPr>
          <w:b/>
          <w:sz w:val="22"/>
        </w:rPr>
        <w:t>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1. múltbéli tény / történés v.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2. jövőben bekövetkező tény / történés (pl. a jövőben biztosan bekövetkező egészségromlás) igazolása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/>
      </w:pPr>
      <w:r>
        <w:rPr>
          <w:b/>
          <w:sz w:val="22"/>
        </w:rPr>
        <w:t xml:space="preserve">E) </w:t>
      </w:r>
      <w:r>
        <w:rPr>
          <w:b/>
          <w:sz w:val="22"/>
          <w:u w:val="single"/>
        </w:rPr>
        <w:t>tapasztalati tételek igazolása</w:t>
      </w:r>
      <w:r>
        <w:rPr>
          <w:b/>
          <w:sz w:val="22"/>
        </w:rPr>
        <w:t>: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akkor lesz a bizonyítás tárgya, ha a bizonyítás célja a releváns és kisebb v. nagyobb körben általánosan ismert tétel tartalmáról való tudomásszerzés; alapulhat:</w:t>
      </w:r>
    </w:p>
    <w:p>
      <w:pPr>
        <w:pStyle w:val="Normal"/>
        <w:ind w:left="1276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a) </w:t>
      </w:r>
      <w:r>
        <w:rPr>
          <w:i/>
          <w:sz w:val="22"/>
          <w:u w:val="single"/>
        </w:rPr>
        <w:t>élettapasztalaton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természetéből fakadóan nehezebben bizonyítható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z emberek kisebb v. nagyobb csoportja által igaznak elfogadott és ismert, az általános életvitel történéseiből levonható tételek</w:t>
      </w:r>
    </w:p>
    <w:p>
      <w:pPr>
        <w:pStyle w:val="Normal"/>
        <w:ind w:left="1276" w:hanging="142"/>
        <w:jc w:val="both"/>
        <w:rPr/>
      </w:pPr>
      <w:r>
        <w:rPr>
          <w:i/>
          <w:sz w:val="22"/>
        </w:rPr>
        <w:t xml:space="preserve">b) </w:t>
      </w:r>
      <w:r>
        <w:rPr>
          <w:i/>
          <w:sz w:val="22"/>
          <w:u w:val="single"/>
        </w:rPr>
        <w:t>tudományos tapasztalaton</w:t>
      </w:r>
      <w:r>
        <w:rPr>
          <w:sz w:val="22"/>
        </w:rPr>
        <w:t xml:space="preserve"> (ált. szakértői vizsgálat kell)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tudományos vizsgálódás, kutatás során észlelt és kutatási, kísérleti adatokkal alátámasztott tételek</w:t>
      </w:r>
    </w:p>
    <w:p>
      <w:pPr>
        <w:pStyle w:val="Szvegtrzsbehzss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kérdésre vonatkozó jogi szabályozás létezése v. tartalma nem lehet a bizonyítás tárgya (erről a bíróság dönt)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rFonts w:ascii="Times New Roman" w:hAnsi="Times New Roman" w:cs="Times New Roman"/>
          <w:b/>
          <w:b/>
          <w:i/>
          <w:i/>
          <w:caps/>
          <w:sz w:val="24"/>
          <w:u w:val="double"/>
        </w:rPr>
      </w:pPr>
      <w:r>
        <w:rPr>
          <w:rFonts w:cs="Times New Roman"/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  <w:t>Fajai</w:t>
      </w:r>
    </w:p>
    <w:p>
      <w:pPr>
        <w:pStyle w:val="Szvegtrzsbehzssal2"/>
        <w:ind w:left="567" w:hanging="283"/>
        <w:rPr>
          <w:rFonts w:ascii="Times New Roman" w:hAnsi="Times New Roman" w:cs="Times New Roman"/>
          <w:b/>
          <w:b/>
          <w:i/>
          <w:i/>
          <w:caps/>
          <w:sz w:val="24"/>
          <w:u w:val="double"/>
        </w:rPr>
      </w:pPr>
      <w:r>
        <w:rPr>
          <w:rFonts w:cs="Times New Roman" w:ascii="Times New Roman" w:hAnsi="Times New Roman"/>
          <w:b/>
          <w:i/>
          <w:caps/>
          <w:sz w:val="24"/>
          <w:u w:val="double"/>
        </w:rPr>
      </w:r>
    </w:p>
    <w:p>
      <w:pPr>
        <w:pStyle w:val="Szvegtrzsbehzssal2"/>
        <w:numPr>
          <w:ilvl w:val="0"/>
          <w:numId w:val="0"/>
        </w:numPr>
        <w:ind w:left="567" w:hanging="283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  <w:b/>
          <w:u w:val="single"/>
        </w:rPr>
        <w:t>főbizonyítás - ellenbizonyítás</w:t>
      </w:r>
    </w:p>
    <w:p>
      <w:pPr>
        <w:pStyle w:val="Szvegtrzsbehzssal2"/>
        <w:ind w:left="851" w:hanging="14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) </w:t>
      </w:r>
      <w:r>
        <w:rPr>
          <w:rFonts w:cs="Times New Roman" w:ascii="Times New Roman" w:hAnsi="Times New Roman"/>
          <w:i/>
          <w:u w:val="single"/>
        </w:rPr>
        <w:t>főbizonyítás</w:t>
      </w:r>
    </w:p>
    <w:p>
      <w:pPr>
        <w:pStyle w:val="Szvegtrzsbehzssal2"/>
        <w:ind w:left="1276" w:hanging="141"/>
        <w:rPr/>
      </w:pPr>
      <w:r>
        <w:rPr>
          <w:rFonts w:cs="Times New Roman" w:ascii="Times New Roman" w:hAnsi="Times New Roman"/>
        </w:rPr>
        <w:t>- ha a bizonyítás annak a félnek a cselekménye, akinek érdekében áll, hogy az általa állított tényt a bíróság valóságként elfogadja</w:t>
      </w:r>
    </w:p>
    <w:p>
      <w:pPr>
        <w:pStyle w:val="Szvegtrzsbehzssal2"/>
        <w:ind w:left="1276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z bizonyít, akié a bizonyítási kötelezettség</w:t>
      </w:r>
    </w:p>
    <w:p>
      <w:pPr>
        <w:pStyle w:val="Normal"/>
        <w:numPr>
          <w:ilvl w:val="0"/>
          <w:numId w:val="0"/>
        </w:numPr>
        <w:ind w:left="993" w:hanging="283"/>
        <w:jc w:val="both"/>
        <w:outlineLvl w:val="0"/>
        <w:rPr>
          <w:i/>
          <w:i/>
          <w:sz w:val="22"/>
        </w:rPr>
      </w:pPr>
      <w:r>
        <w:rPr>
          <w:i/>
          <w:sz w:val="22"/>
        </w:rPr>
        <w:t xml:space="preserve">b) </w:t>
      </w:r>
      <w:r>
        <w:rPr>
          <w:i/>
          <w:sz w:val="22"/>
          <w:u w:val="single"/>
        </w:rPr>
        <w:t>ellenbizonyítás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ha a bizonyításra kötelezett ellenfele bizonyít olyan tényre vonatkozóan, aminek igazolása a bizonyításra kötelezett feladata (megelőzheti a főbizonyítást)</w:t>
      </w:r>
    </w:p>
    <w:p>
      <w:pPr>
        <w:pStyle w:val="Normal"/>
        <w:ind w:left="567" w:hanging="2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567" w:hanging="283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teljes bizonyítás – nem teljes bizonyítás</w:t>
      </w:r>
    </w:p>
    <w:p>
      <w:pPr>
        <w:pStyle w:val="Normal"/>
        <w:ind w:left="851" w:hanging="141"/>
        <w:jc w:val="both"/>
        <w:rPr>
          <w:i/>
          <w:i/>
          <w:sz w:val="22"/>
        </w:rPr>
      </w:pPr>
      <w:r>
        <w:rPr>
          <w:i/>
          <w:sz w:val="22"/>
        </w:rPr>
        <w:t xml:space="preserve">a) </w:t>
      </w:r>
      <w:r>
        <w:rPr>
          <w:i/>
          <w:sz w:val="22"/>
          <w:u w:val="single"/>
        </w:rPr>
        <w:t>teljes bizonyítás</w:t>
      </w:r>
    </w:p>
    <w:p>
      <w:pPr>
        <w:pStyle w:val="Normal"/>
        <w:ind w:left="1276" w:hanging="141"/>
        <w:jc w:val="both"/>
        <w:rPr>
          <w:sz w:val="22"/>
        </w:rPr>
      </w:pPr>
      <w:r>
        <w:rPr>
          <w:sz w:val="22"/>
        </w:rPr>
        <w:t>- ha a bizonyítás eredményes volt</w:t>
      </w:r>
    </w:p>
    <w:p>
      <w:pPr>
        <w:pStyle w:val="Normal"/>
        <w:numPr>
          <w:ilvl w:val="0"/>
          <w:numId w:val="0"/>
        </w:numPr>
        <w:ind w:left="993" w:hanging="283"/>
        <w:jc w:val="both"/>
        <w:outlineLvl w:val="0"/>
        <w:rPr>
          <w:i/>
          <w:i/>
          <w:sz w:val="22"/>
        </w:rPr>
      </w:pPr>
      <w:r>
        <w:rPr>
          <w:i/>
          <w:sz w:val="22"/>
        </w:rPr>
        <w:t xml:space="preserve">b) </w:t>
      </w:r>
      <w:r>
        <w:rPr>
          <w:i/>
          <w:sz w:val="22"/>
          <w:u w:val="single"/>
        </w:rPr>
        <w:t>nem teljes bizonyítás</w:t>
      </w:r>
    </w:p>
    <w:p>
      <w:pPr>
        <w:pStyle w:val="Normal"/>
        <w:ind w:left="1276" w:hanging="141"/>
        <w:jc w:val="both"/>
        <w:rPr>
          <w:sz w:val="22"/>
        </w:rPr>
      </w:pPr>
      <w:r>
        <w:rPr>
          <w:sz w:val="22"/>
        </w:rPr>
        <w:t>- ha a bizonyítás csak részben volt eredményes</w:t>
      </w:r>
    </w:p>
    <w:p>
      <w:pPr>
        <w:pStyle w:val="Normal"/>
        <w:ind w:left="567" w:hanging="2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567" w:hanging="283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közvetlen bizonyítás – közvetett bizonyítás</w:t>
      </w:r>
    </w:p>
    <w:p>
      <w:pPr>
        <w:pStyle w:val="Normal"/>
        <w:ind w:left="851" w:hanging="141"/>
        <w:jc w:val="both"/>
        <w:rPr>
          <w:i/>
          <w:i/>
          <w:sz w:val="22"/>
        </w:rPr>
      </w:pPr>
      <w:r>
        <w:rPr>
          <w:i/>
          <w:sz w:val="22"/>
        </w:rPr>
        <w:t xml:space="preserve">a) </w:t>
      </w:r>
      <w:r>
        <w:rPr>
          <w:i/>
          <w:sz w:val="22"/>
          <w:u w:val="single"/>
        </w:rPr>
        <w:t>közvetlen bizonyítás</w:t>
      </w:r>
    </w:p>
    <w:p>
      <w:pPr>
        <w:pStyle w:val="Normal"/>
        <w:ind w:left="1276" w:hanging="141"/>
        <w:jc w:val="both"/>
        <w:rPr/>
      </w:pPr>
      <w:r>
        <w:rPr>
          <w:sz w:val="22"/>
        </w:rPr>
        <w:t>- a bizonyító tényből közvetlenül, egy logikai lépésben lehet következtetést levonni a bizonyítandó tényre vonatkozóan</w:t>
      </w:r>
    </w:p>
    <w:p>
      <w:pPr>
        <w:pStyle w:val="Normal"/>
        <w:ind w:left="1276" w:hanging="141"/>
        <w:jc w:val="both"/>
        <w:rPr>
          <w:sz w:val="22"/>
        </w:rPr>
      </w:pPr>
      <w:r>
        <w:rPr>
          <w:sz w:val="22"/>
        </w:rPr>
        <w:t>- a bizonyítás foganatosítása szempontjából: ha a perbíróság foganatosítja</w:t>
      </w:r>
    </w:p>
    <w:p>
      <w:pPr>
        <w:pStyle w:val="Normal"/>
        <w:numPr>
          <w:ilvl w:val="0"/>
          <w:numId w:val="0"/>
        </w:numPr>
        <w:ind w:left="993" w:hanging="283"/>
        <w:jc w:val="both"/>
        <w:outlineLvl w:val="0"/>
        <w:rPr>
          <w:i/>
          <w:i/>
          <w:sz w:val="22"/>
        </w:rPr>
      </w:pPr>
      <w:r>
        <w:rPr>
          <w:i/>
          <w:sz w:val="22"/>
        </w:rPr>
        <w:t xml:space="preserve">b) </w:t>
      </w:r>
      <w:r>
        <w:rPr>
          <w:i/>
          <w:sz w:val="22"/>
          <w:u w:val="single"/>
        </w:rPr>
        <w:t>közvetett</w:t>
      </w:r>
    </w:p>
    <w:p>
      <w:pPr>
        <w:pStyle w:val="Normal"/>
        <w:ind w:left="1276" w:hanging="141"/>
        <w:jc w:val="both"/>
        <w:rPr>
          <w:sz w:val="22"/>
        </w:rPr>
      </w:pPr>
      <w:r>
        <w:rPr>
          <w:sz w:val="22"/>
        </w:rPr>
        <w:t>- a bizonyító tényből csak többszöri logikai művelet eredményeként lehet eljutni a bizonyítandó tényhez (több lépcsőfok)</w:t>
      </w:r>
    </w:p>
    <w:p>
      <w:pPr>
        <w:pStyle w:val="Normal"/>
        <w:ind w:left="1276" w:hanging="141"/>
        <w:jc w:val="both"/>
        <w:rPr>
          <w:sz w:val="22"/>
        </w:rPr>
      </w:pPr>
      <w:r>
        <w:rPr>
          <w:sz w:val="22"/>
        </w:rPr>
        <w:t>- a bizonyítás foganatosítása szempontjából: ha a bizonyítás felvételére a megkeresett bíróság útján kerül sor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  <w:t>Szakaszai</w:t>
      </w:r>
    </w:p>
    <w:p>
      <w:pPr>
        <w:pStyle w:val="Normal"/>
        <w:ind w:left="426" w:hanging="142"/>
        <w:jc w:val="both"/>
        <w:rPr>
          <w:b/>
          <w:b/>
          <w:i/>
          <w:i/>
          <w:caps/>
          <w:sz w:val="22"/>
          <w:u w:val="double"/>
        </w:rPr>
      </w:pPr>
      <w:r>
        <w:rPr>
          <w:b/>
          <w:i/>
          <w:caps/>
          <w:sz w:val="22"/>
          <w:u w:val="double"/>
        </w:rPr>
      </w:r>
    </w:p>
    <w:p>
      <w:pPr>
        <w:pStyle w:val="Normal"/>
        <w:ind w:left="426" w:hanging="142"/>
        <w:jc w:val="both"/>
        <w:rPr/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a bizonyítékok felajánlása a bíróságnak</w:t>
      </w:r>
      <w:r>
        <w:rPr>
          <w:sz w:val="22"/>
        </w:rPr>
        <w:t xml:space="preserve"> (bizonyítási indítványok megtétele)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a bíróság nincsen ehhez kötve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felek a bíróság felhívására v. anélkül is a trv rendelkezésénél fogva kötelesek bizonyítékaikat a bíróság elé állítani</w:t>
      </w:r>
    </w:p>
    <w:p>
      <w:pPr>
        <w:pStyle w:val="Normal"/>
        <w:numPr>
          <w:ilvl w:val="0"/>
          <w:numId w:val="0"/>
        </w:numPr>
        <w:ind w:left="851" w:hanging="142"/>
        <w:jc w:val="both"/>
        <w:outlineLvl w:val="0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u w:val="single"/>
        </w:rPr>
        <w:t>a bizonyítási indítvány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def.: kérelem arra nézve, hogy a bíróság milyen bizonyítás felvételét rendelje el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felperes bizonyítékait már a keresetlevélben köteles megjelölni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ez nem jelenti, hogy konkrét bizonyítási indítványt is kellene tennie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célszerű: a peres felek bizonyítási indítványaikat csak azt követően terjesztik elő, hogy a felperes kereseti kérelmét, az alperes pedig védekezését előadta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bizonyítási indítványok megtétele lehetséges: írásban és szóban is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>- olyan formában, hogy az abban foglaltak alapján a bíróságnak módja legyen a bizonyítás elrendelésére, ha azt szükségesnek látja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pl. tanúbizonyítás esetén meg kell jelölni a tanú nevét és a címét, ahonnan idézhető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a bizonyítás elrendelése</w:t>
      </w:r>
      <w:r>
        <w:rPr>
          <w:sz w:val="22"/>
        </w:rPr>
        <w:t xml:space="preserve"> - </w:t>
      </w:r>
      <w:r>
        <w:rPr>
          <w:sz w:val="22"/>
          <w:u w:val="single"/>
        </w:rPr>
        <w:t>a bizonyítást elrendelő határozat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a bizonyítást elrendelő határozatot a bíróság alakszerű döntéssel, </w:t>
      </w:r>
      <w:r>
        <w:rPr>
          <w:i/>
          <w:sz w:val="22"/>
        </w:rPr>
        <w:t>végzés</w:t>
      </w:r>
      <w:r>
        <w:rPr>
          <w:sz w:val="22"/>
        </w:rPr>
        <w:t xml:space="preserve"> formában hozza meg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bíróság a bizonyítást elrendelő határozatához nincs kötve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elrendelheti a bizonyítás kiegészítését v. megismétlését, vmint a már korábban elrendelt bizonyítás mellőzését is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bizonyítás elrendelésével kapcsolatos határozatok: pervezető végzések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felek bizonyítási indítványaihoz sincs kötve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pl. utóbb helyt adhat olyan bizonyítási indítványnak, amelyet a per egy korábbi szakaszában elutasított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ez nagyfokú eljárási szab, de! nem eredményezhet önkényes eljárást, mert: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az elj-t befejező határozatban a bíróság köteles megindokolni a bizonyítással kapcsolatos határozatát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megtámadható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a bizonyítás foganatosítása</w:t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D) </w:t>
      </w:r>
      <w:r>
        <w:rPr>
          <w:b/>
          <w:sz w:val="22"/>
          <w:u w:val="single"/>
        </w:rPr>
        <w:t>a bizonyítékok mérlegelése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/>
      </w:pPr>
      <w:r>
        <w:rPr>
          <w:b/>
          <w:i/>
          <w:caps/>
          <w:sz w:val="24"/>
          <w:u w:val="double"/>
        </w:rPr>
        <w:t>Bizonyítási rendszerek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 xml:space="preserve">A) </w:t>
      </w:r>
      <w:r>
        <w:rPr>
          <w:sz w:val="22"/>
          <w:u w:val="single"/>
        </w:rPr>
        <w:t>kötött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B) </w:t>
      </w:r>
      <w:r>
        <w:rPr>
          <w:sz w:val="22"/>
          <w:u w:val="single"/>
        </w:rPr>
        <w:t>szabad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ilyen a magyar (még akkor is, ha a bizonyítási eszközöket felsorolja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de! ez is csak példálózó felsorolás)</w:t>
      </w:r>
    </w:p>
    <w:p>
      <w:pPr>
        <w:pStyle w:val="Normal"/>
        <w:keepNext w:val="true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keepNext w:val="true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keepNext w:val="true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  <w:t>Az egyszerűbben bizonyítható tények</w:t>
      </w:r>
    </w:p>
    <w:p>
      <w:pPr>
        <w:pStyle w:val="Normal"/>
        <w:keepNext w:val="true"/>
        <w:ind w:left="426" w:hanging="142"/>
        <w:jc w:val="both"/>
        <w:rPr>
          <w:b/>
          <w:b/>
          <w:i/>
          <w:i/>
          <w:caps/>
          <w:sz w:val="22"/>
          <w:u w:val="double"/>
        </w:rPr>
      </w:pPr>
      <w:r>
        <w:rPr>
          <w:b/>
          <w:i/>
          <w:caps/>
          <w:sz w:val="22"/>
          <w:u w:val="double"/>
        </w:rPr>
      </w:r>
    </w:p>
    <w:p>
      <w:pPr>
        <w:pStyle w:val="Normal"/>
        <w:keepNext w:val="true"/>
        <w:ind w:left="426" w:hanging="142"/>
        <w:jc w:val="both"/>
        <w:rPr>
          <w:sz w:val="22"/>
        </w:rPr>
      </w:pPr>
      <w:r>
        <w:rPr>
          <w:sz w:val="22"/>
        </w:rPr>
        <w:t>- célszerűségi okból kerültek a Pp-be</w:t>
      </w:r>
    </w:p>
    <w:p>
      <w:pPr>
        <w:pStyle w:val="Normal"/>
        <w:keepNext w:val="true"/>
        <w:ind w:left="426" w:hanging="142"/>
        <w:jc w:val="both"/>
        <w:rPr/>
      </w:pPr>
      <w:r>
        <w:rPr>
          <w:sz w:val="22"/>
        </w:rPr>
        <w:t>- a per eldöntéséhez szükséges tényeket általában annak a félnek kell bizonyítania, akinek érdekében áll, hogy azokat a bíróság valónak fogadja el [164. § (1) (2)]</w:t>
      </w:r>
    </w:p>
    <w:p>
      <w:pPr>
        <w:pStyle w:val="Normal"/>
        <w:keepNext w:val="true"/>
        <w:ind w:left="851" w:hanging="142"/>
        <w:jc w:val="both"/>
        <w:rPr>
          <w:sz w:val="22"/>
        </w:rPr>
      </w:pPr>
      <w:r>
        <w:rPr>
          <w:sz w:val="22"/>
        </w:rPr>
        <w:t>- a bíróság bizonyítást hivatalból akkor rendelhet el, ha azt trv megengedi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bizonyítás itt is kell, csak egyszerűbb</w:t>
      </w:r>
    </w:p>
    <w:p>
      <w:pPr>
        <w:pStyle w:val="Normal"/>
        <w:ind w:left="426" w:hanging="14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beismerés</w:t>
      </w:r>
    </w:p>
    <w:p>
      <w:pPr>
        <w:pStyle w:val="Szvegtrzsbehzssal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zvegtrzsbehzssal3"/>
        <w:ind w:left="993" w:hanging="284"/>
        <w:rPr/>
      </w:pPr>
      <w:r>
        <w:rPr>
          <w:rFonts w:cs="Times New Roman" w:ascii="Times New Roman" w:hAnsi="Times New Roman"/>
          <w:i/>
        </w:rPr>
        <w:t xml:space="preserve">a) </w:t>
      </w:r>
      <w:r>
        <w:rPr>
          <w:rFonts w:cs="Times New Roman" w:ascii="Times New Roman" w:hAnsi="Times New Roman"/>
          <w:i/>
          <w:u w:val="single"/>
        </w:rPr>
        <w:t>def</w:t>
      </w:r>
      <w:r>
        <w:rPr>
          <w:rFonts w:cs="Times New Roman" w:ascii="Times New Roman" w:hAnsi="Times New Roman"/>
        </w:rPr>
        <w:t>: a fél olyan ténybeli előadása a peres eljárás során, amelyben az ellenérdekű fél által tett ténybeli előadást megerősíti, igaznak fogadja el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mindig tényekre vonatkozó előadás! (az elismerés: jogra vonatkozik)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az előbbiekből is következik, hogy a beismerés olyan tényre vonatkozik, amelyet a másik fél már közölt a bírósággal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b) a féltől v. perbeli képviselőjétől is OK, de!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korlátozottan cselekvőképes</w:t>
      </w:r>
      <w:r>
        <w:rPr>
          <w:sz w:val="22"/>
        </w:rPr>
        <w:t xml:space="preserve"> fél nem tehet (helyette: trv-s képvis)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beavatkozó</w:t>
      </w:r>
      <w:r>
        <w:rPr>
          <w:sz w:val="22"/>
        </w:rPr>
        <w:t>: csak, ha nem ellentétes az általa támogatott fél nyilatkozatával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pertárs</w:t>
      </w:r>
      <w:r>
        <w:rPr>
          <w:sz w:val="22"/>
        </w:rPr>
        <w:t xml:space="preserve"> beismerése: nem vonatkozik a másik pertársr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c) lehet írásban és szóban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d) peres eljárás előtt: nem számít beismerésnek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e) beismerő nyilatkozat: a peres eljárás során bármikor visszavonható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/>
      </w:pPr>
      <w:r>
        <w:rPr>
          <w:sz w:val="22"/>
        </w:rPr>
        <w:t>f) a beismerés nem mindig jogelismerés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pl. beismeri, hogy nem teljesített, de halasztásra hivatkozik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jogról való lemondás sem mindig beismerés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g) beismerés nem mentesít a bizonyítási eljárás lefolytatása alól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házassági perekben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apasági és származásmegállapítási egyéb perekben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3. szülői felügyelet megszűntetése iránti perekben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4. gondnokság alá helyezés iránti perekben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5. ha a kérdés tárgya hivatalból vizsgálandó tény</w:t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felek egyező előadás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feleknek egy adott tényre tett egybehangzó nyilatkozat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eltérés a beismeréstől (formai): úgy is megfelelő, ha a felek nem ismerik egymás nyilatkozatai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lehetséges tehát, hogy nem is ismerik a másik előadásá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zonos joghatály, mint a beismerésnél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lehet egyidejű is, de ez nem feltétlenül szükséges</w:t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a félnek az ellenfél által kétségbe nem vont előadása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feltétel: a </w:t>
      </w:r>
      <w:r>
        <w:rPr>
          <w:i/>
          <w:sz w:val="22"/>
        </w:rPr>
        <w:t>bírói felhívás ellenére</w:t>
      </w:r>
      <w:r>
        <w:rPr>
          <w:sz w:val="22"/>
        </w:rPr>
        <w:t xml:space="preserve"> nem vonja kétségbe, nem nyilatkozik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“nem tudok róla”, “nem emlékszem”: nem elég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- beismerés, egyező előadás, nem vitatás: mérlegelni kell ezek valóságtartalmát és csak annyiban tekinthet el a bíróság a további bizonyítástól, </w:t>
      </w:r>
      <w:r>
        <w:rPr>
          <w:i/>
          <w:sz w:val="22"/>
        </w:rPr>
        <w:t>amennyiben ezek valós volta teikintetében nem merül fel kétsége</w:t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D) </w:t>
      </w:r>
      <w:r>
        <w:rPr>
          <w:b/>
          <w:sz w:val="22"/>
          <w:u w:val="single"/>
        </w:rPr>
        <w:t>a köztudomású tények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köztudomású: emberek x csoportja által ismert (pl. mértékegység, történelmi tények)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feltétel: a bíróság is ismerje és annak köztudomású voltát is elfogadja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lehet, hogy csak a fél által állított “köztudomású-ságot” kell bizonyítani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oka: a tény köztudomású voltáról a bíróságnak nincsen tudomás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hivatalból is figyelembe vehető, hogy egy tény köztudomású, de!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ismertetni kell a felekkel, mert az ellenbizonyítás mindig lehetséges!</w:t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E) </w:t>
      </w:r>
      <w:r>
        <w:rPr>
          <w:b/>
          <w:sz w:val="22"/>
          <w:u w:val="single"/>
        </w:rPr>
        <w:t>a bíróság hivatalos tudomás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feltétel: hivatali működése keretében szerzi a bíróság a tudomást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bírói ténykedésével kapcsolatban kell tehát tudomást szereznie!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tényt így bizonyítottnak lehet tekinten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bíró magántudomása egyáltalán nem használható fel bizonyítékként (max., ha lemond az ügy tárgyalásáról és tanúként adja elő más bíróság előtt)</w:t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F) </w:t>
      </w:r>
      <w:r>
        <w:rPr>
          <w:b/>
          <w:sz w:val="22"/>
          <w:u w:val="single"/>
        </w:rPr>
        <w:t>a vélelmek</w:t>
      </w:r>
    </w:p>
    <w:p>
      <w:pPr>
        <w:pStyle w:val="Szvegtrzsbehzssal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valószínű dolgok valósnak tekintése</w:t>
      </w:r>
    </w:p>
    <w:p>
      <w:pPr>
        <w:pStyle w:val="Szvegtrzsbehzssal3"/>
        <w:rPr/>
      </w:pPr>
      <w:r>
        <w:rPr>
          <w:rFonts w:cs="Times New Roman" w:ascii="Times New Roman" w:hAnsi="Times New Roman"/>
        </w:rPr>
        <w:t>- ha maga a jsz rendelkezik úgy, hogy vmely tény valósága esetén egy másik tényt valónak kell tekinteni (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a logikai következtetést a jszalkotó végzi el)</w:t>
      </w:r>
    </w:p>
    <w:p>
      <w:pPr>
        <w:pStyle w:val="Szvegtrzsbehzssal3"/>
        <w:ind w:left="127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l. a gyermek apjának azt kell tekinteni, aki a vélelmezett fogantatási időben házastársi kapcsolatban állt a gyermek anyjával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ált. csak a vélelmező tényt kell bizonyítan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hatályos jog: 0 megdönthetetlen vélelem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ilyen esetben megfordul a bizonyítási teher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>- azé a bizonyítási kötelezettség, aki a vélelemben foglalt következtetés fenn nem állását kívánja igazolni</w:t>
      </w:r>
    </w:p>
    <w:p>
      <w:pPr>
        <w:pStyle w:val="Szvegtrzsbehzssal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behzssal2"/>
        <w:numPr>
          <w:ilvl w:val="0"/>
          <w:numId w:val="0"/>
        </w:numPr>
        <w:ind w:left="426" w:hanging="142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) </w:t>
      </w:r>
      <w:r>
        <w:rPr>
          <w:rFonts w:cs="Times New Roman" w:ascii="Times New Roman" w:hAnsi="Times New Roman"/>
          <w:b/>
          <w:u w:val="single"/>
        </w:rPr>
        <w:t>fikciók</w:t>
      </w:r>
    </w:p>
    <w:p>
      <w:pPr>
        <w:pStyle w:val="Szvegtrzsbehzssal2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jsz rendelkezésénél fogva valónak kell elfogadni olyan tényt, ami egyébként nyilvánvalóan nem felel meg a valóságnak</w:t>
      </w:r>
    </w:p>
    <w:p>
      <w:pPr>
        <w:pStyle w:val="Szvegtrzsbehzssal2"/>
        <w:ind w:left="127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l. igazolt mulasztás esetén: mintha időben tette volna meg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eljárási célokat szolgál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ideiglenes jellegű, szűk körű kihatás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  <w:t>A bizonyítási kötelezettség</w:t>
      </w:r>
    </w:p>
    <w:p>
      <w:pPr>
        <w:pStyle w:val="Szvegtrzsbehzssal2"/>
        <w:rPr>
          <w:rFonts w:ascii="Times New Roman" w:hAnsi="Times New Roman" w:cs="Times New Roman"/>
          <w:b/>
          <w:b/>
          <w:i/>
          <w:i/>
          <w:caps/>
          <w:sz w:val="24"/>
          <w:u w:val="double"/>
        </w:rPr>
      </w:pPr>
      <w:r>
        <w:rPr>
          <w:rFonts w:cs="Times New Roman" w:ascii="Times New Roman" w:hAnsi="Times New Roman"/>
          <w:b/>
          <w:i/>
          <w:caps/>
          <w:sz w:val="24"/>
          <w:u w:val="double"/>
        </w:rPr>
      </w:r>
    </w:p>
    <w:p>
      <w:pPr>
        <w:pStyle w:val="Szvegtrzsbehzssal2"/>
        <w:rPr/>
      </w:pPr>
      <w:r>
        <w:rPr>
          <w:rFonts w:cs="Times New Roman" w:ascii="Times New Roman" w:hAnsi="Times New Roman"/>
        </w:rPr>
        <w:t xml:space="preserve">- a bizonyítandó tényeket elsősorban a </w:t>
      </w:r>
      <w:r>
        <w:rPr>
          <w:rFonts w:cs="Times New Roman" w:ascii="Times New Roman" w:hAnsi="Times New Roman"/>
          <w:i/>
        </w:rPr>
        <w:t>peres feleknek</w:t>
      </w:r>
      <w:r>
        <w:rPr>
          <w:rFonts w:cs="Times New Roman" w:ascii="Times New Roman" w:hAnsi="Times New Roman"/>
        </w:rPr>
        <w:t xml:space="preserve"> (1) kell bizonyítaniuk (hiszen az ő érdekük)</w:t>
      </w:r>
    </w:p>
    <w:p>
      <w:pPr>
        <w:pStyle w:val="Szvegtrzsbehzssal2"/>
        <w:ind w:left="851" w:hanging="142"/>
        <w:rPr/>
      </w:pPr>
      <w:r>
        <w:rPr>
          <w:rFonts w:cs="Times New Roman" w:ascii="Times New Roman" w:hAnsi="Times New Roman"/>
        </w:rPr>
        <w:t xml:space="preserve">- de! adott esetben a </w:t>
      </w:r>
      <w:r>
        <w:rPr>
          <w:rFonts w:cs="Times New Roman" w:ascii="Times New Roman" w:hAnsi="Times New Roman"/>
          <w:i/>
        </w:rPr>
        <w:t>beavatkozónak</w:t>
      </w:r>
      <w:r>
        <w:rPr>
          <w:rFonts w:cs="Times New Roman" w:ascii="Times New Roman" w:hAnsi="Times New Roman"/>
        </w:rPr>
        <w:t xml:space="preserve"> (2) és az </w:t>
      </w:r>
      <w:r>
        <w:rPr>
          <w:rFonts w:cs="Times New Roman" w:ascii="Times New Roman" w:hAnsi="Times New Roman"/>
          <w:i/>
        </w:rPr>
        <w:t>ügyésznek</w:t>
      </w:r>
      <w:r>
        <w:rPr>
          <w:rFonts w:cs="Times New Roman" w:ascii="Times New Roman" w:hAnsi="Times New Roman"/>
        </w:rPr>
        <w:t xml:space="preserve"> (3) is lehet bizonyítási kötelezettsége</w:t>
      </w:r>
    </w:p>
    <w:p>
      <w:pPr>
        <w:pStyle w:val="Szvegtrzsbehzss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zonyítandó tények megállapítása: bíróság feladata</w:t>
      </w:r>
    </w:p>
    <w:p>
      <w:pPr>
        <w:pStyle w:val="Szvegtrzsbehzssal2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zt támasztja alá: a megalapozatlan (nem kellően bizonyított) ítélet hatályon kívül helyezhető </w:t>
      </w:r>
    </w:p>
    <w:p>
      <w:pPr>
        <w:pStyle w:val="Szvegtrzsbehzssal2"/>
        <w:ind w:left="127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mint, ha a trv külön megengedi: hivatalból rendel el bizonyítást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426" w:hanging="142"/>
        <w:jc w:val="both"/>
        <w:rPr/>
      </w:pPr>
      <w:r>
        <w:rPr>
          <w:sz w:val="22"/>
        </w:rPr>
        <w:t>- ált: azé a félé a bizonyítási kötelezettség, akinek érdekében áll, hogy az állított tényt a bíróság valónak fogadja el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hogy kinek áll érdekében: az eset körülményeiből, vmint az alkalmazandó anyagi jogi jsz-ból lehet megállapítani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az eljáró bíróság dönti el, hogy kié a kötelezettség, amikor felhív a bizonyításra 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pergazdasági okból az ellenfél v. más perbeli személy is felhívható a bizonyításra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sokszor az alkalmazandó </w:t>
      </w:r>
      <w:r>
        <w:rPr>
          <w:sz w:val="22"/>
          <w:u w:val="single"/>
        </w:rPr>
        <w:t>anyagi jsz</w:t>
      </w:r>
      <w:r>
        <w:rPr>
          <w:sz w:val="22"/>
        </w:rPr>
        <w:t xml:space="preserve"> dönti el, hogy kit terhel a bizonyítási kötelezettség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pl. Ptk.: kártérítési perben a felperesnek (károsultnak) kell bizonyítania a károkozás tényét, az okozati összefüggést; alperes: 0 felróhatóság, úgy járt el, ahogy az az adott helyzetben ált. elvárható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eljárásjogi szabály</w:t>
      </w:r>
      <w:r>
        <w:rPr>
          <w:sz w:val="22"/>
        </w:rPr>
        <w:t xml:space="preserve"> is meghatározhatja kié a bizonyítási kötelezettség 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pl. közokirat valódiságával szemben: aki a valódiságot kétségbevonja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  <w:t>A bizonyítási teher</w:t>
      </w:r>
    </w:p>
    <w:p>
      <w:pPr>
        <w:pStyle w:val="Szvegtrzsbehzssal2"/>
        <w:rPr/>
      </w:pPr>
      <w:r>
        <w:rPr>
          <w:rFonts w:cs="Times New Roman" w:ascii="Times New Roman" w:hAnsi="Times New Roman"/>
        </w:rPr>
        <w:t xml:space="preserve">- def: kinek a terhére esik, kinek a hátrányára kell értékelni azt, ha a perben vmely lényeges körülmény felderítetlen marad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az elmaradt bizonyítást kinek a terhére vesszük figyelembe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ált: azé a bizonyítási teher, akinek érdekében áll, hogy az adott tényt a bíróság valónak fogadja el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bizonyításra kötelezett félé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ebből is kiderül, hogy a bizonyítási teher és a bizonyítási kötelezettség ált. együtt járnak, de nem feltétlenül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átfordulhatnak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pl. perújítási eljárásban, sajtóhelyreigazítási eljárásban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>- ha a bizonyításra kötelezett nem tesz meg mindent, attól még a bíróságnak kötelessége mindent megtenni az eredményesség érdekében</w:t>
      </w:r>
    </w:p>
    <w:p>
      <w:pPr>
        <w:pStyle w:val="Normal"/>
        <w:ind w:left="851" w:hanging="142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</w:rPr>
        <w:t>rá kell szorítani a felet a bizonyításra (rosszhiszeműség esetén akár szankciók árán is), ill.</w:t>
      </w:r>
    </w:p>
    <w:p>
      <w:pPr>
        <w:pStyle w:val="Normal"/>
        <w:ind w:left="993" w:hanging="284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</w:rPr>
        <w:t>ha ez eredménytelen és a tényállás tisztázásához óhatatlanul szükséges (csak ekkor): hivatalból is meg kell kísérelni a bizonyítás felvételét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  <w:t>A bizonyítási eszközökről</w:t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i/>
          <w:i/>
          <w:caps/>
          <w:sz w:val="22"/>
          <w:u w:val="double"/>
        </w:rPr>
      </w:pPr>
      <w:r>
        <w:rPr>
          <w:b/>
          <w:i/>
          <w:caps/>
          <w:sz w:val="22"/>
          <w:u w:val="double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a bizonyítás fogalm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bizonyító tények észlelése útján való következtetés</w:t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a bizonyító tények (bizonyítékok)</w:t>
      </w:r>
    </w:p>
    <w:p>
      <w:pPr>
        <w:pStyle w:val="Szvegtrzsbehzssal2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zek múltbeli tények</w:t>
      </w:r>
    </w:p>
    <w:p>
      <w:pPr>
        <w:pStyle w:val="Szvegtrzsbehzssal2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zek hordozzák azokat az információkat, amelyekből következtetést lehet levonni a bizonyítandó tények valóságára</w:t>
      </w:r>
    </w:p>
    <w:p>
      <w:pPr>
        <w:pStyle w:val="Szvegtrzsbehzssal2"/>
        <w:ind w:left="851" w:hanging="142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bizonyító tények lehetnek</w:t>
      </w:r>
      <w:r>
        <w:rPr>
          <w:rFonts w:cs="Times New Roman" w:ascii="Times New Roman" w:hAnsi="Times New Roman"/>
        </w:rPr>
        <w:t>:</w:t>
      </w:r>
    </w:p>
    <w:p>
      <w:pPr>
        <w:pStyle w:val="Szvegtrzsbehzssal2"/>
        <w:ind w:left="127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vmely személy tudomáskijelentései</w:t>
      </w:r>
    </w:p>
    <w:p>
      <w:pPr>
        <w:pStyle w:val="Szvegtrzsbehzssal2"/>
        <w:ind w:left="170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emélyes előadás, tanúvallomás, szakértői vélemény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b) tárgyak a maguk fizikai valóságukkal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>- szemletárgyak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c) személyek nyilatkozatai tárgyi formában rögzítve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okiratok</w:t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bizonyítási eszközök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azok az eszközök, amelyek hordozzák a bizonyító tényeket, mint információkat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peres fél, a tanú, a szakértő, bmely tárgy, okirat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bizonyítási eszközök különösen a </w:t>
      </w:r>
      <w:r>
        <w:rPr>
          <w:i/>
          <w:sz w:val="22"/>
        </w:rPr>
        <w:t>tanúvallomások</w:t>
      </w:r>
      <w:r>
        <w:rPr>
          <w:sz w:val="22"/>
        </w:rPr>
        <w:t xml:space="preserve">, a </w:t>
      </w:r>
      <w:r>
        <w:rPr>
          <w:i/>
          <w:sz w:val="22"/>
        </w:rPr>
        <w:t>szakértői vélemények</w:t>
      </w:r>
      <w:r>
        <w:rPr>
          <w:sz w:val="22"/>
        </w:rPr>
        <w:t xml:space="preserve">, a </w:t>
      </w:r>
      <w:r>
        <w:rPr>
          <w:i/>
          <w:sz w:val="22"/>
        </w:rPr>
        <w:t>szemlék</w:t>
      </w:r>
      <w:r>
        <w:rPr>
          <w:sz w:val="22"/>
        </w:rPr>
        <w:t xml:space="preserve">, az </w:t>
      </w:r>
      <w:r>
        <w:rPr>
          <w:i/>
          <w:sz w:val="22"/>
        </w:rPr>
        <w:t>okiratok</w:t>
      </w:r>
      <w:r>
        <w:rPr>
          <w:sz w:val="22"/>
        </w:rPr>
        <w:t xml:space="preserve"> és egyéb </w:t>
      </w:r>
      <w:r>
        <w:rPr>
          <w:i/>
          <w:sz w:val="22"/>
        </w:rPr>
        <w:t>tárgyi bizonyítékok</w:t>
      </w:r>
      <w:r>
        <w:rPr>
          <w:sz w:val="22"/>
        </w:rPr>
        <w:t xml:space="preserve"> [166. § (1)]</w:t>
      </w:r>
    </w:p>
    <w:p>
      <w:pPr>
        <w:pStyle w:val="Szvegtrzsbehzssal2"/>
        <w:ind w:left="127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skünek a perben helye nincs [166. § (2)]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szemle</w:t>
      </w:r>
      <w:r>
        <w:rPr>
          <w:sz w:val="22"/>
        </w:rPr>
        <w:t>: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>- nem bizonyítási eszköz, hanem olyan elj.jogi csel., amely arra szolgál, hogy a bíróság észlelje a tárgyi bizonyítéko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!!! A TRV KEVERI A BIZONYÍTÁSI ESZKÖZT A BIZONYÍTÉKKAL !!!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bizonyítási eszköz</w:t>
      </w:r>
      <w:r>
        <w:rPr>
          <w:sz w:val="22"/>
        </w:rPr>
        <w:t>: tanú, szakértő, okirat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bizonyíték</w:t>
      </w:r>
      <w:r>
        <w:rPr>
          <w:sz w:val="22"/>
        </w:rPr>
        <w:t>: tanú vallomása, szakértő véleménye, okirat tartalma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D) </w:t>
      </w:r>
      <w:r>
        <w:rPr>
          <w:b/>
          <w:sz w:val="22"/>
          <w:u w:val="single"/>
        </w:rPr>
        <w:t>Pp: teljes szabad bizonyítás</w:t>
      </w:r>
    </w:p>
    <w:p>
      <w:pPr>
        <w:pStyle w:val="Szvegtrzsbehzssal2"/>
        <w:ind w:left="851" w:hanging="142"/>
        <w:rPr/>
      </w:pPr>
      <w:r>
        <w:rPr>
          <w:rFonts w:cs="Times New Roman" w:ascii="Times New Roman" w:hAnsi="Times New Roman"/>
        </w:rPr>
        <w:t>- nincs megszorítás a bizonyítási eszközök tekintetében</w:t>
      </w:r>
    </w:p>
    <w:p>
      <w:pPr>
        <w:pStyle w:val="Szvegtrzsbehzssal2"/>
        <w:ind w:left="127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sak példálózó felsorolás, amibe egyébként minden bizonyítási eszköz besorolható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nincs szabály a bizonyítási eszközök bizonyító erejére nézve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E) </w:t>
      </w:r>
      <w:r>
        <w:rPr>
          <w:b/>
          <w:sz w:val="22"/>
          <w:u w:val="single"/>
        </w:rPr>
        <w:t>a fél előadásának szerepe</w:t>
      </w:r>
    </w:p>
    <w:p>
      <w:pPr>
        <w:pStyle w:val="Szvegtrzsbehzssal2"/>
        <w:ind w:left="993" w:hanging="284"/>
        <w:rPr/>
      </w:pPr>
      <w:r>
        <w:rPr>
          <w:rFonts w:cs="Times New Roman" w:ascii="Times New Roman" w:hAnsi="Times New Roman"/>
        </w:rPr>
        <w:t>a) megteremti azt az alapot, amelyből kiindulva mind a bíróság, mind a felek megtervezhetik pertaktikájuka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b) behatárolják a perbeli bizonyítási tev-t 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c) konkretizálja a perbeli bizonyítás körét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pl. ha x tényeket a felek egyezően adnak alő és a bíróságnak sincsen kétsége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lehetőség, hogy a bíróság ebben a körben a bizonyítást mellőzze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567" w:hanging="567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  <w:t>68. A tanú fogalma, tanúzási képesség, a tanúkihallgatás lefolytatása és a tanúval szemben alkalmazható szankciók</w:t>
      </w:r>
    </w:p>
    <w:p>
      <w:pPr>
        <w:pStyle w:val="Normal"/>
        <w:ind w:left="567" w:hanging="567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  <w:t>69. A tanúzási kötelezettség és az az alóli mentességek</w:t>
      </w:r>
    </w:p>
    <w:p>
      <w:pPr>
        <w:pStyle w:val="Normal"/>
        <w:ind w:left="142" w:hanging="142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  <w:t>Fogalma</w:t>
      </w:r>
    </w:p>
    <w:p>
      <w:pPr>
        <w:pStyle w:val="Szvegtrzsbehzss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z a felektől különböző személy, aki a múltban történt eseményekről közvetlen v. közvetett úton (észlelés módja) szerzett tudomásáról tesz tényelőadást (tanúvallomást) a bíróság előt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tanúbizonyítás a bizonyítékok királynője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a tanúnak a valóságnak megfelelően kell interpretálnia a múltbeli történésekre vonatkozó ismeretanyagá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szankció: hamis tanúzás bcs-e (ha a fél állít valótlanságot: csak perjogi szankció)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szankció alkalmazásának oka: a természetes személyek nem mentesek a szubjektív értékítéletektől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>- nem lehet tanú: bíró és ügyész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de: más perben lehet arra vonatkozólag, amit az egyik perben észlelt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 szakértő tanú is tanú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az általa észlelt tényt illetően spec. szakértelemmel rendelkezik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z észlelést szaktudásánál fogva fel is dolgozza, rendszerezi, értékeli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/>
      </w:pPr>
      <w:r>
        <w:rPr>
          <w:b/>
          <w:i/>
          <w:caps/>
          <w:sz w:val="24"/>
          <w:u w:val="double"/>
        </w:rPr>
        <w:t>Tanúzási képesség</w:t>
      </w:r>
    </w:p>
    <w:p>
      <w:pPr>
        <w:pStyle w:val="Normal"/>
        <w:ind w:left="426" w:hanging="142"/>
        <w:jc w:val="both"/>
        <w:rPr>
          <w:b/>
          <w:b/>
          <w:i/>
          <w:i/>
          <w:caps/>
          <w:sz w:val="22"/>
          <w:u w:val="double"/>
        </w:rPr>
      </w:pPr>
      <w:r>
        <w:rPr>
          <w:b/>
          <w:i/>
          <w:caps/>
          <w:sz w:val="22"/>
          <w:u w:val="double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/>
      </w:pPr>
      <w:r>
        <w:rPr>
          <w:sz w:val="22"/>
        </w:rPr>
        <w:t xml:space="preserve">A) </w:t>
      </w:r>
      <w:r>
        <w:rPr>
          <w:sz w:val="22"/>
          <w:u w:val="single"/>
        </w:rPr>
        <w:t>tanúként csak az hallgatható meg</w:t>
      </w:r>
      <w:r>
        <w:rPr>
          <w:sz w:val="22"/>
        </w:rPr>
        <w:t>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- aki képes arra, hogy </w:t>
      </w:r>
      <w:r>
        <w:rPr>
          <w:i/>
          <w:sz w:val="22"/>
        </w:rPr>
        <w:t>megfelelő észleléseket tegyen</w:t>
      </w:r>
      <w:r>
        <w:rPr>
          <w:sz w:val="22"/>
        </w:rPr>
        <w:t xml:space="preserve">, és arról a bíróságnak </w:t>
      </w:r>
      <w:r>
        <w:rPr>
          <w:i/>
          <w:sz w:val="22"/>
        </w:rPr>
        <w:t>be is számoljon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/>
      </w:pPr>
      <w:r>
        <w:rPr>
          <w:sz w:val="22"/>
        </w:rPr>
        <w:t xml:space="preserve">B) </w:t>
      </w:r>
      <w:r>
        <w:rPr>
          <w:sz w:val="22"/>
          <w:u w:val="single"/>
        </w:rPr>
        <w:t>tanúként kihallgatni nem lehet</w:t>
      </w:r>
      <w:r>
        <w:rPr>
          <w:sz w:val="22"/>
        </w:rPr>
        <w:t>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zt, akitől testi v. szellemi fogyatkozása miatt helyes vallomás nem várható (ekkor pervezető végzéssel utasítja el a bíróság az indítványt)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vak ember: hallás alapján tanú lehet (de nem lehet szemtanú)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kiskorúság önmagában nem elég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cselekvőképtelen és korl. cselekvőképes is OK, adott esetben (ha szellemi állapota a konkrét esetben őt erre alkalmassá teszi)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  <w:t>Tanúzási kötelezettség</w:t>
      </w:r>
    </w:p>
    <w:p>
      <w:pPr>
        <w:pStyle w:val="Szvegtrzsbehzssal2"/>
        <w:rPr>
          <w:rFonts w:ascii="Times New Roman" w:hAnsi="Times New Roman" w:cs="Times New Roman"/>
          <w:b/>
          <w:b/>
          <w:i/>
          <w:i/>
          <w:caps/>
          <w:sz w:val="24"/>
          <w:u w:val="double"/>
        </w:rPr>
      </w:pPr>
      <w:r>
        <w:rPr>
          <w:rFonts w:cs="Times New Roman" w:ascii="Times New Roman" w:hAnsi="Times New Roman"/>
          <w:b/>
          <w:i/>
          <w:caps/>
          <w:sz w:val="24"/>
          <w:u w:val="double"/>
        </w:rPr>
      </w:r>
    </w:p>
    <w:p>
      <w:pPr>
        <w:pStyle w:val="Szvegtrzsbehzssal2"/>
        <w:rPr/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  <w:b/>
          <w:u w:val="single"/>
        </w:rPr>
        <w:t>minden természetes személyt terhel, aki</w:t>
      </w:r>
      <w:r>
        <w:rPr>
          <w:rFonts w:cs="Times New Roman" w:ascii="Times New Roman" w:hAnsi="Times New Roman"/>
        </w:rPr>
        <w:t xml:space="preserve"> meghallgatása időpontjában az ország T-én tartózkodik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nem terheli tanúzási kötelezettség</w:t>
      </w:r>
      <w:r>
        <w:rPr>
          <w:b/>
          <w:sz w:val="22"/>
        </w:rPr>
        <w:t>: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a) diplomáciai és konzuli mentességet élvezőket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de felkérhetők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b) külföldön tartózkodó magyar áp-oka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ha tartózkodási helye idegen állam T-én van: megkeresés útján lehet foganatosítani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/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tanúzási kötelezettség alapján a tanú köteles</w:t>
      </w:r>
      <w:r>
        <w:rPr>
          <w:b/>
          <w:sz w:val="22"/>
        </w:rPr>
        <w:t>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a) bíróság előtt megjelenn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b) vallomást tenni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c) a birtokában lévő okiratot felmutatni</w:t>
      </w:r>
    </w:p>
    <w:p>
      <w:pPr>
        <w:pStyle w:val="Normal"/>
        <w:keepNext w:val="true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keepNext w:val="true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keepNext w:val="true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  <w:t>A bíróság előtt való megjelenés</w:t>
      </w:r>
    </w:p>
    <w:p>
      <w:pPr>
        <w:pStyle w:val="Szvegtrzsbehzssal3"/>
        <w:ind w:left="426" w:hanging="142"/>
        <w:rPr>
          <w:rFonts w:ascii="Times New Roman" w:hAnsi="Times New Roman" w:cs="Times New Roman"/>
          <w:b/>
          <w:b/>
          <w:i/>
          <w:i/>
          <w:caps/>
          <w:sz w:val="24"/>
          <w:u w:val="double"/>
        </w:rPr>
      </w:pPr>
      <w:r>
        <w:rPr>
          <w:rFonts w:cs="Times New Roman" w:ascii="Times New Roman" w:hAnsi="Times New Roman"/>
          <w:b/>
          <w:i/>
          <w:caps/>
          <w:sz w:val="24"/>
          <w:u w:val="double"/>
        </w:rPr>
      </w:r>
    </w:p>
    <w:p>
      <w:pPr>
        <w:pStyle w:val="Szvegtrzsbehzssal3"/>
        <w:ind w:left="426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  <w:b/>
          <w:u w:val="single"/>
        </w:rPr>
        <w:t>köteles az idéző végzésben megjelölt helyen és időben megjelenni</w:t>
      </w:r>
    </w:p>
    <w:p>
      <w:pPr>
        <w:pStyle w:val="Szvegtrzsbehzssal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z idéző végzés tartalmazza a távolmaradás szankcióit is: bírság, elővezettetés, fegyelmező intézkedés</w:t>
      </w:r>
    </w:p>
    <w:p>
      <w:pPr>
        <w:pStyle w:val="Szvegtrzsbehzssal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mtató köteles biztosítani a megjelenéshez szükséges időt (erre az időre átlagkereset illeti meg a megidézettet)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426" w:hanging="142"/>
        <w:jc w:val="both"/>
        <w:rPr/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távolmaradás okai</w:t>
      </w:r>
      <w:r>
        <w:rPr>
          <w:b/>
          <w:sz w:val="22"/>
        </w:rPr>
        <w:t>:</w:t>
      </w:r>
    </w:p>
    <w:p>
      <w:pPr>
        <w:pStyle w:val="Normal"/>
        <w:ind w:left="1276" w:hanging="567"/>
        <w:jc w:val="both"/>
        <w:rPr>
          <w:sz w:val="22"/>
        </w:rPr>
      </w:pPr>
      <w:r>
        <w:rPr>
          <w:sz w:val="22"/>
        </w:rPr>
        <w:t>a) halaszthatatlan elfoglaltság</w:t>
      </w:r>
    </w:p>
    <w:p>
      <w:pPr>
        <w:pStyle w:val="Normal"/>
        <w:ind w:left="1701" w:hanging="567"/>
        <w:jc w:val="both"/>
        <w:rPr>
          <w:sz w:val="22"/>
        </w:rPr>
      </w:pPr>
      <w:r>
        <w:rPr>
          <w:sz w:val="22"/>
        </w:rPr>
        <w:t>- be kell jelenteni és igazolni kell (a bíróság dönt az alaposságról)</w:t>
      </w:r>
    </w:p>
    <w:p>
      <w:pPr>
        <w:pStyle w:val="Normal"/>
        <w:ind w:left="1276" w:hanging="567"/>
        <w:jc w:val="both"/>
        <w:rPr>
          <w:sz w:val="22"/>
        </w:rPr>
      </w:pPr>
      <w:r>
        <w:rPr>
          <w:sz w:val="22"/>
        </w:rPr>
        <w:t>b) egészségi állapot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kérheti, hogy a lakásán v. a kórházban hallgassák meg (orvosi igazolás kell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ált. kiküldött bíró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284"/>
        <w:jc w:val="both"/>
        <w:rPr/>
      </w:pPr>
      <w:r>
        <w:rPr>
          <w:b/>
          <w:sz w:val="22"/>
        </w:rPr>
        <w:t>C)</w:t>
      </w:r>
      <w:r>
        <w:rPr>
          <w:sz w:val="22"/>
        </w:rPr>
        <w:t xml:space="preserve"> tartalmazza azt is, hogy </w:t>
      </w:r>
      <w:r>
        <w:rPr>
          <w:b/>
          <w:sz w:val="22"/>
          <w:u w:val="single"/>
        </w:rPr>
        <w:t>csak a bíróság engedélyével távozhat a tárgyalásról</w:t>
      </w:r>
      <w:r>
        <w:rPr>
          <w:sz w:val="22"/>
        </w:rPr>
        <w:t xml:space="preserve"> a vallomástétel megtörténte után is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kiterjesztően kell értelmezni a megjelenési kötelezettsége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caps/>
          <w:sz w:val="24"/>
          <w:u w:val="double"/>
        </w:rPr>
        <w:t>A vallomástételi kötelezettség</w:t>
      </w:r>
    </w:p>
    <w:p>
      <w:pPr>
        <w:pStyle w:val="Normal"/>
        <w:ind w:left="426" w:hanging="142"/>
        <w:jc w:val="both"/>
        <w:rPr>
          <w:b/>
          <w:b/>
          <w:i/>
          <w:i/>
          <w:caps/>
          <w:sz w:val="22"/>
          <w:u w:val="double"/>
        </w:rPr>
      </w:pPr>
      <w:r>
        <w:rPr>
          <w:b/>
          <w:i/>
          <w:caps/>
          <w:sz w:val="22"/>
          <w:u w:val="double"/>
        </w:rPr>
      </w:r>
    </w:p>
    <w:p>
      <w:pPr>
        <w:pStyle w:val="Normal"/>
        <w:ind w:left="426" w:hanging="142"/>
        <w:jc w:val="both"/>
        <w:rPr/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tartalma</w:t>
      </w:r>
      <w:r>
        <w:rPr>
          <w:b/>
          <w:sz w:val="22"/>
        </w:rPr>
        <w:t>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a) titoktartási kötelezettség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b) vallomástétel megtagadása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tanú arról nem dönthet, hogy akar-e tanúvallomást tenni vagy sem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ha a bíróság elrendelte, akkor annak köteles eleget tenni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/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mentesség</w:t>
      </w:r>
      <w:r>
        <w:rPr>
          <w:b/>
          <w:sz w:val="22"/>
        </w:rPr>
        <w:t>:</w:t>
      </w:r>
    </w:p>
    <w:p>
      <w:pPr>
        <w:pStyle w:val="Normal"/>
        <w:ind w:left="851" w:hanging="14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851" w:hanging="142"/>
        <w:jc w:val="both"/>
        <w:outlineLvl w:val="0"/>
        <w:rPr>
          <w:i/>
          <w:i/>
          <w:sz w:val="22"/>
        </w:rPr>
      </w:pPr>
      <w:r>
        <w:rPr>
          <w:i/>
          <w:sz w:val="22"/>
        </w:rPr>
        <w:t xml:space="preserve">a) </w:t>
      </w:r>
      <w:r>
        <w:rPr>
          <w:i/>
          <w:sz w:val="22"/>
          <w:u w:val="single"/>
        </w:rPr>
        <w:t>akinek tanúként való kihallgatása a titoktartási kötelezettségénél fogva kizárt</w:t>
      </w:r>
    </w:p>
    <w:p>
      <w:pPr>
        <w:pStyle w:val="Normal"/>
        <w:ind w:left="1276" w:hanging="14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a tanú, ha a titoktartás alól felmentést nem kapott, nem hallgatható ki olyan kérdésre nézve, amely</w:t>
      </w:r>
      <w:r>
        <w:rPr>
          <w:sz w:val="22"/>
        </w:rPr>
        <w:t>: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>1. államtitoknak minősül, v.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2. amelyre a szolgálati, ill.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3. az üzleti titoktartás kötelezettsége kiterjed</w:t>
      </w:r>
    </w:p>
    <w:p>
      <w:pPr>
        <w:pStyle w:val="Normal"/>
        <w:ind w:left="1843" w:hanging="283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</w:rPr>
        <w:t>csak az ilyen kérdésre vonatkozóan tagadhatja meg + a tanúnak jeleznie kell, hogy ezért nem válaszol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u w:val="single"/>
        </w:rPr>
        <w:t>államtitok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>- államtitok az az adat, amely a trv (1995. évi LXV. trv.) mellékletében meghatározott adatfajta körébe tartozik, és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minősítési eljárás alapján a minősítő kétséget kizáróan megállapította, hogy az érvényességi idő lejárta előtti: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1. nyilvánosságra hozatala</w:t>
      </w:r>
    </w:p>
    <w:p>
      <w:pPr>
        <w:pStyle w:val="Normal"/>
        <w:ind w:left="2127" w:hanging="142"/>
        <w:jc w:val="both"/>
        <w:rPr/>
      </w:pPr>
      <w:r>
        <w:rPr>
          <w:sz w:val="22"/>
        </w:rPr>
        <w:t>2. jogosulatlan megszerzése v. felhasználása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3. illetéktelen személy tudomására hozása, továbbá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4. az arra jogosult részére hozzáférhetetlenné tétele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sérti v. veszélyezteti a MK honvédelmi, nemzetbiztonsági, bűnüldözési v. bűnmegelőzési, központi pénzügyi v. devizapolitikai, külügyi v. nk-i kapcsolataival összefüggő, vmint igazságszolgáltatási érdekei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u w:val="single"/>
        </w:rPr>
        <w:t>szolgálati titok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szolgálati titok az a trv szerint minősítésre felhatalmazott által meghatározott adatfajták körébe tartozó adat, amelynek az érvényességi idő lejárta előtti:</w:t>
      </w:r>
    </w:p>
    <w:p>
      <w:pPr>
        <w:pStyle w:val="Normal"/>
        <w:ind w:left="2127" w:hanging="142"/>
        <w:jc w:val="both"/>
        <w:rPr/>
      </w:pPr>
      <w:r>
        <w:rPr>
          <w:sz w:val="22"/>
        </w:rPr>
        <w:t>1. nyilvánosságra hozatala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2. jogosulatlan megszerzése és felhasználása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3. illetéktelen személy részére hozzáférhetővé tétele</w:t>
      </w:r>
    </w:p>
    <w:p>
      <w:pPr>
        <w:pStyle w:val="Normal"/>
        <w:ind w:left="2127" w:hanging="142"/>
        <w:jc w:val="both"/>
        <w:rPr/>
      </w:pPr>
      <w:r>
        <w:rPr>
          <w:sz w:val="22"/>
        </w:rPr>
        <w:t>- sérti az állami v. közfeladatot ellátó szerv működésének rendjét, akadályozza a feladat- és hatáskörének illetéktelen befolyástól mentes gyakorlásá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minősítésre jogosult</w:t>
      </w:r>
      <w:r>
        <w:rPr>
          <w:sz w:val="22"/>
        </w:rPr>
        <w:t>:</w:t>
      </w:r>
    </w:p>
    <w:p>
      <w:pPr>
        <w:pStyle w:val="Normal"/>
        <w:ind w:left="1843" w:hanging="284"/>
        <w:jc w:val="both"/>
        <w:rPr>
          <w:sz w:val="22"/>
        </w:rPr>
      </w:pPr>
      <w:r>
        <w:rPr>
          <w:sz w:val="22"/>
        </w:rPr>
        <w:t>1. a MK elnöke</w:t>
      </w:r>
    </w:p>
    <w:p>
      <w:pPr>
        <w:pStyle w:val="Normal"/>
        <w:ind w:left="1843" w:hanging="284"/>
        <w:jc w:val="both"/>
        <w:rPr>
          <w:sz w:val="22"/>
        </w:rPr>
      </w:pPr>
      <w:r>
        <w:rPr>
          <w:sz w:val="22"/>
        </w:rPr>
        <w:t>2. az Ogy elnöke</w:t>
      </w:r>
    </w:p>
    <w:p>
      <w:pPr>
        <w:pStyle w:val="Normal"/>
        <w:ind w:left="1843" w:hanging="284"/>
        <w:jc w:val="both"/>
        <w:rPr>
          <w:sz w:val="22"/>
        </w:rPr>
      </w:pPr>
      <w:r>
        <w:rPr>
          <w:sz w:val="22"/>
        </w:rPr>
        <w:t>3. az ogy-i bizottság elnöke</w:t>
      </w:r>
    </w:p>
    <w:p>
      <w:pPr>
        <w:pStyle w:val="Normal"/>
        <w:ind w:left="1843" w:hanging="284"/>
        <w:jc w:val="both"/>
        <w:rPr>
          <w:sz w:val="22"/>
        </w:rPr>
      </w:pPr>
      <w:r>
        <w:rPr>
          <w:sz w:val="22"/>
        </w:rPr>
        <w:t>4. az AB elnöke</w:t>
      </w:r>
    </w:p>
    <w:p>
      <w:pPr>
        <w:pStyle w:val="Normal"/>
        <w:ind w:left="1843" w:hanging="284"/>
        <w:jc w:val="both"/>
        <w:rPr>
          <w:sz w:val="22"/>
        </w:rPr>
      </w:pPr>
      <w:r>
        <w:rPr>
          <w:sz w:val="22"/>
        </w:rPr>
        <w:t>5. a LB elnöke</w:t>
      </w:r>
    </w:p>
    <w:p>
      <w:pPr>
        <w:pStyle w:val="Normal"/>
        <w:ind w:left="1843" w:hanging="284"/>
        <w:jc w:val="both"/>
        <w:rPr>
          <w:sz w:val="22"/>
        </w:rPr>
      </w:pPr>
      <w:r>
        <w:rPr>
          <w:sz w:val="22"/>
        </w:rPr>
        <w:t>6. a bíróság elnöke</w:t>
      </w:r>
    </w:p>
    <w:p>
      <w:pPr>
        <w:pStyle w:val="Normal"/>
        <w:ind w:left="1843" w:hanging="284"/>
        <w:jc w:val="both"/>
        <w:rPr>
          <w:sz w:val="22"/>
        </w:rPr>
      </w:pPr>
      <w:r>
        <w:rPr>
          <w:sz w:val="22"/>
        </w:rPr>
        <w:t xml:space="preserve">7. </w:t>
      </w:r>
      <w:r>
        <w:rPr>
          <w:sz w:val="22"/>
          <w:lang w:val="hu-HU" w:eastAsia="hu-HU"/>
        </w:rPr>
        <w:t>az Országos Igazságszolgáltatási Tanács Hivatalának vezetője</w:t>
      </w:r>
    </w:p>
    <w:p>
      <w:pPr>
        <w:pStyle w:val="Normal"/>
        <w:ind w:left="1843" w:hanging="284"/>
        <w:jc w:val="both"/>
        <w:rPr>
          <w:sz w:val="22"/>
        </w:rPr>
      </w:pPr>
      <w:r>
        <w:rPr>
          <w:sz w:val="22"/>
        </w:rPr>
        <w:t>8. a legfőbb ügyész</w:t>
      </w:r>
    </w:p>
    <w:p>
      <w:pPr>
        <w:pStyle w:val="Normal"/>
        <w:ind w:left="1843" w:hanging="284"/>
        <w:jc w:val="both"/>
        <w:rPr>
          <w:sz w:val="22"/>
        </w:rPr>
      </w:pPr>
      <w:r>
        <w:rPr>
          <w:sz w:val="22"/>
        </w:rPr>
        <w:t>9. az ügyészség vezetője</w:t>
      </w:r>
    </w:p>
    <w:p>
      <w:pPr>
        <w:pStyle w:val="Normal"/>
        <w:ind w:left="1843" w:hanging="284"/>
        <w:jc w:val="both"/>
        <w:rPr>
          <w:sz w:val="22"/>
        </w:rPr>
      </w:pPr>
      <w:r>
        <w:rPr>
          <w:sz w:val="22"/>
        </w:rPr>
        <w:t>10. az áp-i jogok ogy-i biztosa és általános helyettese, vmint a külön biztosok</w:t>
      </w:r>
    </w:p>
    <w:p>
      <w:pPr>
        <w:pStyle w:val="Normal"/>
        <w:ind w:left="1843" w:hanging="284"/>
        <w:jc w:val="both"/>
        <w:rPr>
          <w:sz w:val="22"/>
        </w:rPr>
      </w:pPr>
      <w:r>
        <w:rPr>
          <w:sz w:val="22"/>
        </w:rPr>
        <w:t>11. az ÁSZ elnöke</w:t>
      </w:r>
    </w:p>
    <w:p>
      <w:pPr>
        <w:pStyle w:val="Normal"/>
        <w:ind w:left="1843" w:hanging="284"/>
        <w:jc w:val="both"/>
        <w:rPr>
          <w:sz w:val="22"/>
        </w:rPr>
      </w:pPr>
      <w:r>
        <w:rPr>
          <w:sz w:val="22"/>
        </w:rPr>
        <w:t>12. a MNB elnöke</w:t>
      </w:r>
    </w:p>
    <w:p>
      <w:pPr>
        <w:pStyle w:val="Normal"/>
        <w:ind w:left="1843" w:hanging="284"/>
        <w:jc w:val="both"/>
        <w:rPr>
          <w:sz w:val="22"/>
        </w:rPr>
      </w:pPr>
      <w:r>
        <w:rPr>
          <w:sz w:val="22"/>
        </w:rPr>
        <w:t>13. a Gazdasági Versenyhivatal elnöke</w:t>
      </w:r>
    </w:p>
    <w:p>
      <w:pPr>
        <w:pStyle w:val="Normal"/>
        <w:ind w:left="1843" w:hanging="284"/>
        <w:jc w:val="both"/>
        <w:rPr>
          <w:sz w:val="22"/>
        </w:rPr>
      </w:pPr>
      <w:r>
        <w:rPr>
          <w:sz w:val="22"/>
        </w:rPr>
        <w:t>14. a MTA elnöke</w:t>
      </w:r>
    </w:p>
    <w:p>
      <w:pPr>
        <w:pStyle w:val="Normal"/>
        <w:ind w:left="1843" w:hanging="284"/>
        <w:jc w:val="both"/>
        <w:rPr>
          <w:sz w:val="22"/>
        </w:rPr>
      </w:pPr>
      <w:r>
        <w:rPr>
          <w:sz w:val="22"/>
        </w:rPr>
        <w:t>15. a Kormány tagja</w:t>
      </w:r>
    </w:p>
    <w:p>
      <w:pPr>
        <w:pStyle w:val="Normal"/>
        <w:ind w:left="1843" w:hanging="284"/>
        <w:jc w:val="both"/>
        <w:rPr>
          <w:sz w:val="22"/>
        </w:rPr>
      </w:pPr>
      <w:r>
        <w:rPr>
          <w:sz w:val="22"/>
        </w:rPr>
        <w:t>16. a Kormány által irányított országos hatáskörű szerv vezetője</w:t>
      </w:r>
    </w:p>
    <w:p>
      <w:pPr>
        <w:pStyle w:val="Normal"/>
        <w:ind w:left="1843" w:hanging="284"/>
        <w:jc w:val="both"/>
        <w:rPr>
          <w:sz w:val="22"/>
        </w:rPr>
      </w:pPr>
      <w:r>
        <w:rPr>
          <w:sz w:val="22"/>
        </w:rPr>
        <w:t>17. a ME-i Hivatal vezetője, politikai államtitkára, a Kormány ügyrendje szerint működő testület vezetője</w:t>
      </w:r>
    </w:p>
    <w:p>
      <w:pPr>
        <w:pStyle w:val="Normal"/>
        <w:ind w:left="1843" w:hanging="284"/>
        <w:jc w:val="both"/>
        <w:rPr>
          <w:sz w:val="22"/>
        </w:rPr>
      </w:pPr>
      <w:r>
        <w:rPr>
          <w:sz w:val="22"/>
        </w:rPr>
        <w:t>18. a határőrség, a rendvédelmi szerv központi szervének, a Megelőzési Szolgálatnak a vezetője, vmint az APEH bűnügyi igazgatója</w:t>
      </w:r>
    </w:p>
    <w:p>
      <w:pPr>
        <w:pStyle w:val="Normal"/>
        <w:ind w:left="1843" w:hanging="284"/>
        <w:jc w:val="both"/>
        <w:rPr>
          <w:sz w:val="22"/>
        </w:rPr>
      </w:pPr>
      <w:r>
        <w:rPr>
          <w:sz w:val="22"/>
        </w:rPr>
        <w:t>19. a MK külképviseletének vezetője</w:t>
      </w:r>
    </w:p>
    <w:p>
      <w:pPr>
        <w:pStyle w:val="Normal"/>
        <w:ind w:left="1843" w:hanging="284"/>
        <w:jc w:val="both"/>
        <w:rPr>
          <w:sz w:val="22"/>
        </w:rPr>
      </w:pPr>
      <w:r>
        <w:rPr>
          <w:sz w:val="22"/>
        </w:rPr>
        <w:t>20. a honvédelmi trv szerint a honvédelmi felkészülés és az országmozgósítás egyes feladatainak ellátásában részt vevő szervek vezetői</w:t>
      </w:r>
    </w:p>
    <w:p>
      <w:pPr>
        <w:pStyle w:val="Normal"/>
        <w:ind w:left="1843" w:hanging="284"/>
        <w:jc w:val="both"/>
        <w:rPr>
          <w:sz w:val="22"/>
        </w:rPr>
      </w:pPr>
      <w:r>
        <w:rPr>
          <w:sz w:val="22"/>
        </w:rPr>
        <w:t>21. az Országos Egészségbiztosítási Pénztár főigazgatója</w:t>
      </w:r>
    </w:p>
    <w:p>
      <w:pPr>
        <w:pStyle w:val="Normal"/>
        <w:ind w:left="1843" w:hanging="284"/>
        <w:jc w:val="both"/>
        <w:rPr>
          <w:sz w:val="22"/>
        </w:rPr>
      </w:pPr>
      <w:r>
        <w:rPr>
          <w:sz w:val="22"/>
        </w:rPr>
        <w:t>22. az Országos Nyugdíjbiztosítási Főigazgatóság főigazgatója</w:t>
      </w:r>
    </w:p>
    <w:p>
      <w:pPr>
        <w:pStyle w:val="Normal"/>
        <w:ind w:left="1843" w:hanging="284"/>
        <w:jc w:val="both"/>
        <w:rPr>
          <w:sz w:val="22"/>
        </w:rPr>
      </w:pPr>
      <w:r>
        <w:rPr>
          <w:sz w:val="22"/>
        </w:rPr>
        <w:t>23. a trv által minősítésre feljogosított személy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titoktartási kötelezettség az annak alapjául szolgáló viszony megszűnése után is fennmarad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a bíróságnak a titoktartás alóli felmentés megadására jogosult szervhez v. személyhez kell fordulnia (a tanú is kezdeményezheti felmentését)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zt, hogy a titoktartás alól való felmentésre az egyes esetekben mely hatóság v. szerv illetékes, a Kormány rendelettel határozza meg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 xml:space="preserve">- azokat a kérdéseket, amelyekre a felmentést kérik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felmentésre irányuló megkeresésben meg kell jelölni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a fentiek ellenére kihallgatott tanú vallomása bizonyítékként figyelembe nem vehető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de! a felmentéssel tett tanúvallomás után gondoskodni kell a titokmegőrzésről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851" w:hanging="142"/>
        <w:jc w:val="both"/>
        <w:outlineLvl w:val="0"/>
        <w:rPr>
          <w:i/>
          <w:i/>
          <w:sz w:val="22"/>
        </w:rPr>
      </w:pPr>
      <w:r>
        <w:rPr>
          <w:i/>
          <w:sz w:val="22"/>
        </w:rPr>
        <w:t xml:space="preserve">b) </w:t>
      </w:r>
      <w:r>
        <w:rPr>
          <w:i/>
          <w:sz w:val="22"/>
          <w:u w:val="single"/>
        </w:rPr>
        <w:t>aki a vallomástételt megtagadhatja</w:t>
      </w:r>
    </w:p>
    <w:p>
      <w:pPr>
        <w:pStyle w:val="Normal"/>
        <w:ind w:left="1276" w:hanging="14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left="1276" w:hanging="142"/>
        <w:jc w:val="both"/>
        <w:outlineLvl w:val="0"/>
        <w:rPr>
          <w:sz w:val="22"/>
        </w:rPr>
      </w:pPr>
      <w:r>
        <w:rPr>
          <w:sz w:val="22"/>
        </w:rPr>
        <w:t xml:space="preserve">1. </w:t>
      </w:r>
      <w:r>
        <w:rPr>
          <w:sz w:val="22"/>
          <w:u w:val="single"/>
        </w:rPr>
        <w:t>a felek bmelyikének hozzátartozója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>- v. egyáltalán nem tesz vallomást, v. minden kérdésre köteles válaszolni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egyes kérdésekre nézve nem tagadhatja meg a tanúvallomást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ha a tanú több pertárs közül nem vmennyivel áll hozzátartozói viszonyban, a tanúságtételt a többiekre nézve csak akkor tagadhatja meg, ha a vallomás nem különíthető el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276" w:hanging="142"/>
        <w:jc w:val="both"/>
        <w:outlineLvl w:val="0"/>
        <w:rPr/>
      </w:pPr>
      <w:r>
        <w:rPr>
          <w:sz w:val="22"/>
        </w:rPr>
        <w:t xml:space="preserve">2. </w:t>
      </w:r>
      <w:r>
        <w:rPr>
          <w:sz w:val="22"/>
          <w:u w:val="single"/>
        </w:rPr>
        <w:t>az, aki a tanúvallomás folytán magát v. hozzátartozóját bcs elkövetésével vádolná</w:t>
      </w:r>
    </w:p>
    <w:p>
      <w:pPr>
        <w:pStyle w:val="Normal"/>
        <w:ind w:left="1843" w:hanging="284"/>
        <w:jc w:val="both"/>
        <w:rPr>
          <w:sz w:val="22"/>
        </w:rPr>
      </w:pPr>
      <w:r>
        <w:rPr>
          <w:sz w:val="22"/>
        </w:rPr>
        <w:t>- az azzal kapcsolatos kérdésben</w:t>
      </w:r>
    </w:p>
    <w:p>
      <w:pPr>
        <w:pStyle w:val="Normal"/>
        <w:ind w:left="2127" w:hanging="142"/>
        <w:jc w:val="both"/>
        <w:rPr/>
      </w:pPr>
      <w:r>
        <w:rPr>
          <w:sz w:val="22"/>
        </w:rPr>
        <w:t>- csak az adott kérdésre vonatkozik (</w:t>
      </w:r>
      <w:r>
        <w:rPr>
          <w:rFonts w:eastAsia="Symbol" w:cs="Symbol" w:ascii="Symbol" w:hAnsi="Symbol"/>
          <w:sz w:val="22"/>
        </w:rPr>
        <w:t></w:t>
      </w:r>
      <w:r>
        <w:rPr>
          <w:sz w:val="22"/>
        </w:rPr>
        <w:t xml:space="preserve"> 1.)</w:t>
      </w:r>
    </w:p>
    <w:p>
      <w:pPr>
        <w:pStyle w:val="Normal"/>
        <w:ind w:left="1418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418" w:hanging="284"/>
        <w:jc w:val="both"/>
        <w:outlineLvl w:val="0"/>
        <w:rPr>
          <w:sz w:val="22"/>
          <w:u w:val="single"/>
        </w:rPr>
      </w:pPr>
      <w:r>
        <w:rPr>
          <w:sz w:val="22"/>
        </w:rPr>
        <w:t xml:space="preserve">3. </w:t>
      </w:r>
      <w:r>
        <w:rPr>
          <w:sz w:val="22"/>
          <w:u w:val="single"/>
        </w:rPr>
        <w:t>az ügyvéd, az orvos és más olyan személy, aki hivatásánál fogva titoktartásra köteles</w:t>
      </w:r>
      <w:r>
        <w:rPr>
          <w:sz w:val="22"/>
        </w:rPr>
        <w:t xml:space="preserve">, </w:t>
      </w:r>
      <w:r>
        <w:rPr>
          <w:sz w:val="22"/>
          <w:u w:val="single"/>
        </w:rPr>
        <w:t>ha</w:t>
      </w:r>
      <w:r>
        <w:rPr>
          <w:sz w:val="22"/>
        </w:rPr>
        <w:t>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tanúvallomással titoktartási kötelességét sértené meg, kivéve ha az érdekelt e kötelesség alól felmentette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>- a foglalkozás bizalmi jellegéből fakad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ha azonban a titok jogosultja felmentést ad, akkor erre hivatkozva már nem lehet megtagadni a vallomástétel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az </w:t>
      </w:r>
      <w:r>
        <w:rPr>
          <w:i/>
          <w:sz w:val="22"/>
        </w:rPr>
        <w:t xml:space="preserve">1.) </w:t>
      </w:r>
      <w:r>
        <w:rPr>
          <w:sz w:val="22"/>
        </w:rPr>
        <w:t xml:space="preserve">és </w:t>
      </w:r>
      <w:r>
        <w:rPr>
          <w:i/>
          <w:sz w:val="22"/>
        </w:rPr>
        <w:t>3.) pont</w:t>
      </w:r>
      <w:r>
        <w:rPr>
          <w:sz w:val="22"/>
        </w:rPr>
        <w:t xml:space="preserve"> esetében a tanút mentességére kihallgatása előtt, ill. mihelyt a mentesség kiderül, figyelmeztetni kell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ennek megtörténtét, vmint a tanúnak a figyelmeztetésre adott válaszát a jegyzőkönyvbe fel kell venni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tanú vallomása bizonyítékként nem vehető figyelembe, ha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a) a tanút a mentességre való alapos hivatkozása ellenére vallomásra kötelezik, v.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>b) nem figyelmeztetik a fentiek alapján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u w:val="single"/>
        </w:rPr>
        <w:t>kivételes szabályok a tanúvallomás megtagadására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vallomástételhez fűződő érdek elsőbbséget élvez a vallomás megtagadásához fűződő érdekkel szemben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 xml:space="preserve">a fenti </w:t>
      </w:r>
      <w:r>
        <w:rPr>
          <w:i/>
          <w:sz w:val="22"/>
          <w:u w:val="single"/>
        </w:rPr>
        <w:t xml:space="preserve">1.) </w:t>
      </w:r>
      <w:r>
        <w:rPr>
          <w:sz w:val="22"/>
          <w:u w:val="single"/>
        </w:rPr>
        <w:t xml:space="preserve">és </w:t>
      </w:r>
      <w:r>
        <w:rPr>
          <w:i/>
          <w:sz w:val="22"/>
          <w:u w:val="single"/>
        </w:rPr>
        <w:t xml:space="preserve">2.) </w:t>
      </w:r>
      <w:r>
        <w:rPr>
          <w:sz w:val="22"/>
          <w:u w:val="single"/>
        </w:rPr>
        <w:t>pont alapján a tanúságtétel nem tagadható meg</w:t>
      </w:r>
      <w:r>
        <w:rPr>
          <w:sz w:val="22"/>
        </w:rPr>
        <w:t>:</w:t>
      </w:r>
    </w:p>
    <w:p>
      <w:pPr>
        <w:pStyle w:val="Normal"/>
        <w:ind w:left="1843" w:hanging="284"/>
        <w:jc w:val="both"/>
        <w:rPr/>
      </w:pPr>
      <w:r>
        <w:rPr>
          <w:i/>
          <w:sz w:val="22"/>
        </w:rPr>
        <w:t xml:space="preserve">a) </w:t>
      </w:r>
      <w:r>
        <w:rPr>
          <w:sz w:val="22"/>
          <w:u w:val="single"/>
        </w:rPr>
        <w:t>ha a kérdés: olyan jogügyletre vonatkozik, amelyben a tanú</w:t>
      </w:r>
      <w:r>
        <w:rPr>
          <w:sz w:val="22"/>
        </w:rPr>
        <w:t>: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1. vmelyik fél képviselőjeként v.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2. ügyleti tanúként maga is közreműködött v.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3. ha a jogügyletnél vmelyik fél a tanúnak képviselője volt v.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4. ha a tanú a kérdéses jogviszonyban a felek vmelyikének jogelődje volt</w:t>
      </w:r>
    </w:p>
    <w:p>
      <w:pPr>
        <w:pStyle w:val="Normal"/>
        <w:ind w:left="1843" w:hanging="284"/>
        <w:jc w:val="both"/>
        <w:rPr/>
      </w:pPr>
      <w:r>
        <w:rPr>
          <w:i/>
          <w:sz w:val="22"/>
        </w:rPr>
        <w:t xml:space="preserve">b) </w:t>
      </w:r>
      <w:r>
        <w:rPr>
          <w:sz w:val="22"/>
          <w:u w:val="single"/>
        </w:rPr>
        <w:t>ha a kérdés</w:t>
      </w:r>
      <w:r>
        <w:rPr>
          <w:sz w:val="22"/>
        </w:rPr>
        <w:t>: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1. a tanú családtagjának származására, házasságára, életbenlétére, halálára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2. a tanú kiskorú családtagjának elhelyezésére, kiadására v.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3. a tanú családi viszonyon alapuló vagyonjogi ügyre vonatkozi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caps/>
          <w:sz w:val="24"/>
          <w:u w:val="double"/>
        </w:rPr>
        <w:t>Okiratfelmutatási kötelezettség</w:t>
      </w:r>
    </w:p>
    <w:p>
      <w:pPr>
        <w:pStyle w:val="Szvegtrzsbehzssal3"/>
        <w:ind w:left="426" w:hanging="142"/>
        <w:rPr>
          <w:rFonts w:ascii="Times New Roman" w:hAnsi="Times New Roman" w:cs="Times New Roman"/>
          <w:b/>
          <w:b/>
          <w:i/>
          <w:i/>
          <w:caps/>
          <w:sz w:val="24"/>
          <w:u w:val="double"/>
        </w:rPr>
      </w:pPr>
      <w:r>
        <w:rPr>
          <w:rFonts w:cs="Times New Roman" w:ascii="Times New Roman" w:hAnsi="Times New Roman"/>
          <w:b/>
          <w:i/>
          <w:caps/>
          <w:sz w:val="24"/>
          <w:u w:val="double"/>
        </w:rPr>
      </w:r>
    </w:p>
    <w:p>
      <w:pPr>
        <w:pStyle w:val="Szvegtrzsbehzssal3"/>
        <w:ind w:left="42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déző végzésben kötelezhető, hogy hozza magával az okiratot</w:t>
      </w:r>
    </w:p>
    <w:p>
      <w:pPr>
        <w:pStyle w:val="Szvegtrzsbehzssal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 jelentős nehézséggel járna: bejelentés + esetleg helyszíni szemlét kérhet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a tanú a kihallgatása alkalmával a birtokában levő okiratot, ill. annak a peres ügyre vonatkozó részét köteles a bíróság rendelkezésére megtekintés végett bemutatni, </w:t>
      </w:r>
      <w:r>
        <w:rPr>
          <w:sz w:val="22"/>
          <w:u w:val="single"/>
        </w:rPr>
        <w:t>kivéve</w:t>
      </w:r>
      <w:r>
        <w:rPr>
          <w:sz w:val="22"/>
        </w:rPr>
        <w:t>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ha az okiratot perben nem álló 3. személy nevében tartja birtokában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ilyenkor is köteles azonban a szóban forgó 3. személyt megnevezni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>- ha a tanú az okirat bemutatását alaptalanul megtagadja, a tanúságtétel megtagadásának következményeit kell megfelelően alkalmazni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 bíróság szükség esetén elrendelheti az okirat másolatának (kivonatának) az iratokhoz való csatolásá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ha a tanú a másolatot (kivonatot) csatolni nem tudja, annak elkészítéséről a bíróság gondoskodik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tanú nem köteles csatolni, de tűrnie kell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keepNext w:val="true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  <w:t>A tanúmeghallgatás indítványozása</w:t>
      </w:r>
    </w:p>
    <w:p>
      <w:pPr>
        <w:pStyle w:val="Szvegtrzsbehzss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 a fél a tényállításait tanúkkal kívánja bizonyítani:</w:t>
      </w:r>
    </w:p>
    <w:p>
      <w:pPr>
        <w:pStyle w:val="Szvegtrzsbehzssal2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meg kell jelölnie a bizonyítani kívánt tényeket és</w:t>
      </w:r>
    </w:p>
    <w:p>
      <w:pPr>
        <w:pStyle w:val="Szvegtrzsbehzssal2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be kell jelentenie a tanúk nevét, foglalkozását és pontos címét, v. pedig a tanúkat a tárgyalásra elő kell állítania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már a keresetlevélben meg kell jelölnie a felperesnek, hogy x tényelőadást tanúbizonyítással kíván igazolni (de nem kell részleteznie)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/>
      </w:pPr>
      <w:r>
        <w:rPr>
          <w:b/>
          <w:i/>
          <w:caps/>
          <w:sz w:val="24"/>
          <w:u w:val="double"/>
        </w:rPr>
        <w:t>A tanúbizonyítás elrendelése</w:t>
      </w:r>
    </w:p>
    <w:p>
      <w:pPr>
        <w:pStyle w:val="Szvegtrzsbehzssal2"/>
        <w:numPr>
          <w:ilvl w:val="0"/>
          <w:numId w:val="0"/>
        </w:numPr>
        <w:ind w:left="567" w:hanging="283"/>
        <w:outlineLvl w:val="0"/>
        <w:rPr>
          <w:rFonts w:ascii="Times New Roman" w:hAnsi="Times New Roman" w:cs="Times New Roman"/>
          <w:b/>
          <w:b/>
          <w:i/>
          <w:i/>
          <w:caps/>
          <w:sz w:val="24"/>
          <w:u w:val="double"/>
        </w:rPr>
      </w:pPr>
      <w:r>
        <w:rPr>
          <w:rFonts w:cs="Times New Roman" w:ascii="Times New Roman" w:hAnsi="Times New Roman"/>
          <w:b/>
          <w:i/>
          <w:caps/>
          <w:sz w:val="24"/>
          <w:u w:val="double"/>
        </w:rPr>
      </w:r>
    </w:p>
    <w:p>
      <w:pPr>
        <w:pStyle w:val="Szvegtrzsbehzssal2"/>
        <w:numPr>
          <w:ilvl w:val="0"/>
          <w:numId w:val="0"/>
        </w:numPr>
        <w:ind w:left="567" w:hanging="283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  <w:b/>
          <w:u w:val="single"/>
        </w:rPr>
        <w:t>a bíróság végzéssel</w:t>
      </w:r>
      <w:r>
        <w:rPr>
          <w:rFonts w:cs="Times New Roman" w:ascii="Times New Roman" w:hAnsi="Times New Roman"/>
        </w:rPr>
        <w:t xml:space="preserve"> (felvilágosítás + figyelmeztetés a távolmaradás jogkövetkezményeire) </w:t>
      </w:r>
      <w:r>
        <w:rPr>
          <w:rFonts w:cs="Times New Roman" w:ascii="Times New Roman" w:hAnsi="Times New Roman"/>
          <w:b/>
          <w:u w:val="single"/>
        </w:rPr>
        <w:t>idézi a tanút, ha</w:t>
      </w:r>
      <w:r>
        <w:rPr>
          <w:rFonts w:cs="Times New Roman" w:ascii="Times New Roman" w:hAnsi="Times New Roman"/>
          <w:b/>
        </w:rPr>
        <w:t>:</w:t>
      </w:r>
    </w:p>
    <w:p>
      <w:pPr>
        <w:pStyle w:val="Szvegtrzsbehzssal2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 bíróság az indítványt alaposnak és szükségesnek ítéli v.</w:t>
      </w:r>
    </w:p>
    <w:p>
      <w:pPr>
        <w:pStyle w:val="Szvegtrzsbehzssal2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 bíróság a tanúbizonyítást hivatalból rendeli el</w:t>
      </w:r>
    </w:p>
    <w:p>
      <w:pPr>
        <w:pStyle w:val="Normal"/>
        <w:keepNext w:val="true"/>
        <w:numPr>
          <w:ilvl w:val="0"/>
          <w:numId w:val="0"/>
        </w:numPr>
        <w:ind w:left="426" w:hanging="142"/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a fél a tanút a tárgyalásra előállítja</w:t>
      </w:r>
    </w:p>
    <w:p>
      <w:pPr>
        <w:pStyle w:val="Normal"/>
        <w:keepNext w:val="true"/>
        <w:ind w:left="851" w:hanging="142"/>
        <w:jc w:val="both"/>
        <w:rPr>
          <w:sz w:val="22"/>
        </w:rPr>
      </w:pPr>
      <w:r>
        <w:rPr>
          <w:sz w:val="22"/>
        </w:rPr>
        <w:t>- ha a fél elrendelés nélkül előállítja a tanút a tárgyaláson + egyidejűleg indítványozza a bizonyítást:</w:t>
      </w:r>
    </w:p>
    <w:p>
      <w:pPr>
        <w:pStyle w:val="Normal"/>
        <w:keepNext w:val="true"/>
        <w:ind w:left="1276" w:hanging="142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</w:rPr>
        <w:t>a bíróságnak meg kell hallgatnia, ha alapos az indítvány</w:t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az idézés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tanút az elnök idézi meg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az idézésben meg lehet jelölni azokat a körülményeket is, amelyekre a tanú kihallgatása szükségesnek mutatkozik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tanút fel lehet hívni, hogy meghatározott feljegyzéseit, iratait v. a bizonyításnál felhasználható egyéb tárgyait hozza magával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a bíróságnak a tanú ismételt megidézése előtt meg kell vizsgálnia, hogy a fél téves bejelentése nem a per elhúzását célozta-e, ha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a tanú a fél által bejelentett adatok téves volta miatt nem volt megidézhető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a fél az olyan tanút, akinek előállítására vállalkozott, a tárgyalásra nem állítja elő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  <w:t>A tanúbizonyítás foganatosítása</w:t>
      </w:r>
    </w:p>
    <w:p>
      <w:pPr>
        <w:pStyle w:val="Normal"/>
        <w:ind w:left="426" w:hanging="142"/>
        <w:jc w:val="both"/>
        <w:rPr>
          <w:b/>
          <w:b/>
          <w:i/>
          <w:i/>
          <w:caps/>
          <w:sz w:val="22"/>
          <w:u w:val="double"/>
        </w:rPr>
      </w:pPr>
      <w:r>
        <w:rPr>
          <w:b/>
          <w:i/>
          <w:caps/>
          <w:sz w:val="22"/>
          <w:u w:val="double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 xml:space="preserve">A) tárgyalás megnyitása után: </w:t>
      </w:r>
      <w:r>
        <w:rPr>
          <w:sz w:val="22"/>
          <w:u w:val="single"/>
        </w:rPr>
        <w:t>számbavétel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bíróság számba veszi a megidézetteket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 xml:space="preserve">B) a tanú a </w:t>
      </w:r>
      <w:r>
        <w:rPr>
          <w:sz w:val="22"/>
          <w:u w:val="single"/>
        </w:rPr>
        <w:t>tárgyaláson és a bizonyítási eljárásnál</w:t>
      </w:r>
      <w:r>
        <w:rPr>
          <w:sz w:val="22"/>
        </w:rPr>
        <w:t xml:space="preserve"> kihallgatása előtt </w:t>
      </w:r>
      <w:r>
        <w:rPr>
          <w:sz w:val="22"/>
          <w:u w:val="single"/>
        </w:rPr>
        <w:t>nem lehet jelen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kihallgatása után csak a bíróság engedélyével távozhat el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 xml:space="preserve">C) a kihallgatás megkezdése előtt a tanút </w:t>
      </w:r>
      <w:r>
        <w:rPr>
          <w:sz w:val="22"/>
          <w:u w:val="single"/>
        </w:rPr>
        <w:t>figyelmeztetni kell a hamis tanúzás következményeire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D) </w:t>
      </w:r>
      <w:r>
        <w:rPr>
          <w:sz w:val="22"/>
          <w:u w:val="single"/>
        </w:rPr>
        <w:t>a kihallgatás kezdetén a tanútól meg kell kérdezni</w:t>
      </w:r>
      <w:r>
        <w:rPr>
          <w:sz w:val="22"/>
        </w:rPr>
        <w:t>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a) a nevé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b) születési helyét, idejé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c) anyja nevé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d) lakóhelyé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e) foglalkozásá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f) vmint azt, hogy a felekkel milyen viszonyban van, s hogy ennek folytán v. más okból nem elfogult-e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ezekre a kérdésekre a tanú akkor is köteles válaszolni, ha egyébként a vallomástétel megtagadására jogosult (a személyi adatokat akkor is megállapítja a bíróság, ha a tanú mentességre hivatkozik)</w:t>
      </w:r>
    </w:p>
    <w:p>
      <w:pPr>
        <w:pStyle w:val="Szvegtrzsbehzssal3"/>
        <w:ind w:left="567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behzssal3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</w:t>
      </w:r>
      <w:r>
        <w:rPr>
          <w:rFonts w:cs="Times New Roman" w:ascii="Times New Roman" w:hAnsi="Times New Roman"/>
          <w:u w:val="single"/>
        </w:rPr>
        <w:t>ha a tanú nem hallgatható ki, v. nem akar vallomást tenni, ezt a bíróságon a kitűzött határnap előtt is bejelentheti</w:t>
      </w:r>
    </w:p>
    <w:p>
      <w:pPr>
        <w:pStyle w:val="Szvegtrzsbehzssal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megtagadás okát a bejelentéssel egyidejűleg elő kell adni és egyben valószínűsíteni kell</w:t>
      </w:r>
    </w:p>
    <w:p>
      <w:pPr>
        <w:pStyle w:val="Szvegtrzsbehzssal3"/>
        <w:rPr/>
      </w:pPr>
      <w:r>
        <w:rPr>
          <w:rFonts w:cs="Times New Roman" w:ascii="Times New Roman" w:hAnsi="Times New Roman"/>
        </w:rPr>
        <w:t>- a bíróság egyéb valószínűsítő adat hiányában a tanút a megtagadás okára nézve ki is hallgathatja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míg a mentesség jogerősen el nem dőlt: nem lehet kihallgatni az ügy érdemére nézve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 xml:space="preserve">- ha megalapozott a mentességre hivatkozás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bíróság elbocsátja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 xml:space="preserve">- ha nem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vallomástételre kötelezi</w:t>
      </w:r>
    </w:p>
    <w:p>
      <w:pPr>
        <w:pStyle w:val="Szvegtrzsbehzssal3"/>
        <w:rPr/>
      </w:pPr>
      <w:r>
        <w:rPr>
          <w:rFonts w:cs="Times New Roman" w:ascii="Times New Roman" w:hAnsi="Times New Roman"/>
        </w:rPr>
        <w:t>- abban a kérdésben, hogy a tanúságtétel megtagadásának helye van-e, a kihallgatást foganatosító bíróság határoz</w:t>
      </w:r>
    </w:p>
    <w:p>
      <w:pPr>
        <w:pStyle w:val="Szvegtrzsbehzssal3"/>
        <w:ind w:left="127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tározathozatal előtt a feleket (ha jelen vannak) meg kell hallgatni</w:t>
      </w:r>
    </w:p>
    <w:p>
      <w:pPr>
        <w:pStyle w:val="Szvegtrzsbehzssal3"/>
        <w:ind w:left="1276" w:hanging="142"/>
        <w:rPr/>
      </w:pPr>
      <w:r>
        <w:rPr>
          <w:rFonts w:cs="Times New Roman" w:ascii="Times New Roman" w:hAnsi="Times New Roman"/>
        </w:rPr>
        <w:t>- ha a tanúkihallgatást megkeresés útján foganatosítják, a perbíróság a megkeresett bíróság határozatát (kérelemre) megváltoztathatja</w:t>
      </w:r>
    </w:p>
    <w:p>
      <w:pPr>
        <w:pStyle w:val="Szvegtrzsbehzssal3"/>
        <w:ind w:left="170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kérelemnek a tanú kihallgatására halasztó hatálya van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perbíróságnak vallomástételre kötelező határozata ellen a tanú fellebbezéssel élhet</w:t>
      </w:r>
    </w:p>
    <w:p>
      <w:pPr>
        <w:pStyle w:val="Szvegtrzsbehzssal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behzss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</w:t>
      </w:r>
      <w:r>
        <w:rPr>
          <w:rFonts w:cs="Times New Roman" w:ascii="Times New Roman" w:hAnsi="Times New Roman"/>
          <w:u w:val="single"/>
        </w:rPr>
        <w:t>a meghallgatás formáját a bíróság határozza meg</w:t>
      </w:r>
    </w:p>
    <w:p>
      <w:pPr>
        <w:pStyle w:val="Szvegtrzsbehzssal2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tanút részletesen ki kell hallgatni, tisztázva azt is, hogy az általa előadottakról miként szerzett tudomást</w:t>
      </w:r>
    </w:p>
    <w:p>
      <w:pPr>
        <w:pStyle w:val="Szvegtrzsbehzssal2"/>
        <w:ind w:left="1276" w:hanging="142"/>
        <w:rPr/>
      </w:pPr>
      <w:r>
        <w:rPr>
          <w:rFonts w:cs="Times New Roman" w:ascii="Times New Roman" w:hAnsi="Times New Roman"/>
        </w:rPr>
        <w:t xml:space="preserve">- de! a tanú nem vonhat le következtetéseket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ha mégis megteszi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a bíró megvonja a szó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u w:val="single"/>
        </w:rPr>
        <w:t>a tanút az elnök hallgatja ki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a </w:t>
      </w:r>
      <w:r>
        <w:rPr>
          <w:sz w:val="22"/>
          <w:u w:val="single"/>
        </w:rPr>
        <w:t>bíróság többi tagja</w:t>
      </w:r>
      <w:r>
        <w:rPr>
          <w:sz w:val="22"/>
        </w:rPr>
        <w:t xml:space="preserve"> is jogosult a tanúhoz kérdéseket intézni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kérdéseket a </w:t>
      </w:r>
      <w:r>
        <w:rPr>
          <w:sz w:val="22"/>
          <w:u w:val="single"/>
        </w:rPr>
        <w:t>felek</w:t>
      </w:r>
      <w:r>
        <w:rPr>
          <w:sz w:val="22"/>
        </w:rPr>
        <w:t xml:space="preserve"> indítványozhatnak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z elnök a feleknek kérelmükre megengedheti, hogy a tanúhoz közvetlenül is intézhessenek kérdéseke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fél részéről indítványozott v. a tanúhoz közvetlenül intézett kérdés megengedhetősége felől az elnök határoz (a valóságban a felek/képviselőik teszik fel, amíg a bíróság meg nem tagadja)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 xml:space="preserve">G) </w:t>
      </w:r>
      <w:r>
        <w:rPr>
          <w:sz w:val="22"/>
          <w:u w:val="single"/>
        </w:rPr>
        <w:t>szembesítés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ha a tanú vallomása más tanúnak v. a személyesen meghallgatott félnek előadásával ellentétben áll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az ellentét tisztázását szükség esetében </w:t>
      </w:r>
      <w:r>
        <w:rPr>
          <w:sz w:val="22"/>
          <w:u w:val="single"/>
        </w:rPr>
        <w:t>szembesítéssel</w:t>
      </w:r>
      <w:r>
        <w:rPr>
          <w:sz w:val="22"/>
        </w:rPr>
        <w:t xml:space="preserve"> kell megkísérelni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egymás jelenlétében elismétlik előadásaikat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H) a kihallgatás után a tanú előtt a </w:t>
      </w:r>
      <w:r>
        <w:rPr>
          <w:sz w:val="22"/>
          <w:u w:val="single"/>
        </w:rPr>
        <w:t>jegyzőkönyvbe vett vallomását fel kell olvasni, kivéve</w:t>
      </w:r>
      <w:r>
        <w:rPr>
          <w:sz w:val="22"/>
        </w:rPr>
        <w:t>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ha a felolvasást sem a tanú, sem a felek nem kívánják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felolvasás megtörténtét v. annak mellőzését a jegyzőkönyvben fel kell tüntetni</w:t>
      </w:r>
    </w:p>
    <w:p>
      <w:pPr>
        <w:pStyle w:val="Szvegtrzsbehzssal3"/>
        <w:ind w:left="127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 a tanú a vallomás felolvasásakor vallomását kiigazítja v. kiegészíti, azt szintén jegyzőkönyvbe kell foglalni</w:t>
      </w:r>
    </w:p>
    <w:p>
      <w:pPr>
        <w:pStyle w:val="Szvegtrzsbehzss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2"/>
        <w:rPr/>
      </w:pPr>
      <w:r>
        <w:rPr>
          <w:rFonts w:cs="Times New Roman" w:ascii="Times New Roman" w:hAnsi="Times New Roman"/>
        </w:rPr>
        <w:t xml:space="preserve">I) </w:t>
      </w:r>
      <w:r>
        <w:rPr>
          <w:rFonts w:cs="Times New Roman" w:ascii="Times New Roman" w:hAnsi="Times New Roman"/>
          <w:u w:val="single"/>
        </w:rPr>
        <w:t>a bíróság a tanút lakásán, ill. tartózkodási helyén hallgatja ki, ha</w:t>
      </w:r>
      <w:r>
        <w:rPr>
          <w:rFonts w:cs="Times New Roman" w:ascii="Times New Roman" w:hAnsi="Times New Roman"/>
        </w:rPr>
        <w:t>:</w:t>
      </w:r>
    </w:p>
    <w:p>
      <w:pPr>
        <w:pStyle w:val="Szvegtrzsbehzssal2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tanú aggkora, betegsége, testi fogyatkozása v. más ok miatt a bíróság előtt nem jelenhetik meg</w:t>
      </w:r>
    </w:p>
    <w:p>
      <w:pPr>
        <w:pStyle w:val="Szvegtrzsbehzssal2"/>
        <w:ind w:left="127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bben az esetben a bíróság akként is rendelkezhetik, hogy a tanút az elnök hallgassa k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tanúkihallgatás helyéről és idejéről a feleket és a tanút előzetesen értesíteni kell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  <w:t>Kényszerítő eszközök a tanúval szemben</w:t>
      </w:r>
    </w:p>
    <w:p>
      <w:pPr>
        <w:pStyle w:val="Szvegtrzsbehzssal2"/>
        <w:numPr>
          <w:ilvl w:val="0"/>
          <w:numId w:val="0"/>
        </w:numPr>
        <w:ind w:left="426" w:hanging="142"/>
        <w:outlineLvl w:val="0"/>
        <w:rPr>
          <w:rFonts w:ascii="Times New Roman" w:hAnsi="Times New Roman" w:cs="Times New Roman"/>
          <w:b/>
          <w:b/>
          <w:i/>
          <w:i/>
          <w:caps/>
          <w:sz w:val="24"/>
          <w:u w:val="double"/>
        </w:rPr>
      </w:pPr>
      <w:r>
        <w:rPr>
          <w:rFonts w:cs="Times New Roman" w:ascii="Times New Roman" w:hAnsi="Times New Roman"/>
          <w:b/>
          <w:i/>
          <w:caps/>
          <w:sz w:val="24"/>
          <w:u w:val="double"/>
        </w:rPr>
      </w:r>
    </w:p>
    <w:p>
      <w:pPr>
        <w:pStyle w:val="Szvegtrzsbehzssal2"/>
        <w:numPr>
          <w:ilvl w:val="0"/>
          <w:numId w:val="0"/>
        </w:numPr>
        <w:ind w:left="426" w:hanging="142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  <w:b/>
          <w:u w:val="single"/>
        </w:rPr>
        <w:t>A megjelenési kötelezettség nem teljesítésének szankciói</w:t>
      </w:r>
    </w:p>
    <w:p>
      <w:pPr>
        <w:pStyle w:val="Szvegtrzsbehzssal2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zt a tanút, aki szabályszerű idézés ellenére nem jelent meg, és elmaradását alapos okkal előzetesen nem mentette ki, v. engedély nélkül eltávozott:</w:t>
      </w:r>
    </w:p>
    <w:p>
      <w:pPr>
        <w:pStyle w:val="Szvegtrzsbehzssal2"/>
        <w:ind w:left="1276" w:hanging="142"/>
        <w:rPr/>
      </w:pPr>
      <w:r>
        <w:rPr>
          <w:rFonts w:cs="Times New Roman" w:ascii="Times New Roman" w:hAnsi="Times New Roman"/>
        </w:rPr>
        <w:t xml:space="preserve">a-b) a bíróság az </w:t>
      </w:r>
      <w:r>
        <w:rPr>
          <w:rFonts w:cs="Times New Roman" w:ascii="Times New Roman" w:hAnsi="Times New Roman"/>
          <w:u w:val="single"/>
        </w:rPr>
        <w:t>okozott költségek megtérítésére</w:t>
      </w:r>
      <w:r>
        <w:rPr>
          <w:rFonts w:cs="Times New Roman" w:ascii="Times New Roman" w:hAnsi="Times New Roman"/>
        </w:rPr>
        <w:t xml:space="preserve"> kötelezi, s egyben </w:t>
      </w:r>
      <w:r>
        <w:rPr>
          <w:rFonts w:cs="Times New Roman" w:ascii="Times New Roman" w:hAnsi="Times New Roman"/>
          <w:u w:val="single"/>
        </w:rPr>
        <w:t>pénzbírsággal</w:t>
      </w:r>
      <w:r>
        <w:rPr>
          <w:rFonts w:cs="Times New Roman" w:ascii="Times New Roman" w:hAnsi="Times New Roman"/>
        </w:rPr>
        <w:t xml:space="preserve"> sújthatja</w:t>
      </w:r>
    </w:p>
    <w:p>
      <w:pPr>
        <w:pStyle w:val="Szvegtrzsbehzssal2"/>
        <w:ind w:left="170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smételten is kiszabható (ismételt mulasztás)</w:t>
      </w:r>
    </w:p>
    <w:p>
      <w:pPr>
        <w:pStyle w:val="Szvegtrzsbehzssal2"/>
        <w:ind w:left="170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pénzbírságot kiszabó végzés ellen természetesen külön fellebbezéssel élhet a tanú</w:t>
      </w:r>
    </w:p>
    <w:p>
      <w:pPr>
        <w:pStyle w:val="Szvegtrzsbehzssal2"/>
        <w:ind w:left="1276" w:hanging="142"/>
        <w:rPr/>
      </w:pPr>
      <w:r>
        <w:rPr>
          <w:rFonts w:cs="Times New Roman" w:ascii="Times New Roman" w:hAnsi="Times New Roman"/>
        </w:rPr>
        <w:t xml:space="preserve">c) a bíróság egyúttal elrendelheti a meg nem jelent (eltávozott) tanú </w:t>
      </w:r>
      <w:r>
        <w:rPr>
          <w:rFonts w:cs="Times New Roman" w:ascii="Times New Roman" w:hAnsi="Times New Roman"/>
          <w:u w:val="single"/>
        </w:rPr>
        <w:t>elővezetését</w:t>
      </w:r>
      <w:r>
        <w:rPr>
          <w:rFonts w:cs="Times New Roman" w:ascii="Times New Roman" w:hAnsi="Times New Roman"/>
        </w:rPr>
        <w:t xml:space="preserve"> is</w:t>
      </w:r>
    </w:p>
    <w:p>
      <w:pPr>
        <w:pStyle w:val="Szvegtrzsbehzssal2"/>
        <w:ind w:left="170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lakóhely szerint illetékes rendőrség foganatosítja</w:t>
      </w:r>
    </w:p>
    <w:p>
      <w:pPr>
        <w:pStyle w:val="Szvegtrzsbehzssal2"/>
        <w:ind w:left="1701" w:hanging="142"/>
        <w:rPr/>
      </w:pPr>
      <w:r>
        <w:rPr>
          <w:rFonts w:cs="Times New Roman" w:ascii="Times New Roman" w:hAnsi="Times New Roman"/>
        </w:rPr>
        <w:t xml:space="preserve">- ez a legerőteljesebb szankció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csak “fokozatosan” lehet alkalmazni</w:t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A vallomástételi kötelezettség megtagadásának szankció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a) </w:t>
      </w:r>
      <w:r>
        <w:rPr>
          <w:sz w:val="22"/>
          <w:u w:val="single"/>
        </w:rPr>
        <w:t>pénzbírság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ha a bíróság szerint a mentességi ok nem illeti meg: előbb végzéssel kötelezi a vallomásra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ez ellen fellebbezhet a tanú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és csak akkor OK a pénzbírság, ha a vallomástételre kötelező végzés jogerőre emelkedése után is megtagadja a vallomástétel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b) </w:t>
      </w:r>
      <w:r>
        <w:rPr>
          <w:sz w:val="22"/>
          <w:u w:val="single"/>
        </w:rPr>
        <w:t>okozott költségek megtérítése</w:t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Az okiratfelmutatási kötelezettség megtagadásának szankció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a) </w:t>
      </w:r>
      <w:r>
        <w:rPr>
          <w:sz w:val="22"/>
          <w:u w:val="single"/>
        </w:rPr>
        <w:t>pénzbírság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b) </w:t>
      </w:r>
      <w:r>
        <w:rPr>
          <w:sz w:val="22"/>
          <w:u w:val="single"/>
        </w:rPr>
        <w:t>költségek megfizetése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a bíróság a szankciót kiszabó végzéséhez nincsen kötve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utóbb hatályon kívül helyezhet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hatályon kívül kell helyezni: pl. ha a tanú az elmaradását (eltávozását) a szankciók alkalmazása után alapos okkal kimenti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hatályon kívül lehet helyezni: pl. ha a megtagadást követően a tanú vallomást tesz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 szankciókról hozott határozat ellen, továbbá az olyan határozat ellen, amely a szankciós határozat hatályon kívül helyezése iránt előterjesztett kérelmet elutasítja, a tanú fellebbezéssel élhet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D) </w:t>
      </w:r>
      <w:r>
        <w:rPr>
          <w:b/>
          <w:sz w:val="22"/>
          <w:u w:val="single"/>
        </w:rPr>
        <w:t>Kényszerítő eszközök a fegyveres erők és rendvédelmi szervek tagjaival szemben</w:t>
      </w:r>
    </w:p>
    <w:p>
      <w:pPr>
        <w:pStyle w:val="Normal"/>
        <w:ind w:left="993" w:hanging="284"/>
        <w:jc w:val="both"/>
        <w:rPr/>
      </w:pPr>
      <w:r>
        <w:rPr>
          <w:sz w:val="22"/>
        </w:rPr>
        <w:t xml:space="preserve">a) ha a fegyveres erők v. a rendvédelmi szervek tagjával szemben kellene pénzbírságot alkalmazni, v. ilyen személy elővezetését kellene elrendelni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ezek helyett: </w:t>
      </w:r>
      <w:r>
        <w:rPr>
          <w:sz w:val="22"/>
          <w:u w:val="single"/>
        </w:rPr>
        <w:t>fegyelmi eljárás</w:t>
      </w:r>
      <w:r>
        <w:rPr>
          <w:sz w:val="22"/>
        </w:rPr>
        <w:t>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fegyelmi eljárás lefolytatása végett a bíróság a tanú elöljárójához fordul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E) </w:t>
      </w:r>
      <w:r>
        <w:rPr>
          <w:b/>
          <w:sz w:val="22"/>
          <w:u w:val="single"/>
        </w:rPr>
        <w:t>A kényszerítő eszközök kizártság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nem alkalmazható kényszerítő eszköz a következőkkel szemben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diplomáciai, konzuli mentességet élvező személyek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ogy-i képviselők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mentelmi jog felfüggesztéséig (ogy függesztheti fel): 0 pénzbírság, 0 elővezettetés, de lehet az okozott költségekben marasztalni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  <w:t>A tanúk díjazása</w:t>
      </w:r>
    </w:p>
    <w:p>
      <w:pPr>
        <w:pStyle w:val="Szvegtrzsbehzssal2"/>
        <w:rPr>
          <w:rFonts w:ascii="Times New Roman" w:hAnsi="Times New Roman" w:cs="Times New Roman"/>
          <w:b/>
          <w:b/>
          <w:i/>
          <w:i/>
          <w:caps/>
          <w:sz w:val="24"/>
          <w:u w:val="double"/>
        </w:rPr>
      </w:pPr>
      <w:r>
        <w:rPr>
          <w:rFonts w:cs="Times New Roman" w:ascii="Times New Roman" w:hAnsi="Times New Roman"/>
          <w:b/>
          <w:i/>
          <w:caps/>
          <w:sz w:val="24"/>
          <w:u w:val="double"/>
        </w:rPr>
      </w:r>
    </w:p>
    <w:p>
      <w:pPr>
        <w:pStyle w:val="Szvegtrzsbehzss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u w:val="single"/>
        </w:rPr>
        <w:t>a tanúnak igénye van a megjelenésével szükségképpen felmerült költségek megtérítésére</w:t>
      </w:r>
    </w:p>
    <w:p>
      <w:pPr>
        <w:pStyle w:val="Szvegtrzsbehzssal2"/>
        <w:ind w:left="851" w:hanging="142"/>
        <w:rPr/>
      </w:pPr>
      <w:r>
        <w:rPr>
          <w:rFonts w:cs="Times New Roman" w:ascii="Times New Roman" w:hAnsi="Times New Roman"/>
        </w:rPr>
        <w:t>- erre a tanút kihallgatásának befejezése után figyelmeztetni kell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 xml:space="preserve">B) </w:t>
      </w:r>
      <w:r>
        <w:rPr>
          <w:sz w:val="22"/>
          <w:u w:val="single"/>
        </w:rPr>
        <w:t>a megállapított tanúdíjat a kihallgatást foganatosító bíróság az annak fedezésére letett összegből nyomban kiutalj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a) a megállapított tanúdíj előlegezésére a felet kell kötelezni, ha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a bíróság előzetes letételt nem rendel el, v.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a letett összeg nem elegendő</w:t>
      </w:r>
    </w:p>
    <w:p>
      <w:pPr>
        <w:pStyle w:val="Normal"/>
        <w:ind w:left="993" w:hanging="284"/>
        <w:jc w:val="both"/>
        <w:rPr>
          <w:sz w:val="22"/>
        </w:rPr>
      </w:pPr>
      <w:r>
        <w:rPr>
          <w:sz w:val="22"/>
        </w:rPr>
        <w:t>b) a tanúdíj megállapítása tárgyában hozott határozat ellen a tanú és a felek külön fellebbezéssel élhetnek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fellebbezésnek halasztó hatálya nincs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C) </w:t>
      </w:r>
      <w:r>
        <w:rPr>
          <w:sz w:val="22"/>
          <w:u w:val="single"/>
        </w:rPr>
        <w:t>ha a tanút más községből idézték meg</w:t>
      </w:r>
      <w:r>
        <w:rPr>
          <w:sz w:val="22"/>
        </w:rPr>
        <w:t>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bíróság az útiköltséget a tanú részére előlegként is kiutalhatj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  <w:t>70. A szakértői bizonyítás</w:t>
      </w:r>
    </w:p>
    <w:p>
      <w:pPr>
        <w:pStyle w:val="Normal"/>
        <w:ind w:left="142" w:hanging="142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  <w:t>Fogalma</w:t>
      </w:r>
    </w:p>
    <w:p>
      <w:pPr>
        <w:pStyle w:val="Szvegtrzsbehzss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z a személy, aki különleges szakismereténél fogva lehetővé teszi, hogy a bíróság egyes, a per szempontjából releváns tényeket </w:t>
      </w:r>
      <w:r>
        <w:rPr>
          <w:rFonts w:cs="Times New Roman" w:ascii="Times New Roman" w:hAnsi="Times New Roman"/>
          <w:i/>
        </w:rPr>
        <w:t>felismerjen (észleljen)</w:t>
      </w:r>
      <w:r>
        <w:rPr>
          <w:rFonts w:cs="Times New Roman" w:ascii="Times New Roman" w:hAnsi="Times New Roman"/>
        </w:rPr>
        <w:t xml:space="preserve">, ill. az észlelt tényeket </w:t>
      </w:r>
      <w:r>
        <w:rPr>
          <w:rFonts w:cs="Times New Roman" w:ascii="Times New Roman" w:hAnsi="Times New Roman"/>
          <w:i/>
        </w:rPr>
        <w:t>megfelelően értékelje</w:t>
      </w:r>
    </w:p>
    <w:p>
      <w:pPr>
        <w:pStyle w:val="Szvegtrzsbehzss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bíróság hiányzó különleges szakértelmét pótolja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rFonts w:ascii="Times New Roman" w:hAnsi="Times New Roman" w:cs="Times New Roman"/>
          <w:b/>
          <w:b/>
          <w:i/>
          <w:i/>
          <w:caps/>
          <w:sz w:val="24"/>
          <w:u w:val="double"/>
        </w:rPr>
      </w:pPr>
      <w:r>
        <w:rPr>
          <w:rFonts w:cs="Times New Roman"/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  <w:t>Alkalmazásának szükségessége</w:t>
      </w:r>
    </w:p>
    <w:p>
      <w:pPr>
        <w:pStyle w:val="Szvegtrzsbehzssal2"/>
        <w:rPr>
          <w:rFonts w:ascii="Times New Roman" w:hAnsi="Times New Roman" w:cs="Times New Roman"/>
          <w:b/>
          <w:b/>
          <w:i/>
          <w:i/>
          <w:caps/>
          <w:sz w:val="24"/>
          <w:u w:val="double"/>
        </w:rPr>
      </w:pPr>
      <w:r>
        <w:rPr>
          <w:rFonts w:cs="Times New Roman" w:ascii="Times New Roman" w:hAnsi="Times New Roman"/>
          <w:b/>
          <w:i/>
          <w:caps/>
          <w:sz w:val="24"/>
          <w:u w:val="double"/>
        </w:rPr>
      </w:r>
    </w:p>
    <w:p>
      <w:pPr>
        <w:pStyle w:val="Szvegtrzsbehzss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zakértőt akkor von be a bíróság:</w:t>
      </w:r>
    </w:p>
    <w:p>
      <w:pPr>
        <w:pStyle w:val="Szvegtrzsbehzssal2"/>
        <w:ind w:left="851" w:hanging="142"/>
        <w:rPr/>
      </w:pPr>
      <w:r>
        <w:rPr>
          <w:rFonts w:cs="Times New Roman" w:ascii="Times New Roman" w:hAnsi="Times New Roman"/>
        </w:rPr>
        <w:t>- ha a perben jelentős tény v. egyéb körülmény megállapításához v. megítéléséhez olyan különleges szakértelem szükséges, amellyel a bíróság nem rendelkezik</w:t>
      </w:r>
    </w:p>
    <w:p>
      <w:pPr>
        <w:pStyle w:val="Szvegtrzsbehzssal2"/>
        <w:ind w:left="127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ivatalból v. a felek indítványára</w:t>
      </w:r>
    </w:p>
    <w:p>
      <w:pPr>
        <w:pStyle w:val="Szvegtrzsbehzssal3"/>
        <w:ind w:left="1701" w:hanging="142"/>
        <w:rPr/>
      </w:pPr>
      <w:r>
        <w:rPr>
          <w:rFonts w:cs="Times New Roman" w:ascii="Times New Roman" w:hAnsi="Times New Roman"/>
        </w:rPr>
        <w:t xml:space="preserve">- a felek indítványára a bíróság </w:t>
      </w:r>
      <w:r>
        <w:rPr>
          <w:rFonts w:cs="Times New Roman" w:ascii="Times New Roman" w:hAnsi="Times New Roman"/>
          <w:i/>
        </w:rPr>
        <w:t>pervezető végzéssel</w:t>
      </w:r>
      <w:r>
        <w:rPr>
          <w:rFonts w:cs="Times New Roman" w:ascii="Times New Roman" w:hAnsi="Times New Roman"/>
        </w:rPr>
        <w:t xml:space="preserve"> határoz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csak az elj-t befejező határozat elleni fellebbezéssel együtt kifogásolható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 xml:space="preserve">- az is OK, ha a bíróság egyik tagja (pl. ülnök) szakértőnek minősül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nem kell kirendelni szakértőt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B) rendszerint egy szakértőt kell alkalmazn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több szakértőt csak különböző szakkérdések felmerülése esetében lehet kirendelni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C) folyamatosan nő a szakértői bizonyítás jelentősége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ok: természettudományok fejlődése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  <w:t>A szakértő személye</w:t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i/>
          <w:i/>
          <w:caps/>
          <w:sz w:val="22"/>
          <w:u w:val="double"/>
        </w:rPr>
      </w:pPr>
      <w:r>
        <w:rPr>
          <w:b/>
          <w:i/>
          <w:caps/>
          <w:sz w:val="22"/>
          <w:u w:val="double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szakismereti feltételek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Pp.: a szakértő rendelkezzék a szükséges speciális szakmai ismeretekkel (mindegy, hogy honnan szerezte, mi a végzettsége, milyen a gyakorlata)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de: ig.ügyi szakértőkről szóló 1993-as Korm.r.: ig.ügyi szakértők speciális követelményei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 xml:space="preserve">- ez azonban nem mond ellent az előbbi megállapításnak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nnak, aki ig.ügyi szakértő akar lenni a speciális szabályoknak is meg kell felelnie</w:t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kizárási okok (személyi feltételek)</w:t>
      </w:r>
    </w:p>
    <w:p>
      <w:pPr>
        <w:pStyle w:val="Szvegtrzsbehzssal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zvegtrzsbehzssal3"/>
        <w:rPr/>
      </w:pPr>
      <w:r>
        <w:rPr>
          <w:rFonts w:cs="Times New Roman" w:ascii="Times New Roman" w:hAnsi="Times New Roman"/>
          <w:i/>
        </w:rPr>
        <w:t xml:space="preserve">a) </w:t>
      </w:r>
      <w:r>
        <w:rPr>
          <w:rFonts w:cs="Times New Roman" w:ascii="Times New Roman" w:hAnsi="Times New Roman"/>
          <w:i/>
          <w:u w:val="single"/>
        </w:rPr>
        <w:t>nem járhat el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aki az ügyben bíróként részt vett</w:t>
      </w:r>
    </w:p>
    <w:p>
      <w:pPr>
        <w:pStyle w:val="Normal"/>
        <w:ind w:left="1418" w:hanging="284"/>
        <w:jc w:val="both"/>
        <w:rPr>
          <w:sz w:val="22"/>
        </w:rPr>
      </w:pPr>
      <w:r>
        <w:rPr>
          <w:sz w:val="22"/>
        </w:rPr>
        <w:t>2. a fél, a féllel együtt jogosított v. kötelezett személy; aki a per tárgyát részben v. egészben magának követeli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3. akinek jogaira v. köt-eire a per eredménye kihatással lehe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4. aki a 3-4. pontban említettek képvis-e v. az ügyben már eljárt volt képvis-e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5. a félnek, v. a 2-3-4. pontokban felsoroltaknak hozzátartozója v. volt házastársa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6. akitől az ügy tárgyilagos megítélése egyéb okból nem várható el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b) a bíróság hivatalból ügyel arra, hogy kizárt szakértő az eljárásban ne vegyen rész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c) a kizárási okot maga a szakértő, vmint a fél köteles a bíróságnak haladéktalanul bejelenteni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ha a bejelentés a szakértő véleményének előterjesztése után történt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bíróság a vélemény figyelembevételével dönti el, hogy más szakértő meghallgatása szükséges-e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de: ha a kizárási ok:</w:t>
      </w:r>
    </w:p>
    <w:p>
      <w:pPr>
        <w:pStyle w:val="Normal"/>
        <w:ind w:left="2552" w:hanging="142"/>
        <w:jc w:val="both"/>
        <w:rPr>
          <w:sz w:val="22"/>
        </w:rPr>
      </w:pPr>
      <w:r>
        <w:rPr>
          <w:sz w:val="22"/>
        </w:rPr>
        <w:t>1. a titoktartási kötelezettség v.</w:t>
      </w:r>
    </w:p>
    <w:p>
      <w:pPr>
        <w:pStyle w:val="Normal"/>
        <w:ind w:left="2552" w:hanging="142"/>
        <w:jc w:val="both"/>
        <w:rPr>
          <w:sz w:val="22"/>
        </w:rPr>
      </w:pPr>
      <w:r>
        <w:rPr>
          <w:sz w:val="22"/>
        </w:rPr>
        <w:t>2. az őt illető mentesség</w:t>
      </w:r>
    </w:p>
    <w:p>
      <w:pPr>
        <w:pStyle w:val="Normal"/>
        <w:ind w:left="2552" w:hanging="142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</w:rPr>
        <w:t>szakvéleménye nem vehető figyelembe bizonyítékként</w:t>
      </w:r>
    </w:p>
    <w:p>
      <w:pPr>
        <w:pStyle w:val="Szvegtrzsbehzssal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behzssal3"/>
        <w:rPr/>
      </w:pPr>
      <w:r>
        <w:rPr>
          <w:rFonts w:cs="Times New Roman" w:ascii="Times New Roman" w:hAnsi="Times New Roman"/>
        </w:rPr>
        <w:t xml:space="preserve">d) a bíróság a kizárás tárgyában a felek és a szakértő meghallgatása után </w:t>
      </w:r>
      <w:r>
        <w:rPr>
          <w:rFonts w:cs="Times New Roman" w:ascii="Times New Roman" w:hAnsi="Times New Roman"/>
          <w:i/>
        </w:rPr>
        <w:t>pervezető végz</w:t>
      </w:r>
      <w:r>
        <w:rPr>
          <w:rFonts w:cs="Times New Roman" w:ascii="Times New Roman" w:hAnsi="Times New Roman"/>
        </w:rPr>
        <w:t>éssel határoz</w:t>
      </w:r>
    </w:p>
    <w:p>
      <w:pPr>
        <w:pStyle w:val="Szvegtrzsbehzssal3"/>
        <w:ind w:left="127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tározata ellen külön fellebbezésnek helye nincs</w:t>
      </w:r>
    </w:p>
    <w:p>
      <w:pPr>
        <w:pStyle w:val="Szvegtrzsbehzssal3"/>
        <w:ind w:left="127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 a szakértőt a megkeresett bíróság rendelte ki, a kizárás felől is ez határoz</w:t>
      </w:r>
    </w:p>
    <w:p>
      <w:pPr>
        <w:pStyle w:val="Szvegtrzsbehzssal3"/>
        <w:ind w:left="127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 azonban a kizárási okot a szakvélemény előterjesztése után jelentik be:</w:t>
      </w:r>
    </w:p>
    <w:p>
      <w:pPr>
        <w:pStyle w:val="Szvegtrzsbehzssal3"/>
        <w:ind w:left="170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fent említettek alkalmazásával a perbíróság dönt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rFonts w:ascii="Times New Roman" w:hAnsi="Times New Roman" w:cs="Times New Roman"/>
          <w:b/>
          <w:b/>
          <w:i/>
          <w:i/>
          <w:caps/>
          <w:sz w:val="24"/>
          <w:u w:val="double"/>
        </w:rPr>
      </w:pPr>
      <w:r>
        <w:rPr>
          <w:rFonts w:cs="Times New Roman"/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  <w:t>A szakértői szervezet</w:t>
      </w:r>
    </w:p>
    <w:p>
      <w:pPr>
        <w:pStyle w:val="Normal"/>
        <w:ind w:left="426" w:hanging="142"/>
        <w:jc w:val="both"/>
        <w:rPr>
          <w:b/>
          <w:b/>
          <w:i/>
          <w:i/>
          <w:caps/>
          <w:sz w:val="22"/>
          <w:u w:val="double"/>
        </w:rPr>
      </w:pPr>
      <w:r>
        <w:rPr>
          <w:b/>
          <w:i/>
          <w:caps/>
          <w:sz w:val="22"/>
          <w:u w:val="double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szabályozás: 53/1993-as Korm.r. az igazságügyi szakértőkről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szükségességének oka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a) peres eljárás gyors és alapos lebonyolítása + megalapozott ítélkezés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b) x jogi ismeretek is kellenek a szakértőknek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c) szakértői tev. szakmai és trvességi felügyelete is biztosított íly módon</w:t>
      </w:r>
    </w:p>
    <w:p>
      <w:pPr>
        <w:pStyle w:val="Szvegtrzsbehzssal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behzssal2"/>
        <w:numPr>
          <w:ilvl w:val="0"/>
          <w:numId w:val="0"/>
        </w:numPr>
        <w:ind w:left="426" w:hanging="142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  <w:b/>
          <w:u w:val="single"/>
        </w:rPr>
        <w:t>az igazságügyi szakértők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feltétele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a) büntetlen előéle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b) a szakterületének megfelelő felsőfokú képesítés és legalább 5 éves szakmai gyakorlat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 xml:space="preserve">- ha nincs a szakterületén felsőfokú képzés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középfokú képesítés és legalább 10 éves szakmai gyakorla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c) igazságügyi szakértői kamara tagja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v. ha (külön jsz rendelkezése alapján) a szakértői kamarai tagság nem kötelező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d) névjegyzék, eskü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az igazságügyi szakértői intézmények</w:t>
      </w:r>
    </w:p>
    <w:p>
      <w:pPr>
        <w:pStyle w:val="Szvegtrzsbehzssal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étrehozásuk oka:</w:t>
      </w:r>
    </w:p>
    <w:p>
      <w:pPr>
        <w:pStyle w:val="Szvegtrzsbehzssal3"/>
        <w:ind w:left="127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x T-eken nagy gyakorisággal merül fel a szakértő szükségessége</w:t>
      </w:r>
    </w:p>
    <w:p>
      <w:pPr>
        <w:pStyle w:val="Szvegtrzsbehzssal3"/>
        <w:ind w:left="1276" w:hanging="142"/>
        <w:rPr/>
      </w:pPr>
      <w:r>
        <w:rPr>
          <w:rFonts w:cs="Times New Roman" w:ascii="Times New Roman" w:hAnsi="Times New Roman"/>
        </w:rPr>
        <w:t xml:space="preserve">2. hely és eszközigény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gazdaságosság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b) ekkor a bíróság a </w:t>
      </w:r>
      <w:r>
        <w:rPr>
          <w:i/>
          <w:sz w:val="22"/>
        </w:rPr>
        <w:t>szakértői intézményt rendeli ki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ennek vezetője dönt, hogy melyik ig.ügyi szakértő dolgozója fogja elkészíteni a szakvélemény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c) ig.ügyi szakértői intézményt alapíthat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ig.ügymin v.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ig. ügymin-rel egyetértésben más miniszter (országos hatáskörű szerv vezetője)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d) a jelenlegi intézetek megyénként és Bp-en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orvosszakértői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könyv- és árszakértői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3. műszaki szakértői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4. vegyészeti szakértői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  <w:t>Az eseti szakértő</w:t>
      </w:r>
    </w:p>
    <w:p>
      <w:pPr>
        <w:pStyle w:val="Szvegtrzsbehzss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igazságügyi szakértő hiányában, v.</w:t>
      </w:r>
    </w:p>
    <w:p>
      <w:pPr>
        <w:pStyle w:val="Szvegtrzsbehzss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ha a kirendelő illetékességi T-én nem áll rendelkezésre kirendelhető szakértő:</w:t>
      </w:r>
    </w:p>
    <w:p>
      <w:pPr>
        <w:pStyle w:val="Szvegtrzsbehzss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szakértői feladat ellátására megfelelő szakértelemmel rendelkező természetes személy, ill. jsz-ban meghatározott szervezet is kirendelhető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rFonts w:ascii="Times New Roman" w:hAnsi="Times New Roman" w:cs="Times New Roman"/>
          <w:b/>
          <w:b/>
          <w:i/>
          <w:i/>
          <w:caps/>
          <w:sz w:val="24"/>
          <w:u w:val="double"/>
        </w:rPr>
      </w:pPr>
      <w:r>
        <w:rPr>
          <w:rFonts w:cs="Times New Roman"/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  <w:t>Társszakértő</w:t>
      </w:r>
    </w:p>
    <w:p>
      <w:pPr>
        <w:pStyle w:val="Szvegtrzsbehzss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 szakértő </w:t>
      </w:r>
      <w:r>
        <w:rPr>
          <w:rFonts w:cs="Times New Roman" w:ascii="Times New Roman" w:hAnsi="Times New Roman"/>
          <w:i/>
          <w:u w:val="single"/>
        </w:rPr>
        <w:t>szakközreműködőt</w:t>
      </w:r>
      <w:r>
        <w:rPr>
          <w:rFonts w:cs="Times New Roman" w:ascii="Times New Roman" w:hAnsi="Times New Roman"/>
        </w:rPr>
        <w:t xml:space="preserve"> vehet igénybe</w:t>
      </w:r>
    </w:p>
    <w:p>
      <w:pPr>
        <w:pStyle w:val="Szvegtrzsbehzssal2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! a szakvéleményben meg kell jelölni, hogy a szakmai ténymegállapítás / lelet mely része származik a szakközreműködőtől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szakközreműködő: nem szakértő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de! ha megfelel a feltételeknek, az eljárás későbbi szakaszában igénybe lehet venni szakértőként is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 xml:space="preserve">B) szakértő igénybe vehet még: </w:t>
      </w:r>
      <w:r>
        <w:rPr>
          <w:i/>
          <w:sz w:val="22"/>
          <w:u w:val="single"/>
        </w:rPr>
        <w:t>technikai segédszemélyzetet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C) az ig.ügyi szakértő intézmény igénybe vehet az </w:t>
      </w:r>
      <w:r>
        <w:rPr>
          <w:i/>
          <w:sz w:val="22"/>
          <w:u w:val="single"/>
        </w:rPr>
        <w:t>intézménynél alkalmazott szakértőjelöltet</w:t>
      </w:r>
      <w:r>
        <w:rPr>
          <w:sz w:val="22"/>
        </w:rPr>
        <w:t xml:space="preserve"> is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  <w:t>A szakértői kötelezettség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mindenki köteles szakértőként közreműködni, akit a bíróság erre kijelölő végzéssel kötelezett (ha megvan a szakértelem)</w:t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kötelezettség tartalm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a) bíróság előtt való megjelenés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b) szakértői vizsgálat elvégzése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c) szakvélemény adása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felmentés kérhető, h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a) a szakvéleménnyel államtitkot v. szolgálati titkot sértene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b) mentesség illeti meg a tanúvallomás alól is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c) elfogultság v. egyéb fontos ok miatt nem tudja elkészíteni a szakvélemény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d) nem rendelkezik a spec. szakismerettel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  <w:t>Szakértő kirendelése</w:t>
      </w:r>
    </w:p>
    <w:p>
      <w:pPr>
        <w:pStyle w:val="Szvegtrzsbehzssal2"/>
        <w:spacing w:before="0" w:after="40"/>
        <w:rPr>
          <w:rFonts w:ascii="Times New Roman" w:hAnsi="Times New Roman" w:cs="Times New Roman"/>
          <w:b/>
          <w:b/>
          <w:i/>
          <w:i/>
          <w:caps/>
          <w:sz w:val="24"/>
          <w:u w:val="double"/>
        </w:rPr>
      </w:pPr>
      <w:r>
        <w:rPr>
          <w:rFonts w:cs="Times New Roman" w:ascii="Times New Roman" w:hAnsi="Times New Roman"/>
          <w:b/>
          <w:i/>
          <w:caps/>
          <w:sz w:val="24"/>
          <w:u w:val="double"/>
        </w:rPr>
      </w:r>
    </w:p>
    <w:p>
      <w:pPr>
        <w:pStyle w:val="Szvegtrzsbehzssal2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akértőt az igazságügyi szakértők v. a külön jsz-ban feljogosított intézmények közül kell kirendelni, más szakértőt csak fontos okból lehet alkalmazni</w:t>
      </w:r>
    </w:p>
    <w:p>
      <w:pPr>
        <w:pStyle w:val="Normal"/>
        <w:spacing w:before="0" w:after="40"/>
        <w:ind w:left="426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40"/>
        <w:ind w:left="426" w:hanging="142"/>
        <w:jc w:val="both"/>
        <w:rPr>
          <w:sz w:val="22"/>
        </w:rPr>
      </w:pPr>
      <w:r>
        <w:rPr>
          <w:sz w:val="22"/>
        </w:rPr>
        <w:t>- a feleket a szakértő kirendelése tárgyában szükség esetében meg kell hallgatni, és</w:t>
      </w:r>
    </w:p>
    <w:p>
      <w:pPr>
        <w:pStyle w:val="Normal"/>
        <w:spacing w:before="0" w:after="40"/>
        <w:ind w:left="851" w:hanging="142"/>
        <w:jc w:val="both"/>
        <w:rPr>
          <w:sz w:val="22"/>
        </w:rPr>
      </w:pPr>
      <w:r>
        <w:rPr>
          <w:sz w:val="22"/>
        </w:rPr>
        <w:t>- a kirendelésnél a felek egyetértő javaslatát lehetőleg figyelembe kell venni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ha a perbíróság a szakértő meghallgatása iránt megkeresés útján intézkedik, a szakértő kirendelését is a megkeresett bíróságra bízhatja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a bíróság a kirendelt szakértő helyett (akár véleményének előterjesztése előtt, akár az után) </w:t>
      </w:r>
      <w:r>
        <w:rPr>
          <w:i/>
          <w:sz w:val="22"/>
        </w:rPr>
        <w:t>más szakértőt rendelhet ki</w:t>
      </w:r>
      <w:r>
        <w:rPr>
          <w:sz w:val="22"/>
        </w:rPr>
        <w:t>, ha ezt bmely okból szükségesnek tartj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ha azonban a bíróság a szakértőt a felek egyetértő javaslatára rendelte ki, más szakértő kirendelésének a szakvélemény előterjesztése előtt csak akkor van helye, ha: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1. a szakértő a véleményadással késlekedik, v.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kizárás okából v.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3. vmely más fontos okból nem járhat el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ált.: a kirendelő végzésben a bíróság meghatározza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1. a kérdéseket (felek is indítványozhatják ezeket a kérdéseket) és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2. a szakvélemény (válaszok) írásbeli előterjesztésének határidejét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 szakértővel mindazokat az adatokat közölni kell, amelyekre feladatának teljesítése végett szüksége van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evégből a szakértő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a per iratait megtekintheti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a tárgyaláson, ideértve a bizonyítási eljárást is, jelen lehe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3. a felekhez, a tanúkhoz és a többi szakértőhöz közvetlenül kérdéseket intézhe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4. egyéb bizonyítást is indítványozhat, amennyiben ez feladatának teljesítéséhez szükséges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 bíróság elrendelheti, hogy a szakértő a véleményadáshoz szükséges vizsgálatot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a bíróság és esetleg a felek távollétében teljesítse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  <w:t>A szakértő meghallgatása</w:t>
      </w:r>
    </w:p>
    <w:p>
      <w:pPr>
        <w:pStyle w:val="Szvegtrzsbehzssal2"/>
        <w:rPr>
          <w:rFonts w:ascii="Times New Roman" w:hAnsi="Times New Roman" w:cs="Times New Roman"/>
          <w:b/>
          <w:b/>
          <w:i/>
          <w:i/>
          <w:caps/>
          <w:sz w:val="24"/>
          <w:u w:val="double"/>
        </w:rPr>
      </w:pPr>
      <w:r>
        <w:rPr>
          <w:rFonts w:cs="Times New Roman" w:ascii="Times New Roman" w:hAnsi="Times New Roman"/>
          <w:b/>
          <w:i/>
          <w:caps/>
          <w:sz w:val="24"/>
          <w:u w:val="double"/>
        </w:rPr>
      </w:r>
    </w:p>
    <w:p>
      <w:pPr>
        <w:pStyle w:val="Szvegtrzsbehzss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u w:val="single"/>
        </w:rPr>
        <w:t>a szakértő meghallgatására ált. a szakvélemény előterjesztését követően kerül sor</w:t>
      </w:r>
    </w:p>
    <w:p>
      <w:pPr>
        <w:pStyle w:val="Szvegtrzsbehzssal2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! nem kizárt, hogy előtte történjen meg</w:t>
      </w:r>
    </w:p>
    <w:p>
      <w:pPr>
        <w:pStyle w:val="Szvegtrzsbehzss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2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u w:val="single"/>
        </w:rPr>
        <w:t>a megidézett szakértő meghallgatása előtt meg kell állapítani</w:t>
      </w:r>
      <w:r>
        <w:rPr>
          <w:rFonts w:cs="Times New Roman" w:ascii="Times New Roman" w:hAnsi="Times New Roman"/>
        </w:rPr>
        <w:t>:</w:t>
      </w:r>
    </w:p>
    <w:p>
      <w:pPr>
        <w:pStyle w:val="Szvegtrzsbehzssal2"/>
        <w:ind w:left="851" w:hanging="142"/>
        <w:rPr/>
      </w:pPr>
      <w:r>
        <w:rPr>
          <w:rFonts w:cs="Times New Roman" w:ascii="Times New Roman" w:hAnsi="Times New Roman"/>
        </w:rPr>
        <w:t>1. személyazonosságát</w:t>
      </w:r>
    </w:p>
    <w:p>
      <w:pPr>
        <w:pStyle w:val="Szvegtrzsbehzssal2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 felekkel milyen viszonyban van</w:t>
      </w:r>
    </w:p>
    <w:p>
      <w:pPr>
        <w:pStyle w:val="Szvegtrzsbehzssal2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em áll-e fenn reá kizáró ok</w:t>
      </w:r>
    </w:p>
    <w:p>
      <w:pPr>
        <w:pStyle w:val="Szvegtrzsbehzssal2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szakértőt figyelmeztetni kell a hamis véleményadás következményeire is</w:t>
      </w:r>
    </w:p>
    <w:p>
      <w:pPr>
        <w:pStyle w:val="Szvegtrzsbehzss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2"/>
        <w:rPr/>
      </w:pPr>
      <w:r>
        <w:rPr>
          <w:rFonts w:cs="Times New Roman" w:ascii="Times New Roman" w:hAnsi="Times New Roman"/>
        </w:rPr>
        <w:t>C) a bíróság a szakértőt a vélemény írásbeli előterjesztésére megidézése nélkül kirendeléskor is utasíthatja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D) ezután a bíróság ismerteti a szakértő előtt azokat a kérdéseket, amelyekre véleményt kell nyilvánítania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ha már írásban előterjesztette véleményét a szakértő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csak arra kell nyilatkoznia, hogy fenntartja-e v. mennyiben kívánja módosítani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oka: a felek már korábban észrevételt tehetnek a szakvéleményre vonatkozóan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előfordulhat, hogy a szakértő időközben korrigálta szakvéleményé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szakértőhöz a véleményre vonatkozólag, annak előterjesztése után, kérdéseket lehet intézni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E) ha a szakértő a véleményt nyomban nem terjesztheti elő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1. a bíróság a vélemény előterjesztésére új határnapot tűz ki, v.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2. a szakértőt arra utasítja, hogy véleményét meghatározott idő alatt írásban terjessze a bíróság elé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az írásbeli szakvélemény bemutatásáról a feleket értesíteni kell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F) a bíróság a szakértőt írásbeli véleményének kiegészítése v. részletesebb kifejtése végett személyes megjelenésre is kötelezheti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G) írásbeli előterjesztés után nem kötelező meghallgatni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csak akkor célszerű, ha a szakvélemény kiegészítést igényel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  <w:t>A szakértő jogai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 kirendelésétől kezdődően illetik meg a következő jogosultságok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1. a per iratait megtekinthet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2. a tárgyaláson részt vehe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3. a tárgyaláson kérdések feltevését indítványozhatja a felekhez, a tanúkhoz, a többi szakértőhöz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4. indítványozhatja, hogy a bíróság bizonyítást vegyen fel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5. szakértői vizsgálatot végezhe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6. javasolhatja a szakértő kirendelés körének bővítését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ha pl. arra a meggyőződésre jut, hogy a kirendelő végzésben foglalt kérdéseken túl kellene terjeszkednie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7. a kirendelő végzésben foglalt kérdéseken túl is választ adha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z ügyre-tartozás követelménye szab ennek határt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  <w:t>A szakvélemény ellenőrzése</w:t>
      </w:r>
    </w:p>
    <w:p>
      <w:pPr>
        <w:pStyle w:val="Normal"/>
        <w:ind w:left="426" w:hanging="142"/>
        <w:jc w:val="both"/>
        <w:rPr>
          <w:b/>
          <w:b/>
          <w:i/>
          <w:i/>
          <w:caps/>
          <w:sz w:val="22"/>
          <w:u w:val="double"/>
        </w:rPr>
      </w:pPr>
      <w:r>
        <w:rPr>
          <w:b/>
          <w:i/>
          <w:caps/>
          <w:sz w:val="22"/>
          <w:u w:val="double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A) a szakértőhöz a véleményre vonatkozólag, annak előterjesztése után kérdéseket lehet intézni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/>
      </w:pPr>
      <w:r>
        <w:rPr>
          <w:sz w:val="22"/>
        </w:rPr>
        <w:t>B) ha a lelet v. a vélemény (szakvélemény)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a) homályos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b) hiányos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c) önmagával, más szakértő leletével v. a bizonyított tényekkel ellentétben állónak látszik, v.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d) helyességéhez egyébként nyomatékos kétség fér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a szakértő köteles a bíróság felhívására a szükséges felvilágosítást megadni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ha pedig ez nem vezet eredményre, más szakértőt (ellenőrző szakértőt) kell véleményadásra felhívni (hivatalból v. kérelemre)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A pótszakvélemény és a kiegészítő szakvélemény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a) pótszakvélemény v. kiegészítő szakvélemény szükséges, ha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csak a feltett kérdések egy részére adott válasz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a szakvéleményben előadottak nem merítették ki a feltett kérdések egészé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3. a szakértői véleményben felajánlott újabb bizonyítás vet fel új kérdéseket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4. pertartam elhúzódása miatt aktualizálni kell a szakvélemény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b) kiegészítő szakvélemény előterjesztésére az alapszakvéleményt elkészítő szakértőt kell megbízni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D) </w:t>
      </w:r>
      <w:r>
        <w:rPr>
          <w:b/>
          <w:sz w:val="22"/>
          <w:u w:val="single"/>
        </w:rPr>
        <w:t>ellenőrző szakértő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a) feladata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megvizsgálandó szakkérdés egészét v. vitás, hiányos, homályos, ellentmondó részeit megvizsgálja, s azokra nézve szakvéleményt terjesszen elő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b) számuk nem korlátozott, bmennyi igénybe vehető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c) kirendelés oka lehet, hogy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felek a szakértői vélemény gyengítésére magánszakértői véleményt csatoltak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d) bírósági gyak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szakértő és ellenőrző szakértő egymással szembeni vitájára lehetőséget adnak a tárgyaláson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ez lehetőséget ad a látszólagos ellentmondások tisztázásár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e) magánszakértő tanúként is meghallgatható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E) </w:t>
      </w:r>
      <w:r>
        <w:rPr>
          <w:b/>
          <w:sz w:val="22"/>
          <w:u w:val="single"/>
        </w:rPr>
        <w:t>a szakvélemény felülvizsgálata</w:t>
      </w:r>
    </w:p>
    <w:p>
      <w:pPr>
        <w:pStyle w:val="Szvegtrzsbehzssal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zvegtrzsbehzssal3"/>
        <w:rPr/>
      </w:pPr>
      <w:r>
        <w:rPr>
          <w:rFonts w:cs="Times New Roman" w:ascii="Times New Roman" w:hAnsi="Times New Roman"/>
        </w:rPr>
        <w:t>a) x esetekben nem ellenőrző szakértő kirendelésére kerül sor</w:t>
      </w:r>
    </w:p>
    <w:p>
      <w:pPr>
        <w:pStyle w:val="Szvegtrzsbehzssal3"/>
        <w:ind w:left="127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nem a jsz rendelkezésénél fogva felülvizsgálati szakértői véleményt kell beszerezni</w:t>
      </w:r>
    </w:p>
    <w:p>
      <w:pPr>
        <w:pStyle w:val="Szvegtrzsbehzssal3"/>
        <w:ind w:left="170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szakvélemény felülvizsgálatára kijelölt szervektől</w:t>
      </w:r>
    </w:p>
    <w:p>
      <w:pPr>
        <w:pStyle w:val="Szvegtrzsbehzssal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3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z ig.ügyminiszter rendelettel kötelezővé teheti v. megengedheti, hogy a bíróság meghatározott körbe tartozó szakkérdésekre szakértőként:</w:t>
      </w:r>
    </w:p>
    <w:p>
      <w:pPr>
        <w:pStyle w:val="Szvegtrzsbehzssal3"/>
        <w:ind w:left="127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vélemény nyilvánítása végett v.</w:t>
      </w:r>
    </w:p>
    <w:p>
      <w:pPr>
        <w:pStyle w:val="Szvegtrzsbehzssal3"/>
        <w:ind w:left="127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z általa kirendelt szakértő véleményének felülvizsgálása végett</w:t>
      </w:r>
    </w:p>
    <w:p>
      <w:pPr>
        <w:pStyle w:val="Szvegtrzsbehzssal3"/>
        <w:ind w:left="127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rendeletben kijelölt szakértő testületet v. hatóságot, ill. szervet keresse meg</w:t>
      </w:r>
    </w:p>
    <w:p>
      <w:pPr>
        <w:pStyle w:val="Szvegtrzsbehzssal3"/>
        <w:ind w:left="127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z ig.ügyminiszter az elj-t erre az esetre a szakértőkre vonatkozó rendelkezésektől eltérően szabályozhatja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993" w:hanging="284"/>
        <w:jc w:val="both"/>
        <w:rPr>
          <w:sz w:val="22"/>
        </w:rPr>
      </w:pPr>
      <w:r>
        <w:rPr>
          <w:sz w:val="22"/>
        </w:rPr>
        <w:t>c) olyan szakkérdésekben, amelyek körében az ig.ügyminiszter a felülvizsgálatra vmely szakértő testületet, hatóságot v. szervet jelölt ki: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más szakértő véleményének beszerzése helyett a vélemény felülvizsgálatát kell elrendelni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tagjait a szakminiszter nevezi ki egyetértésben: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1. az ig.ügymin-rel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 xml:space="preserve">2. a LB elnökével 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3. a legfőbb ügyésszel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pl. Igazságügyi Műszaki Szakértői Bizottság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>- pl. Igazságügyi Pszichológiai Bizottság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93" w:hanging="284"/>
        <w:jc w:val="both"/>
        <w:rPr>
          <w:sz w:val="22"/>
        </w:rPr>
      </w:pPr>
      <w:r>
        <w:rPr>
          <w:sz w:val="22"/>
        </w:rPr>
        <w:t>d) a felülvéleményező szakvéleményt kötelesek előterjeszteni, elfoglaltságra hivatkozással nem kérhetik mentesítésüket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  <w:t>Kényszerítő eszközök</w:t>
      </w:r>
    </w:p>
    <w:p>
      <w:pPr>
        <w:pStyle w:val="Normal"/>
        <w:ind w:left="426" w:hanging="142"/>
        <w:jc w:val="both"/>
        <w:rPr>
          <w:b/>
          <w:b/>
          <w:i/>
          <w:i/>
          <w:caps/>
          <w:sz w:val="22"/>
          <w:u w:val="double"/>
        </w:rPr>
      </w:pPr>
      <w:r>
        <w:rPr>
          <w:b/>
          <w:i/>
          <w:caps/>
          <w:sz w:val="22"/>
          <w:u w:val="double"/>
        </w:rPr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A) </w:t>
      </w:r>
      <w:r>
        <w:rPr>
          <w:sz w:val="22"/>
          <w:u w:val="single"/>
        </w:rPr>
        <w:t>az eljáró bíróság, azt a szakértőt</w:t>
      </w:r>
      <w:r>
        <w:rPr>
          <w:sz w:val="22"/>
        </w:rPr>
        <w:t>:</w:t>
      </w:r>
    </w:p>
    <w:p>
      <w:pPr>
        <w:pStyle w:val="Normal"/>
        <w:ind w:left="993" w:hanging="284"/>
        <w:jc w:val="both"/>
        <w:rPr>
          <w:i/>
          <w:i/>
          <w:sz w:val="22"/>
        </w:rPr>
      </w:pPr>
      <w:r>
        <w:rPr>
          <w:i/>
          <w:sz w:val="22"/>
        </w:rPr>
        <w:t>a) aki szabályszerű kirendelés ellenére nem jelent meg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és elmaradását alapos okkal előzetesen ki nem mentette, v. engedély nélkül eltávozott,</w:t>
      </w:r>
    </w:p>
    <w:p>
      <w:pPr>
        <w:pStyle w:val="Normal"/>
        <w:ind w:left="993" w:hanging="284"/>
        <w:jc w:val="both"/>
        <w:rPr>
          <w:i/>
          <w:i/>
          <w:sz w:val="22"/>
        </w:rPr>
      </w:pPr>
      <w:r>
        <w:rPr>
          <w:i/>
          <w:sz w:val="22"/>
        </w:rPr>
        <w:t>b) aki a véleménynyilvánítást az ok előadása nélkül v. a bíróság jogerős határozata ellenére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következményekre történt figyelmeztetés után megtagadja,</w:t>
      </w:r>
    </w:p>
    <w:p>
      <w:pPr>
        <w:pStyle w:val="Normal"/>
        <w:ind w:left="993" w:hanging="284"/>
        <w:jc w:val="both"/>
        <w:rPr/>
      </w:pPr>
      <w:r>
        <w:rPr>
          <w:i/>
          <w:sz w:val="22"/>
        </w:rPr>
        <w:t>c) aki a véleménynyilvánítással alapos ok nélkül késlekedik, ill. a véleménynyilvánításának várható</w:t>
      </w:r>
      <w:r>
        <w:rPr>
          <w:sz w:val="22"/>
        </w:rPr>
        <w:t xml:space="preserve"> késedelméről a részére nyitva álló határidő lejártát megelőzően a bíróságot nem értesít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1. az okozott költségek megtérítésére kötelezi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2. egyben pénzbírsággal sújthatja (max 500.000 Ft)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szükség esetén ismételten is kiszabható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3. egyúttal elrendelheti a meg nem jelent (eltávozott) szakértő elővezetését is</w:t>
      </w:r>
    </w:p>
    <w:p>
      <w:pPr>
        <w:pStyle w:val="Szvegtrzsbehzssal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behzss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 szakértő indokolt kérelemmel kérheti a határidő módosítását</w:t>
      </w:r>
    </w:p>
    <w:p>
      <w:pPr>
        <w:pStyle w:val="Szvegtrzsbehzssal2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zt a bíróság meghosszabbíthatja (mivel bírói határidő)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426" w:hanging="142"/>
        <w:jc w:val="both"/>
        <w:rPr/>
      </w:pPr>
      <w:r>
        <w:rPr>
          <w:sz w:val="22"/>
        </w:rPr>
        <w:t>C) a vele szemben tett intézkedéseket hatályon kívül kell helyezni, ha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szakértő az elmaradását (eltávozását) a fenti intézkedések alkalmazása után alapos okkal kimenti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D) az intézkedést hatályon kívül lehet helyezni, ha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megtagadást követően a szakértő a feladatát teljesíti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>E) a szankciós határozat ellen, továbbá az olyan határozat ellen, amely a szankciós határozat hatályon kívül helyezése iránt előterjesztett kérelmet elutasítja, a szakértő fellebbezéssel élhet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  <w:t>A szakértő díjazása</w:t>
      </w:r>
    </w:p>
    <w:p>
      <w:pPr>
        <w:pStyle w:val="Szvegtrzsbehzssal2"/>
        <w:rPr>
          <w:rFonts w:ascii="Times New Roman" w:hAnsi="Times New Roman" w:cs="Times New Roman"/>
          <w:b/>
          <w:b/>
          <w:i/>
          <w:i/>
          <w:caps/>
          <w:sz w:val="24"/>
          <w:u w:val="double"/>
        </w:rPr>
      </w:pPr>
      <w:r>
        <w:rPr>
          <w:rFonts w:cs="Times New Roman" w:ascii="Times New Roman" w:hAnsi="Times New Roman"/>
          <w:b/>
          <w:i/>
          <w:caps/>
          <w:sz w:val="24"/>
          <w:u w:val="double"/>
        </w:rPr>
      </w:r>
    </w:p>
    <w:p>
      <w:pPr>
        <w:pStyle w:val="Szvegtrzsbehzssal2"/>
        <w:rPr/>
      </w:pPr>
      <w:r>
        <w:rPr>
          <w:rFonts w:cs="Times New Roman" w:ascii="Times New Roman" w:hAnsi="Times New Roman"/>
        </w:rPr>
        <w:t>A) szakértői díj jár:</w:t>
      </w:r>
    </w:p>
    <w:p>
      <w:pPr>
        <w:pStyle w:val="Szvegtrzsbehzssal2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z ig.ügyi szakértőnek</w:t>
      </w:r>
    </w:p>
    <w:p>
      <w:pPr>
        <w:pStyle w:val="Szvegtrzsbehzssal2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z ig.ügyi szakértői intézménynek</w:t>
      </w:r>
    </w:p>
    <w:p>
      <w:pPr>
        <w:pStyle w:val="Szvegtrzsbehzssal2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a szakértőként alkalmazott más személynek 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B) a szakértők díjazását az igazságügyminiszter szabályozza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>C) a szakértők díját a perbíróság állapítja meg (díjmegállapító végzés) akkor is, ha a szakértőt a megkeresett bíróság rendelte k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perbíróság határozata ellen a szakértő és a felek külön fellebbezéssel élhetnek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fellebbezésnek halasztó hatálya csupán a kifogásolt összeg erejéig van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díjmegállapító végzés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a szakvélemény beérkezését követően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meghallgatás esetén, a meghallgatást követően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3. de max. 30 napon belül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D) a díjra vonatkozó igény érvényesítése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1. a szakvélemény beterjesztésekor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2. de legkésőbb a szakértői működés befejezésétől számított 15 napon belül köteles (díjjegyzék benyújtásával) a kirendelő szervnél érvényesíteni (a díjigényt költségjegyzékbe kell foglalni)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E) több szakértő: mindegyiket megilleti a tev-e után járó díjazás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/>
      </w:pPr>
      <w:r>
        <w:rPr>
          <w:sz w:val="22"/>
        </w:rPr>
        <w:t>F) ha a hiányosság miatt ki kell egészíteni a véleményt: ezért nem számolhat fel külön díja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ha egyéb okból kell kiegészíteni: megilleti a díjazás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G) kiutalás, előlegezés: mint a tanúknál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  <w:t>A tolmács</w:t>
      </w:r>
    </w:p>
    <w:p>
      <w:pPr>
        <w:pStyle w:val="Szvegtrzsbehzssal2"/>
        <w:rPr/>
      </w:pPr>
      <w:r>
        <w:rPr>
          <w:rFonts w:cs="Times New Roman" w:ascii="Times New Roman" w:hAnsi="Times New Roman"/>
        </w:rPr>
        <w:t xml:space="preserve">- a tolmács is szakértő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nyelvi szakértő, aki a bíróság hiányzó nyelvismeretét pótolja</w:t>
      </w:r>
    </w:p>
    <w:p>
      <w:pPr>
        <w:pStyle w:val="Szvegtrzsbehzssal2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tolmácsra a trv-nek a szakértőkre vonatkozó rendelkezéseit kell megfelelően alkalmazni</w:t>
      </w:r>
    </w:p>
    <w:p>
      <w:pPr>
        <w:pStyle w:val="Szvegtrzsbehzss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olmácsot kell alkalmazni:</w:t>
      </w:r>
    </w:p>
    <w:p>
      <w:pPr>
        <w:pStyle w:val="Szvegtrzsbehzssal2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a a perben meghallgatandó személy magyarul nem beszél, és az általa használt nyelvben az eljáró bíróságnak nincs kellő jártassága, a meghallgatásnál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2. ha a süket v. néma személy meghallgatása írásbeli érintkezés útján nem lehetséges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fontos alapelv: a magyar nyelv nem tudása miatt az elj-ban senkit hátrány nem érhet</w:t>
      </w:r>
    </w:p>
    <w:p>
      <w:pPr>
        <w:pStyle w:val="Normal"/>
        <w:ind w:left="142" w:hanging="142"/>
        <w:jc w:val="both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ind w:left="142" w:hanging="142"/>
        <w:jc w:val="both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ind w:left="142" w:hanging="142"/>
        <w:jc w:val="both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  <w:t>Jogi szakértő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A) </w:t>
      </w:r>
      <w:r>
        <w:rPr>
          <w:sz w:val="22"/>
          <w:u w:val="single"/>
        </w:rPr>
        <w:t>magyar Pp-ben</w:t>
      </w:r>
      <w:r>
        <w:rPr>
          <w:sz w:val="22"/>
        </w:rPr>
        <w:t>: nincs ilyen intézmény, nincs rá lehetőség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B) </w:t>
      </w:r>
      <w:r>
        <w:rPr>
          <w:sz w:val="22"/>
          <w:u w:val="single"/>
        </w:rPr>
        <w:t>Nmjtvr</w:t>
      </w:r>
      <w:r>
        <w:rPr>
          <w:sz w:val="22"/>
        </w:rPr>
        <w:t>: külföldi jog bizonyítására igénybe vehető</w:t>
      </w:r>
      <w:r>
        <w:br w:type="page"/>
      </w:r>
    </w:p>
    <w:p>
      <w:pPr>
        <w:pStyle w:val="Normal"/>
        <w:ind w:left="142" w:hanging="142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  <w:t>72. A tárgyi bizonyítékok és a szemle</w:t>
      </w:r>
    </w:p>
    <w:p>
      <w:pPr>
        <w:pStyle w:val="Normal"/>
        <w:ind w:left="142" w:hanging="142"/>
        <w:jc w:val="both"/>
        <w:rPr>
          <w:b/>
          <w:b/>
          <w:smallCaps/>
          <w:sz w:val="22"/>
          <w:u w:val="single"/>
        </w:rPr>
      </w:pPr>
      <w:r>
        <w:rPr>
          <w:b/>
          <w:smallCaps/>
          <w:sz w:val="22"/>
          <w:u w:val="single"/>
        </w:rPr>
      </w:r>
    </w:p>
    <w:p>
      <w:pPr>
        <w:pStyle w:val="Normal"/>
        <w:ind w:left="142" w:hanging="142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42" w:hanging="142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  <w:t>A tárgyi bizonyíték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def: minden olyan tárgy v. személy (élőlény), aminek/akinek a fizikai valósága hordozza a bizonyító tényt (a bíróság ezt észleli)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pl. baleset esetén az autó igen, de a vizsgálati jegyzőkönyv nem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a tárgyi bizonyítékokat a bíróság közvetlen v. közvetett úton észleli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megszemléli (trv szóhasználata)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  <w:t>A szemle</w:t>
      </w:r>
    </w:p>
    <w:p>
      <w:pPr>
        <w:pStyle w:val="Szvegtrzsbehzssal2"/>
        <w:rPr>
          <w:rFonts w:ascii="Times New Roman" w:hAnsi="Times New Roman" w:cs="Times New Roman"/>
          <w:b/>
          <w:b/>
          <w:i/>
          <w:i/>
          <w:caps/>
          <w:sz w:val="24"/>
          <w:u w:val="double"/>
        </w:rPr>
      </w:pPr>
      <w:r>
        <w:rPr>
          <w:rFonts w:cs="Times New Roman" w:ascii="Times New Roman" w:hAnsi="Times New Roman"/>
          <w:b/>
          <w:i/>
          <w:caps/>
          <w:sz w:val="24"/>
          <w:u w:val="double"/>
        </w:rPr>
      </w:r>
    </w:p>
    <w:p>
      <w:pPr>
        <w:pStyle w:val="Szvegtrzsbehzss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u w:val="single"/>
        </w:rPr>
        <w:t>a szemle nem bizonyítási eszköz</w:t>
      </w:r>
      <w:r>
        <w:rPr>
          <w:rFonts w:cs="Times New Roman" w:ascii="Times New Roman" w:hAnsi="Times New Roman"/>
        </w:rPr>
        <w:t xml:space="preserve">!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hanem: </w:t>
      </w:r>
      <w:r>
        <w:rPr>
          <w:rFonts w:cs="Times New Roman" w:ascii="Times New Roman" w:hAnsi="Times New Roman"/>
          <w:u w:val="single"/>
        </w:rPr>
        <w:t>a tárgyi bizonyítékok észlelésének módja</w:t>
      </w:r>
    </w:p>
    <w:p>
      <w:pPr>
        <w:pStyle w:val="Szvegtrzsbehzssal2"/>
        <w:ind w:left="851" w:hanging="142"/>
        <w:rPr/>
      </w:pPr>
      <w:r>
        <w:rPr>
          <w:rFonts w:cs="Times New Roman" w:ascii="Times New Roman" w:hAnsi="Times New Roman"/>
        </w:rPr>
        <w:t xml:space="preserve">- a bizonyítási eljárás lefolytatásának egyik módja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amelynek során a személyek v. tárgyak megtekintése a bíróság által, tárgyi bizonyítékokat eredményezhet</w:t>
      </w:r>
    </w:p>
    <w:p>
      <w:pPr>
        <w:pStyle w:val="Szvegtrzsbehzss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2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u w:val="single"/>
        </w:rPr>
        <w:t>szemlének van helye, ha</w:t>
      </w:r>
      <w:r>
        <w:rPr>
          <w:rFonts w:cs="Times New Roman" w:ascii="Times New Roman" w:hAnsi="Times New Roman"/>
        </w:rPr>
        <w:t>:</w:t>
      </w:r>
    </w:p>
    <w:p>
      <w:pPr>
        <w:pStyle w:val="Szvegtrzsbehzssal2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ényeges körülmény megállapításához v. felderítéséhez személy, tárgy, tény v. helyszín közvetlen megfigyelése, ill. megvizsgálása szükséges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C) </w:t>
      </w:r>
      <w:r>
        <w:rPr>
          <w:sz w:val="22"/>
          <w:u w:val="single"/>
        </w:rPr>
        <w:t>ha a szemlét a helyszínen kell megtartani, a bíróság akként is rendelkezhetik, hogy</w:t>
      </w:r>
      <w:r>
        <w:rPr>
          <w:sz w:val="22"/>
        </w:rPr>
        <w:t>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szemlét az elnök tartsa meg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helyszíni szemle</w:t>
      </w:r>
      <w:r>
        <w:rPr>
          <w:sz w:val="22"/>
        </w:rPr>
        <w:t>: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ha a bírósági tárgyalás helyére nem vihető el a szemletárgy v. az ügyfél nem tud eljönni a tárgyalásra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egyébként ált. a szemletárgy birtokosát kötelezik arra, hogy azt a tárgyalásra hozza magával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283"/>
        <w:jc w:val="both"/>
        <w:rPr/>
      </w:pPr>
      <w:r>
        <w:rPr>
          <w:sz w:val="22"/>
        </w:rPr>
        <w:t xml:space="preserve">D) </w:t>
      </w:r>
      <w:r>
        <w:rPr>
          <w:sz w:val="22"/>
          <w:u w:val="single"/>
        </w:rPr>
        <w:t>ha nem a perbíróság illetékességi T-én va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z illetékes helyi bíróságot keresi meg, hogy foganatosítsa a szemlé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megkeresett bíróság elvégzi, majd az azt rögzítő jegyzőkönyvet megküldi a perbíróságnak, aki köteles azt a tágyaláson ismertetni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a perbíróság illetékességi T-én kívül is végezhet bizonyítási cselekményt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  <w:t>A szemletárgy birtokos</w:t>
      </w:r>
    </w:p>
    <w:p>
      <w:pPr>
        <w:pStyle w:val="Szvegtrzsbehzssal2"/>
        <w:rPr>
          <w:rFonts w:ascii="Times New Roman" w:hAnsi="Times New Roman" w:cs="Times New Roman"/>
          <w:b/>
          <w:b/>
          <w:i/>
          <w:i/>
          <w:caps/>
          <w:sz w:val="24"/>
          <w:u w:val="double"/>
        </w:rPr>
      </w:pPr>
      <w:r>
        <w:rPr>
          <w:rFonts w:cs="Times New Roman" w:ascii="Times New Roman" w:hAnsi="Times New Roman"/>
          <w:b/>
          <w:i/>
          <w:caps/>
          <w:sz w:val="24"/>
          <w:u w:val="double"/>
        </w:rPr>
      </w:r>
    </w:p>
    <w:p>
      <w:pPr>
        <w:pStyle w:val="Szvegtrzsbehzssal2"/>
        <w:numPr>
          <w:ilvl w:val="0"/>
          <w:numId w:val="0"/>
        </w:numPr>
        <w:ind w:left="426" w:hanging="142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  <w:b/>
          <w:u w:val="single"/>
        </w:rPr>
        <w:t>Fogalma</w:t>
      </w:r>
    </w:p>
    <w:p>
      <w:pPr>
        <w:pStyle w:val="Szvegtrzsbehzssal2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z, akinek a megszemlélni kívánt tárgyi bizonyíték a birtokában van, és birtoklási jogcíme feljogosítja őt, hogy a tárgyi bizonyítékot a bíróságnak bemutassa</w:t>
      </w:r>
    </w:p>
    <w:p>
      <w:pPr>
        <w:pStyle w:val="Szvegtrzsbehzssal2"/>
        <w:ind w:left="1276" w:hanging="142"/>
        <w:rPr/>
      </w:pPr>
      <w:r>
        <w:rPr>
          <w:rFonts w:cs="Times New Roman" w:ascii="Times New Roman" w:hAnsi="Times New Roman"/>
        </w:rPr>
        <w:t xml:space="preserve">- ha 3. személy nevében birtokolja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ezt a 3. személyt kell felhívni és kötelezni a bemutatásra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A szemletárgy birtokosának jogai és kötelezettségei</w:t>
      </w:r>
    </w:p>
    <w:p>
      <w:pPr>
        <w:pStyle w:val="Normal"/>
        <w:ind w:left="851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142"/>
        <w:jc w:val="both"/>
        <w:rPr/>
      </w:pPr>
      <w:r>
        <w:rPr>
          <w:i/>
          <w:sz w:val="22"/>
        </w:rPr>
        <w:t xml:space="preserve">a) </w:t>
      </w:r>
      <w:r>
        <w:rPr>
          <w:i/>
          <w:sz w:val="22"/>
          <w:u w:val="single"/>
        </w:rPr>
        <w:t>kötelezettségei</w:t>
      </w:r>
      <w:r>
        <w:rPr>
          <w:i/>
          <w:sz w:val="22"/>
        </w:rPr>
        <w:t>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köteles a szemletárgyat bemutatni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a tárgyat rendelkezésre bocsátani, ill.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3. lehetővé tenni, hogy a bíróság a tárgyat megszemlélje</w:t>
      </w:r>
    </w:p>
    <w:p>
      <w:pPr>
        <w:pStyle w:val="Szvegtrzsbehzssal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behzssal3"/>
        <w:rPr/>
      </w:pPr>
      <w:r>
        <w:rPr>
          <w:rFonts w:cs="Times New Roman" w:ascii="Times New Roman" w:hAnsi="Times New Roman"/>
          <w:i/>
        </w:rPr>
        <w:t xml:space="preserve">b) </w:t>
      </w:r>
      <w:r>
        <w:rPr>
          <w:rFonts w:cs="Times New Roman" w:ascii="Times New Roman" w:hAnsi="Times New Roman"/>
          <w:i/>
          <w:u w:val="single"/>
        </w:rPr>
        <w:t>megtagadható</w:t>
      </w:r>
      <w:r>
        <w:rPr>
          <w:rFonts w:cs="Times New Roman" w:ascii="Times New Roman" w:hAnsi="Times New Roman"/>
        </w:rPr>
        <w:t>: amikor a tanú a vallomástételt megtagadhatja, ill. amikor őt mentesség illeti meg</w:t>
      </w:r>
    </w:p>
    <w:p>
      <w:pPr>
        <w:pStyle w:val="Szvegtrzsbehzssal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3"/>
        <w:rPr/>
      </w:pPr>
      <w:r>
        <w:rPr>
          <w:rFonts w:cs="Times New Roman" w:ascii="Times New Roman" w:hAnsi="Times New Roman"/>
          <w:i/>
        </w:rPr>
        <w:t xml:space="preserve">c) </w:t>
      </w:r>
      <w:r>
        <w:rPr>
          <w:rFonts w:cs="Times New Roman" w:ascii="Times New Roman" w:hAnsi="Times New Roman"/>
          <w:i/>
          <w:u w:val="single"/>
        </w:rPr>
        <w:t>kényszerítő eszközök</w:t>
      </w:r>
      <w:r>
        <w:rPr>
          <w:rFonts w:cs="Times New Roman" w:ascii="Times New Roman" w:hAnsi="Times New Roman"/>
          <w:i/>
        </w:rPr>
        <w:t>:</w:t>
      </w:r>
    </w:p>
    <w:p>
      <w:pPr>
        <w:pStyle w:val="Szvegtrzsbehzssal3"/>
        <w:ind w:left="127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énzbírság</w:t>
      </w:r>
    </w:p>
    <w:p>
      <w:pPr>
        <w:pStyle w:val="Szvegtrzsbehzssal3"/>
        <w:ind w:left="127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elővezetés</w:t>
      </w:r>
    </w:p>
    <w:p>
      <w:pPr>
        <w:pStyle w:val="Szvegtrzsbehzssal3"/>
        <w:ind w:left="127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zükség esetén a szemlét karhatalom igénybevételével is foganatosíthatja a bíróság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993" w:hanging="284"/>
        <w:jc w:val="both"/>
        <w:rPr>
          <w:i/>
          <w:i/>
          <w:sz w:val="22"/>
        </w:rPr>
      </w:pPr>
      <w:r>
        <w:rPr>
          <w:i/>
          <w:sz w:val="22"/>
        </w:rPr>
        <w:t xml:space="preserve">d) </w:t>
      </w:r>
      <w:r>
        <w:rPr>
          <w:i/>
          <w:sz w:val="22"/>
          <w:u w:val="single"/>
        </w:rPr>
        <w:t>a szemle tárgyának birtokosa követelheti a szemle foganatosítása folytán felmerült költségének, ill. kárának megtérítésé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erre a bíróság őt figyelmeztetni köteles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költség, ill. a kár összegét a szemlét teljesítő bíróság állapítja meg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nnak előlegezésére ld. tanúk díjazása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a fedezésére letett összegből a kihallgatást foganatosító bíróság nyomban kiutalja</w:t>
      </w:r>
    </w:p>
    <w:p>
      <w:pPr>
        <w:pStyle w:val="Normal"/>
        <w:ind w:left="2552" w:hanging="142"/>
        <w:jc w:val="both"/>
        <w:rPr>
          <w:sz w:val="22"/>
        </w:rPr>
      </w:pPr>
      <w:r>
        <w:rPr>
          <w:sz w:val="22"/>
        </w:rPr>
        <w:t>- ha a letett összeg nem elegendő v. nincs előzetesen letett összeg:</w:t>
      </w:r>
    </w:p>
    <w:p>
      <w:pPr>
        <w:pStyle w:val="Normal"/>
        <w:ind w:left="2977" w:hanging="142"/>
        <w:jc w:val="both"/>
        <w:rPr>
          <w:sz w:val="22"/>
        </w:rPr>
      </w:pPr>
      <w:r>
        <w:rPr>
          <w:sz w:val="22"/>
        </w:rPr>
        <w:t>- a bíróság a felet kötelezi az előlegezésre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>- a határozat ellen fellebbezéssel lehet élni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de! a határozat elleni fellebbezésnek halasztó hatálya van (a tanúknál és a szakértőknél nincs halasztó hatálya)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ha előre látható: előlegezésére a bizonyításra kötelezettet fel kell hívni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142" w:hanging="142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  <w:t>71. Az okirat fogalma, fajai és bizonyító ereje</w:t>
      </w:r>
    </w:p>
    <w:p>
      <w:pPr>
        <w:pStyle w:val="Normal"/>
        <w:ind w:left="142" w:hanging="142"/>
        <w:jc w:val="both"/>
        <w:rPr>
          <w:b/>
          <w:b/>
          <w:smallCaps/>
          <w:sz w:val="22"/>
          <w:u w:val="single"/>
        </w:rPr>
      </w:pPr>
      <w:r>
        <w:rPr>
          <w:b/>
          <w:smallCaps/>
          <w:sz w:val="22"/>
          <w:u w:val="single"/>
        </w:rPr>
      </w:r>
    </w:p>
    <w:p>
      <w:pPr>
        <w:pStyle w:val="Normal"/>
        <w:ind w:left="142" w:hanging="142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42" w:hanging="142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  <w:t>Fogalma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z emberi gondolatnak a gondolat kifejezésére szolgáló jelekkel történő megörökítése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önálló bizonyítási eszköz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sajátos tárgyi bizonyíték: a megjelenési formának nincs jelentősége, v. másodlagos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bizonyító tényt a tartalom hordozza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caps/>
          <w:sz w:val="24"/>
          <w:u w:val="double"/>
        </w:rPr>
      </w:pPr>
      <w:r>
        <w:rPr>
          <w:b/>
          <w:i/>
          <w:caps/>
          <w:sz w:val="24"/>
          <w:u w:val="double"/>
        </w:rPr>
        <w:t>Osztályozása</w:t>
      </w:r>
    </w:p>
    <w:p>
      <w:pPr>
        <w:pStyle w:val="Normal"/>
        <w:ind w:left="426" w:hanging="142"/>
        <w:jc w:val="both"/>
        <w:rPr>
          <w:b/>
          <w:b/>
          <w:i/>
          <w:i/>
          <w:caps/>
          <w:sz w:val="22"/>
          <w:u w:val="double"/>
        </w:rPr>
      </w:pPr>
      <w:r>
        <w:rPr>
          <w:b/>
          <w:i/>
          <w:caps/>
          <w:sz w:val="22"/>
          <w:u w:val="double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tartalom szerint</w:t>
      </w:r>
    </w:p>
    <w:p>
      <w:pPr>
        <w:pStyle w:val="Szvegtrzsbehzssal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. </w:t>
      </w:r>
      <w:r>
        <w:rPr>
          <w:rFonts w:cs="Times New Roman" w:ascii="Times New Roman" w:hAnsi="Times New Roman"/>
          <w:i/>
          <w:u w:val="single"/>
        </w:rPr>
        <w:t>rendelkező okirat</w:t>
      </w:r>
    </w:p>
    <w:p>
      <w:pPr>
        <w:pStyle w:val="Szvegtrzsbehzssal3"/>
        <w:ind w:left="127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z okirat kiállítójának vmely rendelkezését tartalmazza</w:t>
      </w:r>
    </w:p>
    <w:p>
      <w:pPr>
        <w:pStyle w:val="Szvegtrzsbehzssal3"/>
        <w:ind w:left="127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l. bírósági határozat, végrendelet</w:t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2. </w:t>
      </w:r>
      <w:r>
        <w:rPr>
          <w:i/>
          <w:sz w:val="22"/>
          <w:u w:val="single"/>
        </w:rPr>
        <w:t>tanúsító okira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benne foglalt nyilatkozat megtételét, v. vmely tényt, adatot tartalmaz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pl. szerződéses nyilatkozat, anyakönyvi kivonat</w:t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forma szerint</w:t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1. </w:t>
      </w:r>
      <w:r>
        <w:rPr>
          <w:i/>
          <w:sz w:val="22"/>
          <w:u w:val="single"/>
        </w:rPr>
        <w:t>közokirat</w:t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2. </w:t>
      </w:r>
      <w:r>
        <w:rPr>
          <w:i/>
          <w:sz w:val="22"/>
          <w:u w:val="single"/>
        </w:rPr>
        <w:t>teljes bizonyító erejű magánokirat</w:t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3. </w:t>
      </w:r>
      <w:r>
        <w:rPr>
          <w:i/>
          <w:sz w:val="22"/>
          <w:u w:val="single"/>
        </w:rPr>
        <w:t>nem teljes bizonyító erejű magánokirat</w:t>
      </w:r>
    </w:p>
    <w:p>
      <w:pPr>
        <w:pStyle w:val="Normal"/>
        <w:ind w:left="142" w:hanging="14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  <w:t>Közokirat</w:t>
      </w:r>
    </w:p>
    <w:p>
      <w:pPr>
        <w:pStyle w:val="Szvegtrzsbehzssal2"/>
        <w:rPr>
          <w:rFonts w:ascii="Times New Roman" w:hAnsi="Times New Roman" w:cs="Times New Roman"/>
          <w:b/>
          <w:b/>
          <w:i/>
          <w:i/>
          <w:sz w:val="22"/>
          <w:u w:val="double"/>
        </w:rPr>
      </w:pPr>
      <w:r>
        <w:rPr>
          <w:rFonts w:cs="Times New Roman" w:ascii="Times New Roman" w:hAnsi="Times New Roman"/>
          <w:b/>
          <w:i/>
          <w:sz w:val="22"/>
          <w:u w:val="double"/>
        </w:rPr>
      </w:r>
    </w:p>
    <w:p>
      <w:pPr>
        <w:pStyle w:val="Szvegtrzsbehzssal2"/>
        <w:numPr>
          <w:ilvl w:val="0"/>
          <w:numId w:val="0"/>
        </w:numPr>
        <w:ind w:left="426" w:hanging="142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  <w:b/>
          <w:u w:val="single"/>
        </w:rPr>
        <w:t>Fogalma</w:t>
      </w:r>
    </w:p>
    <w:p>
      <w:pPr>
        <w:pStyle w:val="Szvegtrzsbehzssal2"/>
        <w:ind w:left="851" w:hanging="142"/>
        <w:rPr/>
      </w:pPr>
      <w:r>
        <w:rPr>
          <w:rFonts w:cs="Times New Roman" w:ascii="Times New Roman" w:hAnsi="Times New Roman"/>
        </w:rPr>
        <w:t>- olyan okirat, amelyet a trv-ben meghatározott szerv saját ügykörében és meghatározott formában állít ki</w:t>
      </w:r>
    </w:p>
    <w:p>
      <w:pPr>
        <w:pStyle w:val="Szvegtrzsbehzssal3"/>
        <w:ind w:left="127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állíthatja:</w:t>
      </w:r>
    </w:p>
    <w:p>
      <w:pPr>
        <w:pStyle w:val="Szvegtrzsbehzssal3"/>
        <w:ind w:left="170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íróság</w:t>
      </w:r>
    </w:p>
    <w:p>
      <w:pPr>
        <w:pStyle w:val="Szvegtrzsbehzssal3"/>
        <w:ind w:left="170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özjegyző v.</w:t>
      </w:r>
    </w:p>
    <w:p>
      <w:pPr>
        <w:pStyle w:val="Szvegtrzsbehzssal3"/>
        <w:ind w:left="170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ás hatóság által kiállított okirat (pl. index)</w:t>
      </w:r>
    </w:p>
    <w:p>
      <w:pPr>
        <w:pStyle w:val="Szvegtrzsbehzssal3"/>
        <w:ind w:left="2127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tóság: a hatósági jogkörben eljáró szerv v. személy</w:t>
      </w:r>
    </w:p>
    <w:p>
      <w:pPr>
        <w:pStyle w:val="Szvegtrzsbehzssal3"/>
        <w:ind w:left="170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megfelelő alakszerűség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nem közokirat, ha nem tűnik ki magából az okiratból, hogy megfelel az alakszerűségeknek:</w:t>
      </w:r>
    </w:p>
    <w:p>
      <w:pPr>
        <w:pStyle w:val="Normal"/>
        <w:ind w:left="2552" w:hanging="142"/>
        <w:jc w:val="both"/>
        <w:rPr>
          <w:sz w:val="22"/>
        </w:rPr>
      </w:pPr>
      <w:r>
        <w:rPr>
          <w:sz w:val="22"/>
        </w:rPr>
        <w:t>- az azt kiállító hatóság írta alá</w:t>
      </w:r>
    </w:p>
    <w:p>
      <w:pPr>
        <w:pStyle w:val="Normal"/>
        <w:ind w:left="2552" w:hanging="142"/>
        <w:jc w:val="both"/>
        <w:rPr>
          <w:sz w:val="22"/>
        </w:rPr>
      </w:pPr>
      <w:r>
        <w:rPr>
          <w:sz w:val="22"/>
        </w:rPr>
        <w:t>- az aláírásra jogosult írta alá</w:t>
      </w:r>
    </w:p>
    <w:p>
      <w:pPr>
        <w:pStyle w:val="Normal"/>
        <w:ind w:left="2552" w:hanging="142"/>
        <w:jc w:val="both"/>
        <w:rPr>
          <w:sz w:val="22"/>
        </w:rPr>
      </w:pPr>
      <w:r>
        <w:rPr>
          <w:sz w:val="22"/>
        </w:rPr>
        <w:t>- szabályszerűen volt kiadmányozva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ha a bíróság hiányosságok miatt bizonyítást rendel el: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>- ez esetben az okiratot felhasználni kívánó félnek kell bizonyítania, hogy közokirat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bizonyító ereje</w:t>
      </w:r>
    </w:p>
    <w:p>
      <w:pPr>
        <w:pStyle w:val="Szvegtrzsbehzssal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bizonyítási kötelezettség nem azé, aki hivatkozik a közokiratra, hanem az ellenfélé</w:t>
      </w:r>
    </w:p>
    <w:p>
      <w:pPr>
        <w:pStyle w:val="Szvegtrzsbehzssal3"/>
        <w:ind w:left="127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llenbizonyítás kell</w:t>
      </w:r>
    </w:p>
    <w:p>
      <w:pPr>
        <w:pStyle w:val="Szvegtrzsbehzssal3"/>
        <w:ind w:left="170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hát nem az bizonyít, aki a maga érdekében kívánja felhasználn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teljesen bizonyítja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a benne foglalt intézkedést v. határozato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az okirattal tanúsított adatok és tények valóságát</w:t>
      </w:r>
    </w:p>
    <w:p>
      <w:pPr>
        <w:pStyle w:val="Normal"/>
        <w:ind w:left="1418" w:hanging="284"/>
        <w:jc w:val="both"/>
        <w:rPr>
          <w:sz w:val="22"/>
        </w:rPr>
      </w:pPr>
      <w:r>
        <w:rPr>
          <w:sz w:val="22"/>
        </w:rPr>
        <w:t>3. az okiratban foglalt nyilatkozat megtételét, vmint annak idejét és módját (tanúsító okirat esetén)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z eredeti közokiratéval azonos bizonyító ereje van: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1. a közokiratról (általában műszaki v. vegyi úton) készült felvételnek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pl. fénykép-, film-, hangfelvétel stb.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az eredeti okiratról bmely adathordozó (pl. mágneslap, mágnesszalag stb.) útján készült okiratnak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ha a felvételt, ill. az adathordozóról az okiratot bíróság, közjegyző v. más hatóság v. ezek ellenőrzése mellett más szerv készítette</w:t>
      </w:r>
    </w:p>
    <w:p>
      <w:pPr>
        <w:pStyle w:val="Normal"/>
        <w:ind w:left="1418" w:hanging="284"/>
        <w:jc w:val="both"/>
        <w:rPr>
          <w:sz w:val="22"/>
        </w:rPr>
      </w:pPr>
      <w:r>
        <w:rPr>
          <w:sz w:val="22"/>
        </w:rPr>
        <w:t>3. az okirat megőrzésére hivatott szerv (pl. levéltár) által v. ellenőrzése mellett készített felvételnek v. okiratnak</w:t>
      </w:r>
    </w:p>
    <w:p>
      <w:pPr>
        <w:pStyle w:val="Normal"/>
        <w:ind w:left="1418" w:hanging="284"/>
        <w:jc w:val="both"/>
        <w:rPr>
          <w:sz w:val="22"/>
        </w:rPr>
      </w:pPr>
      <w:r>
        <w:rPr>
          <w:sz w:val="22"/>
        </w:rPr>
        <w:t>4. a közokiratot kiállító v. őrzésére hivatott szerv által a felvétel (v. adathordozó útján nyert adatok) alapján készített kiadványnak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a valódiság vélelme</w:t>
      </w:r>
    </w:p>
    <w:p>
      <w:pPr>
        <w:pStyle w:val="Szvegtrzsbehzssal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közokiratot az ellenkező bebizonyításáig valódinak (hamisítatlannak) kell tekinteni</w:t>
      </w:r>
    </w:p>
    <w:p>
      <w:pPr>
        <w:pStyle w:val="Szvegtrzsbehzssal3"/>
        <w:rPr/>
      </w:pPr>
      <w:r>
        <w:rPr>
          <w:rFonts w:cs="Times New Roman" w:ascii="Times New Roman" w:hAnsi="Times New Roman"/>
        </w:rPr>
        <w:t>- a bíróság azonban (ha szükségesnek találja) az okirat kiállítóját hivatalból is megkeresheti, hogy az okirat valódisága tekintetében nyilatkozzék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D) </w:t>
      </w:r>
      <w:r>
        <w:rPr>
          <w:b/>
          <w:sz w:val="22"/>
          <w:u w:val="single"/>
        </w:rPr>
        <w:t>külföldi közokirat</w:t>
      </w:r>
    </w:p>
    <w:p>
      <w:pPr>
        <w:pStyle w:val="Szvegtrzsbehzssal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f: a nem magyar bíróság, közjegyző v. más hatóság által kiállított és közokiratnak minősülő okirat</w:t>
      </w:r>
    </w:p>
    <w:p>
      <w:pPr>
        <w:pStyle w:val="Szvegtrzsbehzssal3"/>
        <w:rPr/>
      </w:pPr>
      <w:r>
        <w:rPr>
          <w:rFonts w:cs="Times New Roman" w:ascii="Times New Roman" w:hAnsi="Times New Roman"/>
        </w:rPr>
        <w:t>- a fentieket (magyar közokiratra vonatkozó szabályokat) a külföldi közokiratra is alkalmazni kell, feltéve, hogy:</w:t>
      </w:r>
    </w:p>
    <w:p>
      <w:pPr>
        <w:pStyle w:val="Szvegtrzsbehzssal3"/>
        <w:ind w:left="127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zt a kiállítás helye szerint illetékes magyar külképviseleti hatóság felülhitelesítette</w:t>
      </w:r>
    </w:p>
    <w:p>
      <w:pPr>
        <w:pStyle w:val="Szvegtrzsbehzssal3"/>
        <w:ind w:left="127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magyar állam által kötött eltérő nk-i megállapodás esetében a felülhitelesítésre nincs szükség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  <w:t>Magánokirat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) F</w:t>
      </w:r>
      <w:r>
        <w:rPr>
          <w:b/>
          <w:sz w:val="22"/>
          <w:u w:val="single"/>
        </w:rPr>
        <w:t>ogalm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közokirat kiállítására jogosult hatóságokon kívüli kör által kiállított okira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mindig tanúsító okira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zt bizonyítja, hogy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1. kiállítója az okiratban foglalt nyilatkozatot megtette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2. elfogadta, v.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 xml:space="preserve">3. magára nézve kötelezőnek ismerte el 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ha teljes bizonyító erejű: a fentiekre teljes bizonyítékul szolgál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z okirat kiállításának alakja határozza meg, hogy egy okirat teljes bizonyító erejű-e v. sem</w:t>
      </w:r>
    </w:p>
    <w:p>
      <w:pPr>
        <w:pStyle w:val="Szvegtrzsbehzssal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behzssal2"/>
        <w:numPr>
          <w:ilvl w:val="0"/>
          <w:numId w:val="0"/>
        </w:numPr>
        <w:ind w:left="426" w:hanging="142"/>
        <w:outlineLvl w:val="0"/>
        <w:rPr/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  <w:b/>
          <w:u w:val="single"/>
        </w:rPr>
        <w:t>a teljes bizonyító erejű magánokirat, h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left="851" w:hanging="142"/>
        <w:jc w:val="both"/>
        <w:rPr/>
      </w:pPr>
      <w:r>
        <w:rPr>
          <w:i/>
          <w:sz w:val="22"/>
        </w:rPr>
        <w:t xml:space="preserve">1. </w:t>
      </w:r>
      <w:r>
        <w:rPr>
          <w:sz w:val="22"/>
        </w:rPr>
        <w:t>a kiállító az okiratot sajátkezűleg írta és aláírta</w:t>
      </w:r>
    </w:p>
    <w:p>
      <w:pPr>
        <w:pStyle w:val="Normal"/>
        <w:ind w:left="851" w:hanging="142"/>
        <w:jc w:val="both"/>
        <w:rPr/>
      </w:pPr>
      <w:r>
        <w:rPr>
          <w:i/>
          <w:sz w:val="22"/>
        </w:rPr>
        <w:t xml:space="preserve">2. </w:t>
      </w:r>
      <w:r>
        <w:rPr>
          <w:sz w:val="22"/>
        </w:rPr>
        <w:t>két tanú az okiraton aláírásával igazolja, hogy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a) a kiállító a nem általa írt okiratot előttük írta alá, v.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b) aláírását előttük sajátkezű aláírásának ismerte el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az okiraton a tanúk lakóhelyét (címét) is fel kell tüntetni</w:t>
      </w:r>
    </w:p>
    <w:p>
      <w:pPr>
        <w:pStyle w:val="Normal"/>
        <w:ind w:left="851" w:hanging="142"/>
        <w:jc w:val="both"/>
        <w:rPr/>
      </w:pPr>
      <w:r>
        <w:rPr>
          <w:i/>
          <w:sz w:val="22"/>
        </w:rPr>
        <w:t xml:space="preserve">3. </w:t>
      </w:r>
      <w:r>
        <w:rPr>
          <w:sz w:val="22"/>
        </w:rPr>
        <w:t>a kiállító aláírása v. kézjegye az okiraton bíróilag v. közjegyzőileg hitelesítve van</w:t>
      </w:r>
    </w:p>
    <w:p>
      <w:pPr>
        <w:pStyle w:val="Normal"/>
        <w:spacing w:before="0" w:after="40"/>
        <w:ind w:left="851" w:hanging="142"/>
        <w:jc w:val="both"/>
        <w:rPr/>
      </w:pPr>
      <w:r>
        <w:rPr>
          <w:i/>
          <w:sz w:val="22"/>
        </w:rPr>
        <w:t xml:space="preserve">4. </w:t>
      </w:r>
      <w:r>
        <w:rPr>
          <w:sz w:val="22"/>
        </w:rPr>
        <w:t>a gazdálkodó szervezet által üzleti körében kiállított okiratot szabályszerűen aláírták</w:t>
      </w:r>
    </w:p>
    <w:p>
      <w:pPr>
        <w:pStyle w:val="Normal"/>
        <w:ind w:left="851" w:hanging="142"/>
        <w:jc w:val="both"/>
        <w:rPr/>
      </w:pPr>
      <w:r>
        <w:rPr>
          <w:i/>
          <w:sz w:val="22"/>
        </w:rPr>
        <w:t xml:space="preserve">5. </w:t>
      </w:r>
      <w:r>
        <w:rPr>
          <w:sz w:val="22"/>
        </w:rPr>
        <w:t>ügyvéd (jogtanácsos) az általa készített okirat szabályszerű ellenjegyzésével bizonyítja, hogy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a) a kiállító a nem általa írt okiratot előtte írta alá, v.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b) aláírását előtte saját kezű aláírásának ismerte el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gazdálkodó szervezet által kiállított v. őrzött okiratról készült felvétel, továbbá bármilyen adathordozó útján készített okirat bizonyító ereje az eredeti okiratéval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közokiratról készült másolat esetében pedig a teljes bizonyító erejű magánokiratéval azonos, feltéve, hogy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gazdálkodó szervezet, amely a felvételt készítette v. az okiratot kiállította, ill. őrzi, a felvétel v. az okirat azonosságát szabályszerűen igazolt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ha az okirat kiállítója olvasni nem tud, v. nem érti azt a nyelvet, amelyen az okirat készült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fenti rendelkezések alá eső okiratnak csak akkor van teljes bizonyító ereje, ha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magából az okiratból kitűnik, hogy annak tartalmát a tanúk egyike v. a hitelesítő személy a kiállítónak megmagyarázta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tanúknak nem kell ismerniük az okirat tartalmát, de az aláíró személyazonosságát igen</w:t>
      </w:r>
    </w:p>
    <w:p>
      <w:pPr>
        <w:pStyle w:val="Szvegtrzsbehzssal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behzssal3"/>
        <w:rPr/>
      </w:pPr>
      <w:r>
        <w:rPr>
          <w:rFonts w:cs="Times New Roman" w:ascii="Times New Roman" w:hAnsi="Times New Roman"/>
        </w:rPr>
        <w:t>- ezek a rendelkezések nem érintik azokat a jsz-okat:</w:t>
      </w:r>
    </w:p>
    <w:p>
      <w:pPr>
        <w:pStyle w:val="Szvegtrzsbehzssal3"/>
        <w:ind w:left="127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melyek egyes magánokiratok bizonyító erejét másként szabályozzák, v.</w:t>
      </w:r>
    </w:p>
    <w:p>
      <w:pPr>
        <w:pStyle w:val="Szvegtrzsbehzssal3"/>
        <w:ind w:left="127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melyek egyes esetekben az okirati bizonyításhoz vmely meghatározott alakban kiállított okiratot kívánnak meg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pl. ügyvédi meghatalmazás: 2 tanú nélkül is teljes bizonyítóerejű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A magánokirat valódisága, annak bizonyítása</w:t>
      </w:r>
    </w:p>
    <w:p>
      <w:pPr>
        <w:pStyle w:val="Szvegtrzsbehzssal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zvegtrzsbehzssal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kor valódi, ha az a kiállítójától ered</w:t>
      </w:r>
    </w:p>
    <w:p>
      <w:pPr>
        <w:pStyle w:val="Szvegtrzsbehzssal3"/>
        <w:ind w:left="127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lég, ha elismeri magáénak az aláírás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magánokirat valódiságát csak akkor kell bizonyítani, ha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azt az ellenfél kétségbe vonja, v.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2. a valódiság bizonyítását a bíróság szükségesnek találj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valódiságát annak kell bizonyítania, aki a perben az okiratra hivatkozik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ha a magánokiraton levő aláírás valódisága nem vitás, v. be van bizonyítva: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az aláírást megelőző szöveget az ellenkező bebizonyításáig meg nem hamisítottnak kell tekinteni, kivéve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ha az okirat rendellenességei v. hiányai ezt a vélelmet megdöntik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a magánokiraton levő aláírás valódiságát v. a szöveg meg nem hamisított voltát (kétség esetén) más olyan írással való összehasonlítás útján is meg lehet állapítani, amelynek valódisága nem kétséges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bíróság evégből íráspróbát rendelhet el, s azt a szükséghez képest írásszakértővel is megvizsgáltathatj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bíróság pénzbírsággal sújtja azt a felet v. képviselőt: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aki a saját, ill. az általa képviselt fél aláírásának valódiságát jobb tudomása ellenére v. nagyfokú gondatlanságból tagadta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D) </w:t>
      </w:r>
      <w:r>
        <w:rPr>
          <w:b/>
          <w:sz w:val="22"/>
          <w:u w:val="single"/>
        </w:rPr>
        <w:t>külföldi, teljes bizonyító erejű magánokirat</w:t>
      </w:r>
    </w:p>
    <w:p>
      <w:pPr>
        <w:pStyle w:val="Szvegtrzsbehzssal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fenti rendelkezéseket a külföldön kiállított magánokiratokra is alkalmazni kell azzal, hogy</w:t>
      </w:r>
    </w:p>
    <w:p>
      <w:pPr>
        <w:pStyle w:val="Normal"/>
        <w:ind w:left="1418" w:hanging="284"/>
        <w:jc w:val="both"/>
        <w:rPr/>
      </w:pPr>
      <w:r>
        <w:rPr>
          <w:i/>
          <w:sz w:val="22"/>
        </w:rPr>
        <w:t xml:space="preserve">a) </w:t>
      </w:r>
      <w:r>
        <w:rPr>
          <w:sz w:val="22"/>
        </w:rPr>
        <w:t>a jogügylet bizonyítása céljából kiállított okirat a kiállítási hely joga szerint fennálló bizonyító erejét akkor is megtartja, ha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teljes bizonyító erejű magánokiratra vonatkozó fenti feltételeknek nem felel meg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de akkor is OK, ha csak a Pp. feltételei alapján t.b. ejerű</w:t>
      </w:r>
    </w:p>
    <w:p>
      <w:pPr>
        <w:pStyle w:val="Normal"/>
        <w:ind w:left="1418" w:hanging="284"/>
        <w:jc w:val="both"/>
        <w:rPr/>
      </w:pPr>
      <w:r>
        <w:rPr>
          <w:i/>
          <w:sz w:val="22"/>
        </w:rPr>
        <w:t xml:space="preserve">b) </w:t>
      </w:r>
      <w:r>
        <w:rPr>
          <w:sz w:val="22"/>
        </w:rPr>
        <w:t>a meghatalmazásnak (1), a peres eljárás céljára kiállított nyilatkozatoknak (2) és az ig.ügyminiszter rendeletében a szükséghez képest megjelölt egyéb magánokiratoknak (3)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csak akkor van a fenitekben meghatározott bizonyító ereje, ha:</w:t>
      </w:r>
    </w:p>
    <w:p>
      <w:pPr>
        <w:pStyle w:val="Normal"/>
        <w:ind w:left="2127" w:hanging="142"/>
        <w:jc w:val="both"/>
        <w:rPr/>
      </w:pPr>
      <w:r>
        <w:rPr>
          <w:sz w:val="22"/>
        </w:rPr>
        <w:t>- azokat a kiállítás helye szerint illetékes magyar külképviseleti hatóság hitelesítette (felülhitelesítette)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E) </w:t>
      </w:r>
      <w:r>
        <w:rPr>
          <w:b/>
          <w:sz w:val="22"/>
          <w:u w:val="single"/>
        </w:rPr>
        <w:t>a nem teljes bizonyító erejű magánokira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def.: minden okirat, ami nem felel meg a teljes bizonyítóerejű magánokirat feltételeinek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bizonyítást könnyítő szabályok nem kerülhetnek alkalmazásra, de attól még bizonyítékok lehetnek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a bíróság a tárgyalás és a bizonyítás összes adatainak mérlegelése alapján ítéli meg, hogy az okirati bizonyítás eredménye mennyiben vehető figyelembe azokban az esetekben, amelyekben a jelen fejezet rendelkezései vmely okirat bizonyító erejét nem határozzák meg, v. az okirat a fenti rendelkezéseknek nem felel meg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  <w:t>Az okirati bizonyítás jelentősége</w:t>
      </w:r>
    </w:p>
    <w:p>
      <w:pPr>
        <w:pStyle w:val="Szvegtrzsbehzssal2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gen megbízható bizonyítási eszköz</w:t>
      </w:r>
    </w:p>
    <w:p>
      <w:pPr>
        <w:pStyle w:val="Szvegtrzsbehzssal2"/>
        <w:ind w:left="851" w:hanging="142"/>
        <w:rPr/>
      </w:pP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lyan tényállásra vonatkozóan, amely okirattal bizonyítható, a bíróság az egyéb bizonyítást mellőzheti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  <w:t>Az okirati bizonyítás foganatosítása</w:t>
      </w:r>
    </w:p>
    <w:p>
      <w:pPr>
        <w:pStyle w:val="Szvegtrzsbehzssal2"/>
        <w:rPr>
          <w:rFonts w:ascii="Times New Roman" w:hAnsi="Times New Roman" w:cs="Times New Roman"/>
          <w:b/>
          <w:b/>
          <w:i/>
          <w:i/>
          <w:sz w:val="22"/>
          <w:u w:val="double"/>
        </w:rPr>
      </w:pPr>
      <w:r>
        <w:rPr>
          <w:rFonts w:cs="Times New Roman" w:ascii="Times New Roman" w:hAnsi="Times New Roman"/>
          <w:b/>
          <w:i/>
          <w:sz w:val="22"/>
          <w:u w:val="double"/>
        </w:rPr>
      </w:r>
    </w:p>
    <w:p>
      <w:pPr>
        <w:pStyle w:val="Szvegtrzsbehzss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elperesnek már a keresetlevélben hivatkoznia kell a később felhasználni kívánt okiratokra</w:t>
      </w:r>
    </w:p>
    <w:p>
      <w:pPr>
        <w:pStyle w:val="Szvegtrzsbehzssal2"/>
        <w:ind w:left="851" w:hanging="142"/>
        <w:rPr/>
      </w:pPr>
      <w:r>
        <w:rPr>
          <w:rFonts w:cs="Times New Roman" w:ascii="Times New Roman" w:hAnsi="Times New Roman"/>
        </w:rPr>
        <w:t>+ csatolnia is kell a keresetlevélhez azokat, amelyek:</w:t>
      </w:r>
    </w:p>
    <w:p>
      <w:pPr>
        <w:pStyle w:val="Szvegtrzsbehzssal2"/>
        <w:ind w:left="127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 bíróság hatáskörére</w:t>
      </w:r>
    </w:p>
    <w:p>
      <w:pPr>
        <w:pStyle w:val="Szvegtrzsbehzssal2"/>
        <w:ind w:left="127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lletékességére v.</w:t>
      </w:r>
    </w:p>
    <w:p>
      <w:pPr>
        <w:pStyle w:val="Szvegtrzsbehzssal2"/>
        <w:ind w:left="127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egyéb hivatalból figyelembe veendő körülményekre vonatkoznak 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ha a fél tényállításait okirattal kívánja bizonyítani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z okiratot a tárgyaláson megtekintés végett be kell mutatnia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a bíróság az okiratot ismertetéssel teszi a biz anyagává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 bíróság (a bizonyító fél kérelmére) az ellenfelet kötelezheti a birtokában levő olyan okirat bemutatására, amelyet a pj szabályai szerint egyébként is köteles kiadni v. bemutatni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ilyen kötelezettség az ellenfelet különösen akkor terheli, ha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az okiratot a bizonyító fél érdekében állították ki, v.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az reá vonatkozó jogviszonyt tanúsít, v.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3. ilyen jogviszonnyal kapcsolatos tárgyalásra vonatkozik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ha az okirat olyan személy birtokában van, aki a perben nem vesz részt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- az utóbbi személyt tanúként kell kihallgatni, s a kihallgatás során kötelezni kell az okirat bemutatására 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szervezetek esetén a szerv vezetőjét kell megidézni tanúként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z eredeti okirat helyett annak hiteles v. egyszerű másolatban való bemutatása is elegendő, ha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1. ezt az ellenfél nem kifogásolja, és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2. az eredeti okirat bemutatását a bíróság sem tartja szükségesnek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ha könyvnek v. egyéb nagyobb terjedelmű okiratnak csak egy része szolgál bizonyítékul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bíróság rendelkezéséhez képest elegendő (a bevezetéssel és a befejezéssel együtt) csupán ezt a részt bemutatni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a bíróság elrendelheti, hogy az eredeti okiratot v. az arról készített másolatot (kivonatot) az iratokhoz csatolják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ha fontosabb eredeti okiratot kell az iratokhoz csatolni, a bíróság külön gondoskodik annak kellő megőrzéséről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bíróság a szükséghez képest elrendelheti, hogy a bizonyító fél a nem magyar nyelven kiállított okiratot hiteles v. egyszerű magyar fordításban is csatolja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bíróságnál, közjegyzőnél v. más hatóságnál levő irat beszerzése iránt a bíróság hivatalból intézkedik, kivéve: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1. ha a fél vállalja, hogy az eredeti okiratot a tárgyaláson bemutatja</w:t>
      </w:r>
    </w:p>
    <w:p>
      <w:pPr>
        <w:pStyle w:val="Normal"/>
        <w:ind w:left="993" w:hanging="284"/>
        <w:jc w:val="both"/>
        <w:rPr>
          <w:sz w:val="22"/>
        </w:rPr>
      </w:pPr>
      <w:r>
        <w:rPr>
          <w:sz w:val="22"/>
        </w:rPr>
        <w:t xml:space="preserve">2. ha a fél a tárgyaláson annak csak hiteles v. egyszerű másolatát mutatja be, de az eredeti okirat megtekintésére nincs szükség 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z okirat megküldése csak akkor tagadható meg, ha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a) annak tartalma államtitoknak minősül v.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b) a szolgálati, ill. üzleti titoktartás kötelezettsége alá esik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titoktartás alóli felmentésre a 169. §-t kell megfelelően alkalmazni</w:t>
      </w:r>
    </w:p>
    <w:p>
      <w:pPr>
        <w:pStyle w:val="Szvegtrzsbehzssal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behzss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bíróság az okiratot a helyszínen szemléli meg, ha:</w:t>
      </w:r>
    </w:p>
    <w:p>
      <w:pPr>
        <w:pStyle w:val="Szvegtrzsbehzssal2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z okiratot a bíróság elé vinni nem lehet v.</w:t>
      </w:r>
    </w:p>
    <w:p>
      <w:pPr>
        <w:pStyle w:val="Szvegtrzsbehzssal2"/>
        <w:ind w:left="851" w:hanging="142"/>
        <w:rPr/>
      </w:pPr>
      <w:r>
        <w:rPr>
          <w:rFonts w:cs="Times New Roman" w:ascii="Times New Roman" w:hAnsi="Times New Roman"/>
        </w:rPr>
        <w:t>2. aránytalanul nehéz volna</w:t>
      </w:r>
    </w:p>
    <w:p>
      <w:pPr>
        <w:pStyle w:val="Szvegtrzsbehzssal2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bben az esetben a bíróság akként is rendelkezhetik, hogy az okiratot az elnök tekintse meg</w:t>
      </w:r>
    </w:p>
    <w:p>
      <w:pPr>
        <w:pStyle w:val="Szvegtrzsbehzssal2"/>
        <w:ind w:left="127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feleket és az okirat birtokosát az okirat megszemlélésének idejéről előzetesen értesíteni kell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A bizonyítás foganatosítása</w:t>
      </w:r>
    </w:p>
    <w:p>
      <w:pPr>
        <w:pStyle w:val="Normal"/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  <w:t>A perbíróság eljárása</w:t>
      </w:r>
    </w:p>
    <w:p>
      <w:pPr>
        <w:pStyle w:val="Szvegtrzsbehzssal2"/>
        <w:rPr>
          <w:rFonts w:ascii="Times New Roman" w:hAnsi="Times New Roman" w:cs="Times New Roman"/>
          <w:b/>
          <w:b/>
          <w:i/>
          <w:i/>
          <w:sz w:val="22"/>
          <w:u w:val="double"/>
        </w:rPr>
      </w:pPr>
      <w:r>
        <w:rPr>
          <w:rFonts w:cs="Times New Roman" w:ascii="Times New Roman" w:hAnsi="Times New Roman"/>
          <w:b/>
          <w:i/>
          <w:sz w:val="22"/>
          <w:u w:val="double"/>
        </w:rPr>
      </w:r>
    </w:p>
    <w:p>
      <w:pPr>
        <w:pStyle w:val="Szvegtrzsbehzss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zonyítás: ált. a perbíróság előtt</w:t>
      </w:r>
    </w:p>
    <w:p>
      <w:pPr>
        <w:pStyle w:val="Szvegtrzsbehzssal2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ka: közvetlenség elve</w:t>
      </w:r>
    </w:p>
    <w:p>
      <w:pPr>
        <w:pStyle w:val="Szvegtrzsbehzssal2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vételesen, célszerűségi okból: megkeresett bíróság, kiküldött bíró ejti meg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 bizonyítást a perbíróság, ill. a megkeresett bíróság a kellően értesített felek távollétében is lefolytatja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és lefolytathatja akkor is, ha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ha nem állapítható meg, hogy a fél a határnapról szabályszerűen értesítve volt-e v.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ha a fél részére az értesítés kézbesíthető nem vol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igazolásnak ilyenkor helye nincs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>- azonban a felek bmelyike kérheti a bizonyítás megismétlését, ha: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a) ahhoz lényeges érdeke fűződik, és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b) az azzal felmerülő újabb költségeket előlegezi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 xml:space="preserve">- a kérelem tárgyában az eset összes körülményeinek mérlegelésével akkor is a perbíróság határoz, ha a bizonyítást megkeresett bíróság folytatta le 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általános szabály: a bíróság bizonyítási csel-t csak saját illetékességi T-én végez</w:t>
      </w:r>
    </w:p>
    <w:p>
      <w:pPr>
        <w:pStyle w:val="Normal"/>
        <w:ind w:left="851" w:hanging="142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</w:rPr>
        <w:t>illetékességi T-én kívül eső vizsgálat esetén a megkeresett bíróságot kell igénybe vennie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  <w:t>A megkeresett bíróság eljárása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ind w:left="426" w:hanging="142"/>
        <w:jc w:val="both"/>
        <w:rPr/>
      </w:pPr>
      <w:r>
        <w:rPr>
          <w:sz w:val="22"/>
        </w:rPr>
        <w:t>- a bizonyítási eljárást a perbíróság rendszerint tárgyaláson folytatja le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ha azonban ez jelentős nehézséggel v. aránytalanul nagy költségtöbblettel járna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bíróság azt a helyi bíróságot keresi meg, amelynek T-én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1. a kihallgatandó személyek laknak, ill.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2. amelynek T-én a bizonyítás a legcélszerűbben eszközölhető</w:t>
      </w:r>
    </w:p>
    <w:p>
      <w:pPr>
        <w:pStyle w:val="Normal"/>
        <w:ind w:left="1843" w:hanging="284"/>
        <w:jc w:val="both"/>
        <w:rPr>
          <w:sz w:val="22"/>
        </w:rPr>
      </w:pPr>
      <w:r>
        <w:rPr>
          <w:sz w:val="22"/>
        </w:rPr>
        <w:t>3. a Budapest területén foganatosítandó bírói cselekmények teljesítésére az ig.ügyminiszter rendeletével kijelölt bíróságot kell megkeresni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>- a perbíróság székhelyén működő helyi bíróságot a bizonyítás lefolytatása végett megkeresni nem lehet (az a LB-ra nem vonatkozik)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pl. a FB nem keresheti meg a PKKB-t, amely egyébként Bp-en a megkeresések teljesítésére kijelölt helyi bíróság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 per állásának az ismertetése, ill. a feltett kérdések nem kelthetik azt a látszatot a felekben, hogy a megkeresett bíróság prekoncepcióval rendelkezik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a perbíróság a megkereső végzésben tájékoztatja a megkeresett bíróságot a per állásáról</w:t>
      </w:r>
    </w:p>
    <w:p>
      <w:pPr>
        <w:pStyle w:val="Normal"/>
        <w:ind w:left="851" w:hanging="142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</w:rPr>
        <w:t>a megkeresett bíróság nem ismeri annyira mélyen az ügyet, mint a megkereső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ennek ellenére nem lehet gúzsba kötni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/>
      </w:pPr>
      <w:r>
        <w:rPr>
          <w:sz w:val="22"/>
        </w:rPr>
        <w:t>- ha a bizonyítást megkeresés útján foganatosítják, a megkeresett bírósággal az elnök közli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1. mindazokat a kérdéseket, amelyeket a bizonyítás során tisztázni kell, ill.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2. mindazokat az adatokat, amelyek a bizonyítás helyes lefolytatásához szükségesek</w:t>
      </w:r>
    </w:p>
    <w:p>
      <w:pPr>
        <w:pStyle w:val="Szvegtrzsbehzssal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megkeresett bíróság a bizonyítás lefolytatására határnapot tűz ki, és arra a kihallgatandó személyeket megidézi, a feleket pedig a kitűzött határnapról értesíti</w:t>
      </w:r>
    </w:p>
    <w:p>
      <w:pPr>
        <w:pStyle w:val="Szvegtrzsbehzssal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megkeresett bíróság a bizonyítást ülnökök részvétele nélkül folytatja le</w:t>
      </w:r>
    </w:p>
    <w:p>
      <w:pPr>
        <w:pStyle w:val="Szvegtrzsbehzssal3"/>
        <w:rPr/>
      </w:pPr>
      <w:r>
        <w:rPr>
          <w:rFonts w:cs="Times New Roman" w:ascii="Times New Roman" w:hAnsi="Times New Roman"/>
        </w:rPr>
        <w:t>- egyébként a megkeresett bíróság a perbíróságra irányadó szabályok megfelelő alkalmazásával jár el, és (amennyiben a trv másként nem rendelkezik) a perbíróság jogait gyakorolja</w:t>
      </w:r>
    </w:p>
    <w:p>
      <w:pPr>
        <w:pStyle w:val="Szvegtrzsbehzssal3"/>
        <w:ind w:left="42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3"/>
        <w:ind w:left="42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kihallgatandó személyekhez a felek is indítványozhatnak kérdéseket</w:t>
      </w:r>
    </w:p>
    <w:p>
      <w:pPr>
        <w:pStyle w:val="Szvegtrzsbehzssal3"/>
        <w:ind w:left="42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3"/>
        <w:ind w:left="42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megkeresett bíróság további bizonyítást folytathat le:</w:t>
      </w:r>
    </w:p>
    <w:p>
      <w:pPr>
        <w:pStyle w:val="Szvegtrzsbehzssal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 felek indokolt kérelmére, v.</w:t>
      </w:r>
    </w:p>
    <w:p>
      <w:pPr>
        <w:pStyle w:val="Szvegtrzsbehzssal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ha a rendelkezésre álló adatok alapján szükségesnek mutatkozik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 megkeresett bíróság a bizonyításról jegyzőkönyvet vesz fel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jegyzőkönyvben mind a megkereső, mind a megkeresett bíróságot fel kell tüntetni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  <w:t>A kiküldött bíró eljárása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oka: a bizonyítás nem foganatosítható a perbíróság előtt a tárgyaláson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pl. a tanú beteg, mozgáskorlátozot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pl. az okiratot, tárgyi bizonyítékot nagy terjedelménél fogva nem lehet a tárgyalásra odavinni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 helyszíni bizonyítási cselekmények foganatosítására a bíróság egy tagját is kijelölhet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I. fokon: ez mindig a hivatásos bíró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II. fokon: a tanács bmelyik tagja lehet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megkeresett bíróság / kiküldött bíró által foganatosított bizonyítás nem lesz automatikusan a perbeli bizonyítás anyag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oka: sértené a közvetlenség elvét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a felvett bizonyításról jegyzőkönyvet kell felvenni, azt meg kell küldeni a perbíróságnak, ill. csatolni kell a periratokhoz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kkor válik a bizonyítás anyagává, ha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jegyzőkönyvet a tárgyaláson ismerteti a bíróság és lehetőséget ad az észrevételek megtételére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/>
      </w:pPr>
      <w:r>
        <w:rPr>
          <w:sz w:val="22"/>
        </w:rPr>
        <w:t>- azokban az esetekben, amikor a bizonyítást a trv szerint a bíróság helyett az elnök is lefolytathatja, a bizonyítás során a bíróságra vonatkozó szabályokat az elnök eljárására kell alkalmazni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  <w:t>Bizonyítás külföldön</w:t>
      </w:r>
    </w:p>
    <w:p>
      <w:pPr>
        <w:pStyle w:val="Szvegtrzsbehzss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 a bizonyítást olyan külföldi államban kell lefolytatni, amellyel a megkeresések teljesítésére a magyar állam által kötött nk-i megállapodás v. viszonossági gyakorlat áll fenn:</w:t>
      </w:r>
    </w:p>
    <w:p>
      <w:pPr>
        <w:pStyle w:val="Szvegtrzsbehzssal2"/>
        <w:ind w:left="851" w:hanging="142"/>
        <w:rPr/>
      </w:pPr>
      <w:r>
        <w:rPr>
          <w:rFonts w:cs="Times New Roman" w:ascii="Times New Roman" w:hAnsi="Times New Roman"/>
        </w:rPr>
        <w:t>- a bizonyítás iránt ennek megfelelően kell intézkedni.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magyar állam által kötött nk-i megállapodás v. viszonossági gyakorlat hiányában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bíróság a félnek (kérelmére) határidőt szabhat arra, hogy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bizonyítás lefolytatásáról a külföldi állam jsz-ainak megfelelő és a szükséghez képest felülhitelesített közokiratot mutasson be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 külföldön lefolytatott bizonyítás érvényességét a bizonyítás helyének joga szerint kell megítélni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de! azt akkor is érvényesnek kell tekinteni, ha a Pp. rendelkezéseinek megfelel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  <w:t>Az előzetes bizonyítás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bizonyítás helye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ált. a perbeli jogvita exponálása után, a kereset és a védekezés előadását követően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oka: ekkor lehet megállapítani melyek azok a kérdések, melyek bizonyítást igényelnek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z érdekelt fél kérelmére akár a per megindítása előtt, akár annak folyamatban léte alatt előzetes bizonyításnak van helye, ha:</w:t>
      </w:r>
    </w:p>
    <w:p>
      <w:pPr>
        <w:pStyle w:val="Normal"/>
        <w:ind w:left="851" w:hanging="142"/>
        <w:jc w:val="both"/>
        <w:rPr/>
      </w:pPr>
      <w:r>
        <w:rPr>
          <w:i/>
          <w:sz w:val="22"/>
        </w:rPr>
        <w:t xml:space="preserve">1. </w:t>
      </w:r>
      <w:r>
        <w:rPr>
          <w:sz w:val="22"/>
        </w:rPr>
        <w:t>valószínűnek mutatkozik, hogy a bizonyítás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a) a per folyamán, ill.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b) annak későbbi szakában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már nem lenne sikeresen lefolytatható, v. az jelentős nehézséggel járna</w:t>
      </w:r>
    </w:p>
    <w:p>
      <w:pPr>
        <w:pStyle w:val="Normal"/>
        <w:ind w:left="851" w:hanging="142"/>
        <w:jc w:val="both"/>
        <w:rPr/>
      </w:pPr>
      <w:r>
        <w:rPr>
          <w:i/>
          <w:sz w:val="22"/>
        </w:rPr>
        <w:t xml:space="preserve">2. </w:t>
      </w:r>
      <w:r>
        <w:rPr>
          <w:sz w:val="22"/>
        </w:rPr>
        <w:t>vmely dolog hiányaiért a felet szavatosság terheli</w:t>
      </w:r>
    </w:p>
    <w:p>
      <w:pPr>
        <w:pStyle w:val="Normal"/>
        <w:ind w:left="851" w:hanging="142"/>
        <w:jc w:val="both"/>
        <w:rPr/>
      </w:pPr>
      <w:r>
        <w:rPr>
          <w:i/>
          <w:sz w:val="22"/>
        </w:rPr>
        <w:t xml:space="preserve">3. </w:t>
      </w:r>
      <w:r>
        <w:rPr>
          <w:sz w:val="22"/>
        </w:rPr>
        <w:t>a bizonyítás előzetes lefolytatását külön jsz megengedi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z előzetes bizonyítást a per bíróságánál kell kérni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>- ha a per még nem indult meg, az előzetes bizonyítást a következő helyeken lehet kérni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1. a kérelmező lakóhelye szerint illetékes helyi bíróságnál v.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2. annál a helyi bíróságnál lehet kérni, amelynek T-én a bizonyítás a legcélszerűbben folytatható le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kérelemben meg kell jelölni:</w:t>
      </w:r>
    </w:p>
    <w:p>
      <w:pPr>
        <w:pStyle w:val="Normal"/>
        <w:ind w:left="1276" w:hanging="142"/>
        <w:jc w:val="both"/>
        <w:rPr/>
      </w:pPr>
      <w:r>
        <w:rPr>
          <w:i/>
          <w:sz w:val="22"/>
        </w:rPr>
        <w:t xml:space="preserve">a) </w:t>
      </w:r>
      <w:r>
        <w:rPr>
          <w:sz w:val="22"/>
        </w:rPr>
        <w:t>az ellenfelet, ha pedig az ellenfél ismeretlen, ennek okát</w:t>
      </w:r>
    </w:p>
    <w:p>
      <w:pPr>
        <w:pStyle w:val="Normal"/>
        <w:ind w:left="1276" w:hanging="142"/>
        <w:jc w:val="both"/>
        <w:rPr/>
      </w:pPr>
      <w:r>
        <w:rPr>
          <w:i/>
          <w:sz w:val="22"/>
        </w:rPr>
        <w:t xml:space="preserve">b) </w:t>
      </w:r>
      <w:r>
        <w:rPr>
          <w:sz w:val="22"/>
        </w:rPr>
        <w:t>a bizonyítani kívánt tényeket és az azokra vonatkozó bizonyítékokat</w:t>
      </w:r>
    </w:p>
    <w:p>
      <w:pPr>
        <w:pStyle w:val="Normal"/>
        <w:ind w:left="1276" w:hanging="142"/>
        <w:jc w:val="both"/>
        <w:rPr/>
      </w:pPr>
      <w:r>
        <w:rPr>
          <w:i/>
          <w:sz w:val="22"/>
        </w:rPr>
        <w:t xml:space="preserve">c) </w:t>
      </w:r>
      <w:r>
        <w:rPr>
          <w:sz w:val="22"/>
        </w:rPr>
        <w:t>azokat a körülményeket, amelyeknek alapján előzetes bizonyításnak helye van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zt, hogy az ellenfél ismeretlen, továbbá, hogy az előzetes bizonyítás előfeltételei fennállanak, valószínűsíteni kell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 bíróság az előzetes bizonyítás elrendelése tárgyában az ellenfél meghallgatása után határoz, kivéve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ha az ellenfél ismeretlen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sürgős esetben azonban enélkül is határozhat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>- a meghallgatás végett kitűzött határnapra szóló idézéshez csatolni kell a kérelem egy példányát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ha a bíróság az ellenfél meghallgatását mellőzi, határozatát az ellenféllel csak előzetes bizonyítás elrendelése esetében kell közölnie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ilyenkor a kérelem egy példányát a határozathoz kell csatoln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z előzetes bizonyítás elrendelésének kérdésében fellebbezni csak a bíróság elutasító határozata ellen lehe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(- a bíróság a kérelemről végzéssel határoz)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z előzetes bizonyításra a bizonyítás általános szabályait kell megfelelően alkalmazni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 perbíróság az előzetes bizonyítást megkeresés útján is foganatosíthatja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z előzetes bizonyítás eredményét a perben bmelyik fél felhasználhatja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z előzetes bizonyítás költségeire a perköltségre vonatkozó általános szabályok az irányadók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származás megállapítása iránti perekben előzetes bizonyításnak akkor is helye van, ha az egyébként szükséges feltételek hiányoznak</w:t>
      </w:r>
      <w:r>
        <w:br w:type="page"/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  <w:t>73. A bizonyítás eredményének mérlegelése</w:t>
      </w:r>
    </w:p>
    <w:p>
      <w:pPr>
        <w:pStyle w:val="Normal"/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/>
      </w:pPr>
      <w:r>
        <w:rPr>
          <w:sz w:val="22"/>
        </w:rPr>
        <w:t>- a bíróság a tényállást a felek előadásának és a bizonyítási eljárás során felmerült bizonyítékoknak egybevetése alapján állapítja meg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>- a bizonyítékokat a maguk összességében értékeli, és meggyőződése szerint bírálja el</w:t>
      </w:r>
    </w:p>
    <w:p>
      <w:pPr>
        <w:pStyle w:val="Normal"/>
        <w:ind w:left="426" w:hanging="142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</w:rPr>
        <w:t>összetett tev., a bizonyítás mint megismerési folyamat utolsó állomása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>- szükséges a bíró szubjektivitása, mivel mindig életviszonyról van szó, mindig értékelni kell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szubjektivitás korlátja az indokolási kötelezettség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>- a bíróság a határozatában a bizonyítékok egyszerű felsorolásán túl, köteles megindokolni, hogy melyik bizonyítást miért mellőzte v. fogadta el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>- a per adataival egybevetett mérlegelés alapján a bíróság azt is meggyőződése szerint ítéli meg, hogy milyen jelentőséget kell tulajdonítani annak, ha: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1. a személyes megjelenésre idézett fél nem jelent meg, v.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>2. a fél v. képviselője vmely felhívásnak nem tett eleget,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3. a hozzáintézett kérdésre nem felelt, v.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4. kijelentette, hogy vmely tény valóságáról nincs tudomása, v. arra nem emlékszik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>- a bíróság a per összes körülményeinek mérlegelésével belátása szerint határozza meg: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</w:t>
      </w:r>
      <w:r>
        <w:rPr>
          <w:i/>
          <w:sz w:val="22"/>
        </w:rPr>
        <w:t>a kártérítés v. egyéb követelés összegét</w:t>
      </w:r>
      <w:r>
        <w:rPr>
          <w:sz w:val="22"/>
        </w:rPr>
        <w:t>, ha: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a szakértői vélemény v. más bizonyíték alapján nem állapítható meg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  <w:t>74. A bírósági határoz fogalma, fajai</w:t>
      </w:r>
    </w:p>
    <w:p>
      <w:pPr>
        <w:pStyle w:val="Heading2"/>
        <w:ind w:left="142" w:hanging="14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hanging="142"/>
        <w:rPr>
          <w:sz w:val="24"/>
        </w:rPr>
      </w:pPr>
      <w:r>
        <w:rPr>
          <w:sz w:val="24"/>
        </w:rPr>
        <w:t>Fogalma</w:t>
      </w:r>
    </w:p>
    <w:p>
      <w:pPr>
        <w:pStyle w:val="Szvegtrzsbehzss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z az eljárási cselekmény, amely joghatást előidéző döntés formájában a bíróság akaratkijelentését tartalmazz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/>
      </w:pPr>
      <w:r>
        <w:rPr>
          <w:b/>
          <w:i/>
          <w:sz w:val="24"/>
          <w:u w:val="double"/>
        </w:rPr>
        <w:t>Joghatását tekintve lehet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1. anyagi jogi – eljárás jogi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2. végleges – ideiglenes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3. teljes - részleges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142" w:hanging="142"/>
        <w:rPr>
          <w:i/>
          <w:i/>
          <w:sz w:val="24"/>
        </w:rPr>
      </w:pPr>
      <w:r>
        <w:rPr>
          <w:i/>
          <w:sz w:val="24"/>
        </w:rPr>
        <w:t>A bírósági határozatok rendszerezése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egyedi ügyekben meghozott</w:t>
      </w:r>
    </w:p>
    <w:p>
      <w:pPr>
        <w:pStyle w:val="Szvegtrzsbehzssal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soportosítás:</w:t>
      </w:r>
    </w:p>
    <w:p>
      <w:pPr>
        <w:pStyle w:val="Normal"/>
        <w:ind w:left="1418" w:hanging="284"/>
        <w:jc w:val="both"/>
        <w:rPr>
          <w:sz w:val="22"/>
        </w:rPr>
      </w:pPr>
      <w:r>
        <w:rPr>
          <w:sz w:val="22"/>
        </w:rPr>
        <w:t>1. ítélet</w:t>
      </w:r>
    </w:p>
    <w:p>
      <w:pPr>
        <w:pStyle w:val="Normal"/>
        <w:ind w:left="1418" w:hanging="284"/>
        <w:jc w:val="both"/>
        <w:rPr>
          <w:sz w:val="22"/>
        </w:rPr>
      </w:pPr>
      <w:r>
        <w:rPr>
          <w:sz w:val="22"/>
        </w:rPr>
        <w:t>2. ítélet hatályú határozatok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bírósági meghagyás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fizetési meghagyás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>- bíróság v. közjegyző által jóváhagyott egyezség</w:t>
      </w:r>
    </w:p>
    <w:p>
      <w:pPr>
        <w:pStyle w:val="Normal"/>
        <w:ind w:left="1418" w:hanging="284"/>
        <w:jc w:val="both"/>
        <w:rPr>
          <w:sz w:val="22"/>
        </w:rPr>
      </w:pPr>
      <w:r>
        <w:rPr>
          <w:sz w:val="22"/>
        </w:rPr>
        <w:t>3. végzés</w:t>
      </w:r>
    </w:p>
    <w:p>
      <w:pPr>
        <w:pStyle w:val="Normal"/>
        <w:ind w:left="1418" w:hanging="284"/>
        <w:jc w:val="both"/>
        <w:rPr>
          <w:sz w:val="22"/>
        </w:rPr>
      </w:pPr>
      <w:r>
        <w:rPr>
          <w:sz w:val="22"/>
        </w:rPr>
        <w:t>4. végzés hatályú határozatok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értesítés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bírósági rendelkezés</w:t>
      </w:r>
    </w:p>
    <w:p>
      <w:pPr>
        <w:pStyle w:val="Normal"/>
        <w:ind w:left="1418" w:hanging="284"/>
        <w:jc w:val="both"/>
        <w:rPr>
          <w:sz w:val="22"/>
        </w:rPr>
      </w:pPr>
      <w:r>
        <w:rPr>
          <w:sz w:val="22"/>
        </w:rPr>
        <w:t>5. a felülvizsgálati kérelem folytán hozott határozat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tartalmától függően lehet: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ítélet hatályú határozat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végzés hatályú határozat</w:t>
      </w:r>
    </w:p>
    <w:p>
      <w:pPr>
        <w:pStyle w:val="Normal"/>
        <w:ind w:left="851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851" w:hanging="142"/>
        <w:jc w:val="both"/>
        <w:outlineLvl w:val="0"/>
        <w:rPr/>
      </w:pPr>
      <w:r>
        <w:rPr>
          <w:b/>
          <w:sz w:val="22"/>
        </w:rPr>
        <w:t>1. ítéle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def: a bíróságnak a pert érdemben eldöntő határozata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per érdemében (a perbe vitt, a keresettel, viszontkeresettel, beszámítási kifogással érvényesített anyagi jogigény elbírálásáról) tehát a bíróság ítélettel határoz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a bíróság ítéletét a „Magyar Köztársaság” nevében hozza</w:t>
      </w:r>
    </w:p>
    <w:p>
      <w:pPr>
        <w:pStyle w:val="Normal"/>
        <w:ind w:left="1276" w:hanging="14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1276" w:hanging="142"/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a) </w:t>
      </w:r>
      <w:r>
        <w:rPr>
          <w:b/>
          <w:i/>
          <w:sz w:val="22"/>
          <w:u w:val="single"/>
        </w:rPr>
        <w:t>fajai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 xml:space="preserve">- a kereseti </w:t>
      </w:r>
      <w:r>
        <w:rPr>
          <w:i/>
          <w:sz w:val="22"/>
          <w:u w:val="single"/>
        </w:rPr>
        <w:t>kérelemre adott válasz</w:t>
      </w:r>
      <w:r>
        <w:rPr>
          <w:sz w:val="22"/>
        </w:rPr>
        <w:t xml:space="preserve"> alapján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1. helyt adó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2. elutasító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3. vegyes jellegű (részben helyt adó, részben elutasító)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 xml:space="preserve">- a kereseti </w:t>
      </w:r>
      <w:r>
        <w:rPr>
          <w:i/>
          <w:sz w:val="22"/>
          <w:u w:val="single"/>
        </w:rPr>
        <w:t>kérelem jellege</w:t>
      </w:r>
      <w:r>
        <w:rPr>
          <w:sz w:val="22"/>
        </w:rPr>
        <w:t xml:space="preserve"> alapján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1. marasztaló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2. megállapító (pozitív, negatív)</w:t>
      </w:r>
    </w:p>
    <w:p>
      <w:pPr>
        <w:pStyle w:val="Normal"/>
        <w:ind w:left="2127" w:hanging="142"/>
        <w:jc w:val="both"/>
        <w:rPr/>
      </w:pPr>
      <w:r>
        <w:rPr>
          <w:sz w:val="22"/>
        </w:rPr>
        <w:t>3. jogalakító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 xml:space="preserve">- a kereseti </w:t>
      </w:r>
      <w:r>
        <w:rPr>
          <w:i/>
          <w:sz w:val="22"/>
          <w:u w:val="single"/>
        </w:rPr>
        <w:t>kérelem terjedelméhez</w:t>
      </w:r>
      <w:r>
        <w:rPr>
          <w:sz w:val="22"/>
        </w:rPr>
        <w:t xml:space="preserve"> viszonyítva (az ítélet teljességének foka szerint)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1. ítélet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2. részítélet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3. közbenső ítélet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4. kiegészítő ítélet</w:t>
      </w:r>
    </w:p>
    <w:p>
      <w:pPr>
        <w:pStyle w:val="Normal"/>
        <w:ind w:left="1276" w:hanging="14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left="1276" w:hanging="142"/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b) </w:t>
      </w:r>
      <w:r>
        <w:rPr>
          <w:b/>
          <w:i/>
          <w:sz w:val="22"/>
          <w:u w:val="single"/>
        </w:rPr>
        <w:t>az ítélet teljessége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ítélet teljességének követelménye:</w:t>
      </w:r>
    </w:p>
    <w:p>
      <w:pPr>
        <w:pStyle w:val="Normal"/>
        <w:ind w:left="2127" w:hanging="142"/>
        <w:jc w:val="both"/>
        <w:rPr/>
      </w:pPr>
      <w:r>
        <w:rPr>
          <w:sz w:val="22"/>
        </w:rPr>
        <w:t>- az ítéletben foglalt döntésnek ki kell terjednie a perben, ill. az egyesített perekben érvényesített vmennyi kereseti kérelemre [213. § (1)]</w:t>
      </w:r>
    </w:p>
    <w:p>
      <w:pPr>
        <w:pStyle w:val="Normal"/>
        <w:ind w:left="2127" w:hanging="142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</w:rPr>
        <w:t>a bíróságnak ált. egy ítélettel kell döntenie vmennyi kereseti kérelem és ellenkérelem felől</w:t>
      </w:r>
    </w:p>
    <w:p>
      <w:pPr>
        <w:pStyle w:val="Normal"/>
        <w:ind w:left="2552" w:hanging="142"/>
        <w:jc w:val="both"/>
        <w:rPr>
          <w:sz w:val="22"/>
        </w:rPr>
      </w:pPr>
      <w:r>
        <w:rPr>
          <w:sz w:val="22"/>
        </w:rPr>
        <w:t>- kivétel:</w:t>
      </w:r>
    </w:p>
    <w:p>
      <w:pPr>
        <w:pStyle w:val="Normal"/>
        <w:ind w:left="2977" w:hanging="142"/>
        <w:jc w:val="both"/>
        <w:rPr>
          <w:sz w:val="22"/>
        </w:rPr>
      </w:pPr>
      <w:r>
        <w:rPr>
          <w:sz w:val="22"/>
        </w:rPr>
        <w:t>- célszerűségi okból</w:t>
      </w:r>
    </w:p>
    <w:p>
      <w:pPr>
        <w:pStyle w:val="Normal"/>
        <w:ind w:left="2977" w:hanging="142"/>
        <w:jc w:val="both"/>
        <w:rPr/>
      </w:pPr>
      <w:r>
        <w:rPr>
          <w:sz w:val="22"/>
        </w:rPr>
        <w:t>- a meghozott ítélet vmely hiányossága folytán x esetekben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1701" w:hanging="142"/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1. részítélet</w:t>
      </w:r>
    </w:p>
    <w:p>
      <w:pPr>
        <w:pStyle w:val="Normal"/>
        <w:ind w:left="2127" w:hanging="14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részítélet akkor hozható, ha:</w:t>
      </w:r>
    </w:p>
    <w:p>
      <w:pPr>
        <w:pStyle w:val="Normal"/>
        <w:ind w:left="2694" w:hanging="284"/>
        <w:jc w:val="both"/>
        <w:rPr>
          <w:sz w:val="22"/>
        </w:rPr>
      </w:pPr>
      <w:r>
        <w:rPr>
          <w:sz w:val="22"/>
        </w:rPr>
        <w:t>1. az egyes kereseti kérelmek v. a kereseti kérelem egyes részei önállóan is elbírálhatók</w:t>
      </w:r>
    </w:p>
    <w:p>
      <w:pPr>
        <w:pStyle w:val="Normal"/>
        <w:ind w:left="2552" w:hanging="142"/>
        <w:jc w:val="both"/>
        <w:rPr>
          <w:sz w:val="22"/>
        </w:rPr>
      </w:pPr>
      <w:r>
        <w:rPr>
          <w:sz w:val="22"/>
        </w:rPr>
        <w:t>2. ebben a vonatkozásban további tárgyalásra nincs szükség, és</w:t>
      </w:r>
    </w:p>
    <w:p>
      <w:pPr>
        <w:pStyle w:val="Normal"/>
        <w:ind w:left="2694" w:hanging="284"/>
        <w:jc w:val="both"/>
        <w:rPr>
          <w:sz w:val="22"/>
        </w:rPr>
      </w:pPr>
      <w:r>
        <w:rPr>
          <w:sz w:val="22"/>
        </w:rPr>
        <w:t>3. ha a többi kereseti kérelem v. a beszámítási kifogás eldöntése végett a tárgyalást el kell halasztani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 xml:space="preserve">- a részítélet a később hozott ítélettel a beszámítási kifogásra, ill. a viszontkeresetre vonatkozó tárgyalás eredményéhez képest hatályon kívül helyezhető, v. megfelelően módosítható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i/>
          <w:sz w:val="22"/>
        </w:rPr>
        <w:t>jogereje feltételes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7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kérelemre és hivatalból</w:t>
      </w:r>
      <w:r>
        <w:rPr>
          <w:sz w:val="22"/>
        </w:rPr>
        <w:t xml:space="preserve"> is hozható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7" w:hanging="142"/>
        <w:jc w:val="both"/>
        <w:rPr/>
      </w:pPr>
      <w:r>
        <w:rPr>
          <w:sz w:val="22"/>
        </w:rPr>
        <w:t xml:space="preserve">- a részítélet ellen külön </w:t>
      </w:r>
      <w:r>
        <w:rPr>
          <w:sz w:val="22"/>
          <w:u w:val="single"/>
        </w:rPr>
        <w:t>fellebbezésnek</w:t>
      </w:r>
      <w:r>
        <w:rPr>
          <w:sz w:val="22"/>
        </w:rPr>
        <w:t xml:space="preserve"> van helye</w:t>
      </w:r>
    </w:p>
    <w:p>
      <w:pPr>
        <w:pStyle w:val="Normal"/>
        <w:ind w:left="2552" w:hanging="142"/>
        <w:jc w:val="both"/>
        <w:rPr/>
      </w:pPr>
      <w:r>
        <w:rPr>
          <w:sz w:val="22"/>
        </w:rPr>
        <w:t xml:space="preserve">- fellebbezés esetén a bíróság felterjeszti az iratokat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részfelterjesztés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7" w:hanging="142"/>
        <w:jc w:val="both"/>
        <w:rPr/>
      </w:pPr>
      <w:r>
        <w:rPr>
          <w:sz w:val="22"/>
        </w:rPr>
        <w:t xml:space="preserve">- az eljárás a részítélet </w:t>
      </w:r>
      <w:r>
        <w:rPr>
          <w:sz w:val="22"/>
          <w:u w:val="single"/>
        </w:rPr>
        <w:t>jogerőre emelkedése nélkül is folytatható</w:t>
      </w:r>
      <w:r>
        <w:rPr>
          <w:sz w:val="22"/>
        </w:rPr>
        <w:t xml:space="preserve"> (oka: a feltételes jogerő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nem bíróság anyagi joghatással), kivéve:</w:t>
      </w:r>
    </w:p>
    <w:p>
      <w:pPr>
        <w:pStyle w:val="Normal"/>
        <w:ind w:left="2552" w:hanging="142"/>
        <w:jc w:val="both"/>
        <w:rPr/>
      </w:pPr>
      <w:r>
        <w:rPr>
          <w:sz w:val="22"/>
        </w:rPr>
        <w:t>- az olyan házassági pert, amelyben vagyonjogi követelést is érvényesítettek és a bíróság a kötelék kérdésében hozott részítéletet</w:t>
      </w:r>
    </w:p>
    <w:p>
      <w:pPr>
        <w:pStyle w:val="Normal"/>
        <w:ind w:left="2977" w:hanging="142"/>
        <w:jc w:val="both"/>
        <w:rPr/>
      </w:pPr>
      <w:r>
        <w:rPr>
          <w:sz w:val="22"/>
        </w:rPr>
        <w:t xml:space="preserve">- oka: a vagyonközösség egységet képez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csak egyszerre lehet dönteni a vagyonról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nem lehet részítéletet hozni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7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a II. fokú elj-ban is hozható, ha</w:t>
      </w:r>
      <w:r>
        <w:rPr>
          <w:sz w:val="22"/>
        </w:rPr>
        <w:t>:</w:t>
      </w:r>
    </w:p>
    <w:p>
      <w:pPr>
        <w:pStyle w:val="Normal"/>
        <w:ind w:left="2552" w:hanging="142"/>
        <w:jc w:val="both"/>
        <w:rPr>
          <w:sz w:val="22"/>
        </w:rPr>
      </w:pPr>
      <w:r>
        <w:rPr>
          <w:sz w:val="22"/>
        </w:rPr>
        <w:t>1. ha az I. fokú bíróság részítéletet hozott és azt a II. fokú bíróság:</w:t>
      </w:r>
    </w:p>
    <w:p>
      <w:pPr>
        <w:pStyle w:val="Normal"/>
        <w:ind w:left="2977" w:hanging="142"/>
        <w:jc w:val="both"/>
        <w:rPr>
          <w:sz w:val="22"/>
        </w:rPr>
      </w:pPr>
      <w:r>
        <w:rPr>
          <w:sz w:val="22"/>
        </w:rPr>
        <w:t>a) helybenhagyja v.</w:t>
      </w:r>
    </w:p>
    <w:p>
      <w:pPr>
        <w:pStyle w:val="Normal"/>
        <w:ind w:left="2977" w:hanging="142"/>
        <w:jc w:val="both"/>
        <w:rPr>
          <w:sz w:val="22"/>
        </w:rPr>
      </w:pPr>
      <w:r>
        <w:rPr>
          <w:sz w:val="22"/>
        </w:rPr>
        <w:t>b) megváltoztatja</w:t>
      </w:r>
    </w:p>
    <w:p>
      <w:pPr>
        <w:pStyle w:val="Normal"/>
        <w:ind w:left="2694" w:hanging="284"/>
        <w:jc w:val="both"/>
        <w:rPr/>
      </w:pPr>
      <w:r>
        <w:rPr>
          <w:sz w:val="22"/>
        </w:rPr>
        <w:t>2. az I. fokú bíróság ítéletet hozott ugyan, de a II. fokú bíróság érdemben csak egyes kereseti kérelmek v. a kereseti kérelemnek önállóan elbírálható egyes részei felől dönt (csak a követelések egy részében döntötött jól a bíróság):</w:t>
      </w:r>
    </w:p>
    <w:p>
      <w:pPr>
        <w:pStyle w:val="Normal"/>
        <w:ind w:left="2977" w:hanging="142"/>
        <w:jc w:val="both"/>
        <w:rPr>
          <w:sz w:val="22"/>
        </w:rPr>
      </w:pPr>
      <w:r>
        <w:rPr>
          <w:sz w:val="22"/>
        </w:rPr>
        <w:t>a) a többi részre nézve új eljárásra van szükség</w:t>
      </w:r>
    </w:p>
    <w:p>
      <w:pPr>
        <w:pStyle w:val="Normal"/>
        <w:ind w:left="2977" w:hanging="142"/>
        <w:jc w:val="both"/>
        <w:rPr>
          <w:sz w:val="22"/>
        </w:rPr>
      </w:pPr>
      <w:r>
        <w:rPr>
          <w:sz w:val="22"/>
        </w:rPr>
        <w:t>b) a hibás részt hatályon kívül kell helyezni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701" w:hanging="142"/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2. közbenső ítélet</w:t>
      </w:r>
    </w:p>
    <w:p>
      <w:pPr>
        <w:pStyle w:val="Normal"/>
        <w:ind w:left="2127" w:hanging="14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213. § (3): ha a keresettel érvényesített jog fennállása és a felperest ennek alapján megillető követelés összege (mennyisége) tekintetében a vita elkülöníthető, a bíróság a jog fennállását ítélettel előzetesen is megállapíthatja (közbenső ítélet)</w:t>
      </w:r>
    </w:p>
    <w:p>
      <w:pPr>
        <w:pStyle w:val="Normal"/>
        <w:ind w:left="2552" w:hanging="142"/>
        <w:jc w:val="both"/>
        <w:rPr>
          <w:sz w:val="22"/>
        </w:rPr>
      </w:pPr>
      <w:r>
        <w:rPr>
          <w:sz w:val="22"/>
        </w:rPr>
        <w:t>- ebben az esetben a tárgyalás a követelés összegére (mennyiségére) vonatkozóan csak a közbenső ítélet jogerőre emelkedése után folytatható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7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def</w:t>
      </w:r>
      <w:r>
        <w:rPr>
          <w:sz w:val="22"/>
        </w:rPr>
        <w:t>.: ha a jogalap és összeg szerint elkülöníthető követelés iránt folyik a per</w:t>
      </w:r>
    </w:p>
    <w:p>
      <w:pPr>
        <w:pStyle w:val="Normal"/>
        <w:ind w:left="2552" w:hanging="142"/>
        <w:jc w:val="both"/>
        <w:rPr>
          <w:sz w:val="22"/>
        </w:rPr>
      </w:pPr>
      <w:r>
        <w:rPr>
          <w:sz w:val="22"/>
        </w:rPr>
        <w:t>- a jogalap fennállását előzetesen megállapító bírósági határozat</w:t>
      </w:r>
    </w:p>
    <w:p>
      <w:pPr>
        <w:pStyle w:val="Normal"/>
        <w:ind w:left="2552" w:hanging="142"/>
        <w:jc w:val="both"/>
        <w:rPr>
          <w:sz w:val="22"/>
        </w:rPr>
      </w:pPr>
      <w:r>
        <w:rPr>
          <w:sz w:val="22"/>
        </w:rPr>
        <w:t>- a sorrend: 1. jogalap; 2. összegszerűség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7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célja</w:t>
      </w:r>
      <w:r>
        <w:rPr>
          <w:sz w:val="22"/>
        </w:rPr>
        <w:t>: a peres vita leegyszerűsítése</w:t>
      </w:r>
    </w:p>
    <w:p>
      <w:pPr>
        <w:pStyle w:val="Normal"/>
        <w:ind w:left="2552" w:hanging="142"/>
        <w:jc w:val="both"/>
        <w:rPr>
          <w:sz w:val="22"/>
        </w:rPr>
      </w:pPr>
      <w:r>
        <w:rPr>
          <w:sz w:val="22"/>
        </w:rPr>
        <w:t>- így döntik el a felperes perlési jogosultságát is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a bíróság nem térhet el a közbenső ítélettől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7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meg kell várni jogerőre emelkedését</w:t>
      </w:r>
      <w:r>
        <w:rPr>
          <w:sz w:val="22"/>
        </w:rPr>
        <w:t>, szemben a részítélettel</w:t>
      </w:r>
    </w:p>
    <w:p>
      <w:pPr>
        <w:pStyle w:val="Normal"/>
        <w:ind w:left="2552" w:hanging="142"/>
        <w:jc w:val="both"/>
        <w:rPr>
          <w:sz w:val="22"/>
        </w:rPr>
      </w:pPr>
      <w:r>
        <w:rPr>
          <w:sz w:val="22"/>
        </w:rPr>
        <w:t>- oka: a jogerő nem feltételes (ítélt dolognak számít)</w:t>
      </w:r>
    </w:p>
    <w:p>
      <w:pPr>
        <w:pStyle w:val="Normal"/>
        <w:ind w:left="2552" w:hanging="142"/>
        <w:jc w:val="both"/>
        <w:rPr/>
      </w:pPr>
      <w:r>
        <w:rPr>
          <w:sz w:val="22"/>
        </w:rPr>
        <w:t xml:space="preserve">- egyetlen lehetséges eszköz (orvosolhatóság eszköze): perújítási kérelem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ennek eredménye képpen az eljárást felfüggesztik (legalábbis az összegszerűség tekintetében)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7" w:hanging="142"/>
        <w:jc w:val="both"/>
        <w:rPr/>
      </w:pPr>
      <w:r>
        <w:rPr>
          <w:sz w:val="22"/>
        </w:rPr>
        <w:t xml:space="preserve">- fogalmilag kizárt, hogy ilyenben a bíróság a felek bmelyikét részben marasztalja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0 részközbenső ítélet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7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a II. fokú elj-ban, ha</w:t>
      </w:r>
      <w:r>
        <w:rPr>
          <w:sz w:val="22"/>
        </w:rPr>
        <w:t>:</w:t>
      </w:r>
    </w:p>
    <w:p>
      <w:pPr>
        <w:pStyle w:val="Normal"/>
        <w:ind w:left="2552" w:hanging="142"/>
        <w:jc w:val="both"/>
        <w:rPr/>
      </w:pPr>
      <w:r>
        <w:rPr>
          <w:sz w:val="22"/>
        </w:rPr>
        <w:t xml:space="preserve">1. az I. fokú bíróság közbenső ítéletet hozott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II. fokú bíróság ezt:</w:t>
      </w:r>
    </w:p>
    <w:p>
      <w:pPr>
        <w:pStyle w:val="Normal"/>
        <w:ind w:left="2977" w:hanging="142"/>
        <w:jc w:val="both"/>
        <w:rPr>
          <w:sz w:val="22"/>
        </w:rPr>
      </w:pPr>
      <w:r>
        <w:rPr>
          <w:sz w:val="22"/>
        </w:rPr>
        <w:t>a) helybenhagyja v.</w:t>
      </w:r>
    </w:p>
    <w:p>
      <w:pPr>
        <w:pStyle w:val="Normal"/>
        <w:ind w:left="2977" w:hanging="142"/>
        <w:jc w:val="both"/>
        <w:rPr>
          <w:sz w:val="22"/>
        </w:rPr>
      </w:pPr>
      <w:r>
        <w:rPr>
          <w:sz w:val="22"/>
        </w:rPr>
        <w:t>b) megváltoztatja</w:t>
      </w:r>
    </w:p>
    <w:p>
      <w:pPr>
        <w:pStyle w:val="Normal"/>
        <w:ind w:left="2552" w:hanging="142"/>
        <w:jc w:val="both"/>
        <w:rPr>
          <w:sz w:val="22"/>
        </w:rPr>
      </w:pPr>
      <w:r>
        <w:rPr>
          <w:sz w:val="22"/>
        </w:rPr>
        <w:t>2. az I. fokú bíróság ítéletet hozott</w:t>
      </w:r>
    </w:p>
    <w:p>
      <w:pPr>
        <w:pStyle w:val="Normal"/>
        <w:ind w:left="2977" w:hanging="142"/>
        <w:jc w:val="both"/>
        <w:rPr>
          <w:sz w:val="22"/>
        </w:rPr>
      </w:pPr>
      <w:r>
        <w:rPr>
          <w:sz w:val="22"/>
        </w:rPr>
        <w:t>a) az összegszerűség tekintetében helytelenül döntött</w:t>
      </w:r>
    </w:p>
    <w:p>
      <w:pPr>
        <w:pStyle w:val="Normal"/>
        <w:ind w:left="3402" w:hanging="142"/>
        <w:jc w:val="both"/>
        <w:rPr>
          <w:sz w:val="22"/>
        </w:rPr>
      </w:pPr>
      <w:r>
        <w:rPr>
          <w:sz w:val="22"/>
        </w:rPr>
        <w:t>- a II. fokú bíróság hatályon kívül helyezi és új eljárásra kötelezi az I. fokú bíróságot</w:t>
      </w:r>
    </w:p>
    <w:p>
      <w:pPr>
        <w:pStyle w:val="Normal"/>
        <w:ind w:left="2977" w:hanging="142"/>
        <w:jc w:val="both"/>
        <w:rPr>
          <w:sz w:val="22"/>
        </w:rPr>
      </w:pPr>
      <w:r>
        <w:rPr>
          <w:sz w:val="22"/>
        </w:rPr>
        <w:t>b) a jogalap és az összegszerűség tekintetében is helytelenül döntött</w:t>
      </w:r>
    </w:p>
    <w:p>
      <w:pPr>
        <w:pStyle w:val="Normal"/>
        <w:ind w:left="3402" w:hanging="142"/>
        <w:jc w:val="both"/>
        <w:rPr>
          <w:sz w:val="22"/>
        </w:rPr>
      </w:pPr>
      <w:r>
        <w:rPr>
          <w:sz w:val="22"/>
        </w:rPr>
        <w:t>- a II. fokú bíróság a jogalapot megváltoztatja, az összegszerűség tekintetében a döntést hatályon kívül helyezi és új eljárásra kötelezi az I. fokú bíróságot</w:t>
      </w:r>
    </w:p>
    <w:p>
      <w:pPr>
        <w:pStyle w:val="Normal"/>
        <w:ind w:left="2977" w:hanging="142"/>
        <w:jc w:val="both"/>
        <w:rPr>
          <w:sz w:val="22"/>
        </w:rPr>
      </w:pPr>
      <w:r>
        <w:rPr>
          <w:sz w:val="22"/>
        </w:rPr>
        <w:t>c) az I. fokú bíróság a keresetet ítélettel elutasította</w:t>
      </w:r>
    </w:p>
    <w:p>
      <w:pPr>
        <w:pStyle w:val="Normal"/>
        <w:ind w:left="3402" w:hanging="142"/>
        <w:jc w:val="both"/>
        <w:rPr>
          <w:sz w:val="22"/>
        </w:rPr>
      </w:pPr>
      <w:r>
        <w:rPr>
          <w:sz w:val="22"/>
        </w:rPr>
        <w:t>- a II. fokú bíróság részben megváltoztatja: a jogalapot közbenső ítélettel megállapítja, az összegszerűség tekintetében új eljárásra kötelezi az I. fokú bíróságot</w:t>
      </w:r>
    </w:p>
    <w:p>
      <w:pPr>
        <w:pStyle w:val="Normal"/>
        <w:ind w:left="851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851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2. meghagyás</w:t>
      </w:r>
    </w:p>
    <w:p>
      <w:pPr>
        <w:pStyle w:val="Normal"/>
        <w:ind w:left="1276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a) bírósági maghagyással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bíróság a felperes kérelmére az első tárgyalást elmulasztó (és írásbeli védekezést elő nem terjesztő) alperest kötelezi a kereseti kérelemnek megfelelően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b) fizetési meghagyást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bocsát ki a bíróság a jogosult kérelmére a kötelezettel szemben az erre irányuló nemperes elj-ban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ez egy bizonyítás nélküli eljárás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x értékhatár alatt csak ezt lehet kérni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tartalma: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rövid tényállás</w:t>
      </w:r>
    </w:p>
    <w:p>
      <w:pPr>
        <w:pStyle w:val="Normal"/>
        <w:ind w:left="2127" w:hanging="142"/>
        <w:jc w:val="both"/>
        <w:rPr/>
      </w:pPr>
      <w:r>
        <w:rPr>
          <w:sz w:val="22"/>
        </w:rPr>
        <w:t>- milyen bizonyítékok állnak rendelkezésre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 xml:space="preserve">- ha 15 napon belül ellentmondással megtámadják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perré alakul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 xml:space="preserve">- ítélt dolog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vhajtható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mindkettőnek uolyan hatálya van, mint a jogerős ítéletnek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851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3. perbeli egyezség</w:t>
      </w:r>
    </w:p>
    <w:p>
      <w:pPr>
        <w:pStyle w:val="Normal"/>
        <w:ind w:left="1276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a felek közös akaratnyilatkozattal is megállapodhatnak a jogvita rendezésében és kérhetik ennek bírósági jóváhagyásá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z egyezség 2 eleme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1. a felek egybehangzó nyilatkozata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eltérés a pj-i egyezségtől:</w:t>
      </w:r>
    </w:p>
    <w:p>
      <w:pPr>
        <w:pStyle w:val="Normal"/>
        <w:ind w:left="2552" w:hanging="142"/>
        <w:jc w:val="both"/>
        <w:rPr>
          <w:sz w:val="22"/>
        </w:rPr>
      </w:pPr>
      <w:r>
        <w:rPr>
          <w:sz w:val="22"/>
        </w:rPr>
        <w:t xml:space="preserve">- nem feltétel a kölcsönös engedés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z alperes vállalhatja a teljes kereseti követelés teljesítését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2. a bíróság egyezséget jóváhagyó végzése (+ rendelkezik a perköltségről is)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feltétele: az egyezség megfelel a jsz-oknak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bíróság hivatalból vizsgálja a trv-es feltételeket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tényállás tisztázatlansága esetén nem mellőzhető a szükséges bizonyítás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1. nem hagyható jóvá az egyezség, ha anyagi jsz-t sért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2. 0 helye egyezségnek házassági perben a kötelék kérdésében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3. 0 helye egyezségnek olyan követelésre, amely bírói úton nem érvényesíthető</w:t>
      </w:r>
    </w:p>
    <w:p>
      <w:pPr>
        <w:pStyle w:val="Normal"/>
        <w:ind w:left="2268" w:hanging="283"/>
        <w:jc w:val="both"/>
        <w:rPr>
          <w:sz w:val="22"/>
        </w:rPr>
      </w:pPr>
      <w:r>
        <w:rPr>
          <w:sz w:val="22"/>
        </w:rPr>
        <w:t>4. 0 helye egyezségnek, ha a per tárgyával való rendelkezésük hatályossága feltételtől függ és ez még nem következett be</w:t>
      </w:r>
    </w:p>
    <w:p>
      <w:pPr>
        <w:pStyle w:val="Normal"/>
        <w:ind w:left="2268" w:hanging="283"/>
        <w:jc w:val="both"/>
        <w:rPr>
          <w:sz w:val="22"/>
        </w:rPr>
      </w:pPr>
      <w:r>
        <w:rPr>
          <w:sz w:val="22"/>
        </w:rPr>
        <w:t>5. nem köthet egyezséget az, aki a per tárgya tekintetében nem jogosult v. nem kötelezett (ügyész, egységes pertársaság tagja: sem)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ítélet hatályú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fellebbezés és felülvizsgálati kérelem is OK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z egyezség önálló keresettel is megtámadható az általános pj-i megtámadási okok alapján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ha a pert lezáró egyezségben nem rendeztek minden kérdést: kiegészítő egyezségnek nincs helye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kiegészítés csak a jóváhagyó végzés vonatkozásában történhe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jövőbeli szolg-ra vonatkozó perbeli egyezségben foglaltak módosítását a felek utóperben kérhetik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851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 végzés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def.: az a határozat, amit a bíróság nem az ügy érdemében hoz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eljárási kérdésekben mindig OK, esetenként anyagi jogi kérdésekben is, pl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keresetlevél idézés kibocsátása nélküli elutasítása a követelés időelőttisége esetén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ideiglenes intézkedés elrendelésekor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ítélet kiegészítését elutasító végzés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felek egyezségét jóváhagyó végzés… stb.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i/>
          <w:sz w:val="22"/>
          <w:u w:val="single"/>
        </w:rPr>
        <w:t>alanyi szempontból</w:t>
      </w:r>
      <w:r>
        <w:rPr>
          <w:sz w:val="22"/>
        </w:rPr>
        <w:t xml:space="preserve"> lehet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1. tanácsi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2. egyesbírói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i/>
          <w:sz w:val="22"/>
          <w:u w:val="single"/>
        </w:rPr>
        <w:t>tárgyi szempontból</w:t>
      </w:r>
      <w:r>
        <w:rPr>
          <w:sz w:val="22"/>
        </w:rPr>
        <w:t xml:space="preserve"> lehet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1. pervezető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2. egyéb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i/>
          <w:sz w:val="22"/>
          <w:u w:val="single"/>
        </w:rPr>
        <w:t>fellebbezhetőség szempontjából</w:t>
      </w:r>
      <w:r>
        <w:rPr>
          <w:sz w:val="22"/>
        </w:rPr>
        <w:t>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1. eljárás során hozott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2. elj-t befejező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851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5. egyéb határozatok</w:t>
      </w:r>
    </w:p>
    <w:p>
      <w:pPr>
        <w:pStyle w:val="Normal"/>
        <w:ind w:left="1276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1276" w:hanging="142"/>
        <w:jc w:val="both"/>
        <w:outlineLvl w:val="0"/>
        <w:rPr/>
      </w:pPr>
      <w:r>
        <w:rPr>
          <w:b/>
          <w:i/>
          <w:sz w:val="22"/>
        </w:rPr>
        <w:t xml:space="preserve">a) </w:t>
      </w:r>
      <w:r>
        <w:rPr>
          <w:b/>
          <w:i/>
          <w:sz w:val="22"/>
          <w:u w:val="single"/>
        </w:rPr>
        <w:t>az értesítés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 xml:space="preserve">- a bíróság értesíti az </w:t>
      </w:r>
      <w:r>
        <w:rPr>
          <w:i/>
          <w:sz w:val="22"/>
        </w:rPr>
        <w:t>ügyészt</w:t>
      </w:r>
      <w:r>
        <w:rPr>
          <w:sz w:val="22"/>
        </w:rPr>
        <w:t>, ha: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1. az ügyészt megilleti a keresetindítási jog, de:</w:t>
      </w:r>
    </w:p>
    <w:p>
      <w:pPr>
        <w:pStyle w:val="Normal"/>
        <w:ind w:left="2552" w:hanging="142"/>
        <w:jc w:val="both"/>
        <w:rPr/>
      </w:pPr>
      <w:r>
        <w:rPr>
          <w:sz w:val="22"/>
        </w:rPr>
        <w:t>- a perbeli részvételt megalapozó körülmények a per folyamán állnak be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2. feltehető, hogy a szolgáltatásnak az állam javára való megítélésére kerül sor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 xml:space="preserve">- közig-i perben: a </w:t>
      </w:r>
      <w:r>
        <w:rPr>
          <w:i/>
          <w:sz w:val="22"/>
        </w:rPr>
        <w:t>beavatkozót</w:t>
      </w:r>
      <w:r>
        <w:rPr>
          <w:sz w:val="22"/>
        </w:rPr>
        <w:t xml:space="preserve"> értesíti a bíróság x esetben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276" w:hanging="142"/>
        <w:jc w:val="both"/>
        <w:outlineLvl w:val="0"/>
        <w:rPr/>
      </w:pPr>
      <w:r>
        <w:rPr>
          <w:b/>
          <w:i/>
          <w:sz w:val="22"/>
        </w:rPr>
        <w:t xml:space="preserve">b) </w:t>
      </w:r>
      <w:r>
        <w:rPr>
          <w:b/>
          <w:i/>
          <w:sz w:val="22"/>
          <w:u w:val="single"/>
        </w:rPr>
        <w:t>a bírósági rendelkezés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 xml:space="preserve">- nem végzés, de joghatás fűződik hozzájuk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végzés hatályú határozat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pl. fél figyelmeztetése jogaira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pl. fél felhívása a nyilatkozattételre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pl. 18 éven aluli személyek eltávolítása a tárgyalóteremből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ilyen rendelkezések egyedi ügyekben hozhatók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Általános jellegű határozatok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LB:</w:t>
      </w:r>
    </w:p>
    <w:p>
      <w:pPr>
        <w:pStyle w:val="Normal"/>
        <w:ind w:left="1134" w:hanging="142"/>
        <w:jc w:val="both"/>
        <w:rPr>
          <w:sz w:val="22"/>
        </w:rPr>
      </w:pPr>
      <w:r>
        <w:rPr>
          <w:sz w:val="22"/>
        </w:rPr>
        <w:t>- irányelv, elvi döntés, jogegységi határoza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LB kollégiumai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állásfoglalás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megyei bírósági kollégium:</w:t>
      </w:r>
    </w:p>
    <w:p>
      <w:pPr>
        <w:pStyle w:val="Normal"/>
        <w:ind w:left="1134" w:hanging="142"/>
        <w:jc w:val="both"/>
        <w:rPr>
          <w:sz w:val="22"/>
        </w:rPr>
      </w:pPr>
      <w:r>
        <w:rPr>
          <w:sz w:val="22"/>
        </w:rPr>
        <w:t>- vélemény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LB és megyei bíróság tanácselnöki értekezlete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állásfoglalás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B: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határozat (bírósági határozatnak nem tekinthető)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  <w:t>75. A határozat meghozatala és közlése</w:t>
      </w:r>
    </w:p>
    <w:p>
      <w:pPr>
        <w:pStyle w:val="Normal"/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142" w:hanging="142"/>
        <w:rPr>
          <w:sz w:val="24"/>
        </w:rPr>
      </w:pPr>
      <w:r>
        <w:rPr>
          <w:sz w:val="24"/>
        </w:rPr>
        <w:t>A határozathozat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A határozathozatal módja</w:t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i/>
          <w:i/>
          <w:sz w:val="22"/>
        </w:rPr>
      </w:pPr>
      <w:r>
        <w:rPr>
          <w:i/>
          <w:sz w:val="22"/>
        </w:rPr>
        <w:t xml:space="preserve">a) </w:t>
      </w:r>
      <w:r>
        <w:rPr>
          <w:i/>
          <w:sz w:val="22"/>
          <w:u w:val="single"/>
        </w:rPr>
        <w:t>egyesbíró</w:t>
      </w:r>
    </w:p>
    <w:p>
      <w:pPr>
        <w:pStyle w:val="Szvegtrzsbehzssal3"/>
        <w:rPr/>
      </w:pPr>
      <w:r>
        <w:rPr>
          <w:rFonts w:cs="Times New Roman" w:ascii="Times New Roman" w:hAnsi="Times New Roman"/>
        </w:rPr>
        <w:t>- az egyesbíró megteheti mindazokat az intézkedéseket, és meghozhatja mindazokat a határozatokat, amelyeket a trv a bíróság v. az elnök hatáskörébe utal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i/>
          <w:i/>
          <w:sz w:val="22"/>
        </w:rPr>
      </w:pPr>
      <w:r>
        <w:rPr>
          <w:i/>
          <w:sz w:val="22"/>
        </w:rPr>
        <w:t xml:space="preserve">b) </w:t>
      </w:r>
      <w:r>
        <w:rPr>
          <w:i/>
          <w:sz w:val="22"/>
          <w:u w:val="single"/>
        </w:rPr>
        <w:t>tanács</w:t>
      </w:r>
    </w:p>
    <w:p>
      <w:pPr>
        <w:pStyle w:val="Szvegtrzsbehzssal3"/>
        <w:rPr/>
      </w:pPr>
      <w:r>
        <w:rPr>
          <w:rFonts w:cs="Times New Roman" w:ascii="Times New Roman" w:hAnsi="Times New Roman"/>
        </w:rPr>
        <w:t xml:space="preserve">- a bíróság tanácsának hatáskörébe utalt ügyekben az elnök </w:t>
      </w:r>
      <w:r>
        <w:rPr>
          <w:rFonts w:cs="Times New Roman" w:ascii="Times New Roman" w:hAnsi="Times New Roman"/>
          <w:i/>
        </w:rPr>
        <w:t>tárgyaláson kívül</w:t>
      </w:r>
      <w:r>
        <w:rPr>
          <w:rFonts w:cs="Times New Roman" w:ascii="Times New Roman" w:hAnsi="Times New Roman"/>
        </w:rPr>
        <w:t>:</w:t>
      </w:r>
    </w:p>
    <w:p>
      <w:pPr>
        <w:pStyle w:val="Szvegtrzsbehzssal3"/>
        <w:ind w:left="127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egtehet minden intézkedést, és az ítélet kivételével meghozhat minden olyan határozatot, amelyet a trv a bíróság hatáskörébe utal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i/>
          <w:sz w:val="22"/>
        </w:rPr>
        <w:t>tárgyaláson</w:t>
      </w:r>
      <w:r>
        <w:rPr>
          <w:sz w:val="22"/>
        </w:rPr>
        <w:t>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z elnök azokat az intézkedéseket teheti meg, és olyan határozatokat hozhat, amelyeket a trv kifejezetten az elnök hatáskörébe utal</w:t>
      </w:r>
    </w:p>
    <w:p>
      <w:pPr>
        <w:pStyle w:val="Normal"/>
        <w:ind w:left="426" w:hanging="14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i/>
          <w:i/>
          <w:sz w:val="22"/>
        </w:rPr>
      </w:pPr>
      <w:r>
        <w:rPr>
          <w:i/>
          <w:sz w:val="22"/>
        </w:rPr>
        <w:t xml:space="preserve">c) </w:t>
      </w:r>
      <w:r>
        <w:rPr>
          <w:i/>
          <w:sz w:val="22"/>
          <w:u w:val="single"/>
        </w:rPr>
        <w:t>egyesbíró határozat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trv nem szabályozza a határozathozatal módját</w:t>
      </w:r>
    </w:p>
    <w:p>
      <w:pPr>
        <w:pStyle w:val="Normal"/>
        <w:ind w:left="426" w:hanging="14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i/>
          <w:i/>
          <w:sz w:val="22"/>
        </w:rPr>
      </w:pPr>
      <w:r>
        <w:rPr>
          <w:i/>
          <w:sz w:val="22"/>
        </w:rPr>
        <w:t xml:space="preserve">d) </w:t>
      </w:r>
      <w:r>
        <w:rPr>
          <w:i/>
          <w:sz w:val="22"/>
          <w:u w:val="single"/>
        </w:rPr>
        <w:t>a tanács határozata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a bíróság a határozatát (ha tanácsban jár el) zárt tanácskozás után szavazással hozza meg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egyhangúság hiányában a határozatot szavazattöbbséggel döntik el</w:t>
      </w:r>
    </w:p>
    <w:p>
      <w:pPr>
        <w:pStyle w:val="Szvegtrzsbehzssal2"/>
        <w:ind w:left="142" w:hanging="1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behzssal2"/>
        <w:keepNext w:val="true"/>
        <w:numPr>
          <w:ilvl w:val="0"/>
          <w:numId w:val="0"/>
        </w:numPr>
        <w:ind w:left="142" w:hanging="142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  <w:b/>
          <w:u w:val="single"/>
        </w:rPr>
        <w:t>A tanácskozás</w:t>
      </w:r>
    </w:p>
    <w:p>
      <w:pPr>
        <w:pStyle w:val="Szvegtrzsbehzss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bírósági tanács tagjai megvitatják az ügyet (a tárgyaláson is lehet halkan kisebb jelentőségű ügyekben)</w:t>
      </w:r>
    </w:p>
    <w:p>
      <w:pPr>
        <w:pStyle w:val="Szvegtrzsbehzssal2"/>
        <w:rPr/>
      </w:pPr>
      <w:r>
        <w:rPr>
          <w:rFonts w:cs="Times New Roman" w:ascii="Times New Roman" w:hAnsi="Times New Roman"/>
        </w:rPr>
        <w:t>- a tanács elnöke vezeti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zárt és titkos: csak az eljáró tanács tagjai és a jegyzőkönyvvezető lehet jelen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jegyzőkönyv nem készül, csak, ha az elnök elrendeli (pl. ha a szavazás nem egyhangú v. különvélemény készül)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ezt a tárgyalási jegyzőkönyvhöz kell csatolni zárt borítékban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142" w:hanging="142"/>
        <w:jc w:val="both"/>
        <w:outlineLvl w:val="0"/>
        <w:rPr/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A szavazás</w:t>
      </w:r>
      <w:r>
        <w:rPr>
          <w:b/>
          <w:sz w:val="22"/>
        </w:rPr>
        <w:t xml:space="preserve"> [214. § (2)]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 fiatalabb az öreget megelőzően szavaz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 tanács elnöke szavaz utoljára</w:t>
      </w:r>
    </w:p>
    <w:p>
      <w:pPr>
        <w:pStyle w:val="Szvegtrzsbehzss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szavazásnál kisebbségben maradó bíró jogosult írásbafoglalt különvéleményét zárt borítékban az okirathoz csatolni</w:t>
      </w:r>
    </w:p>
    <w:p>
      <w:pPr>
        <w:pStyle w:val="Szvegtrzsbehzssal2"/>
        <w:ind w:left="851" w:hanging="142"/>
        <w:rPr/>
      </w:pPr>
      <w:r>
        <w:rPr>
          <w:rFonts w:cs="Times New Roman" w:ascii="Times New Roman" w:hAnsi="Times New Roman"/>
        </w:rPr>
        <w:t>- a különvéleményt csak a perorvoslat tárgyában eljáró bíróság tekintheti meg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nem lehet tartózkodni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mindenki köteles állást foglalni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142" w:hanging="142"/>
        <w:rPr>
          <w:sz w:val="24"/>
        </w:rPr>
      </w:pPr>
      <w:r>
        <w:rPr>
          <w:sz w:val="24"/>
        </w:rPr>
        <w:t>A határozatok közlése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 határozatokat a bíróság közlés útján hozza a felek és az egyéb érdekeltek tudomására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/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a közlés jelentősége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1. a közlést követő napon kezdődik a teljesítési határidő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2. a közléstől számított 15 napon belül lehet kérni a határozat kiegészítésé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3. a közléstől kell számítani a fellebbezés határidejé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4. a jogerős határozat kölésétől kell számítani a perújítási kérelem előterjesztésének határidejét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/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a közlés 2 módj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1. kihirdetés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2. kézbesítés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z olyan határozatot, amelyet nem kézbesítés útján kell közölni, már a kihirdetéssel közöltnek kell tekinteni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/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a kihirdetés</w:t>
      </w:r>
      <w:r>
        <w:rPr>
          <w:sz w:val="22"/>
        </w:rPr>
        <w:t xml:space="preserve"> 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def.: a határozat szóbeli formában való közlése</w:t>
      </w:r>
    </w:p>
    <w:p>
      <w:pPr>
        <w:pStyle w:val="Szvegtrzsbehzssal2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tárgyalás folyamán hozott végzéseket és az ítéletet a tárgyalás napján ki kell hirdetni</w:t>
      </w:r>
    </w:p>
    <w:p>
      <w:pPr>
        <w:pStyle w:val="Szvegtrzsbehzssal2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2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kihirdetést csak az ítéletre nézve és csak akkor lehet (max. 8 napra) elhalasztani, ha:</w:t>
      </w:r>
    </w:p>
    <w:p>
      <w:pPr>
        <w:pStyle w:val="Szvegtrzsbehzssal2"/>
        <w:ind w:left="127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z az ügy bonyolultsága miatt feltétlenül szükséges</w:t>
      </w:r>
    </w:p>
    <w:p>
      <w:pPr>
        <w:pStyle w:val="Szvegtrzsbehzssal2"/>
        <w:ind w:left="1701" w:hanging="142"/>
        <w:rPr/>
      </w:pPr>
      <w:r>
        <w:rPr>
          <w:rFonts w:cs="Times New Roman" w:ascii="Times New Roman" w:hAnsi="Times New Roman"/>
        </w:rPr>
        <w:t>- a kihirdetés határnapját ilyen esetben nyomban ki kell tűzni, s a határozatot a kihirdetés napjáig írásba is kell foglalni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határozatok kihirdetése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a rendelkező rész felolvasásából és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az indokok rövid ismertetéséből áll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>- az utóbbi elmarad, ha a határozatot a trv szerint nem kell megindokoln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kihirdetés jelentősége:</w:t>
      </w:r>
    </w:p>
    <w:p>
      <w:pPr>
        <w:pStyle w:val="Normal"/>
        <w:ind w:left="1418" w:hanging="284"/>
        <w:jc w:val="both"/>
        <w:rPr>
          <w:sz w:val="22"/>
        </w:rPr>
      </w:pPr>
      <w:r>
        <w:rPr>
          <w:sz w:val="22"/>
        </w:rPr>
        <w:t>1. feltétele a trv-esen hozott ítéletnek</w:t>
      </w:r>
    </w:p>
    <w:p>
      <w:pPr>
        <w:pStyle w:val="Szvegtrzsbehzssal3"/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z olyan határozatot, amelyet nem kézbesítés útján kell közölni, már a kihirdetéssel közöltnek kell tekinteni</w:t>
      </w:r>
    </w:p>
    <w:p>
      <w:pPr>
        <w:pStyle w:val="Normal"/>
        <w:ind w:left="1418" w:hanging="284"/>
        <w:jc w:val="both"/>
        <w:rPr>
          <w:sz w:val="22"/>
        </w:rPr>
      </w:pPr>
      <w:r>
        <w:rPr>
          <w:sz w:val="22"/>
        </w:rPr>
        <w:t>3. a bíróság saját határozatához abban a perben, amelyben azt hozta, a kihirdetéstől kötve van</w:t>
      </w:r>
    </w:p>
    <w:p>
      <w:pPr>
        <w:pStyle w:val="Normal"/>
        <w:ind w:left="1418" w:hanging="284"/>
        <w:jc w:val="both"/>
        <w:rPr>
          <w:sz w:val="22"/>
        </w:rPr>
      </w:pPr>
      <w:r>
        <w:rPr>
          <w:sz w:val="22"/>
        </w:rPr>
        <w:t>4. a fellebbezéssel meg nem támadható határozat a kihirdetéssel jogerőre emelkedik</w:t>
      </w:r>
    </w:p>
    <w:p>
      <w:pPr>
        <w:pStyle w:val="Normal"/>
        <w:ind w:left="1418" w:hanging="284"/>
        <w:jc w:val="both"/>
        <w:rPr>
          <w:sz w:val="22"/>
        </w:rPr>
      </w:pPr>
      <w:r>
        <w:rPr>
          <w:sz w:val="22"/>
        </w:rPr>
        <w:t>5. a határozat kihirdetése után lehet a fellebbezésről lemondani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sz w:val="22"/>
        </w:rPr>
      </w:pPr>
      <w:r>
        <w:rPr>
          <w:b/>
          <w:sz w:val="22"/>
        </w:rPr>
        <w:t xml:space="preserve">D) </w:t>
      </w:r>
      <w:r>
        <w:rPr>
          <w:b/>
          <w:sz w:val="22"/>
          <w:u w:val="single"/>
        </w:rPr>
        <w:t>a kézbesítés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def.: a határozat írásbeli formában való közlése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kézbesítés útján kell közölni [219. § (1)]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az ítéletet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felekkel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a tárgyaláson hozott végzést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zzal a féllel, aki a tárgyalásra nem volt szabályszerűen megidézve</w:t>
      </w:r>
    </w:p>
    <w:p>
      <w:pPr>
        <w:pStyle w:val="Normal"/>
        <w:ind w:left="1418" w:hanging="284"/>
        <w:jc w:val="both"/>
        <w:rPr/>
      </w:pPr>
      <w:r>
        <w:rPr>
          <w:sz w:val="22"/>
        </w:rPr>
        <w:t>3. a tárgyalás folyamán hozott olyan végzést, amely új határnap kitűzésére vonatkozik, v. amely ellen külön fellebbezésnek van helye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zzal a féllel, aki a tárgyalást elmulasztotta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4. a tárgyaláson kívül hozott végzést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z érdekelt féllel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5. az eljárás során hozott minden határozatot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zzal a személlyel, akinek érdekében az ügyész, ill. a külön jsz-lyal erre feljogosított szervezet az eljárást megindította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féllel közlendő határozatot a beavatkozóval is közölni kell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kézbesítés útján kell közölni továbbá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6. a permegszüntető végzést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zzal a féllel is, aki a tárgyalást elmulasztotta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7. a perben fellépő ügyésznek is kézbesíteni kell minden határozatot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/>
      </w:pPr>
      <w:r>
        <w:rPr>
          <w:sz w:val="22"/>
        </w:rPr>
        <w:t>- a határozatot annak meghozatalától számított 8 nap alatt kell írásba foglalni, kivéve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ha annak kihirdetését a bíróság elhalasztotta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 felek részére a határozatnak nemcsak a rendelkező részét, hanem indokolását is kézbesíttetni kell, kivéve: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ha a határozatot a trv szerint nem kell megindokolni</w:t>
      </w:r>
      <w:r>
        <w:br w:type="page"/>
      </w:r>
    </w:p>
    <w:p>
      <w:pPr>
        <w:pStyle w:val="Heading1"/>
        <w:ind w:left="142" w:hanging="142"/>
        <w:rPr>
          <w:sz w:val="28"/>
          <w:u w:val="none"/>
        </w:rPr>
      </w:pPr>
      <w:r>
        <w:rPr>
          <w:sz w:val="28"/>
          <w:u w:val="none"/>
        </w:rPr>
        <w:t>77. Az ítélet tartalmi kelléke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9. A teljesítés módja és határideje</w:t>
      </w:r>
    </w:p>
    <w:p>
      <w:pPr>
        <w:pStyle w:val="Heading1"/>
        <w:ind w:left="142" w:hanging="142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142" w:hanging="142"/>
        <w:rPr>
          <w:i/>
          <w:i/>
          <w:sz w:val="24"/>
        </w:rPr>
      </w:pPr>
      <w:r>
        <w:rPr>
          <w:i/>
          <w:sz w:val="24"/>
        </w:rPr>
        <w:t>A határozatok tartalma</w:t>
      </w:r>
    </w:p>
    <w:p>
      <w:pPr>
        <w:pStyle w:val="Normal"/>
        <w:ind w:left="142" w:hanging="14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Az ítélet részei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a) </w:t>
      </w:r>
      <w:r>
        <w:rPr>
          <w:b/>
          <w:i/>
          <w:sz w:val="22"/>
          <w:u w:val="single"/>
        </w:rPr>
        <w:t>fejrész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1. bíróság megjelölése, bírósági ügyszám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2. „MK nevében”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3. ítélet (rész-, közbenső ítélet) elnevezés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4. felek és képviselőik neve, foglalkozása, lakóhelye, perbeli állás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5. per tárgyának megjelölése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6. utalás a beavatkozás, v. az ügyészi fellépés tényére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b) </w:t>
      </w:r>
      <w:r>
        <w:rPr>
          <w:b/>
          <w:i/>
          <w:sz w:val="22"/>
          <w:u w:val="single"/>
        </w:rPr>
        <w:t>rendelkező rész</w:t>
      </w:r>
    </w:p>
    <w:p>
      <w:pPr>
        <w:pStyle w:val="Szvegtrzsbehzssal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artalma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a bíróság döntése a kereseti kérelem és a viszontkereset felől</w:t>
      </w:r>
    </w:p>
    <w:p>
      <w:pPr>
        <w:pStyle w:val="Normal"/>
        <w:ind w:left="1418" w:hanging="284"/>
        <w:jc w:val="both"/>
        <w:rPr>
          <w:sz w:val="22"/>
        </w:rPr>
      </w:pPr>
      <w:r>
        <w:rPr>
          <w:sz w:val="22"/>
        </w:rPr>
        <w:t>2. a helytadásnak az ítéleti rendelkezésből kell kitűnnie, az elutasításnál ki kell mondani az „elutasítást”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3. teljesítési határidő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4. perköltség viselése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5. le nem rótt illeték és az állam által előlegezett költségek megfizetése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6. utalás az esetleges előzetes végrehajthatóságra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7. perorvoslati záradék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z ítéletnek a rendelkező részt követően tájékoztatást kell nyújtania arról, hogy az ítélet ellen van-e helye fellebbezésnek, és hogy azt hol és mennyi idő alatt kell benyújtani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beszámítási kifogás teljesítésére, elutasítására itt nem kell utaln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világos, könnyen érthető fogalmazás kell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c) </w:t>
      </w:r>
      <w:r>
        <w:rPr>
          <w:b/>
          <w:i/>
          <w:sz w:val="22"/>
          <w:u w:val="single"/>
        </w:rPr>
        <w:t>indokolás</w:t>
      </w:r>
    </w:p>
    <w:p>
      <w:pPr>
        <w:pStyle w:val="Szvegtrzsbehzssal3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öviden elő kell adni a bíróság által megállapított tényállást + az arra vonatkozó bizonyítékok megjelölésével</w:t>
      </w:r>
    </w:p>
    <w:p>
      <w:pPr>
        <w:pStyle w:val="Szvegtrzsbehzssal3"/>
        <w:ind w:left="993" w:hanging="284"/>
        <w:rPr/>
      </w:pPr>
      <w:r>
        <w:rPr>
          <w:rFonts w:cs="Times New Roman" w:ascii="Times New Roman" w:hAnsi="Times New Roman"/>
        </w:rPr>
        <w:t>2. hivatkozni kell azokra a jsz-okra, amelyeken a bíróság ítélete alapszik</w:t>
      </w:r>
    </w:p>
    <w:p>
      <w:pPr>
        <w:pStyle w:val="Szvegtrzsbehzssal3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eg kell röviden említeni azokat a körülményeket, amelyeket a bíróság a bizonyítékok mérlegelésénél irányadónak vett</w:t>
      </w:r>
    </w:p>
    <w:p>
      <w:pPr>
        <w:pStyle w:val="Szvegtrzsbehzssal3"/>
        <w:ind w:left="993" w:hanging="284"/>
        <w:rPr/>
      </w:pPr>
      <w:r>
        <w:rPr>
          <w:rFonts w:cs="Times New Roman" w:ascii="Times New Roman" w:hAnsi="Times New Roman"/>
        </w:rPr>
        <w:t>4. utalni kell azokra az okokra, amelyek miatt a bíróság vmely tényt nem talált bizonyítottnak, v. amelyek miatt a felajánlott bizonyítást mellőzte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tehát kötelező tartalom:</w:t>
      </w:r>
    </w:p>
    <w:p>
      <w:pPr>
        <w:pStyle w:val="Normal"/>
        <w:numPr>
          <w:ilvl w:val="0"/>
          <w:numId w:val="0"/>
        </w:numPr>
        <w:ind w:left="1276" w:hanging="142"/>
        <w:jc w:val="both"/>
        <w:outlineLvl w:val="0"/>
        <w:rPr>
          <w:sz w:val="22"/>
        </w:rPr>
      </w:pPr>
      <w:r>
        <w:rPr>
          <w:sz w:val="22"/>
        </w:rPr>
        <w:t>1. történeti tényállás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minden kétséget kizáró tények</w:t>
      </w:r>
    </w:p>
    <w:p>
      <w:pPr>
        <w:pStyle w:val="Normal"/>
        <w:numPr>
          <w:ilvl w:val="0"/>
          <w:numId w:val="0"/>
        </w:numPr>
        <w:ind w:left="1276" w:hanging="142"/>
        <w:jc w:val="both"/>
        <w:outlineLvl w:val="0"/>
        <w:rPr>
          <w:sz w:val="22"/>
        </w:rPr>
      </w:pPr>
      <w:r>
        <w:rPr>
          <w:sz w:val="22"/>
        </w:rPr>
        <w:t>2. pertörténet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(3. felmerült kérdések felvetése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nem kötelező elem)</w:t>
      </w:r>
    </w:p>
    <w:p>
      <w:pPr>
        <w:pStyle w:val="Normal"/>
        <w:numPr>
          <w:ilvl w:val="0"/>
          <w:numId w:val="0"/>
        </w:numPr>
        <w:ind w:left="1276" w:hanging="142"/>
        <w:jc w:val="both"/>
        <w:outlineLvl w:val="0"/>
        <w:rPr>
          <w:sz w:val="22"/>
        </w:rPr>
      </w:pPr>
      <w:r>
        <w:rPr>
          <w:sz w:val="22"/>
        </w:rPr>
        <w:t>4. bizonyítékok és azok értékelése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>- melyik milyen szerepet játszott a tényállás megállapításánál</w:t>
      </w:r>
    </w:p>
    <w:p>
      <w:pPr>
        <w:pStyle w:val="Normal"/>
        <w:numPr>
          <w:ilvl w:val="0"/>
          <w:numId w:val="0"/>
        </w:numPr>
        <w:ind w:left="1276" w:hanging="142"/>
        <w:jc w:val="both"/>
        <w:outlineLvl w:val="0"/>
        <w:rPr>
          <w:sz w:val="22"/>
        </w:rPr>
      </w:pPr>
      <w:r>
        <w:rPr>
          <w:sz w:val="22"/>
        </w:rPr>
        <w:t>5. + kirekesztett bizonyítékok és a kirekesztés oka + mellőzött biz-i indítványok és a mellőzés oka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mit fogadott el, miért, mit nem fogadott el, miért</w:t>
      </w:r>
    </w:p>
    <w:p>
      <w:pPr>
        <w:pStyle w:val="Normal"/>
        <w:numPr>
          <w:ilvl w:val="0"/>
          <w:numId w:val="0"/>
        </w:numPr>
        <w:ind w:left="1276" w:hanging="142"/>
        <w:jc w:val="both"/>
        <w:outlineLvl w:val="0"/>
        <w:rPr>
          <w:sz w:val="22"/>
        </w:rPr>
      </w:pPr>
      <w:r>
        <w:rPr>
          <w:sz w:val="22"/>
        </w:rPr>
        <w:t>6. jsz-i rendelkezések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nem elég az utalás, idézni is kell a releváns részeket</w:t>
      </w:r>
    </w:p>
    <w:p>
      <w:pPr>
        <w:pStyle w:val="Normal"/>
        <w:numPr>
          <w:ilvl w:val="0"/>
          <w:numId w:val="0"/>
        </w:numPr>
        <w:ind w:left="1276" w:hanging="142"/>
        <w:jc w:val="both"/>
        <w:outlineLvl w:val="0"/>
        <w:rPr/>
      </w:pPr>
      <w:r>
        <w:rPr>
          <w:sz w:val="22"/>
        </w:rPr>
        <w:t>7. a levont következtetések</w:t>
      </w:r>
    </w:p>
    <w:p>
      <w:pPr>
        <w:pStyle w:val="Normal"/>
        <w:numPr>
          <w:ilvl w:val="0"/>
          <w:numId w:val="0"/>
        </w:numPr>
        <w:ind w:left="1276" w:hanging="142"/>
        <w:jc w:val="both"/>
        <w:outlineLvl w:val="0"/>
        <w:rPr>
          <w:sz w:val="22"/>
        </w:rPr>
      </w:pPr>
      <w:r>
        <w:rPr>
          <w:sz w:val="22"/>
        </w:rPr>
        <w:t>8. a nem teljesített kérelmek, az elbírálás indokai</w:t>
      </w:r>
    </w:p>
    <w:p>
      <w:pPr>
        <w:pStyle w:val="Normal"/>
        <w:numPr>
          <w:ilvl w:val="0"/>
          <w:numId w:val="0"/>
        </w:numPr>
        <w:ind w:left="1276" w:hanging="142"/>
        <w:jc w:val="both"/>
        <w:outlineLvl w:val="0"/>
        <w:rPr>
          <w:sz w:val="22"/>
        </w:rPr>
      </w:pPr>
      <w:r>
        <w:rPr>
          <w:sz w:val="22"/>
        </w:rPr>
        <w:t>9. az eljárás folyamán hozott határozatok indokolása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csak akkor, ha azok az ítélet elleni fellebbezésben támadhatók meg</w:t>
      </w:r>
    </w:p>
    <w:p>
      <w:pPr>
        <w:pStyle w:val="Szvegtrzsbehzssal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behzssal3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u w:val="single"/>
        </w:rPr>
        <w:t>egyszerűsített indokolás</w:t>
      </w:r>
      <w:r>
        <w:rPr>
          <w:rFonts w:cs="Times New Roman" w:ascii="Times New Roman" w:hAnsi="Times New Roman"/>
        </w:rPr>
        <w:t xml:space="preserve"> is OK (elég a tényállás, az alkalmazott jsz-k felsorolása és a rövidített indoklásra okot adó körülmény)</w:t>
      </w:r>
    </w:p>
    <w:p>
      <w:pPr>
        <w:pStyle w:val="Normal"/>
        <w:numPr>
          <w:ilvl w:val="0"/>
          <w:numId w:val="0"/>
        </w:numPr>
        <w:ind w:left="1276" w:hanging="142"/>
        <w:jc w:val="both"/>
        <w:outlineLvl w:val="0"/>
        <w:rPr>
          <w:sz w:val="22"/>
        </w:rPr>
      </w:pPr>
      <w:r>
        <w:rPr>
          <w:sz w:val="22"/>
        </w:rPr>
        <w:t>1. a jogról való lemondás, ill. a jog elismerése alapján hozott ítélet indokolásában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szükséges: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a tényállás rövid leírása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a lemondásra, ill. az elismerésre kell utalni</w:t>
      </w:r>
    </w:p>
    <w:p>
      <w:pPr>
        <w:pStyle w:val="Normal"/>
        <w:numPr>
          <w:ilvl w:val="0"/>
          <w:numId w:val="0"/>
        </w:numPr>
        <w:ind w:left="1276" w:hanging="142"/>
        <w:jc w:val="both"/>
        <w:outlineLvl w:val="0"/>
        <w:rPr/>
      </w:pPr>
      <w:r>
        <w:rPr>
          <w:sz w:val="22"/>
        </w:rPr>
        <w:t>2. ha az ügy ténybeli és jogi megítélése egyszerű, az ítélet indokolásának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szükséges: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csak a megállapított tényállás rövid leírását kell tartalmaznia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az alkalmazott jsz-okat kell feltüntetnie (utalásként)</w:t>
      </w:r>
    </w:p>
    <w:p>
      <w:pPr>
        <w:pStyle w:val="Normal"/>
        <w:numPr>
          <w:ilvl w:val="0"/>
          <w:numId w:val="0"/>
        </w:numPr>
        <w:ind w:left="1418" w:hanging="284"/>
        <w:jc w:val="both"/>
        <w:outlineLvl w:val="0"/>
        <w:rPr/>
      </w:pPr>
      <w:r>
        <w:rPr>
          <w:sz w:val="22"/>
        </w:rPr>
        <w:t>3. ha a határozat kihirdetése alkalmával a fellebbezésre jogosultak e jogukról valamennyien lemondtak, az ítélet indokolásának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szükséges: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csak a megállapított tényállás rövid leírását kell tartalmaznia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az alkalmazott jsz-okat kell feltüntetnie (utalásként)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indokolási kötelezettség elmulasztása: lényeges elj.jogi szabálysértés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d) </w:t>
      </w:r>
      <w:r>
        <w:rPr>
          <w:b/>
          <w:i/>
          <w:sz w:val="22"/>
          <w:u w:val="single"/>
        </w:rPr>
        <w:t>záró rész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1. ítélethozatal helye, ideje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2. aláírás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A) a bíróság által hozott határozatokat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a) a tanács elnöke és tagjai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>b) ha a bíróság ülnökök közreműködése nélkül jár el, a bíró írja alá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ha vmelyikük az aláírásban akadályozva van, ezt az akadály megjelölésével a határozaton fel kell tüntetni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helyette az elnök v. a bíróság egyik tagja írja alá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B) a kihirdetés előtt írásba foglalt rendelkező részt azonban a tanács tagjainak alá kell írnia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C) az elnök, vmint a megkeresett bíróság által hozott határozatokat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z elnök, ill. a megkeresés folytán eljáró bíró írja alá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D) a tárgyalási jegyzőkönyvbe foglalt határozatot csak abban az esetben kell külön aláírni, ha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határozat az eljárást befejezi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Az ítélet tartalmi kellékei (követendő elvek)</w:t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a) </w:t>
      </w:r>
      <w:r>
        <w:rPr>
          <w:b/>
          <w:i/>
          <w:sz w:val="22"/>
          <w:u w:val="single"/>
        </w:rPr>
        <w:t>trvesség</w:t>
      </w:r>
    </w:p>
    <w:p>
      <w:pPr>
        <w:pStyle w:val="Szvegtrzsbehzssal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z ítélet meghozatala, rendelkezései és megállapításai teljes összhangban legyenek:</w:t>
      </w:r>
    </w:p>
    <w:p>
      <w:pPr>
        <w:pStyle w:val="Szvegtrzsbehzssal3"/>
        <w:ind w:left="1276" w:hanging="142"/>
        <w:rPr/>
      </w:pPr>
      <w:r>
        <w:rPr>
          <w:rFonts w:cs="Times New Roman" w:ascii="Times New Roman" w:hAnsi="Times New Roman"/>
        </w:rPr>
        <w:t>- a trvkezési, szervezeti, pe-i, vmint a peres ügy érdemére vonatkozó anyagi jsz-okkal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b) </w:t>
      </w:r>
      <w:r>
        <w:rPr>
          <w:b/>
          <w:i/>
          <w:sz w:val="22"/>
          <w:u w:val="single"/>
        </w:rPr>
        <w:t>megalapozottság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valóságos tényeken kell, hogy alapuljon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az ítéletnek tartalmaznia kell a tényállás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a tényállásnak bizonyítottnak kell lennie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3. a tényállásból helyes következtetést kell levonni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426" w:hanging="142"/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c) </w:t>
      </w:r>
      <w:r>
        <w:rPr>
          <w:b/>
          <w:i/>
          <w:sz w:val="22"/>
          <w:u w:val="single"/>
        </w:rPr>
        <w:t>teljesség</w:t>
      </w:r>
    </w:p>
    <w:p>
      <w:pPr>
        <w:pStyle w:val="Szvegtrzsbehzssal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artalma:</w:t>
      </w:r>
    </w:p>
    <w:p>
      <w:pPr>
        <w:pStyle w:val="Szvegtrzsbehzssal3"/>
        <w:ind w:left="127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z ítéletben foglalt döntésnek ki kell terjednie vmennyi kereseti kérelemre [213. § (1)]</w:t>
      </w:r>
    </w:p>
    <w:p>
      <w:pPr>
        <w:pStyle w:val="Szvegtrzsbehzssal3"/>
        <w:ind w:left="1276" w:hanging="142"/>
        <w:rPr/>
      </w:pPr>
      <w:r>
        <w:rPr>
          <w:rFonts w:cs="Times New Roman" w:ascii="Times New Roman" w:hAnsi="Times New Roman"/>
        </w:rPr>
        <w:t>2. ált. egy ítéletben kell dönteni a kereseti kérelem és az ellenkérelem felől, kivéve:</w:t>
      </w:r>
    </w:p>
    <w:p>
      <w:pPr>
        <w:pStyle w:val="Szvegtrzsbehzssal3"/>
        <w:ind w:left="170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észítélet, közbenső ítélet</w:t>
      </w:r>
    </w:p>
    <w:p>
      <w:pPr>
        <w:pStyle w:val="Szvegtrzsbehzssal3"/>
        <w:ind w:left="127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 döntés nem terjedhet túl a kereseti kérelmen, ill. az ellenkérelmen (215. §)</w:t>
      </w:r>
    </w:p>
    <w:p>
      <w:pPr>
        <w:pStyle w:val="Szvegtrzsbehzssal3"/>
        <w:ind w:left="170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z a szabály a főkövetelés járulékaira (kamat, költség stb.) is kiterjed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nem minősül túlterjeszkedésnek:</w:t>
      </w:r>
    </w:p>
    <w:p>
      <w:pPr>
        <w:pStyle w:val="Normal"/>
        <w:ind w:left="2127" w:hanging="142"/>
        <w:jc w:val="both"/>
        <w:rPr/>
      </w:pPr>
      <w:r>
        <w:rPr>
          <w:sz w:val="22"/>
        </w:rPr>
        <w:t>1. ha még le nem járt követelés esetén, marasztalás helyett: megállapítást mond ki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2. vhajtás megszüntetése helyett: a vhajtást korlátozza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3. tartásdíj fizetési kötelezettség megszüntetése helyett: csökkenti a tartásdíj mértékét</w:t>
      </w:r>
    </w:p>
    <w:p>
      <w:pPr>
        <w:pStyle w:val="Normal"/>
        <w:ind w:left="2127" w:hanging="142"/>
        <w:jc w:val="both"/>
        <w:rPr/>
      </w:pPr>
      <w:r>
        <w:rPr>
          <w:sz w:val="22"/>
        </w:rPr>
        <w:t>4. feltétlen helyett: feltételes, azonnali helyett: jövőbeli teljesítést mond ki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5. keresettől eltérő számítási módot alkalmaz (ha az összeg nem változik)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6. követelt pénz helyett: természetbeni szolgáltatásra kötelez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7. követelt dolog helyett: pénzbeli ellenérték megfizetésére kötelez</w:t>
      </w:r>
    </w:p>
    <w:p>
      <w:pPr>
        <w:pStyle w:val="Normal"/>
        <w:ind w:left="2268" w:hanging="283"/>
        <w:jc w:val="both"/>
        <w:rPr>
          <w:sz w:val="22"/>
        </w:rPr>
      </w:pPr>
      <w:r>
        <w:rPr>
          <w:sz w:val="22"/>
        </w:rPr>
        <w:t>8. közös tul. megszüntetésénél ill. a tartási szerz-ből származó perekben a lehetséges módozatok közül a legmegfelelőbbet választja</w:t>
      </w:r>
    </w:p>
    <w:p>
      <w:pPr>
        <w:pStyle w:val="Normal"/>
        <w:ind w:left="2268" w:hanging="283"/>
        <w:jc w:val="both"/>
        <w:rPr>
          <w:sz w:val="22"/>
        </w:rPr>
      </w:pPr>
      <w:r>
        <w:rPr>
          <w:sz w:val="22"/>
        </w:rPr>
        <w:t>9. személyhez fűződő jogok sérelme esetén a szankciók közül nem a keresetben megjelöltet alkalmazza</w:t>
      </w:r>
    </w:p>
    <w:p>
      <w:pPr>
        <w:pStyle w:val="Szvegtrzsbehzssal3"/>
        <w:ind w:left="1701" w:hanging="1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behzssal3"/>
        <w:ind w:left="1701" w:hanging="142"/>
        <w:rPr/>
      </w:pPr>
      <w:r>
        <w:rPr>
          <w:rFonts w:cs="Times New Roman" w:ascii="Times New Roman" w:hAnsi="Times New Roman"/>
        </w:rPr>
        <w:t>- az sem túlterjeszkedés, ha a bíróság hivatalból határoz: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1. a perköltségről, kivéve:</w:t>
      </w:r>
    </w:p>
    <w:p>
      <w:pPr>
        <w:pStyle w:val="Normal"/>
        <w:ind w:left="2552" w:hanging="142"/>
        <w:jc w:val="both"/>
        <w:rPr>
          <w:sz w:val="22"/>
        </w:rPr>
      </w:pPr>
      <w:r>
        <w:rPr>
          <w:sz w:val="22"/>
        </w:rPr>
        <w:t>- ha a pernyertes kéri az ilyen határozat mellőzését</w:t>
      </w:r>
    </w:p>
    <w:p>
      <w:pPr>
        <w:pStyle w:val="Normal"/>
        <w:ind w:left="2268" w:hanging="283"/>
        <w:jc w:val="both"/>
        <w:rPr>
          <w:sz w:val="22"/>
        </w:rPr>
      </w:pPr>
      <w:r>
        <w:rPr>
          <w:sz w:val="22"/>
        </w:rPr>
        <w:t>2. a házasság érvénytelenítése v. felbontása esetén:</w:t>
      </w:r>
    </w:p>
    <w:p>
      <w:pPr>
        <w:pStyle w:val="Normal"/>
        <w:ind w:left="2694" w:hanging="283"/>
        <w:jc w:val="both"/>
        <w:rPr>
          <w:sz w:val="22"/>
        </w:rPr>
      </w:pPr>
      <w:r>
        <w:rPr>
          <w:sz w:val="22"/>
        </w:rPr>
        <w:t>- a közös kiskorú gyermekek elhelyezése és tartása kérdésében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3. birtokháborítással kapcsolatos jogvitában:</w:t>
      </w:r>
    </w:p>
    <w:p>
      <w:pPr>
        <w:pStyle w:val="Normal"/>
        <w:ind w:left="2552" w:hanging="142"/>
        <w:jc w:val="both"/>
        <w:rPr/>
      </w:pPr>
      <w:r>
        <w:rPr>
          <w:sz w:val="22"/>
        </w:rPr>
        <w:t>- a hasznok, károk, költségek tekintetében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4. érvénytelen szerződés esetében:</w:t>
      </w:r>
    </w:p>
    <w:p>
      <w:pPr>
        <w:pStyle w:val="Normal"/>
        <w:ind w:left="2552" w:hanging="142"/>
        <w:jc w:val="both"/>
        <w:rPr>
          <w:sz w:val="22"/>
        </w:rPr>
      </w:pPr>
      <w:r>
        <w:rPr>
          <w:sz w:val="22"/>
        </w:rPr>
        <w:t>- az eredeti állapot helyreállítása körében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5. a le nem rótt eljárási illeték és az állam által előlegezett költségek megfizetése tárgyában</w:t>
      </w:r>
    </w:p>
    <w:p>
      <w:pPr>
        <w:pStyle w:val="Normal"/>
        <w:ind w:left="2127" w:hanging="142"/>
        <w:jc w:val="both"/>
        <w:rPr/>
      </w:pPr>
      <w:r>
        <w:rPr>
          <w:sz w:val="22"/>
        </w:rPr>
        <w:t>6. az előzetes végrehajthatóság kimondásáról</w:t>
      </w:r>
    </w:p>
    <w:p>
      <w:pPr>
        <w:pStyle w:val="Szvegtrzsbehzssal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behzssal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 a kereseti követelés a pj szabályai szerint az alperes vagyonának csupán vmely részéből hajtható be, a bíróságnak ezt a részt határozatában meg kell jelölnie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d) </w:t>
      </w:r>
      <w:r>
        <w:rPr>
          <w:b/>
          <w:i/>
          <w:sz w:val="22"/>
          <w:u w:val="single"/>
        </w:rPr>
        <w:t>határozottság</w:t>
      </w:r>
    </w:p>
    <w:p>
      <w:pPr>
        <w:pStyle w:val="Szvegtrzsbehzssal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z ítéletben foglalt döntésnek:</w:t>
      </w:r>
    </w:p>
    <w:p>
      <w:pPr>
        <w:pStyle w:val="Szvegtrzsbehzssal3"/>
        <w:ind w:left="1276" w:hanging="142"/>
        <w:rPr/>
      </w:pPr>
      <w:r>
        <w:rPr>
          <w:rFonts w:cs="Times New Roman" w:ascii="Times New Roman" w:hAnsi="Times New Roman"/>
        </w:rPr>
        <w:t>1. egyértelműnek, világosnak, félreérthetetlennek</w:t>
      </w:r>
    </w:p>
    <w:p>
      <w:pPr>
        <w:pStyle w:val="Szvegtrzsbehzssal3"/>
        <w:ind w:left="127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ennyiségileg, időbelileg v. egyéb módon pontosan megjelöltnek kell lennie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0"/>
        </w:numPr>
        <w:ind w:left="851" w:hanging="142"/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. </w:t>
      </w:r>
      <w:r>
        <w:rPr>
          <w:b/>
          <w:i/>
          <w:sz w:val="22"/>
          <w:u w:val="single"/>
        </w:rPr>
        <w:t>a teljesítés módja</w:t>
      </w:r>
    </w:p>
    <w:p>
      <w:pPr>
        <w:pStyle w:val="Normal"/>
        <w:ind w:left="1276" w:hanging="14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A) meghatározott rendelkezés - pl.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pénzfizetési kötelezettség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természetbeni szolgáltatás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meghatározott magatartás (tevés, nem tevés, tűrés) előírása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B) vagylagos szolgáltatás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 xml:space="preserve">- alternatív ítélet </w:t>
      </w:r>
    </w:p>
    <w:p>
      <w:pPr>
        <w:pStyle w:val="Normal"/>
        <w:ind w:left="2127" w:hanging="142"/>
        <w:jc w:val="both"/>
        <w:rPr/>
      </w:pPr>
      <w:r>
        <w:rPr>
          <w:sz w:val="22"/>
        </w:rPr>
        <w:t xml:space="preserve">- vagylagosan kötelezi az alperest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teljesítési határidőn belül az alperes választhat → a határidő után a választás joga a felperesre száll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C) vagylagos felhatalmazás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fakultatív ítélet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az adóst meghatározott szolgáltatás teljesítésére kötelezi, de!</w:t>
      </w:r>
    </w:p>
    <w:p>
      <w:pPr>
        <w:pStyle w:val="Normal"/>
        <w:ind w:left="2552" w:hanging="142"/>
        <w:jc w:val="both"/>
        <w:rPr>
          <w:sz w:val="22"/>
        </w:rPr>
      </w:pPr>
      <w:r>
        <w:rPr>
          <w:sz w:val="22"/>
        </w:rPr>
        <w:t>- feljogosítja a hitelezőt, hogy a vhajtás sikertelensége esetén más szolgáltatásra vezethessen vhajtás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851" w:hanging="142"/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. </w:t>
      </w:r>
      <w:r>
        <w:rPr>
          <w:b/>
          <w:i/>
          <w:sz w:val="22"/>
          <w:u w:val="single"/>
        </w:rPr>
        <w:t>a teljesítési határidő</w:t>
      </w:r>
    </w:p>
    <w:p>
      <w:pPr>
        <w:pStyle w:val="Normal"/>
        <w:ind w:left="1276" w:hanging="14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eljárás jogi intézmény → nem érinti az adós anyagi jogi szabályok szerinti felelősségé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def.: az az időtartam, amely alatt a határozatban írtak önként teljesíthetők és amelynek lejártával a határozat vhajthatóvá válik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a határozatban megállapított kötelezettség teljesítésére </w:t>
      </w:r>
      <w:r>
        <w:rPr>
          <w:i/>
          <w:sz w:val="22"/>
          <w:u w:val="single"/>
        </w:rPr>
        <w:t>rendszerint 15 napos határidőt</w:t>
      </w:r>
      <w:r>
        <w:rPr>
          <w:sz w:val="22"/>
        </w:rPr>
        <w:t xml:space="preserve"> kell szabni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bíróság 15 napnál rövidebb, ill. hosszabb teljesítési határidőt is megállapíthat, ha: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1. ez a felek méltányos érdekeinek mérlegelése alapján v.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2. a kötelezettség természetére való tekintettel indokoltnak mutatkozik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a teljesítési határidő megállapításánál figyelembe kell venni a feleknek a per vitelében megnyilvánult jó- v. rosszhiszeműségét is (meg az eset összes körülményét is)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i/>
          <w:sz w:val="22"/>
          <w:u w:val="single"/>
        </w:rPr>
        <w:t>különleges teljesítési határidők</w:t>
      </w:r>
    </w:p>
    <w:p>
      <w:pPr>
        <w:pStyle w:val="Normal"/>
        <w:ind w:left="1843" w:hanging="284"/>
        <w:jc w:val="both"/>
        <w:rPr/>
      </w:pPr>
      <w:r>
        <w:rPr>
          <w:sz w:val="22"/>
        </w:rPr>
        <w:t xml:space="preserve">1. birtokperben a birtokállapot helyreállítására, ill. a birtoklás zavarásának megszüntetésére az alperest a felperes kérelmére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zonnali hatállyal kell kötelezni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 xml:space="preserve">2. váltóperben a teljesítési határidőt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3 napban kell megállapítani</w:t>
      </w:r>
    </w:p>
    <w:p>
      <w:pPr>
        <w:pStyle w:val="Normal"/>
        <w:ind w:left="1843" w:hanging="284"/>
        <w:jc w:val="both"/>
        <w:rPr/>
      </w:pPr>
      <w:r>
        <w:rPr>
          <w:sz w:val="22"/>
        </w:rPr>
        <w:t xml:space="preserve">3. le nem járt szolgáltatásokra vonatkozó marasztalás esetében a teljesítés napjául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lejárat napját kell meghatározni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teljesítési határidő a határozat közlését követő napon kezdődik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bíróság a teljesítési határidőn jogerőre emelkedése után nem módosíthat, de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felek közös megegyezéssel eltérhetnek attól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a bíróság a kötelezettségnek részletekben való teljesítését is elrendelheti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részletfizetés lehet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1. marasztaló határozatban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nem kell ehhez a kötelezett ilyen kérelme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 xml:space="preserve">2. külön végzésben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marasztaló határozat jogerőre emelkedése után</w:t>
      </w:r>
    </w:p>
    <w:p>
      <w:pPr>
        <w:pStyle w:val="Normal"/>
        <w:ind w:left="2127" w:hanging="142"/>
        <w:jc w:val="both"/>
        <w:rPr/>
      </w:pPr>
      <w:r>
        <w:rPr>
          <w:sz w:val="22"/>
        </w:rPr>
        <w:t>- kivételes esetekben a határozat jogerőre emelkedése után az I. fokon eljárt bíróság a részletekben való teljesítést (csak a kötelezett kérelmére), ill. a részletekben való teljesítés módosítását bmelyik fél erre irányuló indokolt kérelme alapján (az ellenérdekű fél meghallgatása után) végzésben engedélyezheti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a bíróság e végzését tárgyaláson kívül hozza meg, de!</w:t>
      </w:r>
    </w:p>
    <w:p>
      <w:pPr>
        <w:pStyle w:val="Normal"/>
        <w:ind w:left="2552" w:hanging="142"/>
        <w:jc w:val="both"/>
        <w:rPr>
          <w:sz w:val="22"/>
        </w:rPr>
      </w:pPr>
      <w:r>
        <w:rPr>
          <w:sz w:val="22"/>
        </w:rPr>
        <w:t>- a határozathozatal előtt a másik felet köteles meghallgatni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részletekben való teljesítés engedélyezése esetében a bíróság azt is kimondhatja, hogy bmely részlet megfizetésének elmulasztása esetében az egész tartozás esedékessé válik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a végzés tartalma</w:t>
      </w:r>
    </w:p>
    <w:p>
      <w:pPr>
        <w:pStyle w:val="Szvegtrzsbehzss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végzésekre az ítéletre vonatkozó szabályok megfelelően irányadóak azzal, hogy:</w:t>
      </w:r>
    </w:p>
    <w:p>
      <w:pPr>
        <w:pStyle w:val="Normal"/>
        <w:ind w:left="993" w:hanging="284"/>
        <w:jc w:val="both"/>
        <w:rPr>
          <w:sz w:val="22"/>
        </w:rPr>
      </w:pPr>
      <w:r>
        <w:rPr>
          <w:sz w:val="22"/>
        </w:rPr>
        <w:t>1. nem tartalmazza „A Magyar Köztársaság nevében!” feliratot</w:t>
      </w:r>
    </w:p>
    <w:p>
      <w:pPr>
        <w:pStyle w:val="Normal"/>
        <w:ind w:left="993" w:hanging="284"/>
        <w:jc w:val="both"/>
        <w:rPr/>
      </w:pPr>
      <w:r>
        <w:rPr>
          <w:sz w:val="22"/>
        </w:rPr>
        <w:t>2. a feleknek és képviselőiknek lakóhelyét a végzésben csak a szükséghez képest kell feltüntetni</w:t>
      </w:r>
    </w:p>
    <w:p>
      <w:pPr>
        <w:pStyle w:val="Normal"/>
        <w:ind w:left="993" w:hanging="284"/>
        <w:jc w:val="both"/>
        <w:rPr>
          <w:sz w:val="22"/>
        </w:rPr>
      </w:pPr>
      <w:r>
        <w:rPr>
          <w:sz w:val="22"/>
        </w:rPr>
        <w:t>3. a tárgyaláson hozott (így jegyzőkönyvbe foglalt) végzéseknél a fejrész elmarad</w:t>
      </w:r>
    </w:p>
    <w:p>
      <w:pPr>
        <w:pStyle w:val="Normal"/>
        <w:ind w:left="993" w:hanging="284"/>
        <w:jc w:val="both"/>
        <w:rPr/>
      </w:pPr>
      <w:r>
        <w:rPr>
          <w:sz w:val="22"/>
        </w:rPr>
        <w:t>4. megindokolni (tömören) csak olyan végzést kell, amely külön fellebbezéssel megtámadható, de az egyezséget jóváhagyó végzést nem kell megindokolni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ha érdemi döntésről van szó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bővebben kell indokolni</w:t>
      </w:r>
    </w:p>
    <w:p>
      <w:pPr>
        <w:pStyle w:val="Normal"/>
        <w:ind w:left="142" w:hanging="142"/>
        <w:jc w:val="both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ind w:left="142" w:hanging="142"/>
        <w:jc w:val="both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  <w:r>
        <w:br w:type="page"/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  <w:t>81. A határozatok kijavítása és kiegészítése</w:t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  <w:t>(A határozatok fogyatékosságainak orvoslása)</w:t>
      </w:r>
    </w:p>
    <w:p>
      <w:pPr>
        <w:pStyle w:val="Normal"/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>- esete: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olyan hibák, hiányok esetén, ahol: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nincs szükség a határozat trvességét v. megalapozottságát támadó fellebbezés, perújítás, tvességi óvás igénybevételére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>- hiba helyesbítésére: kijavítás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>- hiányok pótlására: kiegészítés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>- kijavítás, kiegészítés: jogorvoslat, amely jogerős, és nem jogerős határozat esetén is OK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/>
      </w:pPr>
      <w:r>
        <w:rPr>
          <w:b/>
          <w:i/>
          <w:sz w:val="24"/>
          <w:u w:val="double"/>
        </w:rPr>
        <w:t>A határozatok kijavítása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 bíróság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1. névcsere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2. hibás névírás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3. szám- v. számítási hiba v.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4. más hasonló elírás esetén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határozat kijavítását végzéssel bmikor elrendelheti [224. § (1)]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történhet hivatalból v. kérelemre is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 kijavítás tárgyában a bíróság a felek meghallgatása nélkül is határozhat [224. § (2)]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z a bíróság határoz, amely a hibás határozatot hozt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meghallgatásra kitűzött határnap (írásbeli meghallgatás esetében a határidő) elmulasztása a határozathozatalt nem gátolja, s e mulasztás miatt igazolásnak helye nincs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/>
      </w:pPr>
      <w:r>
        <w:rPr>
          <w:sz w:val="22"/>
        </w:rPr>
        <w:t>- a határozat kijavítását rendelő végzést a kijavított határozatra, s lehetőleg annak kiadmányaira is fel kell jegyezni [224. § (3)]</w:t>
      </w:r>
    </w:p>
    <w:p>
      <w:pPr>
        <w:pStyle w:val="Szvegtrzsbehzssal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 hibás szöveget pirossal át kell húzni, hogy az eredeti olvasható maradjon</w:t>
      </w:r>
    </w:p>
    <w:p>
      <w:pPr>
        <w:pStyle w:val="Szvegtrzsbehzssal3"/>
        <w:rPr/>
      </w:pPr>
      <w:r>
        <w:rPr>
          <w:rFonts w:cs="Times New Roman" w:ascii="Times New Roman" w:hAnsi="Times New Roman"/>
        </w:rPr>
        <w:t>2. pirossal a lap szélén fel kell tüntetni a kijavító végzés számát, vmint helyes szövegét (ha ez nem megy: külön íven kell hozzáfűzni)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3. ha a hibás határozatot már kézbesítették → a kijavítást tartalmazó rendelkezést is kézbesíteni kell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 kijavítás tárgyában hozott határozat ellen fellebbezésnek csak akkor van helye, ha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z a rendelkező részre vonatkozik [224. § (4)]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kijavítás iránt előterjesztett kérelemnek a határozat elleni fellebbezésre és a határozat vhajtására halasztó hatálya nincs [224. § (5)]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>- a határozat elleni fellebbezési jog a kijavítás következtében nem éled fel (ha a bíróság a kellő időben nem fellebbezett határozatot kijavítja)</w:t>
      </w:r>
    </w:p>
    <w:p>
      <w:pPr>
        <w:pStyle w:val="Normal"/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határozatok kiegészítése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def.: ha a bíróság nem döntött olyan kérdésben, amelyben határoznia kellett volna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el nem bírált kérdések utólagos eldöntése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ítélet és végzés esetén is van rá lehetőség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hivatalból és kérelemre is történhet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z ítélet (végzés) kiegészítését annak közlésétől számított 15 nap alatt bmelyik fél kérheti, ha a bíróság [225. § (1)]:</w:t>
      </w:r>
    </w:p>
    <w:p>
      <w:pPr>
        <w:pStyle w:val="Normal"/>
        <w:ind w:left="993" w:hanging="284"/>
        <w:jc w:val="both"/>
        <w:rPr/>
      </w:pPr>
      <w:r>
        <w:rPr>
          <w:sz w:val="22"/>
        </w:rPr>
        <w:t>1. a kereseti kérelem v. az ellenkérelem vmely része felől akár a fő-, akár a mellékkötelezettség tekintetében nem határozot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2. a perköltség összege, ill. viselése v.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3. az ítélet előzetes vhajthatósága felől, habár annak helye lett volna, nem rendelkezett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z ítélet kiegészítésére határozott kérelmet kell előterjeszteni [225. § (2)]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a kérelemről a bíróság tárgyalás alapján határoz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tárgyalásra a feleket meg kell idézni, de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feleknek v. egyiküknek elmaradása a határozathozatalt nem gátolja [225. § (3)]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tárgyalás elmulasztása miatt igazolásnak nincs helye</w:t>
      </w:r>
    </w:p>
    <w:p>
      <w:pPr>
        <w:pStyle w:val="Szvegtrzsbehzssal3"/>
        <w:ind w:left="127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tárgyalás kereteit a kérelem határozza meg, melyben:</w:t>
      </w:r>
    </w:p>
    <w:p>
      <w:pPr>
        <w:pStyle w:val="Szvegtrzsbehzssal3"/>
        <w:ind w:left="170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felek új tényeket is felhozhatnak</w:t>
      </w:r>
    </w:p>
    <w:p>
      <w:pPr>
        <w:pStyle w:val="Szvegtrzsbehzssal3"/>
        <w:ind w:left="170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új bizonyítékokra hivatkozhatnak</w:t>
      </w:r>
    </w:p>
    <w:p>
      <w:pPr>
        <w:pStyle w:val="Szvegtrzsbehzssal3"/>
        <w:ind w:left="170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bíróság új bizonyítás felvételét is elrendelheti</w:t>
      </w:r>
    </w:p>
    <w:p>
      <w:pPr>
        <w:pStyle w:val="Szvegtrzsbehzssal2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2"/>
        <w:ind w:left="851" w:hanging="142"/>
        <w:rPr/>
      </w:pPr>
      <w:r>
        <w:rPr>
          <w:rFonts w:cs="Times New Roman" w:ascii="Times New Roman" w:hAnsi="Times New Roman"/>
        </w:rPr>
        <w:t xml:space="preserve">- ha a bíróság a kérelemnek helyt ad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kiegészítő ítéletet hoz (a végzés kiegészítése végzéssel történik) [225. § (4)]</w:t>
      </w:r>
    </w:p>
    <w:p>
      <w:pPr>
        <w:pStyle w:val="Szvegtrzsbehzssal2"/>
        <w:ind w:left="127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llenkező esetben a kérelmet végzéssel elutasítja</w:t>
      </w:r>
    </w:p>
    <w:p>
      <w:pPr>
        <w:pStyle w:val="Szvegtrzsbehzssal2"/>
        <w:ind w:left="127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kiegészítő ítéletet az eredeti ítéletre, s lehetőleg annak kiadmányaira is fel kell jegyezni</w:t>
      </w:r>
    </w:p>
    <w:p>
      <w:pPr>
        <w:pStyle w:val="Szvegtrzsbehzssal2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2"/>
        <w:rPr/>
      </w:pPr>
      <w:r>
        <w:rPr>
          <w:rFonts w:cs="Times New Roman" w:ascii="Times New Roman" w:hAnsi="Times New Roman"/>
        </w:rPr>
        <w:t>- a kiegészítés tárgyában hozott határozat ellen fellebbezésnek van helye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 kiegészítés iránti kérelemnek nincs halasztó hatálya [225. § (5)]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1. sem az ítélet elleni fellebbezés beadásár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2. sem az ítélet vhajtásár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bíróság azonban az ítélet vhajtását a kiegészítési kérelem elintézéséig hivatalból is felfüggesztheti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ha a bíróság az ítéletében nem rendelkezett olyan kérdésről, amelyről a rendelkezés jsz értelmében hivatalból kötelező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mulasztást a bíróság bármikor, hivatalból pótolhatja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 bíróság eljárása során elrendelheti a felek meghallgatását is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végzés esetén a bíróság a felek meghallgatását mellőzheti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/>
      </w:pPr>
      <w:r>
        <w:rPr>
          <w:sz w:val="22"/>
        </w:rPr>
        <w:t>- a hivatalból való kiegészítésre a kérelemre való kiegészítés szabályai irányadó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  <w:r>
        <w:br w:type="page"/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  <w:t>82. A határozatok joghatásai</w:t>
      </w:r>
    </w:p>
    <w:p>
      <w:pPr>
        <w:pStyle w:val="Normal"/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z egyszerű kötőerő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def.: htvmnr, a bíróság a saját határozatához abban a perben, amelyben azt hozta, kötve van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határozat kihirdetésétől kezdve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ha pedig a határozat kihirdetve nem volt, annak közlésétől kezdve, addig, amíg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a határozat jogerőre emelkedik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a határozat hatálytalanná válik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3. a határozatot meg nem változtatják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/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az egyszerű kötőerő nem érvényesül az ítéleteknél a következő esetekben</w:t>
      </w:r>
      <w:r>
        <w:rPr>
          <w:b/>
          <w:sz w:val="22"/>
        </w:rPr>
        <w:t>:</w:t>
      </w:r>
    </w:p>
    <w:p>
      <w:pPr>
        <w:pStyle w:val="Szvegtrzsbehzssal3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z igazolási kérelem folytán tartott új tárgyalás eredményéhez képest </w:t>
      </w:r>
      <w:r>
        <w:rPr>
          <w:rFonts w:cs="Times New Roman" w:ascii="Times New Roman" w:hAnsi="Times New Roman"/>
          <w:i/>
        </w:rPr>
        <w:t>az elmulasztott tárgyalás alapján hozott ítélet hatályon kívül helyezhető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2. </w:t>
      </w:r>
      <w:r>
        <w:rPr>
          <w:i/>
          <w:sz w:val="22"/>
        </w:rPr>
        <w:t>a részítélet a később hozott ítélettel hatályon kívül helyezhető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beszámítási kifogásra, ill. a viszontkeresetre vonatkozó tárgyalás eredményéhez képest helyezhető hatályon kívül v. módosítható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3. </w:t>
      </w:r>
      <w:r>
        <w:rPr>
          <w:i/>
          <w:sz w:val="22"/>
        </w:rPr>
        <w:t>az ítélet kijavítható és kiegészíthető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4. </w:t>
      </w:r>
      <w:r>
        <w:rPr>
          <w:i/>
          <w:sz w:val="22"/>
        </w:rPr>
        <w:t>ha vmelyik házastárs a házassági bontóper jogerős befejezése előtt meghal</w:t>
      </w:r>
      <w:r>
        <w:rPr>
          <w:sz w:val="22"/>
        </w:rPr>
        <w:t xml:space="preserve"> 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a bíróság a pert megszünteti és a perben esetleg már hozott ítéletet hatályon kívül helyezi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az egyszerű kötőerő nem érvényesül a végzéseknél a következő esetekben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ált. jogerőre emelkedésük után is visszavonhatók, módosíthatók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az ellenük benyújtott fellebbezésnek a bíróság is eleget tehet!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1. igazolási kérelem elbírálás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2. kijavítás, kiegészítés esetén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3. pervezető végzések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4. egyoldalú kérelmet elutasító végzések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5. határidőhöz kötött perbeli csel-t elutasító végzések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ezek csak jogerőre emelkedésük előtt vonhatók vissza, ill. módosíthatók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6. pénzbírságot megállapító végzések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csak fontos okból változtatható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7. tárgyalás felfüggesztését elrendelő végzések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8. az elj félbeszakadását megállapító végzések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9. az ideiglenes intézkedést elrendelő végzések körében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jogerő</w:t>
      </w:r>
    </w:p>
    <w:p>
      <w:pPr>
        <w:pStyle w:val="Szvegtrzsbehzssal2"/>
        <w:rPr/>
      </w:pPr>
      <w:r>
        <w:rPr>
          <w:rFonts w:cs="Times New Roman" w:ascii="Times New Roman" w:hAnsi="Times New Roman"/>
        </w:rPr>
        <w:t>- def.: az a hatás, amelynél fogva a határozat:</w:t>
      </w:r>
    </w:p>
    <w:p>
      <w:pPr>
        <w:pStyle w:val="Szvegtrzsbehzssal2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egtámadhatatlanná (a határozat fellebbezéssel egyáltalán nem v. többé nem támadható meg)</w:t>
      </w:r>
    </w:p>
    <w:p>
      <w:pPr>
        <w:pStyle w:val="Szvegtrzsbehzssal2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églegessé (a határozat tovább már nem vitatható)</w:t>
      </w:r>
    </w:p>
    <w:p>
      <w:pPr>
        <w:pStyle w:val="Szvegtrzsbehzssal2"/>
        <w:ind w:left="851" w:hanging="142"/>
        <w:rPr/>
      </w:pPr>
      <w:r>
        <w:rPr>
          <w:rFonts w:cs="Times New Roman" w:ascii="Times New Roman" w:hAnsi="Times New Roman"/>
        </w:rPr>
        <w:t>3. vhajthatóvá (marasztaló ítélet esetén, állami kikényszeríthetőség) válik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alaki jogerő</w:t>
      </w:r>
    </w:p>
    <w:p>
      <w:pPr>
        <w:pStyle w:val="Normal"/>
        <w:ind w:left="851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fellebbezéssel már nem támadható meg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megtámadhatatlan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laki jogerőre emelkedik a határozat, ha:</w:t>
      </w:r>
    </w:p>
    <w:p>
      <w:pPr>
        <w:pStyle w:val="Normal"/>
        <w:ind w:left="1276" w:hanging="14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left="1276" w:hanging="142"/>
        <w:jc w:val="both"/>
        <w:outlineLvl w:val="0"/>
        <w:rPr>
          <w:i/>
          <w:i/>
          <w:sz w:val="22"/>
        </w:rPr>
      </w:pPr>
      <w:r>
        <w:rPr>
          <w:i/>
          <w:sz w:val="22"/>
        </w:rPr>
        <w:t>1. nincs helye fellebbezésnek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kihirdetésével emelkedik jogerőre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azok a határidők azonban, amelyeket a határozat jogerőre emelkedésétől kell számítani, a határozatnak a féllel történt közlésétől kezdődnek</w:t>
      </w:r>
    </w:p>
    <w:p>
      <w:pPr>
        <w:pStyle w:val="Normal"/>
        <w:ind w:left="1418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left="1418" w:hanging="284"/>
        <w:jc w:val="both"/>
        <w:outlineLvl w:val="0"/>
        <w:rPr/>
      </w:pPr>
      <w:r>
        <w:rPr>
          <w:i/>
          <w:sz w:val="22"/>
        </w:rPr>
        <w:t>2</w:t>
      </w:r>
      <w:r>
        <w:rPr>
          <w:sz w:val="22"/>
        </w:rPr>
        <w:t>. a fellebbezésre jogosultak</w:t>
      </w:r>
      <w:r>
        <w:rPr>
          <w:i/>
          <w:sz w:val="22"/>
        </w:rPr>
        <w:t xml:space="preserve"> nem éltek a fellebbezéssel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határozat a fellebbezési határidő leteltét követő naptól kezdve lesz jogerős</w:t>
      </w:r>
    </w:p>
    <w:p>
      <w:pPr>
        <w:pStyle w:val="Normal"/>
        <w:ind w:left="2127" w:hanging="142"/>
        <w:jc w:val="both"/>
        <w:rPr/>
      </w:pPr>
      <w:r>
        <w:rPr>
          <w:sz w:val="22"/>
        </w:rPr>
        <w:t>- uez, ha szabálytalanul v. elkésetten nyújtottak be fellebbezést</w:t>
      </w:r>
    </w:p>
    <w:p>
      <w:pPr>
        <w:pStyle w:val="Normal"/>
        <w:ind w:left="1418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left="1418" w:hanging="284"/>
        <w:jc w:val="both"/>
        <w:outlineLvl w:val="0"/>
        <w:rPr/>
      </w:pPr>
      <w:r>
        <w:rPr>
          <w:i/>
          <w:sz w:val="22"/>
        </w:rPr>
        <w:t xml:space="preserve">3. </w:t>
      </w:r>
      <w:r>
        <w:rPr>
          <w:sz w:val="22"/>
        </w:rPr>
        <w:t>a fellebbezésre jogosultak</w:t>
      </w:r>
      <w:r>
        <w:rPr>
          <w:i/>
          <w:sz w:val="22"/>
        </w:rPr>
        <w:t xml:space="preserve"> a fellebbezési jogukról lemondtak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határozat akkor emelkedik jogerőre, amikor a lemondást a bíróságnál bejelentették</w:t>
      </w:r>
    </w:p>
    <w:p>
      <w:pPr>
        <w:pStyle w:val="Normal"/>
        <w:ind w:left="2127" w:hanging="142"/>
        <w:jc w:val="both"/>
        <w:rPr/>
      </w:pPr>
      <w:r>
        <w:rPr>
          <w:sz w:val="22"/>
        </w:rPr>
        <w:t>- a lemondás csak akkor hatályos, ha azt a határozat kihirdetése után valamennyi fél bejelenti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lemondás az utolsó bejelentésnek a bírósághoz érkezését követő nappal válik jogerőssé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lemondás a fellebbezési jogot megszünteti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lemondást visszavonni nem lehet</w:t>
      </w:r>
    </w:p>
    <w:p>
      <w:pPr>
        <w:pStyle w:val="Normal"/>
        <w:ind w:left="1418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left="1418" w:hanging="284"/>
        <w:jc w:val="both"/>
        <w:outlineLvl w:val="0"/>
        <w:rPr/>
      </w:pPr>
      <w:r>
        <w:rPr>
          <w:i/>
          <w:sz w:val="22"/>
        </w:rPr>
        <w:t xml:space="preserve">4. </w:t>
      </w:r>
      <w:r>
        <w:rPr>
          <w:sz w:val="22"/>
        </w:rPr>
        <w:t>a fellebbezésre jogosultak</w:t>
      </w:r>
      <w:r>
        <w:rPr>
          <w:i/>
          <w:sz w:val="22"/>
        </w:rPr>
        <w:t xml:space="preserve"> a benyújtott fellebbezést visszavonták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határozat azon a napon emelkedik jogerőre, amikor a fellebbezés visszavonására vonatkozó bejelentés a bírósághoz érkezik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feltéve, hogy ekkor már mindenkivel szemben lejárt a fellebbezési határidő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anyagi jogerő</w:t>
      </w:r>
    </w:p>
    <w:p>
      <w:pPr>
        <w:pStyle w:val="Normal"/>
        <w:ind w:left="851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véglegesség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tovább már nem vitatható (végrehajthatóság: állami kikényszeríthetőség)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hivatalból és kérelemre is figyelembe vehető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2 iránya: pozitív és negatív, együtt: res iudicata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pozitív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felek nem tehetik többé vitássá az elbírált jogot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bíróságok / hatóságok későbbi döntésüknél kötelesek alapul venni a jogerős ítélete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negatív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nem lehet újabb pert indítani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a keresettel érvényesített jog tárgyában hozott ítélet jogereje kizárja, hogy uabból a tényalapból származó uazon jog iránt ugyanazok a felek (ideértve azok jogutódait is) egymás ellen új keresetet indíthassanak, v. az ítéletben már elbírált jogot egymással szemben egyébként vitássá tehessék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ezt az esetben is alkalmazni kell, ha a perben nem a fél, hanem az érdekében eljáró ügyész, ill. a külön jsz-lyal erre feljogosított szervezet keresete alapján hozott a bíróság ítéletet, feltéve: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hogy a fél részére az ítéletet szabályszerűen kézbesítették, és az vele szemben is jogerőre emelkedet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z ítélet anyagi jogereje kiterjed (a beszámítás erejéig) az ítéletben beszámított ellenkövetelésre is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hatása: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1. keresetlevél idézés kibocsátása nélküli elutasítása / per megszüntetése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perújítás alapjául is szolgálhat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a jogerő keretei</w:t>
      </w:r>
    </w:p>
    <w:p>
      <w:pPr>
        <w:pStyle w:val="Normal"/>
        <w:ind w:left="851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851" w:hanging="142"/>
        <w:jc w:val="both"/>
        <w:outlineLvl w:val="0"/>
        <w:rPr>
          <w:i/>
          <w:i/>
          <w:sz w:val="22"/>
        </w:rPr>
      </w:pPr>
      <w:r>
        <w:rPr>
          <w:i/>
          <w:sz w:val="22"/>
        </w:rPr>
        <w:t xml:space="preserve">a) </w:t>
      </w:r>
      <w:r>
        <w:rPr>
          <w:i/>
          <w:sz w:val="22"/>
          <w:u w:val="single"/>
        </w:rPr>
        <w:t>tárgyi kerete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kereseti (viszontkereseti) tényállás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belőle eredő jogok (jv)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3. az említett jogra alapított kereseti kérelem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4. az ezek tárgyában hozott bírósági döntés</w:t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left="851" w:hanging="142"/>
        <w:jc w:val="both"/>
        <w:outlineLvl w:val="0"/>
        <w:rPr>
          <w:i/>
          <w:i/>
          <w:sz w:val="22"/>
        </w:rPr>
      </w:pPr>
      <w:r>
        <w:rPr>
          <w:i/>
          <w:sz w:val="22"/>
        </w:rPr>
        <w:t xml:space="preserve">b) </w:t>
      </w:r>
      <w:r>
        <w:rPr>
          <w:i/>
          <w:sz w:val="22"/>
          <w:u w:val="single"/>
        </w:rPr>
        <w:t>alanyi kere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azokra vonatkozik, akikre kiterjed a jogerős ítélet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felek, jogutódaik, egységes pertársaság szerint érdekeltek, beavatkozó, az az anyagi jogosult, akinek érdekében az ügyész/állami szerv keresetet indított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2. vannak olyan ítéletek, melyek mindenkivel szemben hatályosak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pl. a Csjt. alapján a házasság érvénytelenítése iránt indított kereset folytán hozott ítélet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D) </w:t>
      </w:r>
      <w:r>
        <w:rPr>
          <w:b/>
          <w:sz w:val="22"/>
          <w:u w:val="single"/>
        </w:rPr>
        <w:t>a részleges jogerő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kellő időben benyújtott fellebbezésnek, ill. csatlakozó fellebbezésnek halasztó hatálya van a határozat jogerőre emelkedésére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z egyik pertárs fellebbezésének (csatlakozó fellebbezésének) a hatálya a többi pertársra csak az 51. § a) pontja esetében terjed k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jogerőre emelkedik:</w:t>
      </w:r>
    </w:p>
    <w:p>
      <w:pPr>
        <w:pStyle w:val="Normal"/>
        <w:ind w:left="1418" w:hanging="284"/>
        <w:jc w:val="both"/>
        <w:rPr/>
      </w:pPr>
      <w:r>
        <w:rPr>
          <w:sz w:val="22"/>
        </w:rPr>
        <w:t xml:space="preserve">1. ha a fellebbezésre jogosult, a határozatnak csak vmely része v. vmely rendelkezése ellen él fellebbezéssel (csatlakozó fellebbezéssel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határozatnak a fellebbezéssel (csatlakozó fellebbezéssel) nem érintett része (rendelkezése) jogerőre emelkedik</w:t>
      </w:r>
    </w:p>
    <w:p>
      <w:pPr>
        <w:pStyle w:val="Normal"/>
        <w:ind w:left="1418" w:hanging="284"/>
        <w:jc w:val="both"/>
        <w:rPr/>
      </w:pPr>
      <w:r>
        <w:rPr>
          <w:sz w:val="22"/>
        </w:rPr>
        <w:t xml:space="preserve">2. jogerőre emelkedik a határozatnak az a része is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mely ellen fellebbezésnek (csatlakozó fellebbezésnek) helye nincs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ha a bíróság az I. fokú ítéletet teljes egészében hatályon kívül helyezi, a részjogerőt megállapító végzés is hatályát veszti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részleges jogerő elenyészik</w:t>
      </w:r>
    </w:p>
    <w:p>
      <w:pPr>
        <w:pStyle w:val="Normal"/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z utóper</w:t>
      </w:r>
    </w:p>
    <w:p>
      <w:pPr>
        <w:pStyle w:val="Szvegtrzsbehzssal2"/>
        <w:rPr/>
      </w:pPr>
      <w:r>
        <w:rPr>
          <w:rFonts w:cs="Times New Roman" w:ascii="Times New Roman" w:hAnsi="Times New Roman"/>
        </w:rPr>
        <w:t>- ha az ítélet az egyik felet olyan szolgáltatásra kötelezi, amely az ítélet meghozatala után jár le</w:t>
      </w:r>
    </w:p>
    <w:p>
      <w:pPr>
        <w:pStyle w:val="Szvegtrzsbehzssal2"/>
        <w:ind w:left="993" w:hanging="284"/>
        <w:rPr/>
      </w:pP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ítélet anyagi jogereje nem gátolja, hogy a felek bmelyike keresetet indíthasson a szolgáltatás mennyiségének v. időtartamának megváltoztatása iránt:</w:t>
      </w:r>
    </w:p>
    <w:p>
      <w:pPr>
        <w:pStyle w:val="Szvegtrzsbehzssal2"/>
        <w:ind w:left="1276" w:hanging="142"/>
        <w:rPr/>
      </w:pPr>
      <w:r>
        <w:rPr>
          <w:rFonts w:cs="Times New Roman" w:ascii="Times New Roman" w:hAnsi="Times New Roman"/>
        </w:rPr>
        <w:t>- ha azok a körülmények, amelyekre a bíróság az ítéletét alapította, utóbb lényegesen megváltoztak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 xml:space="preserve">- </w:t>
      </w:r>
      <w:r>
        <w:rPr>
          <w:i/>
          <w:sz w:val="22"/>
        </w:rPr>
        <w:t>feltétel</w:t>
      </w:r>
      <w:r>
        <w:rPr>
          <w:sz w:val="22"/>
        </w:rPr>
        <w:t>: korábbi marasztaló ítélet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ált. tartásdíj, járadék, v. időszakos szolgáltatás mennyiségének v. időtartamának megváltoztatására irányul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 xml:space="preserve">- </w:t>
      </w:r>
      <w:r>
        <w:rPr>
          <w:i/>
          <w:sz w:val="22"/>
        </w:rPr>
        <w:t>pertárgy értéke</w:t>
      </w:r>
      <w:r>
        <w:rPr>
          <w:sz w:val="22"/>
        </w:rPr>
        <w:t>: a még teljesítendő szolg., de nem több, mint egy évi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 xml:space="preserve">- </w:t>
      </w:r>
      <w:r>
        <w:rPr>
          <w:i/>
          <w:sz w:val="22"/>
        </w:rPr>
        <w:t>lényeges megváltozás</w:t>
      </w:r>
      <w:r>
        <w:rPr>
          <w:sz w:val="22"/>
        </w:rPr>
        <w:t>: nem átmeneti, ha hosszabb időtartamot érint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z ilyen perre a III. fejezet illetékességi szabályai irányadók, de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- kizárólagos illetékesség: ha vmelyik fél ilyen pert (szolg. mennyiségének v. időtartamának megváltoztatása iránt) indított </w:t>
      </w:r>
      <w:r>
        <w:rPr>
          <w:rFonts w:eastAsia="Symbol" w:cs="Symbol" w:ascii="Symbol" w:hAnsi="Symbol"/>
          <w:sz w:val="22"/>
        </w:rPr>
        <w:t></w:t>
      </w:r>
    </w:p>
    <w:p>
      <w:pPr>
        <w:pStyle w:val="Normal"/>
        <w:ind w:left="1418" w:hanging="284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</w:rPr>
        <w:t>ennek folyamatban léte alatt a másik fél által indított uilyen perre kizárólag a folyamatban levő per bírósága illetékes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 bíróság az ilyen perben a korábbi ítélettel megállapított szolgáltatást max. a kereset megindítását megelőző 6 hónaptól kezdődő időre változtathatja meg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a visszaható hatályú megváltoztatás csak lehetőség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bíróságnak a körülmények figyelembe vételével a méltányosság alapján kell dönteni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  <w:r>
        <w:br w:type="page"/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  <w:t>85. Az előzetes végrehajthatóság</w:t>
      </w:r>
    </w:p>
    <w:p>
      <w:pPr>
        <w:pStyle w:val="Normal"/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>- def: olyan marasztaló ítéletek is vhajthatóak, amelyek még nem emelkedtek jogerőre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 nem jogerős ítélet vhajtásának lehetővé tétele az ítéletnek előzetes vhajthatóvá nyilvánításával történik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mindez a fellebbezésre tekintet nélkül történik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/>
      </w:pPr>
      <w:r>
        <w:rPr>
          <w:sz w:val="22"/>
        </w:rPr>
        <w:t>- fellebbezésre tekintet nélkül végrehajthatónak kell nyilvánítani: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1. a tartásdíjban, járadékban és más hasonló célú időszakos szolgáltatásban marasztaló ítéletet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2. a birtokháborítás megszüntetésére kötelező ítéletet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>3. az alperes által elismert követelésben marasztaló ítéletet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>4. a közokiratban v. teljes bizonyító erejű magánokiratban vállalt kötelezettségen alapuló pénzbeli marasztalást tartalmazó ítéletet, ha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z annak alapjául szolgáló összes körülményeket ilyen okirattal bizonyították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>5. a nem pénzbeli marasztalást tartalmazó ítéletet, ha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felperesnek a vhajtás elhalasztásából aránytalanul súlyos v. nehezen megállapítható kára származnék, és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ha a felperes megfelelő biztosítékot nyújt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ez a felsorolás kimerítő jellegű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kiterjesztő értelmezésének nincs helye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>- a bíróság erre irányuló külön kérelem nélkül is köteles ebben a kérdésben hivatalból dönteni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/>
      </w:pPr>
      <w:r>
        <w:rPr>
          <w:sz w:val="22"/>
        </w:rPr>
        <w:t xml:space="preserve">- a bíróság a fenti 2-5. pontok esetében </w:t>
      </w:r>
      <w:r>
        <w:rPr>
          <w:i/>
          <w:sz w:val="22"/>
          <w:u w:val="single"/>
        </w:rPr>
        <w:t>az előzetes végrehajthatóság kimondását mellőzheti, ha</w:t>
      </w:r>
      <w:r>
        <w:rPr>
          <w:sz w:val="22"/>
        </w:rPr>
        <w:t>: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z az alperesre aránytalanul súlyosabb terhet jelent, mint az előzetes végrehajthatóság mellőzése a felperesre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z alperesnek az erre irányuló kérelmét a tárgyalás berekesztése előtt kell előterjesztenie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bíróság az ítéletet a körülményekhez képest részben is végrehajthatóvá nyilváníthatja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/>
      </w:pPr>
      <w:r>
        <w:rPr>
          <w:sz w:val="22"/>
        </w:rPr>
        <w:t xml:space="preserve">- a bíróság (kivételesen indokolt esetben) </w:t>
      </w:r>
      <w:r>
        <w:rPr>
          <w:i/>
          <w:sz w:val="22"/>
          <w:u w:val="single"/>
        </w:rPr>
        <w:t>mellőzheti az ítélet előzetesen végrehajthatónak nyilvánítását</w:t>
      </w:r>
      <w:r>
        <w:rPr>
          <w:sz w:val="22"/>
        </w:rPr>
        <w:t xml:space="preserve"> az ítélet meghozatala előtt már lejárt részletek tekintetében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>- az előzetes végrehajthatóság a perköltségre nem terjed ki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/>
      </w:pPr>
      <w:r>
        <w:rPr>
          <w:sz w:val="22"/>
        </w:rPr>
        <w:t xml:space="preserve">- előzetes végrehajthatóság fűződik az </w:t>
      </w:r>
      <w:r>
        <w:rPr>
          <w:i/>
          <w:sz w:val="22"/>
        </w:rPr>
        <w:t>ideiglenes intézkedést tartalmazó végzéshez</w:t>
      </w:r>
      <w:r>
        <w:rPr>
          <w:sz w:val="22"/>
        </w:rPr>
        <w:t xml:space="preserve"> is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  <w:r>
        <w:br w:type="page"/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  <w:t>84. Az ideiglenes intézkedés</w:t>
      </w:r>
    </w:p>
    <w:p>
      <w:pPr>
        <w:pStyle w:val="Normal"/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ideiglenes intézkedés</w:t>
      </w:r>
      <w:r>
        <w:rPr>
          <w:sz w:val="22"/>
        </w:rPr>
        <w:t>: a bíróság marasztaló határozata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a tartalmi kört az anyagi jog határozza meg</w:t>
      </w:r>
      <w:r>
        <w:rPr>
          <w:sz w:val="22"/>
        </w:rPr>
        <w:t>, a Pp. nem, pl.</w:t>
      </w:r>
    </w:p>
    <w:p>
      <w:pPr>
        <w:pStyle w:val="Szvegtrzsbehzss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ngók kiadása iránti perben</w:t>
      </w:r>
    </w:p>
    <w:p>
      <w:pPr>
        <w:pStyle w:val="Szvegtrzsbehzssal2"/>
        <w:ind w:left="851" w:hanging="142"/>
        <w:rPr/>
      </w:pPr>
      <w:r>
        <w:rPr>
          <w:rFonts w:cs="Times New Roman" w:ascii="Times New Roman" w:hAnsi="Times New Roman"/>
        </w:rPr>
        <w:t>- az igény jogosságának valószínűsítése mellett a bíróság rendelkezhet a nélkülözhetetlen személyes szükségleti tárgyak kiadása iránt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2. birtokperben a felperes kérelmére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az igény jogosságának valószínűsítése mellett elrendelhető az eredeti állapot helyreállítása v. a birtoklás zavarásának megszüntetése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elj.jogi szempontból feltételek</w:t>
      </w:r>
      <w:r>
        <w:rPr>
          <w:b/>
          <w:sz w:val="22"/>
        </w:rPr>
        <w:t>:</w:t>
      </w:r>
    </w:p>
    <w:p>
      <w:pPr>
        <w:pStyle w:val="Szvegtrzsbehzss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z intézkedés meghozatalára irányuló kérelmet:</w:t>
      </w:r>
    </w:p>
    <w:p>
      <w:pPr>
        <w:pStyle w:val="Szvegtrzsbehzssal2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kereseti kérelemben v. viszontkeresetben kell előterjeszteni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>2. a kérelem teljesítése: fenyegető kár elhárítását, jogvitára okot adó állapot fenntartását, a kérelmező különös méltánylást érdemlő jogvédelmét szolgálja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3. az intézkedéssel okozott hátrány ne haladja meg a kérelmező számára elérhető előnyöket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2"/>
        </w:rPr>
        <w:t xml:space="preserve">D) </w:t>
      </w:r>
      <w:r>
        <w:rPr>
          <w:b/>
          <w:sz w:val="22"/>
          <w:u w:val="single"/>
        </w:rPr>
        <w:t>csak a keresetlevél benyújtása után</w:t>
      </w:r>
      <w:r>
        <w:rPr>
          <w:sz w:val="22"/>
        </w:rPr>
        <w:t xml:space="preserve"> lehet erre irányuló kérelmet előterjeszteni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2"/>
        </w:rPr>
        <w:t>E)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a bíróság soron kívül</w:t>
      </w:r>
      <w:r>
        <w:rPr>
          <w:sz w:val="22"/>
        </w:rPr>
        <w:t xml:space="preserve"> (akár az első tárgyalás előtt) </w:t>
      </w:r>
      <w:r>
        <w:rPr>
          <w:b/>
          <w:sz w:val="22"/>
          <w:u w:val="single"/>
        </w:rPr>
        <w:t>végzésben határoz</w:t>
      </w:r>
      <w:r>
        <w:rPr>
          <w:sz w:val="22"/>
        </w:rPr>
        <w:t>, amely ellen OK a külön fellebbezés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 döntés előtt a feleket meghallgatja, azok írásban nyilatkozhatnak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bizonyításnak csak akkor van helye, ha a kérelem enélkül nem bírálható el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2"/>
        </w:rPr>
        <w:t xml:space="preserve">F) </w:t>
      </w:r>
      <w:r>
        <w:rPr>
          <w:b/>
          <w:sz w:val="22"/>
          <w:u w:val="single"/>
        </w:rPr>
        <w:t>mindaddig hatályban marad</w:t>
      </w:r>
      <w:r>
        <w:rPr>
          <w:b/>
          <w:sz w:val="22"/>
        </w:rPr>
        <w:t>: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1. amíg a bíróság újabb határozata kifejezetten hatályon kívül nem helyezi v.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2. uebben a kérdésben ítéletet hoz (per megszűnése, megszüntetése nem érinti az idseiglenes intézkedés hatályát)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2"/>
        </w:rPr>
        <w:t xml:space="preserve">G) </w:t>
      </w:r>
      <w:r>
        <w:rPr>
          <w:b/>
          <w:sz w:val="22"/>
          <w:u w:val="single"/>
        </w:rPr>
        <w:t>nem eredményez ítélt dolgo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újabb per indítható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zaz, ha a per megszűnt (ítélethozatal nélkül), az ideiglenes intézkedés nem akadálya újabb per megindításának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H) </w:t>
      </w:r>
      <w:r>
        <w:rPr>
          <w:b/>
          <w:sz w:val="22"/>
          <w:u w:val="single"/>
        </w:rPr>
        <w:t>kérelemre a bíróság módosíthatja, visszavonhatja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kérelemre!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2"/>
        </w:rPr>
        <w:t xml:space="preserve">I) </w:t>
      </w:r>
      <w:r>
        <w:rPr>
          <w:b/>
          <w:sz w:val="22"/>
          <w:u w:val="single"/>
        </w:rPr>
        <w:t>ált. hivatalból nem rendelhető el az ideiglenes intézkedés</w:t>
      </w:r>
      <w:r>
        <w:rPr>
          <w:b/>
          <w:sz w:val="22"/>
        </w:rPr>
        <w:t>, kivéve:</w:t>
      </w:r>
    </w:p>
    <w:p>
      <w:pPr>
        <w:pStyle w:val="Szvegtrzsbehzss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emélyállapoti perekben</w:t>
      </w:r>
    </w:p>
    <w:p>
      <w:pPr>
        <w:pStyle w:val="Szvegtrzsbehzssal2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tárgyalás elhalasztása esetén a szükséghez képest ideiglenesen intézkedik:</w:t>
      </w:r>
    </w:p>
    <w:p>
      <w:pPr>
        <w:pStyle w:val="Szvegtrzsbehzssal2"/>
        <w:ind w:left="127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kiskorú gyermek elhelyezéséről és tartásáról</w:t>
      </w:r>
    </w:p>
    <w:p>
      <w:pPr>
        <w:pStyle w:val="Szvegtrzsbehzssal2"/>
        <w:ind w:left="127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szülői felügyeleti jogok bővítéséről / korlátozásáról, ill.</w:t>
      </w:r>
    </w:p>
    <w:p>
      <w:pPr>
        <w:pStyle w:val="Szvegtrzsbehzssal2"/>
        <w:ind w:left="1276" w:hanging="142"/>
        <w:rPr/>
      </w:pPr>
      <w:r>
        <w:rPr>
          <w:rFonts w:cs="Times New Roman" w:ascii="Times New Roman" w:hAnsi="Times New Roman"/>
        </w:rPr>
        <w:t>- a szülő és gyermek közötti kapcsolattartásról (kérdésében)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>2. ha a felperes keresetleszállítása folytán az elrendelt ideiglenes intézkedés „túlterjeszkedne” a kereseti kérelmen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bíróságnak ilyen esetben hivatalból meg kell változtatnia az intézkedést</w:t>
      </w:r>
      <w:r>
        <w:br w:type="page"/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  <w:t>86. A perorvoslat fogalma, elemei</w:t>
      </w:r>
    </w:p>
    <w:p>
      <w:pPr>
        <w:pStyle w:val="Normal"/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  <w:t>Fogalma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>- a bíróság feladata az objektív igazságnak megfelelő tényállás kiderítése, és az ennek megfelelő határozat hozatala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 jogorvoslatok célja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trvesség és igazságosság követelményének meg nem felelő határozatok orvoslása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a perorvoslat a jogorvoslat egyik fajtája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”Minden perorvoslat jogorvoslat, de nem minden jogorvoslat eprorvoslat.”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i/>
          <w:sz w:val="22"/>
          <w:u w:val="single"/>
        </w:rPr>
        <w:t>perorvoslat def.</w:t>
      </w:r>
      <w:r>
        <w:rPr>
          <w:sz w:val="22"/>
        </w:rPr>
        <w:t>: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az a bírósághoz intézett kérelem, amely a polgári eljárás során hozott, ill. azzal azonosnak minősülő a trv-nek meg nem felelő v. meg nem felelőnek vélt bírósági határozat ellen irányul,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bból a célból, hogy az okozott jogsérelmet egy újabb bírósági határozat, közvetlenül a sérelmezett határozatra visszaható módon megszűntesse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  <w:t>Fogalmi elemei (7)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címzettje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az a bíróság, amely a trv előírása szerint jogosult a kérelem tárgyában helyt adó v. elutasító határozat hozatalára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formáj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kérelem: melynek előterjesztésére ált. a határozat által közvetlenül érintett személyek (ált. a felek) jogosultak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x esetekben a trv mást is feljogosíthat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pl. ügyészt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a kérelemhez kötöttségből következik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ha hivatalból indul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0 perorvoslatról van szó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tárgy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csak a polgári peres eljárás során hozott bírósági határoza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nem peres eljárás során hozott határozat ellen: csak kivételesen, akkor ha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trv az adott határozatnál kifejezetten előírja, hogy a határozatot hatálya, megtámadhatósága szempontjából úgy kell tekinteni, mintha peres eljárás során hozták volna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pl. egyezségi kísérlet eredményeként létrejött egyezség, jogerős fizetési meghagyás</w:t>
      </w:r>
    </w:p>
    <w:p>
      <w:pPr>
        <w:pStyle w:val="Normal"/>
        <w:ind w:left="426" w:hanging="14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D) </w:t>
      </w:r>
      <w:r>
        <w:rPr>
          <w:b/>
          <w:sz w:val="22"/>
          <w:u w:val="single"/>
        </w:rPr>
        <w:t>alapja (oka, előfeltétele)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def.: a bírósági határozat trv-nek meg nem felelő v. meg nem felelőnek vélt volta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nem felel meg a trv-nek, ha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1. a tényállás nem egyezik meg az objektív valósággal v.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>2. anyagi v. eljárási jsz-t nem megfelelően (lehet obj. v. szubj. is) alkalmazott a bíróság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nem feltétel, hogy a trvsértő v. annak vélt határozat annak a személynek ill. közösségi érdeknek okozzon valódi v. vélt jogsérelmet, aki a perorvoslattal él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oka: ha nem így lenne, akkor nem lenne perorvoslat: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amikor a beavatkozó nyújt be kérelmet a szerinte sérelmes, de őt nem érintő határozattal szemben</w:t>
      </w:r>
    </w:p>
    <w:p>
      <w:pPr>
        <w:pStyle w:val="Normal"/>
        <w:ind w:left="426" w:hanging="14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E) </w:t>
      </w:r>
      <w:r>
        <w:rPr>
          <w:b/>
          <w:sz w:val="22"/>
          <w:u w:val="single"/>
        </w:rPr>
        <w:t>célj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jogsérelem, joghátrány elhárításán keresztül a jogvédelem biztosítása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úgy, hogy az a per céljával összhangban megfeleljen a trvesség és az objektív igazság követelményének</w:t>
      </w:r>
    </w:p>
    <w:p>
      <w:pPr>
        <w:pStyle w:val="Normal"/>
        <w:ind w:left="426" w:hanging="14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F) </w:t>
      </w:r>
      <w:r>
        <w:rPr>
          <w:b/>
          <w:sz w:val="22"/>
          <w:u w:val="single"/>
        </w:rPr>
        <w:t>eredménye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újabb bírósági határozat</w:t>
      </w:r>
    </w:p>
    <w:p>
      <w:pPr>
        <w:pStyle w:val="Normal"/>
        <w:numPr>
          <w:ilvl w:val="0"/>
          <w:numId w:val="0"/>
        </w:numPr>
        <w:ind w:left="851" w:hanging="142"/>
        <w:jc w:val="both"/>
        <w:outlineLvl w:val="0"/>
        <w:rPr>
          <w:sz w:val="22"/>
        </w:rPr>
      </w:pPr>
      <w:r>
        <w:rPr>
          <w:sz w:val="22"/>
        </w:rPr>
        <w:t>a) ha a megtámadott határozat helyes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 xml:space="preserve">- a bíróság helybenhagyja a határozatot ill. elutasítja a perorvoslatot 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kkor is OK, ha nem a trv-nek megfelelően keletkezett, de a trv-nek megfelel</w:t>
      </w:r>
    </w:p>
    <w:p>
      <w:pPr>
        <w:pStyle w:val="Normal"/>
        <w:ind w:left="2127" w:hanging="142"/>
        <w:jc w:val="both"/>
        <w:rPr/>
      </w:pPr>
      <w:r>
        <w:rPr>
          <w:sz w:val="22"/>
        </w:rPr>
        <w:t xml:space="preserve">- pl. a fellebbező azt sérelmezi, hogy vmely bizonyítékot nem vették figyelembe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de! a bizonyíték értékelése után is uaz marad a végeredmény</w:t>
      </w:r>
    </w:p>
    <w:p>
      <w:pPr>
        <w:pStyle w:val="Normal"/>
        <w:numPr>
          <w:ilvl w:val="0"/>
          <w:numId w:val="0"/>
        </w:numPr>
        <w:ind w:left="851" w:hanging="142"/>
        <w:jc w:val="both"/>
        <w:outlineLvl w:val="0"/>
        <w:rPr>
          <w:sz w:val="22"/>
        </w:rPr>
      </w:pPr>
      <w:r>
        <w:rPr>
          <w:sz w:val="22"/>
        </w:rPr>
        <w:t>b) ha a trv-nek nem megfelelő: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az újabb határozat az okozott jogsérelem megállapítása mellett orvosolja ezt a trv által előírt módon (tulajdonképpen csak ez a perorvoslat)</w:t>
      </w:r>
    </w:p>
    <w:p>
      <w:pPr>
        <w:pStyle w:val="Normal"/>
        <w:ind w:left="426" w:hanging="14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/>
      </w:pPr>
      <w:r>
        <w:rPr>
          <w:b/>
          <w:sz w:val="22"/>
        </w:rPr>
        <w:t xml:space="preserve">G) </w:t>
      </w:r>
      <w:r>
        <w:rPr>
          <w:b/>
          <w:sz w:val="22"/>
          <w:u w:val="single"/>
        </w:rPr>
        <w:t>módj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perorvoslatnak közvetlenül a meg nem felelőnek tekintett határozat ellen kell irányulnia</w:t>
      </w:r>
    </w:p>
    <w:p>
      <w:pPr>
        <w:pStyle w:val="Normal"/>
        <w:ind w:left="1276" w:hanging="142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</w:rPr>
        <w:t>az orvoslásnak is közvetlenül a sérelmes határozat felülbírálása útján kell megtörténnie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 xml:space="preserve">-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nem perorvoslat pl. a helytelen határozatot hozó bíró elleni kártérítési kereset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  <w:t>87. A Pp-ben szabályozott perorvoslatok, a perorvoslatok fajai</w:t>
      </w:r>
    </w:p>
    <w:p>
      <w:pPr>
        <w:pStyle w:val="Normal"/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Pp-ben szabályozott perorvoslatok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1. bírósági meghagyás elleni ellentmondás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2. határozat kijavítása iránti kérelem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3. határozat kiegészítése iránti kérelem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4. fellebbezés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5. csatlakozó fellebbezés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6. perújítás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7. felülvizsgálati kérelem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8. csatlakozó felülvizsgálati kérelem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igazolási kérelem az eredmény és az orvoslás módja miatt is eltér a perorvoslattól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1-3.: Pp. II. fejezet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>- 4-8.: Pp. III. fejezet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  <w:t>A perorvoslatok fajai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rendes és rendkívüli perorvoslatok</w:t>
      </w:r>
    </w:p>
    <w:p>
      <w:pPr>
        <w:pStyle w:val="Normal"/>
        <w:ind w:left="851" w:hanging="142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851" w:hanging="142"/>
        <w:jc w:val="both"/>
        <w:outlineLvl w:val="0"/>
        <w:rPr/>
      </w:pPr>
      <w:r>
        <w:rPr>
          <w:b/>
          <w:i/>
          <w:sz w:val="22"/>
        </w:rPr>
        <w:t xml:space="preserve">a) </w:t>
      </w:r>
      <w:r>
        <w:rPr>
          <w:b/>
          <w:i/>
          <w:sz w:val="22"/>
          <w:u w:val="single"/>
        </w:rPr>
        <w:t>rendes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még</w:t>
      </w:r>
      <w:r>
        <w:rPr>
          <w:sz w:val="22"/>
        </w:rPr>
        <w:t xml:space="preserve"> jogerőre nem emelkedett bírósági határozatot támad (általában van helye perorvoslatnak)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1. bírósági meghagyás elleni ellentmondás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2. fellebbezés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>3. csatlakozó fellebbezés</w:t>
      </w:r>
    </w:p>
    <w:p>
      <w:pPr>
        <w:pStyle w:val="Normal"/>
        <w:ind w:left="851" w:hanging="142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851" w:hanging="142"/>
        <w:jc w:val="both"/>
        <w:outlineLvl w:val="0"/>
        <w:rPr/>
      </w:pPr>
      <w:r>
        <w:rPr>
          <w:b/>
          <w:i/>
          <w:sz w:val="22"/>
        </w:rPr>
        <w:t xml:space="preserve">b) </w:t>
      </w:r>
      <w:r>
        <w:rPr>
          <w:b/>
          <w:i/>
          <w:sz w:val="22"/>
          <w:u w:val="single"/>
        </w:rPr>
        <w:t>rendkívüli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már</w:t>
      </w:r>
      <w:r>
        <w:rPr>
          <w:sz w:val="22"/>
        </w:rPr>
        <w:t xml:space="preserve"> jogerőre emelkedett bírósági határozatot támad (csak kivételesen van helye perorvoslatnak)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1. perújítás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2. felülvizsgálati kérelem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3. csatlakozó felülvizsgálati kérelem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851" w:hanging="142"/>
        <w:jc w:val="both"/>
        <w:outlineLvl w:val="0"/>
        <w:rPr/>
      </w:pPr>
      <w:r>
        <w:rPr>
          <w:b/>
          <w:i/>
          <w:sz w:val="22"/>
        </w:rPr>
        <w:t xml:space="preserve">c) </w:t>
      </w:r>
      <w:r>
        <w:rPr>
          <w:b/>
          <w:i/>
          <w:sz w:val="22"/>
          <w:u w:val="single"/>
        </w:rPr>
        <w:t>rendes és rendkívüli is lehet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határozat kijavítása / kiegészítése iránti kérelem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fellebbviteli és nem fellebbviteli perorvoslatok</w:t>
      </w:r>
    </w:p>
    <w:p>
      <w:pPr>
        <w:pStyle w:val="Normal"/>
        <w:ind w:left="851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851" w:hanging="142"/>
        <w:jc w:val="both"/>
        <w:outlineLvl w:val="0"/>
        <w:rPr/>
      </w:pPr>
      <w:r>
        <w:rPr>
          <w:b/>
          <w:i/>
          <w:sz w:val="22"/>
        </w:rPr>
        <w:t xml:space="preserve">a) </w:t>
      </w:r>
      <w:r>
        <w:rPr>
          <w:b/>
          <w:i/>
          <w:sz w:val="22"/>
          <w:u w:val="single"/>
        </w:rPr>
        <w:t>fellebbviteli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ha magasabb fokú bíróság bírálja felül a perorvoslatot, mint amilyen a határozatot hozta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lehet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a) egyfokú:</w:t>
      </w:r>
    </w:p>
    <w:p>
      <w:pPr>
        <w:pStyle w:val="Normal"/>
        <w:ind w:left="2127" w:hanging="142"/>
        <w:jc w:val="both"/>
        <w:rPr/>
      </w:pPr>
      <w:r>
        <w:rPr>
          <w:sz w:val="22"/>
        </w:rPr>
        <w:t>- csak egyszer lehet magasabb fokú bíróság elé vinni, itt befejeződik a per (pl. magyar)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b) kétfokú: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a II. fokú bíróság határozata is megtámadható és csak ekkor fejeződik be a per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ide tartoznak: fellebbezés, csatlakozó fellebbezés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851" w:hanging="142"/>
        <w:jc w:val="both"/>
        <w:outlineLvl w:val="0"/>
        <w:rPr/>
      </w:pPr>
      <w:r>
        <w:rPr>
          <w:b/>
          <w:i/>
          <w:sz w:val="22"/>
        </w:rPr>
        <w:t xml:space="preserve">b) </w:t>
      </w:r>
      <w:r>
        <w:rPr>
          <w:b/>
          <w:i/>
          <w:sz w:val="22"/>
          <w:u w:val="single"/>
        </w:rPr>
        <w:t>nem fellebbviteli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felülbírálatot uaz v. alacsonyabb szintű végzi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ide tartoznak: bírósági meghagyás elleni ellentmondás, határozat kijavítása/kiegészítése iránti kérelem, perújítás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felülvizsgálati kérelem + csatlakozó f.v.k. esetén: attól függ, hogy fellebbviteli-e v. sem, hogy a megyei bíróság v. az LB fellebbviteli határozata ellen irányul-e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851" w:hanging="142"/>
        <w:jc w:val="both"/>
        <w:outlineLvl w:val="0"/>
        <w:rPr/>
      </w:pPr>
      <w:r>
        <w:rPr>
          <w:i/>
          <w:sz w:val="22"/>
        </w:rPr>
        <w:t xml:space="preserve">a) </w:t>
      </w:r>
      <w:r>
        <w:rPr>
          <w:i/>
          <w:sz w:val="22"/>
          <w:u w:val="single"/>
        </w:rPr>
        <w:t>átszármaztató hatályú perorvoslat</w:t>
      </w:r>
      <w:r>
        <w:rPr>
          <w:i/>
          <w:sz w:val="22"/>
        </w:rPr>
        <w:t>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 xml:space="preserve">- ha az I. fokú bíróság jogköre a fellebbvitel következtében (egészben v. részben) átháramlik a II. fokúra, az maga hozza meg a trv-nek megfelelő döntést 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a) teljes hatályú:</w:t>
      </w:r>
    </w:p>
    <w:p>
      <w:pPr>
        <w:pStyle w:val="Normal"/>
        <w:ind w:left="2127" w:hanging="142"/>
        <w:jc w:val="both"/>
        <w:rPr/>
      </w:pPr>
      <w:r>
        <w:rPr>
          <w:sz w:val="22"/>
        </w:rPr>
        <w:t>- ha a II. fokú bíróság minden tekintetben (a tényállás megállapítása és a jsz-k alkalmazása szempontjából is érdemben maga bírálja el az ügyet) uolyan széles jogkörben járhat el, mint az I. fokú bíróság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b) egyébként nem teljes hatályú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851" w:hanging="142"/>
        <w:jc w:val="both"/>
        <w:outlineLvl w:val="0"/>
        <w:rPr/>
      </w:pPr>
      <w:r>
        <w:rPr>
          <w:i/>
          <w:sz w:val="22"/>
        </w:rPr>
        <w:t xml:space="preserve">b) </w:t>
      </w:r>
      <w:r>
        <w:rPr>
          <w:i/>
          <w:sz w:val="22"/>
          <w:u w:val="single"/>
        </w:rPr>
        <w:t>nem átszármaztató</w:t>
      </w:r>
      <w:r>
        <w:rPr>
          <w:i/>
          <w:sz w:val="22"/>
        </w:rPr>
        <w:t>: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a II. fokú bíróság csak afelől dönt, hogy az I. fokú bíróság jsz-t sértett-e v. sem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nem maga orvosolja a problémát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önálló és járulékos perorvoslat</w:t>
      </w:r>
    </w:p>
    <w:p>
      <w:pPr>
        <w:pStyle w:val="Normal"/>
        <w:ind w:left="851" w:hanging="14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851" w:hanging="142"/>
        <w:jc w:val="both"/>
        <w:outlineLvl w:val="0"/>
        <w:rPr/>
      </w:pPr>
      <w:r>
        <w:rPr>
          <w:b/>
          <w:i/>
          <w:sz w:val="22"/>
        </w:rPr>
        <w:t xml:space="preserve">a) </w:t>
      </w:r>
      <w:r>
        <w:rPr>
          <w:b/>
          <w:i/>
          <w:sz w:val="22"/>
          <w:u w:val="single"/>
        </w:rPr>
        <w:t>önálló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más perorvoslattól függetlenül vehető igénybe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más perorvoslat létének a megszűnése nincs rá hatással</w:t>
      </w:r>
    </w:p>
    <w:p>
      <w:pPr>
        <w:pStyle w:val="Normal"/>
        <w:ind w:left="851" w:hanging="14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851" w:hanging="142"/>
        <w:jc w:val="both"/>
        <w:outlineLvl w:val="0"/>
        <w:rPr/>
      </w:pPr>
      <w:r>
        <w:rPr>
          <w:b/>
          <w:i/>
          <w:sz w:val="22"/>
        </w:rPr>
        <w:t xml:space="preserve">b) </w:t>
      </w:r>
      <w:r>
        <w:rPr>
          <w:b/>
          <w:i/>
          <w:sz w:val="22"/>
          <w:u w:val="single"/>
        </w:rPr>
        <w:t>járulékos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önállóan nem jelenthető be (csak, ha már van egy másik bejelentett perorvoslat is) 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hatálya csak addig áll fenn, amíg a másik bejelentett (önálló) perorvoslaté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csak a csatlakozó fellebbezés ilyen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D) </w:t>
      </w:r>
      <w:r>
        <w:rPr>
          <w:b/>
          <w:sz w:val="22"/>
          <w:u w:val="single"/>
        </w:rPr>
        <w:t>határozat vhajtására halasztó hatályú v. halasztó hatállyal nem rendelkező</w:t>
      </w:r>
    </w:p>
    <w:p>
      <w:pPr>
        <w:pStyle w:val="Normal"/>
        <w:ind w:left="851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851" w:hanging="142"/>
        <w:jc w:val="both"/>
        <w:outlineLvl w:val="0"/>
        <w:rPr/>
      </w:pPr>
      <w:r>
        <w:rPr>
          <w:b/>
          <w:i/>
          <w:sz w:val="22"/>
        </w:rPr>
        <w:t xml:space="preserve">a) </w:t>
      </w:r>
      <w:r>
        <w:rPr>
          <w:b/>
          <w:i/>
          <w:sz w:val="22"/>
          <w:u w:val="single"/>
        </w:rPr>
        <w:t>halasztó hatályú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1. bírósági meghagyás elleni ellentmondás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fellebbezés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kivéve, ha: a trv v. a trv alapján a bíróság másként nem rendelkezik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3. csatlakozó fellebbezés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851" w:hanging="142"/>
        <w:jc w:val="both"/>
        <w:outlineLvl w:val="0"/>
        <w:rPr/>
      </w:pPr>
      <w:r>
        <w:rPr>
          <w:b/>
          <w:i/>
          <w:sz w:val="22"/>
        </w:rPr>
        <w:t xml:space="preserve">b) </w:t>
      </w:r>
      <w:r>
        <w:rPr>
          <w:b/>
          <w:i/>
          <w:sz w:val="22"/>
          <w:u w:val="single"/>
        </w:rPr>
        <w:t>nem halasztó hatályú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határozat kijavítására/kiegészítésére irányuló kérelem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felülvizsgálati kérelem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3. csatlakozó felülvizsgálati kérelem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4. perújítás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de ennél feltételtől függ, hogy e perorvoslatnak az igénybevétele esetén el lehessen rendelni a határozat vhajtásának felfüggesztését (TK 151. old.)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E) </w:t>
      </w:r>
      <w:r>
        <w:rPr>
          <w:b/>
          <w:sz w:val="22"/>
          <w:u w:val="single"/>
        </w:rPr>
        <w:t>a bírósági határozatok minden fajtája ellen v. csak egyes fajtái ellen vehetők igénybe</w:t>
      </w:r>
    </w:p>
    <w:p>
      <w:pPr>
        <w:pStyle w:val="Normal"/>
        <w:ind w:left="851" w:hanging="14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851" w:hanging="142"/>
        <w:jc w:val="both"/>
        <w:rPr/>
      </w:pPr>
      <w:r>
        <w:rPr>
          <w:b/>
          <w:i/>
          <w:sz w:val="22"/>
        </w:rPr>
        <w:t xml:space="preserve">a) </w:t>
      </w:r>
      <w:r>
        <w:rPr>
          <w:b/>
          <w:i/>
          <w:sz w:val="22"/>
          <w:u w:val="single"/>
        </w:rPr>
        <w:t>minden fajta ellen</w:t>
      </w:r>
      <w:r>
        <w:rPr>
          <w:sz w:val="22"/>
        </w:rPr>
        <w:t xml:space="preserve"> (tekintet nélkül arra, hogy érdemi v. sem)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határozat kijavítása / kiegészítése iránti kérelem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fellebbezés</w:t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b/>
          <w:i/>
          <w:sz w:val="22"/>
        </w:rPr>
        <w:t xml:space="preserve">b) </w:t>
      </w:r>
      <w:r>
        <w:rPr>
          <w:b/>
          <w:i/>
          <w:sz w:val="22"/>
          <w:u w:val="single"/>
        </w:rPr>
        <w:t>csak az ügy érdemében hozott határozatok</w:t>
      </w:r>
      <w:r>
        <w:rPr>
          <w:sz w:val="22"/>
        </w:rPr>
        <w:t xml:space="preserve"> (ítélet v. ítélet hatályúak ellen) </w:t>
      </w:r>
      <w:r>
        <w:rPr>
          <w:b/>
          <w:i/>
          <w:sz w:val="22"/>
          <w:u w:val="single"/>
        </w:rPr>
        <w:t>ellen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minden, ami nem a fenti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142" w:hanging="142"/>
        <w:jc w:val="both"/>
        <w:rPr>
          <w:sz w:val="28"/>
        </w:rPr>
      </w:pPr>
      <w:r>
        <w:rPr>
          <w:b/>
          <w:sz w:val="28"/>
        </w:rPr>
        <w:t>88. A perorvoslati rendszerek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perorvoslati rendszer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z a megoldási mód, amelyet vmely jogrendszer alkalmaz a trv-nek meg nem felelő bírósági határozatokból eredő jogsérelmek orvoslásár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jogsérelmek orvoslására alkotott rendszerek, itt a felülbírálat módja szerint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reformatórius (megváltoztató) perorvoslati rendszer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a II. fokú bíróság megváltoztathatja az I. fokú ítéletét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ténykérdésben és jogkérdésben is (új tények, új bizonyítás, stb)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a II. fokú eljárás folytatása v. megismétlése az I. fokú elj-nak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teljes átszármaztató hatályú fellebbviteli perorvoslat, lehetséges új bizonyítás… stb.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probléma: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az eljárás és ítélkezés súlypontját a II. fokú bíróságra helyezi át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kiiktatja a kétfokú eljárás előnyeit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kasszációs (megsemmisítő) perorvoslati rendszer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át nem származtató hatályú fellebbviteli perorvoslatoknál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II. fokú bíróság: csak annak megállapítására jogosult, hogy az eljárás az I. fokú bíróság előtt vmely okból jsz-t sért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0 tényállás-vizsgálat, 0 érdemi felülbírálat, csak megsemmisítési, hatályon kívül helyezési jog, azzal, hogy az ügyet visszautalja új eljárás lefolytatása, új határozat hozatala céljából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probléma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lassítja az elj-t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revíziós (módosító) perorvoslati rendszer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nem teljes átszármaztató hatályú fellebbviteli perorvoslatok esetén érvényesülhe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- a felülbírálatot végző bíróság (pl. német és osztrák III. fokú bíróság) az alsóbb bíróság ítéletét az abban foglalt tényállás alapján bírálja felül </w:t>
      </w:r>
      <w:r>
        <w:rPr>
          <w:rFonts w:eastAsia="Symbol" w:cs="Symbol" w:ascii="Symbol" w:hAnsi="Symbol"/>
          <w:sz w:val="22"/>
        </w:rPr>
        <w:t>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nem tartozik a jogkörébe: a tényállás helyesbítése, megváltoztatása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tényállás hiányossága miatt csak megsemmisíthet, de változatlan tényállás mellett az ítéletben fellelhető anyagi v. elj.jogi szab.sért-eket a megtámadott határozat módosításával orvosolhatja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/>
      </w:pPr>
      <w:r>
        <w:rPr>
          <w:b/>
          <w:sz w:val="22"/>
        </w:rPr>
        <w:t xml:space="preserve">D) </w:t>
      </w:r>
      <w:r>
        <w:rPr>
          <w:b/>
          <w:sz w:val="22"/>
          <w:u w:val="single"/>
        </w:rPr>
        <w:t>vegyes perorvoslati rendszer</w:t>
      </w:r>
      <w:r>
        <w:rPr>
          <w:b/>
          <w:sz w:val="22"/>
        </w:rPr>
        <w:t xml:space="preserve"> (a fentiek kombinációja)</w:t>
      </w:r>
    </w:p>
    <w:p>
      <w:pPr>
        <w:pStyle w:val="Normal"/>
        <w:ind w:left="851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Pp.: 1953. jan. 1-jén: reformatórius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Ppn.: 1954-ben: kasszációssá próbálta alakítani szovjet mintára, de végül a kettő keveréke lesz</w:t>
      </w:r>
    </w:p>
    <w:p>
      <w:pPr>
        <w:pStyle w:val="Normal"/>
        <w:ind w:left="1418" w:hanging="284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</w:rPr>
        <w:t>a II. fokú bíróság az I. fokú bíróság által megállapított tényállást módosíthatja, kiegészítheti, újra mérlegelheti, de: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>- bizonyítást már csak szűk körben vehet fel (pl. felek meghallgatása, okiratok figyelembevétele)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II. Ppn 1957-ben: vegyes perorvoslati rendszert hoz létre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szélesebb reformatórius jogkört biztosítva a II. fokú bíróságnak (indoklás: a ténykérdés szorosan összefügg a jogkérdéssel + gyorsabb, olcsóbb elj.)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nem egyszerű visszatérés a reformatórius rendszerhez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II. fokú bíróság csak a fél által a II. fokú bíróság előtt felhozott új tényeket és bizonyítékokat bírálhatja el I. fokon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 xml:space="preserve">- nem köteles minden esetben bizonyítási elj-t lefolytatni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kasszáció miatt meg is semmisíthet és új elj-ra utasíthatja az I. fokú bíróságot, ha a bizonyítási eljárás nagy terjedelmű</w:t>
      </w:r>
    </w:p>
    <w:p>
      <w:pPr>
        <w:pStyle w:val="Normal"/>
        <w:ind w:left="142" w:hanging="142"/>
        <w:jc w:val="both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  <w:r>
        <w:br w:type="page"/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  <w:t>89. A fellebbezés fogalma és tárgya</w:t>
      </w:r>
    </w:p>
    <w:p>
      <w:pPr>
        <w:pStyle w:val="Normal"/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Fogalma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rendes fellebbviteli perorvoslat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kivétel (nem fellebbviteli): ha az I. fokú bíróság a megtámadott végzéshez nincs kötve (ha a trv így rendelkezik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ilyenkor a fellebbezésnek maga is eleget tehe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egyes esetekben át nem származtató hatályú fellebbviteli perorvoslat, máskor teljes átszármaztató hatályú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Tárgya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az I. fokú bíróság határozata (végzés v. ítélet) ellen fellebbezésnek van helye (amennyiben a trv ki nem zárja) </w:t>
      </w:r>
      <w:r>
        <w:rPr>
          <w:rFonts w:eastAsia="Symbol" w:cs="Symbol" w:ascii="Symbol" w:hAnsi="Symbol"/>
          <w:sz w:val="22"/>
        </w:rPr>
        <w:t></w:t>
      </w:r>
      <w:r>
        <w:rPr/>
        <w:t xml:space="preserve"> </w:t>
      </w:r>
      <w:r>
        <w:rPr>
          <w:sz w:val="22"/>
        </w:rPr>
        <w:t>a fellebbezés tárgya ítélet és végzés is egyaránt lehe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z elnök határozata (ami soha nem ítélet) a fellebbezés szempontjából a bíróság határozatával egy tekintet alá esik</w:t>
      </w:r>
    </w:p>
    <w:p>
      <w:pPr>
        <w:pStyle w:val="Normal"/>
        <w:ind w:left="851" w:hanging="142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</w:rPr>
        <w:t>a II. fokú bíróság határozata akkor sem támadható meg fellebbezéssel, ha azt I. fokon hozta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pl. a fél csak a II. fokú elj-ban kér költségmentességet, és erről határoz a bíróság: I. fok</w:t>
      </w:r>
    </w:p>
    <w:p>
      <w:pPr>
        <w:pStyle w:val="Normal"/>
        <w:ind w:left="1843" w:hanging="284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</w:rPr>
        <w:t>AB határozat szerint alkotmányellenes, hogy 0 perorvoslati jog a II. fokú bíróság pénzbírságban marasztaló végzése ellen; de nem semmisítette meg a szabályt!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a fellebbezési jog terjedelme nem korlátozott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kár a rendelkező rész, akár az indokolás ellen is OK, de: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/>
      </w:pPr>
      <w:r>
        <w:rPr>
          <w:sz w:val="22"/>
        </w:rPr>
        <w:t>- fellebbezésnek nincs helye</w:t>
      </w: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az eljárás folyamán hozott (pervezető) végzések</w:t>
      </w:r>
      <w:r>
        <w:rPr>
          <w:sz w:val="22"/>
        </w:rPr>
        <w:t xml:space="preserve"> ellen, kivéve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1. perköltségben v.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2. pénzbírságban marasztaló végzések v. 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3. azok a végzések, amelyekkel szemben a trv a fellebbezést külön megengedi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pl. beavatkozást, igazolási kérelmet elutasító, szakértői díjat megállapító végzés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</w:t>
      </w:r>
      <w:r>
        <w:rPr>
          <w:i/>
          <w:sz w:val="22"/>
          <w:u w:val="single"/>
        </w:rPr>
        <w:t>elj-t befejező végzések</w:t>
      </w:r>
      <w:r>
        <w:rPr>
          <w:sz w:val="22"/>
        </w:rPr>
        <w:t xml:space="preserve"> (pl. ügy áttételét elrendelő, a pert megszüntető végzés)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ált. lehet külön fellebbezéssel élni, kivéve ha trv azt kifejezetten kizárja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</w:t>
      </w:r>
      <w:r>
        <w:rPr>
          <w:i/>
          <w:sz w:val="22"/>
          <w:u w:val="single"/>
        </w:rPr>
        <w:t>az eljárás folyamán hozott végzések elleni fellebbezések kizártsága relatív</w:t>
      </w:r>
      <w:r>
        <w:rPr>
          <w:sz w:val="22"/>
        </w:rPr>
        <w:t>: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mert az I. fokú bíróság ítélete elleni fellebbezéssel megtámadható, de: járulékos természetű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függ az ítélet elleni fellebbezés sorsától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megtámadhatóság oka: a II. fokú bíróság az I. fokú bíróság határozatával együtt a per folyamán hozott egyéb határozatokat is felülvizsgálja, kivéve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1. amelyek ellen egyáltalán nem lehet fellebbezni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pl. bíró kizárását kimondó végzés, beavatkozást engedő végzés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2. amelyek külön fellebbezéssel megtámadhatók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  <w:t>90. A fellebbezésre jogosultak köre</w:t>
      </w:r>
    </w:p>
    <w:p>
      <w:pPr>
        <w:pStyle w:val="Normal"/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/>
      </w:pPr>
      <w:r>
        <w:rPr>
          <w:b/>
          <w:i/>
          <w:sz w:val="24"/>
          <w:u w:val="double"/>
        </w:rPr>
        <w:t>A fellebbezésre jogosultak</w:t>
      </w:r>
      <w:r>
        <w:rPr>
          <w:sz w:val="24"/>
        </w:rPr>
        <w:t xml:space="preserve"> 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a Pp. kifejezetten meghatározza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fontosságára tekintettel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fellebbezéssel élhet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1. a fél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2. a beavatkozó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3. ügyész, akkor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a) ha félként már rész vett az elj-ban, ill.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b) ha a fellépésére alapot adó okok ebben a szakaszban merülnek fel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4. az, akire a határozat rendelkezést tartalmaz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rendelkezés rá vonatkozó része ellen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a fél fellebbezési jogosultsága</w:t>
      </w:r>
    </w:p>
    <w:p>
      <w:pPr>
        <w:pStyle w:val="Normal"/>
        <w:ind w:left="851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fél itt: felperes és alperes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851" w:hanging="142"/>
        <w:jc w:val="both"/>
        <w:outlineLvl w:val="0"/>
        <w:rPr/>
      </w:pPr>
      <w:r>
        <w:rPr>
          <w:i/>
          <w:sz w:val="22"/>
        </w:rPr>
        <w:t xml:space="preserve">a) </w:t>
      </w:r>
      <w:r>
        <w:rPr>
          <w:i/>
          <w:sz w:val="22"/>
          <w:u w:val="single"/>
        </w:rPr>
        <w:t>pertársaság esetén</w:t>
      </w:r>
      <w:r>
        <w:rPr>
          <w:sz w:val="22"/>
        </w:rPr>
        <w:t>: bmelyik jogosult fellebbezésre, akár külön-külön is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egységes pertársaság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z egyik pertárs fellebbezésének hatálya kiterjed a fellebbezést elmulasztó többire, ha azok mulasztásukat utóbb nem pótolták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ha azonban cselekményeik e tekintetben eltérnek egymástól: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a bíróság azokat a per egyéb adatait is figyelembe véve bírálja el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2. egyszerű pertársaság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z egyik pertárs fellebbezése nem szolgálhat a többi előnyére v. hátrányár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851" w:hanging="142"/>
        <w:jc w:val="both"/>
        <w:outlineLvl w:val="0"/>
        <w:rPr>
          <w:i/>
          <w:i/>
          <w:sz w:val="22"/>
        </w:rPr>
      </w:pPr>
      <w:r>
        <w:rPr>
          <w:i/>
          <w:sz w:val="22"/>
        </w:rPr>
        <w:t xml:space="preserve">b) </w:t>
      </w:r>
      <w:r>
        <w:rPr>
          <w:i/>
          <w:sz w:val="22"/>
          <w:u w:val="single"/>
        </w:rPr>
        <w:t>a fellebbezési jog korlátozás nélkül gyakorolható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mindegy, hogy milyen okból és mennyiben tartja sérelmesnek; kedvező határozat ellen is OK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kivételesen kizárt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ha a jsz külön meghatározza a fellebbezésre jogosultakat az adott határozatnál és abból kihagyja a felet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pl. beavatkozást elutasító, beavatkozót kizáró határozat ellen: csak a beavatkozó</w:t>
      </w:r>
    </w:p>
    <w:p>
      <w:pPr>
        <w:pStyle w:val="Normal"/>
        <w:ind w:left="2127" w:hanging="142"/>
        <w:jc w:val="both"/>
        <w:rPr/>
      </w:pPr>
      <w:r>
        <w:rPr>
          <w:sz w:val="22"/>
        </w:rPr>
        <w:t>- pl. tanút vallomástételre kötelező határozat ellen: csak a tanú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akik másokat illető követelések érvényesítése érdekében keresetet indíthatnak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feleknek minősülnek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pl. gyámhatóság, jegyző… stb.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ha az érdekelt helyett más indított pert, de részére (érdekeltnek) kézbesítették az ítéletet: megtámadhatja fellebbezéssel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ilyen esetben a fellebbezési bíróság az ítéletet hatályon kívül helyezi [252. § (2) alapján, PK 196]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a beavatkozó fellebbezési jogosultsága</w:t>
      </w:r>
    </w:p>
    <w:p>
      <w:pPr>
        <w:pStyle w:val="Normal"/>
        <w:ind w:left="851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851" w:hanging="142"/>
        <w:jc w:val="both"/>
        <w:outlineLvl w:val="0"/>
        <w:rPr>
          <w:i/>
          <w:i/>
          <w:sz w:val="22"/>
        </w:rPr>
      </w:pPr>
      <w:r>
        <w:rPr>
          <w:i/>
          <w:sz w:val="22"/>
        </w:rPr>
        <w:t xml:space="preserve">a) </w:t>
      </w:r>
      <w:r>
        <w:rPr>
          <w:i/>
          <w:sz w:val="22"/>
          <w:u w:val="single"/>
        </w:rPr>
        <w:t>alapja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minden cselekményre jogosult, ami az általa támogatott felet megilleti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kivéve: egyezség, elismerés, jogról való lemondás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851" w:hanging="142"/>
        <w:jc w:val="both"/>
        <w:outlineLvl w:val="0"/>
        <w:rPr/>
      </w:pPr>
      <w:r>
        <w:rPr>
          <w:i/>
          <w:sz w:val="22"/>
        </w:rPr>
        <w:t xml:space="preserve">b) </w:t>
      </w:r>
      <w:r>
        <w:rPr>
          <w:i/>
          <w:sz w:val="22"/>
          <w:u w:val="single"/>
        </w:rPr>
        <w:t>csak annyiban van hatálya</w:t>
      </w:r>
      <w:r>
        <w:rPr>
          <w:i/>
          <w:sz w:val="22"/>
        </w:rPr>
        <w:t>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amennyiben a fél a fellebbezést elmulasztja, ill.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amennyiben a beavatkozó fellebbezése nem áll ellentétben a fél fellebbezésével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851" w:hanging="142"/>
        <w:jc w:val="both"/>
        <w:outlineLvl w:val="0"/>
        <w:rPr/>
      </w:pPr>
      <w:r>
        <w:rPr>
          <w:i/>
          <w:sz w:val="22"/>
        </w:rPr>
        <w:t xml:space="preserve">c) </w:t>
      </w:r>
      <w:r>
        <w:rPr>
          <w:i/>
          <w:sz w:val="22"/>
          <w:u w:val="single"/>
        </w:rPr>
        <w:t>nincs korlátozás, ha</w:t>
      </w:r>
      <w:r>
        <w:rPr>
          <w:i/>
          <w:sz w:val="22"/>
        </w:rPr>
        <w:t>: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az ítélet jogereje a beavatkozó-ellenfél jogviszonyra is kiterjed (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ún. önálló beavatkozó lesz)</w:t>
      </w:r>
    </w:p>
    <w:p>
      <w:pPr>
        <w:pStyle w:val="Normal"/>
        <w:ind w:left="1701" w:hanging="142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</w:rPr>
        <w:t>akkor is OK, ha a fél lemondott jogáról v. ellentétes lenne az ő fellebbezésével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851" w:hanging="142"/>
        <w:jc w:val="both"/>
        <w:outlineLvl w:val="0"/>
        <w:rPr/>
      </w:pPr>
      <w:r>
        <w:rPr>
          <w:i/>
          <w:sz w:val="22"/>
        </w:rPr>
        <w:t xml:space="preserve">d) </w:t>
      </w:r>
      <w:r>
        <w:rPr>
          <w:i/>
          <w:sz w:val="22"/>
          <w:u w:val="single"/>
        </w:rPr>
        <w:t>kizárólag a beavatkozó fellebbezhet</w:t>
      </w:r>
      <w:r>
        <w:rPr>
          <w:i/>
          <w:sz w:val="22"/>
        </w:rPr>
        <w:t>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az őt kizáró, fellépését elutasító határozat ellen</w:t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az ügyész fellebbezési joga</w:t>
      </w:r>
    </w:p>
    <w:p>
      <w:pPr>
        <w:pStyle w:val="Normal"/>
        <w:ind w:left="851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nemcsak a félként eljáró, hanem az önállóan fellépő ügyészt is megilleti az önálló, független fellebbezési jog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független a fél fellebbezésétől és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nincs kötve saját előzőleg végzett perbeli csel-éhez sem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a per bmely szakaszában jogosult fellépni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kár maga a fellebbezés is lehet a fellépés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nem is kell, hogy részt vegyen az I. fokú elj-ban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a) de: csak a fellebbezési határidőig élhet vele</w:t>
      </w:r>
    </w:p>
    <w:p>
      <w:pPr>
        <w:pStyle w:val="Normal"/>
        <w:ind w:left="2127" w:hanging="142"/>
        <w:jc w:val="both"/>
        <w:rPr/>
      </w:pPr>
      <w:r>
        <w:rPr>
          <w:sz w:val="22"/>
        </w:rPr>
        <w:t xml:space="preserve">- ha a felek lemondtak a jogról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nem léphet fel az I. fokú elj-ban részt nem vevő ügyész</w:t>
      </w:r>
    </w:p>
    <w:p>
      <w:pPr>
        <w:pStyle w:val="Normal"/>
        <w:ind w:left="2552" w:hanging="142"/>
        <w:jc w:val="both"/>
        <w:rPr>
          <w:sz w:val="22"/>
        </w:rPr>
      </w:pPr>
      <w:r>
        <w:rPr>
          <w:sz w:val="22"/>
        </w:rPr>
        <w:t>- a fellebbezési jogról való lemondás ugyanis a határozat jogerőre emelkedését eredményezi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b) de x esetekben külön rendelkezés biztosítja a fellebbezési jogot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1. házasság érvénytelenítése iránti perek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2. apasági és származás megállapítása iránti perek</w:t>
      </w:r>
    </w:p>
    <w:p>
      <w:pPr>
        <w:pStyle w:val="Normal"/>
        <w:ind w:left="2127" w:hanging="142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</w:rPr>
        <w:t>a felek fellebbezésről való lemondása esetén is megtámadhatja még a határozatot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D) </w:t>
      </w:r>
      <w:r>
        <w:rPr>
          <w:b/>
          <w:sz w:val="22"/>
          <w:u w:val="single"/>
        </w:rPr>
        <w:t>egyéb érdekeltek fellebbezési jog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ezek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a tárgyaláson részt vevő hallgatóság tagja, aki ellen pénzbírságot szabnak ki rendzavarásér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tanú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3. szakértő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4. tolmács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5. szemletárgy birtokosa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6. vércsoport v. más orvos-szakértői vizsgálat, ill. a szükséges vér vételének tűrésére kötelezet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csak az adott bírósági határozatot támadhatják, amelynek ők v. ők is címzettjei, és csak a rájuk vonatkozó részében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erre vonatkozólag viszont önálló és független a jogosultságuk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  <w:t>91. Lemondás a fellebbezésről, a fellebbezés visszavonása</w:t>
      </w:r>
    </w:p>
    <w:p>
      <w:pPr>
        <w:pStyle w:val="Normal"/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 xml:space="preserve">A fellebbezésről való lemondás, 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sz w:val="22"/>
        </w:rPr>
      </w:pPr>
      <w:r>
        <w:rPr>
          <w:sz w:val="22"/>
        </w:rPr>
        <w:t>A) eredménye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megszűnik a fellebbezési jogosultság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sz w:val="22"/>
        </w:rPr>
      </w:pPr>
      <w:r>
        <w:rPr>
          <w:sz w:val="22"/>
        </w:rPr>
        <w:t>B) együttes feltétele a hatályosságának: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1. a határozat kihirdetése után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2. vmennyi jogosult bejelenti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lehet külön-külön is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csak az utolsónak a bírósághoz érkezését követő napon lesz csak jogerős a határoza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ha együttesen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lemondásnak a bíróságnál való bejelentésekor lesz jogerős a határozat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/>
      </w:pPr>
      <w:r>
        <w:rPr>
          <w:sz w:val="22"/>
        </w:rPr>
        <w:t>C) a lemondást visszavonni nem lehet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sz w:val="22"/>
        </w:rPr>
      </w:pPr>
      <w:r>
        <w:rPr>
          <w:sz w:val="22"/>
        </w:rPr>
        <w:t>D) az I. fokú bíróságnál szóban v. írásban lehet bejelenteni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/>
      </w:pPr>
      <w:r>
        <w:rPr>
          <w:sz w:val="22"/>
        </w:rPr>
        <w:t xml:space="preserve">E) csak a fellebbezés bejelentése előtt OK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utána már csak visszavonható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fellebbezés visszavonása</w:t>
      </w:r>
    </w:p>
    <w:p>
      <w:pPr>
        <w:pStyle w:val="Normal"/>
        <w:ind w:left="426" w:hanging="142"/>
        <w:jc w:val="both"/>
        <w:rPr>
          <w:i/>
          <w:i/>
          <w:sz w:val="22"/>
          <w:u w:val="double"/>
        </w:rPr>
      </w:pPr>
      <w:r>
        <w:rPr>
          <w:i/>
          <w:sz w:val="22"/>
          <w:u w:val="double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sz w:val="22"/>
        </w:rPr>
      </w:pPr>
      <w:r>
        <w:rPr>
          <w:sz w:val="22"/>
        </w:rPr>
        <w:t>A) eredménye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megszűnik a fellebbezési jogosultság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sz w:val="22"/>
        </w:rPr>
      </w:pPr>
      <w:r>
        <w:rPr>
          <w:sz w:val="22"/>
        </w:rPr>
        <w:t>B) a fellebbező a fellebbezését addig vonhatja vissza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míg a bíróság a II. fokú határozat meghozatala céljából vissza nem vonul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felterjesztésig I. fokú bíróság előtt, felterjesztés után a II. fokú előtt lehet visszavonni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/>
      </w:pPr>
      <w:r>
        <w:rPr>
          <w:sz w:val="22"/>
        </w:rPr>
        <w:t>C) a visszavont fellebbezést újból előterjeszteni nem lehet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sz w:val="22"/>
        </w:rPr>
      </w:pPr>
      <w:r>
        <w:rPr>
          <w:sz w:val="22"/>
        </w:rPr>
        <w:t>D) a fellebbezés visszavonásához nem kell az ellenfél hozzájárulása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sz w:val="22"/>
        </w:rPr>
      </w:pPr>
      <w:r>
        <w:rPr>
          <w:sz w:val="22"/>
        </w:rPr>
        <w:t>E) a fellebbezés visszavonása esetén az elnök az ügyet visszaküldi az I. fokú bíróságnak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ha ezzel kapcsolatban a költségek megállapításának szüksége merül fel, ebben a kérdésben is határoz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  <w:t>92. A fellebbezés tartalma, hatálya, határideje</w:t>
      </w:r>
    </w:p>
    <w:p>
      <w:pPr>
        <w:pStyle w:val="Normal"/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fellebbezés határideje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 fellebbezést az I. fokú bíróságnál kell írásban benyújtani, v. jegyzőkönyvbe mondan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1. más bíróságnál nem nyújtható be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2. csak az I. fokon eljárt bíróságnál lehet jegyzőkönyvbe mondani 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ha nem felel meg a fentinek: áttétel, de az áttétel hatálya ("mintha eleve ott nyújtották volna be") nélkül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 fellebbezés határideje a határozat közlésétől számított 15 nap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kivéve: váltóperekben 3 nap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mindkét határidő: az ítéletekre és végzésekre is vonatkozik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kezdete (a határozat közlése idejének a következőket kell tekinteni)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a tárgyalás folyamán hozott végzések esetén (kivéve: amely új határnap kitűzésére vonatkozik, ill. amely ellen külön fellebbezésnek van helye)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kézbesítéstől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egyébként (ítéletek + Pp. 219. §-ában felsorolt végzések esetén)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szóbeli kihirdetéstől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ügyész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kár félként vett részt, akár fellépőként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ugyanúgy a vele való közléstől kell számítani a határidő kezdetét</w:t>
      </w:r>
    </w:p>
    <w:p>
      <w:pPr>
        <w:pStyle w:val="Normal"/>
        <w:ind w:left="2127" w:hanging="142"/>
        <w:jc w:val="both"/>
        <w:rPr/>
      </w:pPr>
      <w:r>
        <w:rPr>
          <w:sz w:val="22"/>
        </w:rPr>
        <w:t>- házasság érvénytelenítése, apasági, származás megállapítása iránti perek: közölni kell vele akkor is, ha nem vett részt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de ha nem vesz részt az I. fokú elj-ban: az alatt az időtartam alatt, amelyek a felek részére a fellebbezés céljára rendelkezésre áll</w:t>
      </w:r>
    </w:p>
    <w:p>
      <w:pPr>
        <w:pStyle w:val="Normal"/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fellebbezés tartalmi kellékei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numPr>
          <w:ilvl w:val="0"/>
          <w:numId w:val="0"/>
        </w:numPr>
        <w:ind w:left="567" w:hanging="283"/>
        <w:jc w:val="both"/>
        <w:outlineLvl w:val="0"/>
        <w:rPr>
          <w:sz w:val="22"/>
        </w:rPr>
      </w:pPr>
      <w:r>
        <w:rPr>
          <w:sz w:val="22"/>
        </w:rPr>
        <w:t xml:space="preserve">A) ha a határozat ellen fellebbezésnek helye van, annak </w:t>
      </w:r>
      <w:r>
        <w:rPr>
          <w:i/>
          <w:sz w:val="22"/>
          <w:u w:val="single"/>
        </w:rPr>
        <w:t>bármilyen címen előterjesztett megtámadását</w:t>
      </w:r>
      <w:r>
        <w:rPr>
          <w:sz w:val="22"/>
        </w:rPr>
        <w:t xml:space="preserve"> - a kijavításra és a kiegészítésre irányuló kérelmek kivételével - </w:t>
      </w:r>
      <w:r>
        <w:rPr>
          <w:i/>
          <w:sz w:val="22"/>
          <w:u w:val="single"/>
        </w:rPr>
        <w:t>fellebbezésnek kell tekinten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oka: a Pp. elején található alapelv: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a bíróság a fél által előadott kérelmeket, nyilatkozatokat nem alakszerű megjelölésük, hanem tartalmuk szerint veszi figyelembe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/>
      </w:pPr>
      <w:r>
        <w:rPr>
          <w:sz w:val="22"/>
        </w:rPr>
        <w:t xml:space="preserve">B) </w:t>
      </w:r>
      <w:r>
        <w:rPr>
          <w:i/>
          <w:sz w:val="22"/>
          <w:u w:val="single"/>
        </w:rPr>
        <w:t>de: szükségképpeni tartalmi kellékek</w:t>
      </w:r>
      <w:r>
        <w:rPr>
          <w:sz w:val="22"/>
        </w:rPr>
        <w:t>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1. meg kell jelölni azt a határozat, amely ellen a fellebbezés irányul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határozat száma v. peres felek neve és a per tárgya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2. elő kell adni, hogy a fél a határozat megváltoztatását mennyiben és milyen okból kívánja</w:t>
      </w:r>
    </w:p>
    <w:p>
      <w:pPr>
        <w:pStyle w:val="Normal"/>
        <w:ind w:left="1276" w:hanging="142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</w:rPr>
        <w:t>oka: a II. fokú bíróság csak a kérelem és ellenkérelem határai között változtathatja meg az I. fokú bíróság ítéleté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ha a fellebbezés nem felel meg a trv rendelkezéseinek, v. más okból kiegészítésre v. kijavításra szorul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z I. fokon eljárt tanács elnöke rövid határidő kitűzésével, a hiány megjelölése mellett pótlás végett visszaadja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/>
      </w:pPr>
      <w:r>
        <w:rPr>
          <w:i/>
          <w:sz w:val="22"/>
        </w:rPr>
        <w:t xml:space="preserve">C) </w:t>
      </w:r>
      <w:r>
        <w:rPr>
          <w:i/>
          <w:sz w:val="22"/>
          <w:u w:val="single"/>
        </w:rPr>
        <w:t>esetleges tartalmi kellékek</w:t>
      </w:r>
      <w:r>
        <w:rPr>
          <w:i/>
          <w:sz w:val="22"/>
        </w:rPr>
        <w:t>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1. új tényt is lehet állítan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2. új bizonyítékra is lehet hivatkozn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3. olyan bizonyítást is lehet kérni, amelyet az I. fokú bíróság mellőzött, kivéve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ha az I. fokú bíróság az adott tényállítást, ill. bizonyítékot azok késedelmes előterjesztése miatt nem vette figyelembe</w:t>
      </w:r>
    </w:p>
    <w:p>
      <w:pPr>
        <w:pStyle w:val="Normal"/>
        <w:ind w:left="993" w:hanging="284"/>
        <w:jc w:val="both"/>
        <w:rPr/>
      </w:pPr>
      <w:r>
        <w:rPr>
          <w:sz w:val="22"/>
        </w:rPr>
        <w:t>4. kérelem, hogy a II. fokú bíróság az I. fokú bíróság ítéletével együtt bíráljon felül a per folyamán hozott olyan egyéb határozatot is, amely külön fellebbezéssel nem támadható meg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ld. fellebbezés tárgya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fellebbezés hatálya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/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a fellebbezés hatálya kettős</w:t>
      </w:r>
      <w:r>
        <w:rPr>
          <w:b/>
          <w:sz w:val="22"/>
        </w:rPr>
        <w:t>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1. a határozat jogerőre emelkedésére és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2. a határozat vhajtására is halasztó hatálya van, kivéve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ez utóbbinál, ha a trv v. a trv alapján a bíróság másként rendelkezik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de: a határozatnak a fellebbezéssel nem érintett része (rendelkezése) jogerőre emelkedik + az a része, ami ellen fellebbezésnek helye nincs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rész </w:t>
      </w:r>
      <w:r>
        <w:rPr>
          <w:rFonts w:eastAsia="Symbol" w:cs="Symbol" w:ascii="Symbol" w:hAnsi="Symbol"/>
          <w:sz w:val="22"/>
        </w:rPr>
        <w:t></w:t>
      </w:r>
      <w:r>
        <w:rPr>
          <w:sz w:val="22"/>
        </w:rPr>
        <w:t xml:space="preserve"> rendelkezés (ld. 167. oldal)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a meg nem támadott rész jogerős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végrehajtható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kivételek a fellebbezés vhajtásra gyakorolt halasztó hatálya alól</w:t>
      </w:r>
    </w:p>
    <w:p>
      <w:pPr>
        <w:pStyle w:val="Normal"/>
        <w:ind w:left="851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851" w:hanging="142"/>
        <w:jc w:val="both"/>
        <w:outlineLvl w:val="0"/>
        <w:rPr>
          <w:i/>
          <w:i/>
          <w:sz w:val="22"/>
        </w:rPr>
      </w:pPr>
      <w:r>
        <w:rPr>
          <w:i/>
          <w:sz w:val="22"/>
        </w:rPr>
        <w:t xml:space="preserve">a) </w:t>
      </w:r>
      <w:r>
        <w:rPr>
          <w:i/>
          <w:sz w:val="22"/>
          <w:u w:val="single"/>
        </w:rPr>
        <w:t>trv alapján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pl. a tanúdíj megállapítása tárgyában hozott határozat ellen benyújtott fellebbezésnek nincsen halasztó hatály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851" w:hanging="142"/>
        <w:jc w:val="both"/>
        <w:outlineLvl w:val="0"/>
        <w:rPr>
          <w:i/>
          <w:i/>
          <w:sz w:val="22"/>
        </w:rPr>
      </w:pPr>
      <w:r>
        <w:rPr>
          <w:i/>
          <w:sz w:val="22"/>
        </w:rPr>
        <w:t xml:space="preserve">b) </w:t>
      </w:r>
      <w:r>
        <w:rPr>
          <w:i/>
          <w:sz w:val="22"/>
          <w:u w:val="single"/>
        </w:rPr>
        <w:t>trv alapján bíróság rendelkezik a halasztó hatály kizárásáról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kkor, ha a határozatot előzetesen vhajthatónak kell nyilvánítani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z I. fokú bíróságnak a fellebbezés halasztó hatályát kizáró rendelkezése azonban nem végleges:</w:t>
      </w:r>
    </w:p>
    <w:p>
      <w:pPr>
        <w:pStyle w:val="Normal"/>
        <w:ind w:left="2127" w:hanging="142"/>
        <w:jc w:val="both"/>
        <w:rPr/>
      </w:pPr>
      <w:r>
        <w:rPr>
          <w:sz w:val="22"/>
        </w:rPr>
        <w:t>- ugyanis a fellebbezési tárgyalás elhalasztása esetén a fél kérelmére a bíróság az ilyen ítélet vhajtását részben v. egészben felfüggesztheti</w:t>
      </w:r>
    </w:p>
    <w:p>
      <w:pPr>
        <w:pStyle w:val="Normal"/>
        <w:ind w:left="2552" w:hanging="142"/>
        <w:jc w:val="both"/>
        <w:rPr>
          <w:sz w:val="22"/>
        </w:rPr>
      </w:pPr>
      <w:r>
        <w:rPr>
          <w:sz w:val="22"/>
        </w:rPr>
        <w:t>- de a ki nem zárt halasztó hatályt is kizárhatja ekkor, és így előzetesen végrehajthatóvá nyilváníthatja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a II. fokú bíróság kérelemre a II. fokú eljárás során végzéssel bármikor megállapíthatja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hogy az ítéletnek fellebbezéssel, ill. csatlakozó fellebbezéssel meg nem támadott része jogerőre emelkedett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ha a bíróság az I. fokú ítéletet teljes egészében hatályon kívül helyezi, a jogerőt megállapító végzés is hatályát veszti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ha a csatlakozó fellebbezést a trv kizárja, már az I. fokú bíróságnál benyújtott fellebbezésből megállapítható, hogy az ítélet melyik része v. rendelkezése emelkedett jogerőre</w:t>
      </w:r>
    </w:p>
    <w:p>
      <w:pPr>
        <w:pStyle w:val="Normal"/>
        <w:ind w:left="2127" w:hanging="142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</w:rPr>
        <w:t>ekkor az I. fokú bíróság (a tanács elnöke) is megállapíthatja a részleges jogerőt</w:t>
      </w:r>
    </w:p>
    <w:p>
      <w:pPr>
        <w:pStyle w:val="Normal"/>
        <w:ind w:left="142" w:hanging="142"/>
        <w:jc w:val="both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  <w:r>
        <w:br w:type="page"/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  <w:t>93. Az I. fokú bíróság (elnök) intézkedései a fellebbezési tárgyalás kitűzése előtt</w:t>
      </w:r>
    </w:p>
    <w:p>
      <w:pPr>
        <w:pStyle w:val="Normal"/>
        <w:ind w:left="142" w:hanging="14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42" w:hanging="142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42" w:hanging="142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Intézkedések a fellebbezési tárgyalás kitűzése előtt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 fellebbezés eredménye képpen az I. fokú bíróság által nem jogerősen eldöntött ügy újabb elbírálásra kerül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 fellebbezés benyújtásától azonban az elbírálásig több olyan intézkedés történik, amelyek a fellebbezési tárgyalás előkészítésére, biztosítására szolgálnak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cél: az ügy ne kerüljön feleslegesen tárgyalásra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érvényesül az általános szabály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bíróság tanácsának hatáskörébe utalt ügyekben az elnök a tárgyaláson kívül megtehet minden intézkedést, és az ítélet kivételével meghozhat minden olyan határozatot, amelyet a trv a bíróság hatáskörébe utal</w:t>
      </w:r>
    </w:p>
    <w:p>
      <w:pPr>
        <w:pStyle w:val="Normal"/>
        <w:ind w:left="142" w:hanging="142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z I. fokú bíróság (elnök) intézkedései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/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fellebbezés hiánypótlásra való visszaadása</w:t>
      </w:r>
      <w:r>
        <w:rPr>
          <w:sz w:val="22"/>
        </w:rPr>
        <w:t xml:space="preserve"> (a beadványokra vonatkozó szabályok szerint)</w:t>
      </w:r>
      <w:r>
        <w:rPr>
          <w:b/>
          <w:sz w:val="22"/>
        </w:rPr>
        <w:t xml:space="preserve">, </w:t>
      </w:r>
      <w:r>
        <w:rPr>
          <w:b/>
          <w:sz w:val="22"/>
          <w:u w:val="single"/>
        </w:rPr>
        <w:t>ha</w:t>
      </w:r>
      <w:r>
        <w:rPr>
          <w:sz w:val="22"/>
        </w:rPr>
        <w:t>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1. ha a fellebbezés nem felel meg a trv rendelkezéseinek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2. ha a fellebbezés más okból  kiegészítésre v. kijavításra szorul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fellebbezés elutasítása, ha</w:t>
      </w:r>
      <w:r>
        <w:rPr>
          <w:b/>
          <w:sz w:val="22"/>
        </w:rPr>
        <w:t>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1. a fellebbezés elkésett, v.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2. olyan határozat ellen irányul, amely ellen a fellebbező nem élhet fellebbezéssel, v.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3. a fél a fellebbezést felhívás ellenére nem, v. hiányosan adja be</w:t>
      </w:r>
    </w:p>
    <w:p>
      <w:pPr>
        <w:pStyle w:val="Normal"/>
        <w:ind w:left="709" w:hanging="142"/>
        <w:jc w:val="both"/>
        <w:rPr/>
      </w:pPr>
      <w:r>
        <w:rPr>
          <w:sz w:val="22"/>
        </w:rPr>
        <w:t>(- azt, aki a fellebbezést elutasító határozat ellen nyilvánvalóan alaptalan fellebbezéssel él, a II. fokú bíróság pénzbírsággal sújthatja)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a fellebbezés helyt adó elintézése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(- a pervezetésre vonatkozó v. az egyoldalú kérelmet elutasító végzés esetén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mivel ezekhez nincsen kötve az I. fokú bíróság)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z ezek ellen a végzések ellen benyújtott fellebbezésnek az I. fokú bíróság maga is eleget tehet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D) </w:t>
      </w:r>
      <w:r>
        <w:rPr>
          <w:b/>
          <w:sz w:val="22"/>
          <w:u w:val="single"/>
        </w:rPr>
        <w:t>a fellebbezés felterjesztése, ha: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1. a fellebbezési határidő vmennyi féllel szemben lejárt, ill.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2. ha a fellebbezést vmennyi fél benyújtott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z I. fokú bíróság ilyen esetben azt a per összes irataival együtt felterjeszti a II. fokú bírósághoz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a fellebbezést </w:t>
      </w:r>
      <w:r>
        <w:rPr>
          <w:i/>
          <w:sz w:val="22"/>
        </w:rPr>
        <w:t>azonnal, már a fellebbezési határidő lejárta előtt fel kell terjeszteni, ha</w:t>
      </w:r>
      <w:r>
        <w:rPr>
          <w:sz w:val="22"/>
        </w:rPr>
        <w:t>:</w:t>
      </w:r>
    </w:p>
    <w:p>
      <w:pPr>
        <w:pStyle w:val="Normal"/>
        <w:ind w:left="1134" w:hanging="142"/>
        <w:jc w:val="both"/>
        <w:rPr>
          <w:sz w:val="22"/>
        </w:rPr>
      </w:pPr>
      <w:r>
        <w:rPr>
          <w:sz w:val="22"/>
        </w:rPr>
        <w:t>- a fellebbezés a határozatnak előzetesen vhajthatóvá nyilvánítása ellen is irányul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i/>
          <w:sz w:val="22"/>
        </w:rPr>
        <w:t>részítélet</w:t>
      </w:r>
      <w:r>
        <w:rPr>
          <w:sz w:val="22"/>
        </w:rPr>
        <w:t xml:space="preserve"> elleni fellebbezés esetén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csak a szükséges periratokat kell felterjeszteni</w:t>
      </w:r>
    </w:p>
    <w:p>
      <w:pPr>
        <w:pStyle w:val="Normal"/>
        <w:ind w:left="1134" w:hanging="142"/>
        <w:jc w:val="both"/>
        <w:rPr>
          <w:sz w:val="22"/>
        </w:rPr>
      </w:pPr>
      <w:r>
        <w:rPr>
          <w:sz w:val="22"/>
        </w:rPr>
        <w:t>(- a többire szüksége van még az I. fokú bíróságnak)</w:t>
      </w:r>
    </w:p>
    <w:p>
      <w:pPr>
        <w:pStyle w:val="Normal"/>
        <w:ind w:left="1134" w:hanging="142"/>
        <w:jc w:val="both"/>
        <w:rPr>
          <w:sz w:val="22"/>
        </w:rPr>
      </w:pPr>
      <w:r>
        <w:rPr>
          <w:sz w:val="22"/>
        </w:rPr>
        <w:t>- a felterjesztett iratok közül azokat, amelyekre az I. fokú eljárás folytatása végett is szükség van, a felterjesztés előtt le kell másoln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a végzés elleni fellebbezés másodpéldányát az I. fokú bíróság azzal a figyelmeztetéssel kézbesíti a fellebbező fél ellenfelének, hogy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fellebbezés kézhezvételétől számított 8 nap alatt az I. fokú bíróságnál észrevételeket terjeszthet elő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határidő indokolt esetben megrövidíthető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csatlakozó fellebbezés előterjesztésének nincs helye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a határidő eltelte után az I. fokú bíróság az iratokat (az esetleg benyújtott észrevételekkel együtt) felterjeszt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z eljárás folyamán hozott végzés elleni fellebbezésre az előző rendelkezések azzal az eltéréssel irányadók, hogy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z I. fokú bíróság a fellebbezésnek csupán első példányát terjeszti fel a II. fokú bírósághoz a szükséges iratokkal együt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ha a fellebbezés mellett a fél a határozathozatalt megelőző tárgyalás v. határidő elmulasztása miatt </w:t>
      </w:r>
      <w:r>
        <w:rPr>
          <w:i/>
          <w:sz w:val="22"/>
        </w:rPr>
        <w:t>igazolással is él</w:t>
      </w:r>
      <w:r>
        <w:rPr>
          <w:sz w:val="22"/>
        </w:rPr>
        <w:t>: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a fellebbezést csak az igazolási kérelem elutasítása esetén kell a II. fokú bírósághoz felterjeszten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megkeresett bíróság határozata ellen beadott fellebbezést a megkereső bíróság II. fokú bírósága,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ha pedig a megkeresés a II. fokú bíróságtól ered, maga a megkereső bíróság bírálja el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  <w:t>94. A II. fokú bíróság (elnök) intézkedései a fellebbezési tárgyalás kitűzése előtt</w:t>
      </w:r>
    </w:p>
    <w:p>
      <w:pPr>
        <w:pStyle w:val="Normal"/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>- a fellebbezési tárgyalás kitűzése előtt a II. fokú bíróságra is hárulnak különböző intézkedések a fellebbezés folytán: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1. a szükséghez képest az elnök </w:t>
      </w:r>
      <w:r>
        <w:rPr>
          <w:i/>
          <w:sz w:val="22"/>
          <w:u w:val="single"/>
        </w:rPr>
        <w:t>intézkedik az esetleges hiányok pótlása irán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ítélet ellen irányuló fellebbezés esetében (az iratoknak a II. fokú bírósághoz való beérkezése után)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2. </w:t>
      </w:r>
      <w:r>
        <w:rPr>
          <w:i/>
          <w:sz w:val="22"/>
          <w:u w:val="single"/>
        </w:rPr>
        <w:t>határoz a fellebbezés elutasítása tárgyában</w:t>
      </w:r>
      <w:r>
        <w:rPr>
          <w:sz w:val="22"/>
        </w:rPr>
        <w:t>, ha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fellebbezést már az I. fokú bíróságnak el kellett volna utasítania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3. az elnök </w:t>
      </w:r>
      <w:r>
        <w:rPr>
          <w:i/>
          <w:sz w:val="22"/>
          <w:u w:val="single"/>
        </w:rPr>
        <w:t>határoz a vhajtás felfüggesztése kérdésében</w:t>
      </w:r>
      <w:r>
        <w:rPr>
          <w:sz w:val="22"/>
        </w:rPr>
        <w:t>, ha: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az I. fokú bíróság az ítéletet a 231-232. §-ok ellenére nyilvánította előzetesen vhajthatónak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4. a fellebbezés visszavonása esetén az elnök </w:t>
      </w:r>
      <w:r>
        <w:rPr>
          <w:i/>
          <w:sz w:val="22"/>
          <w:u w:val="single"/>
        </w:rPr>
        <w:t>az ügyet visszaküldi az I. fokú bíróságnak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ha ezzel kapcsolatban a költségek megállapításának szüksége merül fel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ebben a kérdésben is határoz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5. az elnök az alperes kérelmére </w:t>
      </w:r>
      <w:r>
        <w:rPr>
          <w:i/>
          <w:sz w:val="22"/>
          <w:u w:val="single"/>
        </w:rPr>
        <w:t>a felperes fellebbezését tárgyalás kitűzése nélkül elutasítja</w:t>
      </w:r>
      <w:r>
        <w:rPr>
          <w:sz w:val="22"/>
        </w:rPr>
        <w:t>, ha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fellebbező külföldi felperes fellebbezési elj-ban hozott további perköltségbiztosíték adására kötelező határozat ellenére biztosítékot nem nyújt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6. </w:t>
      </w:r>
      <w:r>
        <w:rPr>
          <w:i/>
          <w:sz w:val="22"/>
          <w:u w:val="single"/>
        </w:rPr>
        <w:t>megtehet minden olyan egyéb előkészítő intézkedést</w:t>
      </w:r>
      <w:r>
        <w:rPr>
          <w:sz w:val="22"/>
        </w:rPr>
        <w:t>, amelyet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z elnök az I. fokú elj-ban a keresetlevél alapján megtehe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mennyiben a fellebbezésről szóló fejezet másként nem rendelkezik: a trv Második Részének az I. fokú eljárásra vonatkozó rendelkezéseit a II. fokú eljárásban is megfelelően alkalmazni kell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7. </w:t>
      </w:r>
      <w:r>
        <w:rPr>
          <w:i/>
          <w:sz w:val="22"/>
          <w:u w:val="single"/>
        </w:rPr>
        <w:t>további biztosíték adására kötelezheti a fellebbező külföldi felperest</w:t>
      </w:r>
      <w:r>
        <w:rPr>
          <w:sz w:val="22"/>
        </w:rPr>
        <w:t>, de csak akkor, ha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z alperes kimutatja, hogy a követelés megítélt része elegendő biztosítékul nem szolgál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8. </w:t>
      </w:r>
      <w:r>
        <w:rPr>
          <w:i/>
          <w:sz w:val="22"/>
          <w:u w:val="single"/>
        </w:rPr>
        <w:t>megállapítja a részleges jogerő beállását</w:t>
      </w:r>
      <w:r>
        <w:rPr>
          <w:sz w:val="22"/>
        </w:rPr>
        <w:t xml:space="preserve"> (általában)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  <w:t>95. A fellebbezési tárgyalás kitűzése, csatlakozó fellebbezés, a fellebbezési ellenkérelem</w:t>
      </w:r>
    </w:p>
    <w:p>
      <w:pPr>
        <w:pStyle w:val="Normal"/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fellebbezési tárgyalás kitűzése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/>
      </w:pPr>
      <w:r>
        <w:rPr>
          <w:b/>
          <w:sz w:val="22"/>
        </w:rPr>
        <w:t>A)</w:t>
      </w:r>
      <w:r>
        <w:rPr>
          <w:sz w:val="22"/>
        </w:rPr>
        <w:t xml:space="preserve"> az elnök a fellebbezés tárgyalására határnapot tűz ki és arra a feleket (1), a beavatkozókat (2), továbbá azokat, akik a határozat ellen fellebbezéssel éltek (3), megidézi, ha a fellebbezést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1. nem adta vissza hiánypótlásr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2. nem utasította el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3. az ügyet nem küldte vissza az I. fokú bíróságnak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feleket, beavatkozót minden esetben meg kell idézn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egyéb érdekelteket: csak, ha ők éltek a fellebbezéssel</w:t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/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az idézéshez csatolni kell</w:t>
      </w:r>
      <w:r>
        <w:rPr>
          <w:sz w:val="22"/>
        </w:rPr>
        <w:t xml:space="preserve"> a fellebbezés másolatának 1-1 példányát</w:t>
      </w:r>
    </w:p>
    <w:p>
      <w:pPr>
        <w:pStyle w:val="Normal"/>
        <w:ind w:left="567" w:hanging="2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567" w:hanging="283"/>
        <w:jc w:val="both"/>
        <w:outlineLvl w:val="0"/>
        <w:rPr/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ha az I. fokú eljárásban az ügyész részt vet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tárgyalásról az illetékes ügyészt is értesíteni kell (ha ő fellebbezett: őt is idézni kell)</w:t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/>
      </w:pPr>
      <w:r>
        <w:rPr>
          <w:b/>
          <w:sz w:val="22"/>
        </w:rPr>
        <w:t xml:space="preserve">D) </w:t>
      </w:r>
      <w:r>
        <w:rPr>
          <w:b/>
          <w:sz w:val="22"/>
          <w:u w:val="single"/>
        </w:rPr>
        <w:t>az idézésben figyelmeztetni kell a feleket, hogy</w:t>
      </w:r>
      <w:r>
        <w:rPr>
          <w:b/>
          <w:sz w:val="22"/>
        </w:rPr>
        <w:t>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1. elmaradásuk a fellebbezés elintézését nem gátolja, továbbá, hogy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2. a tárgyaláson (ha nem személyesen jelennek meg) csak a 67. §-ban megjelölt meghatalmazottal képviseltethetik magukat</w:t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/>
      </w:pPr>
      <w:r>
        <w:rPr>
          <w:b/>
          <w:sz w:val="22"/>
        </w:rPr>
        <w:t xml:space="preserve">E) </w:t>
      </w:r>
      <w:r>
        <w:rPr>
          <w:b/>
          <w:sz w:val="22"/>
          <w:u w:val="single"/>
        </w:rPr>
        <w:t>a tárgyalást úgy kell kitűzni, hogy</w:t>
      </w:r>
      <w:r>
        <w:rPr>
          <w:b/>
          <w:sz w:val="22"/>
        </w:rPr>
        <w:t>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fellebbezésnek az ellenfél részére való kézbesítése a tárgyalás napját legalább 15 nappal megelőzze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15 napos tárgyalási időköz oka: ezalatt lehet benyújtani csatlakozó fellebbezést (8 napon belül), amit célszerű, ha az ellenfél is kézhez vesz a tárgyalás előtt</w:t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/>
      </w:pPr>
      <w:r>
        <w:rPr>
          <w:b/>
          <w:sz w:val="22"/>
        </w:rPr>
        <w:t xml:space="preserve">F) </w:t>
      </w:r>
      <w:r>
        <w:rPr>
          <w:b/>
          <w:sz w:val="22"/>
          <w:u w:val="single"/>
        </w:rPr>
        <w:t>végzés ellen beadott fellebbezés esetén</w:t>
      </w:r>
      <w:r>
        <w:rPr>
          <w:sz w:val="22"/>
        </w:rPr>
        <w:t>:</w:t>
      </w:r>
    </w:p>
    <w:p>
      <w:pPr>
        <w:pStyle w:val="Normal"/>
        <w:ind w:left="709" w:hanging="142"/>
        <w:jc w:val="both"/>
        <w:rPr>
          <w:sz w:val="22"/>
        </w:rPr>
      </w:pPr>
      <w:r>
        <w:rPr>
          <w:sz w:val="22"/>
        </w:rPr>
        <w:t>- 0 tárgyalás, mivel a II. fokú bíróság ebben mindig tárgyaláson kívül határoz (de a szükségeshez képest meghallgatja a feleket)</w:t>
      </w:r>
    </w:p>
    <w:p>
      <w:pPr>
        <w:pStyle w:val="Normal"/>
        <w:ind w:left="142" w:hanging="142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/>
      </w:pPr>
      <w:r>
        <w:rPr>
          <w:b/>
          <w:i/>
          <w:sz w:val="24"/>
          <w:u w:val="double"/>
        </w:rPr>
        <w:t>A fellebbezési ellenkérelem, csatlakozó fellebbezés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/>
      </w:pPr>
      <w:r>
        <w:rPr>
          <w:b/>
          <w:sz w:val="22"/>
        </w:rPr>
        <w:t>A)</w:t>
      </w:r>
      <w:r>
        <w:rPr>
          <w:sz w:val="22"/>
        </w:rPr>
        <w:t xml:space="preserve"> a fellebbező fél ellenfelét a fellebbezési tárgyalásra szóló idézésben </w:t>
      </w:r>
      <w:r>
        <w:rPr>
          <w:b/>
          <w:sz w:val="22"/>
          <w:u w:val="single"/>
        </w:rPr>
        <w:t>arra is figyelmeztetni kell</w:t>
      </w:r>
      <w:r>
        <w:rPr>
          <w:sz w:val="22"/>
        </w:rPr>
        <w:t>, hogy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1. a fellebbezésre vonatkozóan ellenkérelmet terjeszthet elő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2. csatlakozó fellebbezést nyújthat be, ha: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a fellebbezéssel megtámadott ítélet megváltoztatását is kívánja (annyiban, amennyiben az ítélet ellen fellebbezésnek helye van)</w:t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/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tehát 3 válaszlehetőség a fellebbező ellenfelének</w:t>
      </w:r>
      <w:r>
        <w:rPr>
          <w:b/>
          <w:sz w:val="22"/>
        </w:rPr>
        <w:t>:</w:t>
      </w:r>
    </w:p>
    <w:p>
      <w:pPr>
        <w:pStyle w:val="Normal"/>
        <w:ind w:left="851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1. </w:t>
      </w:r>
      <w:r>
        <w:rPr>
          <w:i/>
          <w:sz w:val="22"/>
          <w:u w:val="single"/>
        </w:rPr>
        <w:t>észrevétel</w:t>
      </w:r>
      <w:r>
        <w:rPr>
          <w:sz w:val="22"/>
        </w:rPr>
        <w:t>: kizárólag végzés elleni fellebbezés esetén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2. </w:t>
      </w:r>
      <w:r>
        <w:rPr>
          <w:i/>
          <w:sz w:val="22"/>
          <w:u w:val="single"/>
        </w:rPr>
        <w:t>fellebbezési ellenkérelem</w:t>
      </w:r>
      <w:r>
        <w:rPr>
          <w:sz w:val="22"/>
        </w:rPr>
        <w:t>: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a fellebbezés teljes/részleges alaptalanságára hivatkozva kéri a bíróságot, hogy ne adjon helyt a fellebbezésnek (egészben v. részben)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3. </w:t>
      </w:r>
      <w:r>
        <w:rPr>
          <w:i/>
          <w:sz w:val="22"/>
          <w:u w:val="single"/>
        </w:rPr>
        <w:t>csatlakozó fellebbezés</w:t>
      </w:r>
      <w:r>
        <w:rPr>
          <w:sz w:val="22"/>
        </w:rPr>
        <w:t>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járulékos jellegű, rendes fellebbviteli perorvosla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kizárólag a fellebbező fél ellenfele jogosult erre (amennyiben a részéről önálló fellebbezésnek helye lett volna)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cél: a nem jogerős ítélet (I. fokú bíróságé) megváltoztatása a fellebbező fél terhére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halasztó hatály a megtámadott ítélet jogerőre emelkedésére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csak egységes pertársaságnál terjed ki a többi pertársr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u w:val="single"/>
        </w:rPr>
        <w:t>ellenkérelem és csat. fellebbezés</w:t>
      </w:r>
      <w:r>
        <w:rPr>
          <w:sz w:val="22"/>
        </w:rPr>
        <w:t xml:space="preserve">: </w:t>
      </w:r>
      <w:r>
        <w:rPr>
          <w:i/>
          <w:sz w:val="22"/>
          <w:u w:val="single"/>
        </w:rPr>
        <w:t>járulékos jellegű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csak akkor OK, ha fellebbezést nyújtottak be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2. csak addig és annyiban állnak, ameddig és amennyiben a fellebbezés hatálya is fennáll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hatálytalanná válik, ha: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>a) a fellebbezést hivatalból elutasítják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b) a fellebbezést visszavonják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c) ha a fenti esetben elmulasztják a további perköltségbiztosíték nyújtásá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3. ha a fellebbezés a per főtárgyát nem érinti, a per főtárgyára vonatkozóan csatlakozó fellebbezésnek nincs helye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 xml:space="preserve">- pl. ha csak az indokolást támadja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ez nem támadhatja a rendelkező részt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4. </w:t>
      </w:r>
      <w:r>
        <w:rPr>
          <w:sz w:val="22"/>
          <w:u w:val="single"/>
        </w:rPr>
        <w:t>kivétel a járulékosság alól</w:t>
      </w:r>
      <w:r>
        <w:rPr>
          <w:sz w:val="22"/>
        </w:rPr>
        <w:t>: a fél részére nyitva álló fellebbezési határidő alatt előterjesztett csatlakozó fellebbezést önálló fellebbezésnek kell tekinten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i/>
          <w:sz w:val="22"/>
          <w:u w:val="single"/>
        </w:rPr>
        <w:t>a fellebbezés tartalmi kellékeire, késedelmes előterjesztésre vonatkozó rendelkezések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fellebbezési ellenkérelemre, vmint a csatlakozó fellebbezésre is irányadók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a </w:t>
      </w:r>
      <w:r>
        <w:rPr>
          <w:i/>
          <w:sz w:val="22"/>
          <w:u w:val="single"/>
        </w:rPr>
        <w:t>fellebbezési ellenkérelmet</w:t>
      </w:r>
      <w:r>
        <w:rPr>
          <w:sz w:val="22"/>
        </w:rPr>
        <w:t xml:space="preserve"> legkésőbb a tárgyaláson, a </w:t>
      </w:r>
      <w:r>
        <w:rPr>
          <w:i/>
          <w:sz w:val="22"/>
          <w:u w:val="single"/>
        </w:rPr>
        <w:t>csatlakozó fellebbezést</w:t>
      </w:r>
      <w:r>
        <w:rPr>
          <w:sz w:val="22"/>
        </w:rPr>
        <w:t xml:space="preserve"> pedig a fellebbezés kézbesítésétől számított 8 napon belül kell a II. fokú bíróságnál előterjeszteni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II. fokú bíróság a fellebbezési ellenkérelem, ill. a csatlakozó fellebbezés másodpéldányát haladéktalanul kézbesíti a fellebbező félnek (a többi félnek, érdekeltnek nem)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ha a csatlakozó fellebbezés kizárt v. elkésett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kkor azt a II. fokú bíróság elutasítja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  <w:t>97. A fellebbezési tárgyalás sajátos szabályai</w:t>
      </w:r>
    </w:p>
    <w:p>
      <w:pPr>
        <w:pStyle w:val="Normal"/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>- a tárgyalásra a II. fokú bíróság elnöke által kitűzött határnapon kerül sor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a fellebbezési tárgyalásra </w:t>
      </w:r>
      <w:r>
        <w:rPr>
          <w:i/>
          <w:sz w:val="22"/>
        </w:rPr>
        <w:t>szabályszerűen megidézettnek v. vmelyiküknek az elmaradás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tárgyalás megtartását és a fellebbezés elintézését nem gátolja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 xml:space="preserve">- ilyen esetben a tárgyalás elmulasztása miatt </w:t>
      </w:r>
      <w:r>
        <w:rPr>
          <w:i/>
          <w:sz w:val="22"/>
        </w:rPr>
        <w:t>igazolásnak helye nincs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- a </w:t>
      </w:r>
      <w:r>
        <w:rPr>
          <w:i/>
          <w:sz w:val="22"/>
        </w:rPr>
        <w:t>bíróság azonban</w:t>
      </w:r>
      <w:r>
        <w:rPr>
          <w:sz w:val="22"/>
        </w:rPr>
        <w:t xml:space="preserve"> (ha a meg nem jelentek vmelyikének meghallgatását szükségesnek tartja) a </w:t>
      </w:r>
      <w:r>
        <w:rPr>
          <w:i/>
          <w:sz w:val="22"/>
        </w:rPr>
        <w:t>tárgyalást elhalaszthatja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(- ha az idézés szabályszerűsége nem állapítható meg, a tárgyalást el kell halasztani)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</w:t>
      </w:r>
      <w:r>
        <w:rPr>
          <w:i/>
          <w:sz w:val="22"/>
        </w:rPr>
        <w:t>ha csak értesítést kell küldeni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nnak kézbesítésének elmaradása v. a felek távolléte egyáltalán nem befolyásolja a tárgyalás megtartását</w:t>
      </w:r>
    </w:p>
    <w:p>
      <w:pPr>
        <w:pStyle w:val="Normal"/>
        <w:ind w:left="142" w:hanging="142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tárgyalás menete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/>
      </w:pPr>
      <w:r>
        <w:rPr>
          <w:b/>
          <w:sz w:val="22"/>
        </w:rPr>
        <w:t>A)</w:t>
      </w:r>
      <w:r>
        <w:rPr>
          <w:sz w:val="22"/>
        </w:rPr>
        <w:t xml:space="preserve"> a fellebbezési tárgyalás megnyitása után az </w:t>
      </w:r>
      <w:r>
        <w:rPr>
          <w:b/>
          <w:sz w:val="22"/>
          <w:u w:val="single"/>
        </w:rPr>
        <w:t>elnök v. az általa kijelölt bíró ismerteti</w:t>
      </w:r>
      <w:r>
        <w:rPr>
          <w:sz w:val="22"/>
        </w:rPr>
        <w:t>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1. az I. fokú eljárásban előterjesztett keresetet és ellenkérelmet, vmin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2. a bizonyítás eredményét és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3. a per eldöntése szempontjából lényeges egyéb adatoka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z I. fokú bíróság ítéletének rendelkező részét fel kell olvasni, és ismertetni kell az indokolást is</w:t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sz w:val="22"/>
        </w:rPr>
      </w:pPr>
      <w:r>
        <w:rPr>
          <w:b/>
          <w:sz w:val="22"/>
        </w:rPr>
        <w:t>B)</w:t>
      </w:r>
      <w:r>
        <w:rPr>
          <w:sz w:val="22"/>
        </w:rPr>
        <w:t xml:space="preserve"> az ügy ismertetése után: </w:t>
      </w:r>
      <w:r>
        <w:rPr>
          <w:b/>
          <w:sz w:val="22"/>
          <w:u w:val="single"/>
        </w:rPr>
        <w:t>a fellebbező fél v. az elnök, ill. az általa kijelölt bíró ismerteti a fellebbezést</w:t>
      </w:r>
    </w:p>
    <w:p>
      <w:pPr>
        <w:pStyle w:val="Normal"/>
        <w:ind w:left="709" w:hanging="142"/>
        <w:jc w:val="both"/>
        <w:rPr>
          <w:sz w:val="22"/>
        </w:rPr>
      </w:pPr>
      <w:r>
        <w:rPr>
          <w:sz w:val="22"/>
        </w:rPr>
        <w:t xml:space="preserve">a) az ügy ismertetésének befejezése után </w:t>
      </w:r>
      <w:r>
        <w:rPr>
          <w:i/>
          <w:sz w:val="22"/>
          <w:u w:val="single"/>
        </w:rPr>
        <w:t>a bíróság tagjai, vmint a felek</w:t>
      </w:r>
      <w:r>
        <w:rPr>
          <w:sz w:val="22"/>
        </w:rPr>
        <w:t xml:space="preserve"> az iratokból </w:t>
      </w:r>
      <w:r>
        <w:rPr>
          <w:i/>
          <w:sz w:val="22"/>
          <w:u w:val="single"/>
        </w:rPr>
        <w:t>további ismertetést kérhetnek</w:t>
      </w:r>
    </w:p>
    <w:p>
      <w:pPr>
        <w:pStyle w:val="Normal"/>
        <w:ind w:left="709" w:hanging="142"/>
        <w:jc w:val="both"/>
        <w:rPr>
          <w:sz w:val="22"/>
        </w:rPr>
      </w:pPr>
      <w:r>
        <w:rPr>
          <w:sz w:val="22"/>
        </w:rPr>
        <w:t xml:space="preserve">b) ezután </w:t>
      </w:r>
      <w:r>
        <w:rPr>
          <w:i/>
          <w:sz w:val="22"/>
          <w:u w:val="single"/>
        </w:rPr>
        <w:t>a fellebbező fél az írásbeli fellebbezését</w:t>
      </w:r>
      <w:r>
        <w:rPr>
          <w:sz w:val="22"/>
        </w:rPr>
        <w:t xml:space="preserve"> a trv korlátai között </w:t>
      </w:r>
      <w:r>
        <w:rPr>
          <w:i/>
          <w:sz w:val="22"/>
          <w:u w:val="single"/>
        </w:rPr>
        <w:t>módosíthatja v. kiegészítheti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/>
      </w:pPr>
      <w:r>
        <w:rPr>
          <w:b/>
          <w:sz w:val="22"/>
        </w:rPr>
        <w:t>C)</w:t>
      </w:r>
      <w:r>
        <w:rPr>
          <w:sz w:val="22"/>
        </w:rPr>
        <w:t xml:space="preserve"> a fellebbezés előadása után </w:t>
      </w:r>
      <w:r>
        <w:rPr>
          <w:b/>
          <w:sz w:val="22"/>
          <w:u w:val="single"/>
        </w:rPr>
        <w:t>az ellenfél terjeszti elő fellebbezési ellenkérelmét</w:t>
      </w:r>
    </w:p>
    <w:p>
      <w:pPr>
        <w:pStyle w:val="Normal"/>
        <w:ind w:left="709" w:hanging="142"/>
        <w:jc w:val="both"/>
        <w:rPr>
          <w:sz w:val="22"/>
        </w:rPr>
      </w:pPr>
      <w:r>
        <w:rPr>
          <w:sz w:val="22"/>
        </w:rPr>
        <w:t>- az írásban már előterjesztett fellebbezési ellenkérelmet, ill. a csatlakozó fellebbezést csupán ismertetni kell, és csak az azoktól való eltéréseket kell külön előterjeszteni</w:t>
      </w:r>
    </w:p>
    <w:p>
      <w:pPr>
        <w:pStyle w:val="Normal"/>
        <w:ind w:left="1134" w:hanging="142"/>
        <w:jc w:val="both"/>
        <w:rPr>
          <w:sz w:val="22"/>
        </w:rPr>
      </w:pPr>
      <w:r>
        <w:rPr>
          <w:sz w:val="22"/>
        </w:rPr>
        <w:t>(- ha az ellenkérelmet eddig írásban nem nyújtották be: legkésőbb most kell szóban ismertetni)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a fellebbezési tárgyaláson előterjeszthető tényállítások és bizonyítási indítványok tekintetében a </w:t>
      </w:r>
      <w:r>
        <w:rPr>
          <w:i/>
          <w:sz w:val="22"/>
          <w:u w:val="single"/>
        </w:rPr>
        <w:t>235. § rendelkezései</w:t>
      </w:r>
      <w:r>
        <w:rPr>
          <w:sz w:val="22"/>
        </w:rPr>
        <w:t xml:space="preserve"> (a fellebbezés esetleges tartalmi kellékeire vonatkozó rendelkezések) </w:t>
      </w:r>
      <w:r>
        <w:rPr>
          <w:i/>
          <w:sz w:val="22"/>
          <w:u w:val="single"/>
        </w:rPr>
        <w:t>megfelelően irányadók</w:t>
      </w:r>
      <w:r>
        <w:rPr>
          <w:sz w:val="22"/>
        </w:rPr>
        <w:t>:</w:t>
      </w:r>
    </w:p>
    <w:p>
      <w:pPr>
        <w:pStyle w:val="Normal"/>
        <w:ind w:left="851" w:hanging="142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</w:rPr>
        <w:t>új tényekre, új bizonyítékokra nem hivatkozhatnak és</w:t>
      </w:r>
    </w:p>
    <w:p>
      <w:pPr>
        <w:pStyle w:val="Normal"/>
        <w:ind w:left="993" w:hanging="284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</w:rPr>
        <w:t>olyan bizonyítást sem kérhetnek, amelyet az I. fokú bíróság azért mellőzött, mert a bizonyításra kötelezett fél alapos ok nélkül késlekedett a bizonyíték előterjesztésével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</w:t>
      </w:r>
      <w:r>
        <w:rPr>
          <w:i/>
          <w:sz w:val="22"/>
          <w:u w:val="single"/>
        </w:rPr>
        <w:t>ha a II. fokú bíróság</w:t>
      </w:r>
      <w:r>
        <w:rPr>
          <w:sz w:val="22"/>
        </w:rPr>
        <w:t xml:space="preserve"> akár a fellebbezési (csatlakozó fellebbezési) kérelem v. a fellebbezési ellenkérelem folytán </w:t>
      </w:r>
      <w:r>
        <w:rPr>
          <w:i/>
          <w:sz w:val="22"/>
          <w:u w:val="single"/>
        </w:rPr>
        <w:t>bizonyítást rendel el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ezt közvetlenül v. megkeresés útján foganatosítj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z eljárásra a 201. § azzal az eltéréssel irányadó, hogy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LB a bizonyítási eljárás lefolytatása végett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1. az I. fokon eljárt megyei bíróságot, ill.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>2. ennek a székhelyén levő helyi bíróságot is megkeresheti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azokban az esetekben, amikor bizonyítást a trv szerint az I. fokú bíróság helyett az elnök is lefolytathat [pl. 176. § (1); 188. § (2)]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II. fokú bíróság a bizonyítás lefolytatásával a tanács bmely tagját megbízhatja</w:t>
      </w:r>
    </w:p>
    <w:p>
      <w:pPr>
        <w:pStyle w:val="Normal"/>
        <w:ind w:left="142" w:hanging="142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fellebbezési tárgyalás keretei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sz w:val="22"/>
        </w:rPr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a II. fokú eljárásban a keresetet megváltoztatni nem lehe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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ez a rendelkezés nem zárja ki, hogy a fél</w:t>
      </w:r>
      <w:r>
        <w:rPr>
          <w:b/>
          <w:sz w:val="22"/>
        </w:rPr>
        <w:t>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1. az eredetileg követelt dolog helyett utóbb beállott változás folytán más dolgot v. kártérítést követelhessen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2. a keresetét felemelhesse v. leszállíthassa, ill. az eredetileg nem követelt járulékokra v. a követeléseknek, ill. járulékoknak a per folyamán esedékessé vált részleteire is kiterjeszthesse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3. megállapítás helyett teljesítést v. teljesítés helyett megállapítást követelhessen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/>
      </w:pPr>
      <w:r>
        <w:rPr>
          <w:b/>
          <w:sz w:val="22"/>
        </w:rPr>
        <w:t>B)</w:t>
      </w:r>
      <w:r>
        <w:rPr>
          <w:sz w:val="22"/>
        </w:rPr>
        <w:t xml:space="preserve"> a fellebbezési, ill. a csatlakozó fellebbezési kérelmet az I. fokú ítéletnek fellebbezéssel, ill. csatlakozó fellebbezéssel nem érintett részére nem lehet kiterjeszteni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/>
      </w:pPr>
      <w:r>
        <w:rPr>
          <w:b/>
          <w:sz w:val="22"/>
        </w:rPr>
        <w:t>C)</w:t>
      </w:r>
      <w:r>
        <w:rPr>
          <w:sz w:val="22"/>
        </w:rPr>
        <w:t xml:space="preserve"> egyébként a fellebbezési, ill. a csatlakozó fellebbezési kérelmet (a tárgyalás bezárásáig) meg lehet változtatni</w:t>
      </w:r>
    </w:p>
    <w:p>
      <w:pPr>
        <w:pStyle w:val="Normal"/>
        <w:ind w:left="142" w:hanging="142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tárgyalás átmeneti megakadása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ind w:left="426" w:hanging="142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az I. fokú eljárás szabályait (htvmnr) alkalmazni kell a II. fokú elj-ban is (pl. félbeszakadás, felfüggesztés tekintetében is)</w:t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142"/>
        <w:jc w:val="both"/>
        <w:rPr/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további felfüggesztési esetek</w:t>
      </w:r>
      <w:r>
        <w:rPr>
          <w:b/>
          <w:sz w:val="22"/>
        </w:rPr>
        <w:t>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ha az I. fokú bíróság előtt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az ítélet kijavítása, ill.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kiegészítése iránt előterjesztett kérelem v.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3. igazolási kérelem folytán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eljárás van folyamatban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fellebbezési bíróság a tárgyaláson az előtte folyó eljárást (a jelenlevő felek meghallgatása után)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a) a kijavítás, ill. a kiegészítés v. az igazolás tárgyában hozott határozat jogerőre emelkedéséig, ill.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b) az ellene bejelentett fellebbezés felterjesztéséig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>- hivatalból is felfüggesztheti (a fenti kérelmek elintézése folytán tárgytalanná válhat a fellebbezés)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oka: a fellebbezés tárgytalanná válhat a fent említett kérelmek elintézése folytán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C) eljárás </w:t>
      </w:r>
      <w:r>
        <w:rPr>
          <w:b/>
          <w:sz w:val="22"/>
          <w:u w:val="single"/>
        </w:rPr>
        <w:t>szünetelésének szabályai eltérnek az I. fokú elj-tól</w:t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a) </w:t>
      </w:r>
      <w:r>
        <w:rPr>
          <w:i/>
          <w:sz w:val="22"/>
          <w:u w:val="single"/>
        </w:rPr>
        <w:t>az eljárás szünetelésének a fellebbezési elj-ban a 137. § (1) b) pontja alatti esetben nincs helye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(- ha a felek közül bmelyik tárgyaláson egyik fél sem jelenik meg, v. a megjelent fél az ügy tárgyalását nem kívánja, ill. nyilatkozatot egyáltalában nem tesz, és a távollevő felperes megelőzőleg egyik esetben sem kérte, hogy a bíróság a tárgyalást távollétében is tartsa meg)</w:t>
      </w:r>
    </w:p>
    <w:p>
      <w:pPr>
        <w:pStyle w:val="Normal"/>
        <w:ind w:left="851" w:hanging="142"/>
        <w:jc w:val="both"/>
        <w:rPr/>
      </w:pPr>
      <w:r>
        <w:rPr>
          <w:i/>
          <w:sz w:val="22"/>
        </w:rPr>
        <w:t xml:space="preserve">b) </w:t>
      </w:r>
      <w:r>
        <w:rPr>
          <w:i/>
          <w:sz w:val="22"/>
          <w:u w:val="single"/>
        </w:rPr>
        <w:t>ha a per szünetelés folytán megszűnik</w:t>
      </w:r>
      <w:r>
        <w:rPr>
          <w:i/>
          <w:sz w:val="22"/>
        </w:rPr>
        <w:t xml:space="preserve"> (6 hónap):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1. a fellebbezéssel (csatlakozó fellebbezéssel) megtámadott I. fokú határozatok, ill.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az I. fokú határozatoknak a fellebbezéssel (csatlakozó fellebbezéssel) megtámadott részei (rendelkezései)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hatályukat vesztik (a már jogerőre emelkedett részítélet és közbenső ítélet hatályát a permegszüntetés nem érinti)</w:t>
      </w:r>
    </w:p>
    <w:p>
      <w:pPr>
        <w:pStyle w:val="Normal"/>
        <w:ind w:left="142" w:hanging="142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fellebbezés elbírálása tárgyaláson kívül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/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a fellebbezés tárgyaláson kívül, zárt tanácsülésen bírálható el, ha</w:t>
      </w:r>
      <w:r>
        <w:rPr>
          <w:b/>
          <w:sz w:val="22"/>
        </w:rPr>
        <w:t>:</w:t>
      </w:r>
    </w:p>
    <w:p>
      <w:pPr>
        <w:pStyle w:val="Normal"/>
        <w:spacing w:before="0" w:after="40"/>
        <w:ind w:left="851" w:hanging="142"/>
        <w:jc w:val="both"/>
        <w:rPr>
          <w:sz w:val="22"/>
        </w:rPr>
      </w:pPr>
      <w:r>
        <w:rPr>
          <w:sz w:val="22"/>
        </w:rPr>
        <w:t>1. ha az I. fokú bíróság ítéletét a 251. §-ban, ill. a 252. § (1) és (2) bekezdésében meghatározott okból kell hatályon kívül helyezni</w:t>
      </w:r>
    </w:p>
    <w:p>
      <w:pPr>
        <w:pStyle w:val="Normal"/>
        <w:spacing w:before="0" w:after="40"/>
        <w:ind w:left="1276" w:hanging="142"/>
        <w:jc w:val="both"/>
        <w:rPr>
          <w:sz w:val="22"/>
        </w:rPr>
      </w:pPr>
      <w:r>
        <w:rPr>
          <w:sz w:val="22"/>
        </w:rPr>
        <w:t>- 252. § (1): az I. fokú bíróság nem volt szabályszerűen magalakítva v. bíró ellen kizáró ok állt fenn</w:t>
      </w:r>
    </w:p>
    <w:p>
      <w:pPr>
        <w:pStyle w:val="Normal"/>
        <w:spacing w:before="0" w:after="40"/>
        <w:ind w:left="1276" w:hanging="142"/>
        <w:jc w:val="both"/>
        <w:rPr>
          <w:sz w:val="22"/>
        </w:rPr>
      </w:pPr>
      <w:r>
        <w:rPr>
          <w:sz w:val="22"/>
        </w:rPr>
        <w:t>- 252. § (2): az I. fokú eljárás lényeges szabályainak megsértése miatt a tárgyalás megismétlése, ill. kiegészítése szükséges</w:t>
      </w:r>
    </w:p>
    <w:p>
      <w:pPr>
        <w:pStyle w:val="Normal"/>
        <w:spacing w:before="0" w:after="40"/>
        <w:ind w:left="851" w:hanging="142"/>
        <w:jc w:val="both"/>
        <w:rPr/>
      </w:pPr>
      <w:r>
        <w:rPr>
          <w:sz w:val="22"/>
        </w:rPr>
        <w:t xml:space="preserve">2. ha a fellebbezés csak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kamatfizetésre (1), a perköltség viselésére v. összegére (2), ill. a meg nem fizetett illeték (3) v. az állam által előlegezett költség (4) megfizetésére vonatkozik</w:t>
      </w:r>
    </w:p>
    <w:p>
      <w:pPr>
        <w:pStyle w:val="Normal"/>
        <w:spacing w:before="0" w:after="40"/>
        <w:ind w:left="851" w:hanging="142"/>
        <w:jc w:val="both"/>
        <w:rPr/>
      </w:pPr>
      <w:r>
        <w:rPr>
          <w:sz w:val="22"/>
        </w:rPr>
        <w:t xml:space="preserve">3. ha a fellebbezés csak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z előzetes vhajthatósággal (1), a teljesítési határidővel (2) v. a részletfizetés engedélyezésével (3) kapcsolatos</w:t>
      </w:r>
    </w:p>
    <w:p>
      <w:pPr>
        <w:pStyle w:val="Normal"/>
        <w:spacing w:before="0" w:after="40"/>
        <w:ind w:left="851" w:hanging="142"/>
        <w:jc w:val="both"/>
        <w:rPr>
          <w:sz w:val="22"/>
        </w:rPr>
      </w:pPr>
      <w:r>
        <w:rPr>
          <w:sz w:val="22"/>
        </w:rPr>
        <w:t>4. ha a fellebbezés csak az ítélet indokolása ellen irányul</w:t>
      </w:r>
    </w:p>
    <w:p>
      <w:pPr>
        <w:pStyle w:val="Normal"/>
        <w:spacing w:before="0" w:after="40"/>
        <w:ind w:left="851" w:hanging="142"/>
        <w:jc w:val="both"/>
        <w:rPr>
          <w:sz w:val="22"/>
        </w:rPr>
      </w:pPr>
      <w:r>
        <w:rPr>
          <w:sz w:val="22"/>
        </w:rPr>
        <w:t>5. ha a felek ezt kérték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6. ha megítélése szerint [tekintettel a fellebbezési (csatlakozó fellebbezési) kérelemben, ill. fellebbezési ellenkérelemben foglaltakra] az ügy eldöntése tárgyaláson kívül is lehetséges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ha a II. fokú bíróság ennek alkalmazását indokoltnak tartja, erről a feleket értesíti, azzal a tájékoztatással, hogy ha bmelyikük 8 napon belül írásban kéri, tárgyalást tar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g) az I. fokú bíróságvégzése ellen beadott fellebbezést kell elbírálni</w:t>
      </w:r>
    </w:p>
    <w:p>
      <w:pPr>
        <w:pStyle w:val="Normal"/>
        <w:spacing w:before="0" w:after="40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426" w:hanging="142"/>
        <w:jc w:val="both"/>
        <w:outlineLvl w:val="0"/>
        <w:rPr/>
      </w:pPr>
      <w:r>
        <w:rPr>
          <w:b/>
          <w:sz w:val="22"/>
        </w:rPr>
        <w:t>B)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ha a fél</w:t>
      </w:r>
      <w:r>
        <w:rPr>
          <w:sz w:val="22"/>
        </w:rPr>
        <w:t xml:space="preserve"> a fenti 2-4. pontokban foglaltakra irányuló fellebbezésében </w:t>
      </w:r>
      <w:r>
        <w:rPr>
          <w:b/>
          <w:sz w:val="22"/>
          <w:u w:val="single"/>
        </w:rPr>
        <w:t>nem kérte a tárgyalás megtartását</w:t>
      </w:r>
      <w:r>
        <w:rPr>
          <w:sz w:val="22"/>
        </w:rPr>
        <w:t>:</w:t>
      </w:r>
    </w:p>
    <w:p>
      <w:pPr>
        <w:pStyle w:val="Normal"/>
        <w:spacing w:before="0" w:after="40"/>
        <w:ind w:left="851" w:hanging="142"/>
        <w:jc w:val="both"/>
        <w:rPr>
          <w:sz w:val="22"/>
        </w:rPr>
      </w:pPr>
      <w:r>
        <w:rPr>
          <w:sz w:val="22"/>
        </w:rPr>
        <w:t>- a tanács elnöke (a fellebbezésnek az ellenfél részére történő kézbesítésekor) figyelmezteti az ellenfelet arra, hogy:</w:t>
      </w:r>
    </w:p>
    <w:p>
      <w:pPr>
        <w:pStyle w:val="Normal"/>
        <w:spacing w:before="0" w:after="40"/>
        <w:ind w:left="1276" w:hanging="142"/>
        <w:jc w:val="both"/>
        <w:rPr/>
      </w:pPr>
      <w:r>
        <w:rPr>
          <w:sz w:val="22"/>
        </w:rPr>
        <w:t>1. a felhívás kézhezvételétől számított 8 napon belül tárgyalás tartását kérheti</w:t>
      </w:r>
    </w:p>
    <w:p>
      <w:pPr>
        <w:pStyle w:val="Normal"/>
        <w:spacing w:before="0" w:after="40"/>
        <w:ind w:left="1276" w:hanging="142"/>
        <w:jc w:val="both"/>
        <w:rPr/>
      </w:pPr>
      <w:r>
        <w:rPr>
          <w:sz w:val="22"/>
        </w:rPr>
        <w:t>2. amennyiben tárgyalás tartását nem kéri, a fellebbezésre a kézhezvételtől számított 8 napon belül írásbeli ellenkérelmet, ill. a 244. § (1) bekezdésében meghatározott keretek között csatlakozó fellebbezést nyújthat be</w:t>
      </w:r>
    </w:p>
    <w:p>
      <w:pPr>
        <w:pStyle w:val="Normal"/>
        <w:spacing w:before="0" w:after="40"/>
        <w:ind w:left="1701" w:hanging="142"/>
        <w:jc w:val="both"/>
        <w:rPr>
          <w:sz w:val="22"/>
        </w:rPr>
      </w:pPr>
      <w:r>
        <w:rPr>
          <w:sz w:val="22"/>
        </w:rPr>
        <w:t>- az ellenkérelmet, ill. csatlakozó fellebbezést a II. fokú bíróság haladéktalanul közli az ellenféllel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/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a tárgyaláson kívüli elbírálás kötelező, ha</w:t>
      </w:r>
      <w:r>
        <w:rPr>
          <w:b/>
          <w:sz w:val="22"/>
        </w:rPr>
        <w:t>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1. a felek kérték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2. ha az előbb említett felhívások ellenére nem kérték a tárgyalás megtartását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/>
      </w:pPr>
      <w:r>
        <w:rPr>
          <w:b/>
          <w:sz w:val="22"/>
        </w:rPr>
        <w:t xml:space="preserve">D) </w:t>
      </w:r>
      <w:r>
        <w:rPr>
          <w:b/>
          <w:sz w:val="22"/>
          <w:u w:val="single"/>
        </w:rPr>
        <w:t>nem lehet tárgyaláson kívül elbírálni a fellebbezést, h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bizonyítást kell lefolytatni</w:t>
      </w:r>
    </w:p>
    <w:p>
      <w:pPr>
        <w:pStyle w:val="Normal"/>
        <w:ind w:left="709" w:hanging="142"/>
        <w:jc w:val="both"/>
        <w:rPr>
          <w:sz w:val="22"/>
        </w:rPr>
      </w:pPr>
      <w:r>
        <w:rPr>
          <w:sz w:val="22"/>
        </w:rPr>
        <w:t>- ha a bizonyítás lefolytatásának szükségessége a tárgyaláson kívüli elintézés során merül fel, a fellebbezés elbírálására a II. fokú bíróság tárgyalást tűz ki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/>
      </w:pPr>
      <w:r>
        <w:rPr>
          <w:b/>
          <w:sz w:val="22"/>
        </w:rPr>
        <w:t xml:space="preserve">E) </w:t>
      </w:r>
      <w:r>
        <w:rPr>
          <w:b/>
          <w:sz w:val="22"/>
          <w:u w:val="single"/>
        </w:rPr>
        <w:t>a fellebbezés</w:t>
      </w:r>
      <w:r>
        <w:rPr>
          <w:i/>
          <w:sz w:val="22"/>
          <w:u w:val="single"/>
        </w:rPr>
        <w:t xml:space="preserve"> (csatlakozó fellebbezés) </w:t>
      </w:r>
      <w:r>
        <w:rPr>
          <w:b/>
          <w:sz w:val="22"/>
          <w:u w:val="single"/>
        </w:rPr>
        <w:t>tárgyaláson kívül történő elbírálásának időpontjáról</w:t>
      </w:r>
      <w:r>
        <w:rPr>
          <w:sz w:val="22"/>
        </w:rPr>
        <w:t xml:space="preserve"> a feleket értesíteni és az eljárásról jegyzőkönyvet készíteni nem kell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/>
      </w:pPr>
      <w:r>
        <w:rPr>
          <w:b/>
          <w:sz w:val="22"/>
        </w:rPr>
        <w:t xml:space="preserve">F) </w:t>
      </w:r>
      <w:r>
        <w:rPr>
          <w:b/>
          <w:sz w:val="22"/>
          <w:u w:val="single"/>
        </w:rPr>
        <w:t>a tárgyaláson kívül hozott határozatokra</w:t>
      </w:r>
      <w:r>
        <w:rPr>
          <w:b/>
          <w:sz w:val="22"/>
        </w:rPr>
        <w:t>: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a 250-254. §-okban foglaltakat kell megfelelően alkalmazni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mintha a fellebbezési tárgyalás alapján hozták volna azokat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  <w:t>98. Az I. fokú bíróság ítéletét hatályon kívűl helyező végzések (határozatok)</w:t>
      </w:r>
    </w:p>
    <w:p>
      <w:pPr>
        <w:pStyle w:val="Normal"/>
        <w:ind w:left="142" w:hanging="142"/>
        <w:jc w:val="both"/>
        <w:rPr>
          <w:b/>
          <w:b/>
          <w:sz w:val="22"/>
          <w:u w:val="double"/>
        </w:rPr>
      </w:pPr>
      <w:r>
        <w:rPr>
          <w:b/>
          <w:sz w:val="22"/>
          <w:u w:val="double"/>
        </w:rPr>
      </w:r>
    </w:p>
    <w:p>
      <w:pPr>
        <w:pStyle w:val="Normal"/>
        <w:ind w:left="142" w:hanging="142"/>
        <w:jc w:val="both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Normal"/>
        <w:ind w:left="142" w:hanging="142"/>
        <w:jc w:val="both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A fellebbezési eljárásban hozott határozatok</w:t>
      </w:r>
    </w:p>
    <w:p>
      <w:pPr>
        <w:pStyle w:val="Normal"/>
        <w:ind w:left="142" w:hanging="142"/>
        <w:jc w:val="both"/>
        <w:rPr>
          <w:b/>
          <w:b/>
          <w:sz w:val="22"/>
          <w:u w:val="double"/>
        </w:rPr>
      </w:pPr>
      <w:r>
        <w:rPr>
          <w:b/>
          <w:sz w:val="22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z ügy érdemére nem vonatkozó határozatok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>- mindig végzések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pl. olyan végzések, amelyek meghozatalára az I. és II. fokú bíróság is jogosul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pl. költségmentesség engedélyezése/visszavonása, tárgyalás felfüggesztése, szünetelés stb.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>- a II. fokú bíróság a 240-242. §-okban foglalt rendelkezéseket (intézkedések a fellebbezési tárgyalás kitűzése előtt) a szükséghez képest a tárgyalásra került ügyekben is megfelelően alkalmazza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z I. fokú bíróság ítéletét hatályon kívül helyező határozatok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hatályon kívül helyezés permegszüntetéssel</w:t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a) </w:t>
      </w:r>
      <w:r>
        <w:rPr>
          <w:i/>
          <w:sz w:val="22"/>
          <w:u w:val="single"/>
        </w:rPr>
        <w:t>ha a II. fokú bíróság a pert a tárgyalás alapján a 157. § értelmében megszünteti</w:t>
      </w:r>
      <w:r>
        <w:rPr>
          <w:i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</w:p>
    <w:p>
      <w:pPr>
        <w:pStyle w:val="Normal"/>
        <w:ind w:left="1276" w:hanging="142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</w:rPr>
        <w:t>az I. fokú bíróság ítéletét végzéssel teljes egészében v. abban a részében, amelyre a megszüntetés oka fennáll, hatályon kívül helyezi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részben szünteti meg a pert, pl. ha tárgyi keresethalmazat esetén az egy keresetlevélbe foglalt több kereseti kérelem közül csak az egyiknek az elbírálására nincs a bíróságnak joghatósága/hatásköre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eltérések a 157.</w:t>
      </w:r>
      <w:r>
        <w:rPr>
          <w:rFonts w:eastAsia="Book Antiqua CE" w:cs="Book Antiqua CE" w:ascii="Book Antiqua CE" w:hAnsi="Book Antiqua CE"/>
          <w:sz w:val="22"/>
          <w:u w:val="single"/>
        </w:rPr>
        <w:t>§</w:t>
      </w:r>
      <w:r>
        <w:rPr>
          <w:sz w:val="22"/>
          <w:u w:val="single"/>
        </w:rPr>
        <w:t>-hoz képest</w:t>
      </w:r>
      <w:r>
        <w:rPr>
          <w:sz w:val="22"/>
        </w:rPr>
        <w:t>: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 xml:space="preserve">1. hatáskör/illetékesség hiánya miatt akkor is megszünteti a pert, ha megállapítható az illetékes hatóság/bíróság és a keresetlevél áttételére kerül sor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mindig helye van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 xml:space="preserve">2. külföldi felperes további perköltségbiztosíték adására való eredménytelen kötelezése: nem megszüntetés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hanem a felperes fellebbezésének elutasítása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>3. a szabályszerűen megidézett felperes elmaradása a fellebbezés elintézését nem gátolja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a per megszüntetésének tehát az elj bmely szakaszában hivatalból van helye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de mindent meg kell tenni, hogy a per megszüntetése elkerülhetővé váljék</w:t>
      </w:r>
    </w:p>
    <w:p>
      <w:pPr>
        <w:pStyle w:val="Normal"/>
        <w:ind w:left="1701" w:hanging="142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</w:rPr>
        <w:t xml:space="preserve">ha a per megszüntetésének alapjául szolgáló hiány pótolható v. az eljárás jóváhagyásával orvosolható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felet erre a per megszüntetése előtt (megfelelő határidő kitűzésével) fel kell hívni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hatályon kívül helyezés permegszüntetés nélkül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olyan szabálytalanságok esetén kerül sor erre, amelyek nem vezetnek a per megszüntetésére, csak az I. fokú eljárás megismétlését idézik elő</w:t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left="851" w:hanging="142"/>
        <w:jc w:val="both"/>
        <w:outlineLvl w:val="0"/>
        <w:rPr/>
      </w:pPr>
      <w:r>
        <w:rPr>
          <w:i/>
          <w:sz w:val="22"/>
        </w:rPr>
        <w:t xml:space="preserve">a) </w:t>
      </w:r>
      <w:r>
        <w:rPr>
          <w:i/>
          <w:sz w:val="22"/>
          <w:u w:val="single"/>
        </w:rPr>
        <w:t>kötelező</w:t>
      </w:r>
      <w:r>
        <w:rPr>
          <w:sz w:val="22"/>
        </w:rPr>
        <w:t xml:space="preserve"> </w:t>
      </w:r>
      <w:r>
        <w:rPr>
          <w:i/>
          <w:sz w:val="22"/>
        </w:rPr>
        <w:t>hatályon kívül helyezni</w:t>
      </w:r>
      <w:r>
        <w:rPr>
          <w:sz w:val="22"/>
        </w:rPr>
        <w:t xml:space="preserve"> az I. fokú bíróság ítéletét</w:t>
      </w:r>
      <w:r>
        <w:rPr>
          <w:i/>
          <w:sz w:val="22"/>
        </w:rPr>
        <w:t>: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a II. fokú bíróság az I. fokú bíróság ítéletét [a fellebbezési (csatlakozó fellebbezési) kérelem, ill. a fellebbezési ellenkérelem korlátaira tekintet nélkül] végzéssel hatályon kívül helyezi, és az I. fokú bíróságot a per újabb tárgyalására és újabb határozat hozatalára utasítja: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>1. ha az I. fokú bíróság nem volt szabályszerűen megalakítva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2. ha az ítélet meghozatalában olyan bíró vett részt, akivel szemben a trv értelmében kizáró ok áll (állt) fenn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ok: tulajdonképpen hiányzik az I. fokú eljárás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nem pótolható a hiány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851" w:hanging="142"/>
        <w:jc w:val="both"/>
        <w:outlineLvl w:val="0"/>
        <w:rPr/>
      </w:pPr>
      <w:r>
        <w:rPr>
          <w:i/>
          <w:sz w:val="22"/>
        </w:rPr>
        <w:t xml:space="preserve">b) </w:t>
      </w:r>
      <w:r>
        <w:rPr>
          <w:i/>
          <w:sz w:val="22"/>
          <w:u w:val="single"/>
        </w:rPr>
        <w:t>nem kötelező</w:t>
      </w:r>
      <w:r>
        <w:rPr>
          <w:i/>
          <w:sz w:val="22"/>
        </w:rPr>
        <w:t xml:space="preserve"> hatályon kívül helyezni:</w:t>
      </w:r>
    </w:p>
    <w:p>
      <w:pPr>
        <w:pStyle w:val="Normal"/>
        <w:numPr>
          <w:ilvl w:val="0"/>
          <w:numId w:val="0"/>
        </w:numPr>
        <w:ind w:left="1276" w:hanging="142"/>
        <w:jc w:val="both"/>
        <w:outlineLvl w:val="0"/>
        <w:rPr>
          <w:sz w:val="22"/>
        </w:rPr>
      </w:pPr>
      <w:r>
        <w:rPr>
          <w:sz w:val="22"/>
        </w:rPr>
        <w:t xml:space="preserve">1. </w:t>
      </w:r>
      <w:r>
        <w:rPr>
          <w:sz w:val="22"/>
          <w:u w:val="single"/>
        </w:rPr>
        <w:t>ha az I. fokú eljárás lényeges szabályainak megsértése miatt szükséges a tárgyalás megismétlése, ill. kiegészítése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II. fokú bíróság az I. fokú bíróság ítéletét [a fellebbezési (csatlakozó fellebbezési) kérelem, ill. a fellebbezési ellenkérelem korlátaira tekintet nélkül] végzéssel hatályon kívül helyezheti, és az I. fokú bír-t a per újabb tárgyalására és újabb hat. hozatalára utasíthatja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konkrétan meg nem határozott esetcsoport, a bíróság mérlegelhet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nincs meghatározva, hogy mi a lényeges eljárási szabsért, pl:</w:t>
      </w:r>
    </w:p>
    <w:p>
      <w:pPr>
        <w:pStyle w:val="Normal"/>
        <w:ind w:left="2127" w:hanging="142"/>
        <w:jc w:val="both"/>
        <w:rPr/>
      </w:pPr>
      <w:r>
        <w:rPr>
          <w:sz w:val="22"/>
        </w:rPr>
        <w:t>- ismert helyen tartózkodó fél ismeretlen helyen tartózkodóként perlése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indoklási köt elmulasztása miatt: csak akkor, ha nem állapítható meg a döntés alapja, és ezért nem bírálható felül az érdemi határozat</w:t>
      </w:r>
    </w:p>
    <w:p>
      <w:pPr>
        <w:pStyle w:val="Normal"/>
        <w:ind w:left="2127" w:hanging="142"/>
        <w:jc w:val="both"/>
        <w:rPr/>
      </w:pPr>
      <w:r>
        <w:rPr>
          <w:sz w:val="22"/>
        </w:rPr>
        <w:t>- a bíróság elmulasztja a fél kitanítását, mellőzi a tolmácsot</w:t>
      </w:r>
    </w:p>
    <w:p>
      <w:pPr>
        <w:pStyle w:val="Normal"/>
        <w:numPr>
          <w:ilvl w:val="0"/>
          <w:numId w:val="0"/>
        </w:numPr>
        <w:ind w:left="1276" w:hanging="142"/>
        <w:jc w:val="both"/>
        <w:outlineLvl w:val="0"/>
        <w:rPr>
          <w:sz w:val="22"/>
        </w:rPr>
      </w:pPr>
      <w:r>
        <w:rPr>
          <w:sz w:val="22"/>
        </w:rPr>
        <w:t xml:space="preserve">2. </w:t>
      </w:r>
      <w:r>
        <w:rPr>
          <w:sz w:val="22"/>
          <w:u w:val="single"/>
        </w:rPr>
        <w:t>ha a bizonyítási eljárásnak nagyterjedelmű v. teljes megismétlése, ill. kiegészítése szükséges, anélkül azonban, hogy a fenti hatályon kívül helyezési okok fennállanának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</w:p>
    <w:p>
      <w:pPr>
        <w:pStyle w:val="Normal"/>
        <w:ind w:left="1701" w:hanging="142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</w:rPr>
        <w:t>a II. fokú bíróság az I. fokú bíróság ítéletét [mindenkor a fellebbezési (csatlakozó fellebbezési) kérelem és a fellebbezési ellenkérelem korlátai között] hatályon kívül helyezheti, és</w:t>
      </w:r>
    </w:p>
    <w:p>
      <w:pPr>
        <w:pStyle w:val="Normal"/>
        <w:ind w:left="1701" w:hanging="142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</w:rPr>
        <w:t>az I. fokú bíróságot ebben a keretben a per újabb tárgyalására és újabb határozat hozatalára utasíthatja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a hatályon kívül helyező végzés sajátosságai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a II. fokú bíróság </w:t>
      </w:r>
      <w:r>
        <w:rPr>
          <w:sz w:val="22"/>
          <w:u w:val="single"/>
        </w:rPr>
        <w:t>hivatalból</w:t>
      </w:r>
      <w:r>
        <w:rPr>
          <w:sz w:val="22"/>
        </w:rPr>
        <w:t xml:space="preserve"> mondja k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törekedni kell arra, hogy a hatályon kívül helyezés már az első tárgyaláson megtörténjen, de nincs akadálya a későbbiek folyamán sem (PK)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a hatályon kívül helyező végzésnek </w:t>
      </w:r>
      <w:r>
        <w:rPr>
          <w:sz w:val="22"/>
          <w:u w:val="single"/>
        </w:rPr>
        <w:t>tartalmaznia kell</w:t>
      </w:r>
      <w:r>
        <w:rPr>
          <w:sz w:val="22"/>
        </w:rPr>
        <w:t>: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1. az I. fokú ítélet ismertetésé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a hatályon kívül helyezés okai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3. az új eljárásra vonatkozó utasításokat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mivel a per még nem dőlt el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</w:t>
      </w:r>
      <w:r>
        <w:rPr>
          <w:sz w:val="22"/>
          <w:u w:val="single"/>
        </w:rPr>
        <w:t>II. fokú bíróság csupán a perköltség összegét állapítja meg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a </w:t>
      </w:r>
      <w:r>
        <w:rPr>
          <w:sz w:val="22"/>
          <w:u w:val="single"/>
        </w:rPr>
        <w:t>költség viselésének</w:t>
      </w:r>
      <w:r>
        <w:rPr>
          <w:sz w:val="22"/>
        </w:rPr>
        <w:t xml:space="preserve"> kérdésében pedig az I. fokú bíróság határoz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a II. fokú bíróság elrendelheti, hogy a </w:t>
      </w:r>
      <w:r>
        <w:rPr>
          <w:sz w:val="22"/>
          <w:u w:val="single"/>
        </w:rPr>
        <w:t>pert az I. fokú bíróság másik tanácsa v. azonos hatáskörű más bíróság tárgyalja</w:t>
      </w:r>
      <w:r>
        <w:rPr>
          <w:sz w:val="22"/>
        </w:rPr>
        <w:t xml:space="preserve"> (de! más megyei bír-hoz tartozó helyi bír-t nem jelölhet ki - PK)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  <w:t>99. Az ügy érdemére vonatkozó II. fokú határozatok</w:t>
      </w:r>
    </w:p>
    <w:p>
      <w:pPr>
        <w:pStyle w:val="Normal"/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z ügy érdemére vonatkozó határozatok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 II. fokú bíróság a fellebbezési tárgyalás alapján, ha nem a trv megelőző rendelkezései szerint kell határoznia, az ügy érdemében dönt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1. ha az I. fokú bíróság ítélete érdemben helyes, a II. fokú bíróság ezt helybenhagyj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2. ellenkező esetben az I. fokú bíróság ítéletét egészben v. részben megváltoztatj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3. ill. közbenső ítéletet v.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4. részítéletet hoz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sz w:val="22"/>
        </w:rPr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helyben hagyó ítélet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ha az I. fokú bíróság ítélete érdemben helyes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megváltoztatásra nincs szükség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"fellebbezés elutasítása" csak tartalma lehet az ítéletnek, rendelkező szövege nem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/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megváltoztató ítélet</w:t>
      </w:r>
      <w:r>
        <w:rPr>
          <w:b/>
          <w:sz w:val="22"/>
        </w:rPr>
        <w:t>:</w:t>
      </w:r>
      <w:r>
        <w:rPr>
          <w:sz w:val="22"/>
        </w:rPr>
        <w:t xml:space="preserve"> ha az I. fokú ítélet érdemben egészben v. részben nem helyes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- a II. fokú bíróság az I. fokú bíróság ítéletét </w:t>
      </w:r>
      <w:r>
        <w:rPr>
          <w:i/>
          <w:sz w:val="22"/>
        </w:rPr>
        <w:t>csak a fellebbezési (csatlakozó fellebbezési) kérelem és a fellebbezési ellenkérelem</w:t>
      </w:r>
      <w:r>
        <w:rPr>
          <w:sz w:val="22"/>
        </w:rPr>
        <w:t xml:space="preserve"> </w:t>
      </w:r>
      <w:r>
        <w:rPr>
          <w:i/>
          <w:sz w:val="22"/>
          <w:u w:val="single"/>
        </w:rPr>
        <w:t>korlátai között változtathatja meg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e korlátok között azonban a perben érvényesített jog, ill. az azzal szemben felhozott védekezés alapjául szolgáló olyan kérdésekben is határozhat, amelyekben az I. fokú bíróság nem tárgyalt, ill. nem határozott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a II. fokú bíróság a fellebbezési (csatlakozó fellebbezési) kérelem és a fellebbezési ellenkérelem </w:t>
      </w:r>
      <w:r>
        <w:rPr>
          <w:i/>
          <w:sz w:val="22"/>
          <w:u w:val="single"/>
        </w:rPr>
        <w:t>korlátaira tekintet nélkül (hivatalból) határoz</w:t>
      </w:r>
      <w:r>
        <w:rPr>
          <w:sz w:val="22"/>
        </w:rPr>
        <w:t>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a le nem rótt illeték, vmint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2. az állam által előlegezett és meg nem térült költség megfizetéséről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i/>
          <w:sz w:val="22"/>
          <w:u w:val="single"/>
        </w:rPr>
        <w:t>ha csak részben változtatja meg</w:t>
      </w:r>
      <w:r>
        <w:rPr>
          <w:sz w:val="22"/>
        </w:rPr>
        <w:t>: ki kell mondania, hogy egyebekben helyben hagyja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i/>
          <w:sz w:val="22"/>
          <w:u w:val="single"/>
        </w:rPr>
        <w:t>egyezség</w:t>
      </w:r>
      <w:r>
        <w:rPr>
          <w:sz w:val="22"/>
        </w:rPr>
        <w:t xml:space="preserve"> a fellebbezési elj-ban is OK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uaz a hatálya, mint a megváltoztató ítéletnek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[- a II. fokú bíróság az egyezséget jóváhagyó végzésében megállapítja, hogy az I. fokú bíróság fellebbezéssel (csatlakozó fellebbezéssel) megtámadott ítéleti rendelkezése abban a részében, amelyre az egyezség vonatkozik, hatályát veszti]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közbenső ítéle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a) </w:t>
      </w:r>
      <w:r>
        <w:rPr>
          <w:i/>
          <w:sz w:val="22"/>
          <w:u w:val="single"/>
        </w:rPr>
        <w:t>ha a megtámadott közbenső ítéletet</w:t>
      </w:r>
      <w:r>
        <w:rPr>
          <w:sz w:val="22"/>
        </w:rPr>
        <w:t xml:space="preserve"> (helyessége miatt) </w:t>
      </w:r>
      <w:r>
        <w:rPr>
          <w:i/>
          <w:sz w:val="22"/>
          <w:u w:val="single"/>
        </w:rPr>
        <w:t>helyben hagyja közbenső ítélettel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b) </w:t>
      </w:r>
      <w:r>
        <w:rPr>
          <w:i/>
          <w:sz w:val="22"/>
          <w:u w:val="single"/>
        </w:rPr>
        <w:t>ha az I. fokú bíróság keresetet elutasító ítéletét megváltoztatja</w:t>
      </w:r>
      <w:r>
        <w:rPr>
          <w:sz w:val="22"/>
        </w:rPr>
        <w:t>, mert az elutasító ítélet érdemben helytelen, mivel fennáll a követelés jogalapja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(- de az összegszerűséget már az I. fokú bíróság állapítja meg: ha a közbenső ítélet elleni fellebbezés elbírálása után a követelés összegére (mennyiségére) nézve a tárgyalást folytatni kell, a II. fokú bíróság az iratokat az I. fokú bíróságnak küldi meg. Így jár el a II. fokú bíróság akkor is, ha a keresetet elutasító ítélet elleni fellebbezés folytán közbenső ítéletet hoz)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D) </w:t>
      </w:r>
      <w:r>
        <w:rPr>
          <w:b/>
          <w:sz w:val="22"/>
          <w:u w:val="single"/>
        </w:rPr>
        <w:t>részítéle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a) </w:t>
      </w:r>
      <w:r>
        <w:rPr>
          <w:i/>
          <w:sz w:val="22"/>
          <w:u w:val="single"/>
        </w:rPr>
        <w:t>ha az I. fokú bíróság érdemben helyes részítéletét részítélettel helyben hagyj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b) </w:t>
      </w:r>
      <w:r>
        <w:rPr>
          <w:i/>
          <w:sz w:val="22"/>
          <w:u w:val="single"/>
        </w:rPr>
        <w:t xml:space="preserve">ha a tárgyalás elhalasztása mellett egyes kérelmek felől </w:t>
      </w:r>
      <w:r>
        <w:rPr>
          <w:sz w:val="22"/>
        </w:rPr>
        <w:t>az I. fokú bíróság ítéletét megváltoztatva</w:t>
      </w:r>
      <w:r>
        <w:rPr>
          <w:i/>
          <w:sz w:val="22"/>
          <w:u w:val="single"/>
        </w:rPr>
        <w:t xml:space="preserve"> részítélettel határoz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II. fokú bíróság érdemi határozata: helybenhagyó v. megváltoztató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ezen belül pedig lehet: befejező, közbenső v. részítélet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>- az eljárást befejező határozatban az I. fokú bíróságot meg kell nevezni, és ügyszámát is fel kell tüntetni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ha a II. fokú bíróság az I. fokú ítéletet indokai alapján hagyja helyben, a II. fokú ítélet indokolásában csupán erre a körülményre kell utalnia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 xml:space="preserve">- II. fokú bíróság határozatának közlése: </w:t>
      </w:r>
      <w:r>
        <w:rPr>
          <w:sz w:val="22"/>
          <w:u w:val="single"/>
        </w:rPr>
        <w:t>közvetlenül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>- a II. fokú eljárást befejező határozatot: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a felekkel </w:t>
      </w:r>
      <w:r>
        <w:rPr>
          <w:sz w:val="22"/>
          <w:u w:val="single"/>
        </w:rPr>
        <w:t>kézbesítés útján</w:t>
      </w:r>
      <w:r>
        <w:rPr>
          <w:sz w:val="22"/>
        </w:rPr>
        <w:t xml:space="preserve"> az I. fokú bíróság közli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a II. fokú bíróság a már írásba foglalt határozatot a jelenlevő feleknek azonban nyomban kézbesíti, és ezt a jegyzőkönyvben feltünteti (határidő a kihirdetéssel veszi kezdetét)</w:t>
      </w:r>
      <w:r>
        <w:br w:type="page"/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  <w:t>100. A végzés elleni fellebbezés, a kifogás</w:t>
      </w:r>
    </w:p>
    <w:p>
      <w:pPr>
        <w:pStyle w:val="Normal"/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végzés elleni fellebbezés alapján hozott határozatok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főszabály</w:t>
      </w:r>
      <w:r>
        <w:rPr>
          <w:sz w:val="22"/>
        </w:rPr>
        <w:t>: htvmnr, az ítélet elleni fellebbezésre vonatkozó szabályokat (a "fellebbezés kis perértékű ügyekben" kivételével) végzés elleni fellebbezés esetében is megfelelően alkalmazni kell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kivételek</w:t>
      </w:r>
      <w:r>
        <w:rPr>
          <w:sz w:val="22"/>
        </w:rPr>
        <w:t>: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1. ha a fellebbezéssel megtámadott végzés jsz-t sért, a megváltoztatásához szükséges adatok pedig nem állapíthatók meg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II. fokú bíróság a végzést hatályon kívül helyezi, és az I. fokú bíróságot új határozat hozatalára utasítja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2. ha a II. fokú bíróság az I. fokú bíróságnak a pert megszüntető végzését hatályon kívül helyezi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z I. fokú bíróságot utasítja a per további tárgyalására és újabb határozat hozatalára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kifogás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a II. fokú eljárásban (1), ill. a felülvizsgálati eljárásban hozott olyan végzés ellen, amely ellen az I. fokú eljárásban fellebbezésnek lenne helye (2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végzés közlésétől számított 8 napon belül az érdekelt kifogással élhet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az elmulasztott határidő utolsó napjától számított 15 nap elteltével igazolásnak akkor sincs helye, ha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a mulasztás csak később jutott az érdekelt tudomására, v.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az akadály csak később szűnt meg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</w:t>
      </w:r>
      <w:r>
        <w:rPr>
          <w:i/>
          <w:sz w:val="22"/>
          <w:u w:val="single"/>
        </w:rPr>
        <w:t>kifogásnak nincs helye</w:t>
      </w:r>
      <w:r>
        <w:rPr>
          <w:sz w:val="22"/>
        </w:rPr>
        <w:t>: a II. fokú eljárásban hozott végzés ellen, ha a 270. § (2) bekezdése alapján a végzés felülvizsgálata kérelmezhető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 bíróság a végzést a kifogás alapján maga is megváltoztathatja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ennek hiányában a kifogást a bíróságnak uazon a fokon eljáró másik tanácsa (a végzés elleni fellebbezésre vonatkozó szabályok megfelelő alkalmazásával) tárgyaláson kívül bírálja el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e határozat ellen további jogorvoslatnak nincs helye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  <w:t>96. Fellebbezés kis perértékű ügyekben ??????????????????????????????????????????????????????????????????????????????????????????????</w:t>
      </w:r>
    </w:p>
    <w:p>
      <w:pPr>
        <w:pStyle w:val="Normal"/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Fellebbezés kis perértékű ügyekben (1998. január 1-től)</w:t>
      </w:r>
    </w:p>
    <w:p>
      <w:pPr>
        <w:pStyle w:val="Normal"/>
        <w:ind w:left="142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256/B. §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>(1) Azokban, a helyi bíróság I. fokú hatáskörébe tartozó vagyonjogi perekben, amelyekben az I. fokú bíróság által megítélt, ill. elutasított követelés (ill. annak a 24. § alapján megállapított értéke) a kettőszázezer forintot nem haladja meg, az ítélet elleni fellebbezésre a 233-256/A. §-ok rendelkezéseit a 256/C-256/E. §-okban foglalt eltérésekkel kell alkalmazni.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(2) Az (1) bekezdés szerinti érték megállapításánál az ott meghatározott értékbe a főkövetelésnek az ítélet kihirdetéséig eltelt időszakban esedékessé vált járulékait, valamint a megítélt perköltséget is be kell számítani.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256/C. §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>(1) Fellebbezésnek az I. fokú eljárás szabályainak lényeges megsértésére v. az ügy érdemi elbírálásának alapjául szolgáló jsz téves alkalmazására hivatkozással van helye.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(2) Az (1) bekezdés alkalmazásában lényeges eljárási szabálysértésnek az olyan jszsértés minősül, amelynek az ügy érdemi elbírálására kihatása volt.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(3) Az elmulasztott fellebbezési határidő utolsó napjától számított hatvan nap elteltével igazolási kérelem akkor sem terjeszthető elő, ha a mulasztás csak később jutott a fél tudomására, v. az akadály csak később szűnt meg.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(4) A II. fokú eljárásban új tények állításának, ill. új bizonyítékok előterjesztésének helye nincs. E tilalom nem érvényesül, ha a tények előadására, ill. bizonyítékok előterjesztésére az I. fokú eljárásban a bíróság eljárási szabálysértése v. téves jogalkalmazása miatt nem kerülhetett sor.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>(5) A II. fokú eljárásban a kereset megváltoztatására vonatkozó 247.</w:t>
      </w:r>
      <w:r>
        <w:rPr>
          <w:rFonts w:eastAsia="Book Antiqua CE" w:cs="Book Antiqua CE" w:ascii="Book Antiqua CE" w:hAnsi="Book Antiqua CE"/>
          <w:sz w:val="22"/>
        </w:rPr>
        <w:t>§</w:t>
      </w:r>
      <w:r>
        <w:rPr>
          <w:i/>
          <w:sz w:val="22"/>
        </w:rPr>
        <w:t xml:space="preserve"> </w:t>
      </w:r>
      <w:r>
        <w:rPr>
          <w:sz w:val="22"/>
        </w:rPr>
        <w:t>alkalmazásának - ha az bizonyítási eljárás lefolytatását tenné szükségessé - csak akkor van helye, ha a keresetváltoztatásra okot adó körülmények a tárgyalás berekesztését követően álltak be. E tilalom nem érvényesül, ha a (4) bekezdés alapján a bizonyítási eljárás folytatásának egyébként is helye van.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>(6) Beszámítási kifogást a II. fokú eljárásban csak akkor lehet előterjeszteni, ha a beszámítani kívánt követelés a tárgyalás berekesztését követően járt le. Ha a beszámítási kifogás előterjeszthető, a (4) bekezdésben foglalt tilalom annak elbírálása során nem alkalmazható.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 xml:space="preserve">- 256/D. § 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(1) A fellebbezést a tanács elnöke a 240-242. §-okban meghatározott intézkedések szükségessége megvizsgálásával egyidőben hivatalból elutasítja, ha a fellebbezés - figyelemmel a 256/C. § (5) és (6) bekezdésére is - nélkülözi a 256/C. § (1) bekezdésében megjelölt hivatkozást. A fellebbezés elutasításának ezen az alapon nincs helye, ha a fellebbező megjelöli, hogy az I. fokú ítélet meghozatala előtti eljárás mely mozzanatát tartja jszsértőnek, ill. azt, hogy az ítélet álláspontja szerint mely jogát v. jogos érdekét sérti.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(2) A II. fokú bíróság az ügy érdemében tárgyaláson kívül határoz, a felek bmelyikének kérelmére azonban tárgyalást tart.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>(3) Tárgyalás tartását a fellebbező fél a fellebbezésében, ill. az ellenfél csatlakozó fellebbezésének kézhezvételétől számított nyolc napon belül, a fellebbező fél ellenfele pedig a fellebbezés kézhezvételétől számított nyolc napon belül kérheti. A határidők elmulasztásának igazolására a 256/C. § (3) bekezdése irányadó.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 xml:space="preserve">- 256/E. § 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(1) Ha az I. fokú bíróság ítélete a jsz-oknak megfelel, v. olyan eljárási szabálysértés történt, amelynek az ügy érdemi elbírálására kihatása nem volt, a II. fokú bíróság az I. fokú bíróság ítéletét helyben hagyja.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(2) Lényeges eljárási szabálysértés megállapítása esetén a II. fokú bíróság a 252. §-ban meghatározottak szerint határoz.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>(3) Ha az ítélet anyagi jsz-t sért, és a döntéshez szükséges tények megállapíthatóak, a bíróság a jszsértő határozatot - mindenkor a fellebbezési (csatlakozó fellebbezési) kérelem és a fellebbezési ellenkérelem korlátai között - megváltoztathatja, egyébként a jszsértő határozatot egészben v. részben hatályon kívül helyezi, és az ügyben eljárt I. fokú bíróságot új eljárásra és új határozat hozatalára utasítja.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  <w:t>101. A perújítás tárgya, kizártsága, alapja, határideje, a perújításra jogosultak köre</w:t>
      </w:r>
    </w:p>
    <w:p>
      <w:pPr>
        <w:pStyle w:val="Normal"/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perújítás fogalma és tárgya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Fogalm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jogerős bírósági ítélet megtámadására használható olyan rendkívüli perorvoslat, amelyet ált. ténybeli természetű okok alapján lehet igénybe venni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+ nem fellebbviteli önálló perorvoslat is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oka: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a perben eljárt I. fokú bíróságnál kell benyújtani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I. fokú bíróság bírálja el</w:t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a jogerős ítélet, mint a perújítás tárgya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jogerős ítélet</w:t>
      </w:r>
      <w:r>
        <w:rPr>
          <w:sz w:val="22"/>
        </w:rPr>
        <w:t>: polgári bíróság bmely ítélete, v. büntető bíróságnak a polgári igény kérdésében is döntő (akár felmentő) ítélete (ha a perújítás tárgya kizárólag polgári jogi igény)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kizárt a perújítás az alábbi jogerős határozatok esetében</w:t>
      </w:r>
      <w:r>
        <w:rPr>
          <w:sz w:val="22"/>
        </w:rPr>
        <w:t xml:space="preserve"> (alap: célszerűség, végleges és gyors elintézés)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lakás kiürítése iránti kérelemnek helyt adó ítélet ellen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a lakásbérlet felmondásának érvényességét megállapító ítélet ellen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3. a vhajtási igényperben hozott ítélet ellen (a per főtárgya tekintetében)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4. a sajtóhelyreigazítási perben hozott ítélet ellen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5. a házasságot érvénytelenítő v. felbontó ítélet ellen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6. az apaság vélelmét megdöntő ítélet ellen, ha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 xml:space="preserve">a) a gyermeket vmely személy teljes hatályú apai elismeréssel magáénak ismerte el v. 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b) az apaságot jogerős bírósági ítélet állapította meg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c) a gyermek anyjának utólagos házasságkötése folytán az anya férjét kell a gyermek apjának tekinteni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(- de az ilyen perekben az elutasító ítélet esetén nem kizárt a perújítás)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a jogerős ítélethatályú határozatok, mint a perújítás tárgya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1. a büntetőbíróságnak a pj-i igény kérdésében döntő jogerős végzése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2. a bíróság által jogerős végzéssel jóváhagyott egyezség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3. a jogerős bírósági meghagyás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4. a felülvizsgálati kérelem folytán hozott határoza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5. a jogerős fizetési meghagyás (ítélet és végzés közötti közbenső kategória)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6. a közjegyző által jogerős végzéssel jóváhagyott egyezség (a túlélő házastárs és a trv-es örökösök között a haszonélvezeti jog megváltása tárgyában)</w:t>
      </w:r>
    </w:p>
    <w:p>
      <w:pPr>
        <w:pStyle w:val="Normal"/>
        <w:ind w:left="142" w:hanging="142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perújítás alapja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a jogerős ítélet ellen perújításnak van helye, ha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1. ha a fél olyan tényre (1) v. bizonyítékra (2), ill. olyan jogerős bírói v. más hatósági határozatra (3) hivatkozik, amelyet a </w:t>
      </w:r>
      <w:r>
        <w:rPr>
          <w:i/>
          <w:sz w:val="22"/>
          <w:u w:val="single"/>
        </w:rPr>
        <w:t>bíróság a perben nem bírált el</w:t>
      </w:r>
      <w:r>
        <w:rPr>
          <w:sz w:val="22"/>
        </w:rPr>
        <w:t>, feltéve: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hogy az (elbírálás esetén) reá kedvezőbb határozatot eredményezhetett voln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2. </w:t>
      </w:r>
      <w:r>
        <w:rPr>
          <w:i/>
          <w:sz w:val="22"/>
          <w:u w:val="single"/>
        </w:rPr>
        <w:t>ha a fél</w:t>
      </w:r>
      <w:r>
        <w:rPr>
          <w:sz w:val="22"/>
        </w:rPr>
        <w:t xml:space="preserve"> az ítélet hozatalában részt vett bírónak, az ellenfélnek v. másnak bcs-e miatt </w:t>
      </w:r>
      <w:r>
        <w:rPr>
          <w:i/>
          <w:sz w:val="22"/>
          <w:u w:val="single"/>
        </w:rPr>
        <w:t>a trv ellenére lett pervesztes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3. ha a perben hozott ítéletet megelőzően </w:t>
      </w:r>
      <w:r>
        <w:rPr>
          <w:i/>
          <w:sz w:val="22"/>
          <w:u w:val="single"/>
        </w:rPr>
        <w:t>uarra a jogra nézve már korábban jogerős ítéletet hoztak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a perújítás ténybeli természetű alapjai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az el nem bírált tényre általában </w:t>
      </w:r>
      <w:r>
        <w:rPr>
          <w:sz w:val="22"/>
          <w:u w:val="single"/>
        </w:rPr>
        <w:t>bizonyíték megjelölésével</w:t>
      </w:r>
      <w:r>
        <w:rPr>
          <w:sz w:val="22"/>
        </w:rPr>
        <w:t xml:space="preserve"> együtt kell hivatkozni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de </w:t>
      </w:r>
      <w:r>
        <w:rPr>
          <w:sz w:val="22"/>
          <w:u w:val="single"/>
        </w:rPr>
        <w:t>kivételesen</w:t>
      </w:r>
      <w:r>
        <w:rPr>
          <w:sz w:val="22"/>
        </w:rPr>
        <w:t xml:space="preserve"> elég a tény is (ha nem szorul bizonyításra)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pl. köztudomású tény v. amiről a bíróságnak hivatalos tudomása van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el nem bírált bizonyíték</w:t>
      </w:r>
      <w:r>
        <w:rPr>
          <w:sz w:val="22"/>
        </w:rPr>
        <w:t xml:space="preserve">: az el nem bírált tény megjelölése nélkül is lehet alap, ha a tényt már elbírálták (ha még nem bírálták el a tényt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csak megjelölésével együtt lehet a bizonyítékra alapozni)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bírói/hatósági határozat</w:t>
      </w:r>
      <w:r>
        <w:rPr>
          <w:sz w:val="22"/>
        </w:rPr>
        <w:t xml:space="preserve">: ha a perbeli bírósági ítélet az „előzetes kérdésben” eltérően dönt, mint a kérdés eldöntésére jogosult bíróság/hatóság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el nem bírált körülmény lesz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ténynek már a megtámadott ítélet hozatalakor fenn kell állnia (új tény új keresettel érvényesíthető)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mindegy, hogy az el nem bírált tényre a fél nem hivatkozott v. hivatkozott, de a bíróság figyelmen kívül hagyta; de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felek bmelyike csak akkor élhet tényre, bizonyítékra v. határozatra alapított perújítással, ha az ott említett tényt, bizonyítékot v. határozatot a korábbi eljárás során hibáján kívül nem érvényesíthette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a bíróság által jóváhagyott egyezség elleni perújításnál az a feltétel, hogy a perújító fél a perújítás alapjául szolgáló tényről v. bizonyítékról (ítéletről, határozatról) az egyezség megkötésekor nem tudott.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bcs, mint a perújítás alapj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feltételei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a bcs a perrel kapcsolatos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a fél a trv ellenére lett pervesztes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3. ha a perújítás okaként megjelölt bcs elkövetését jogerős bírói ítélet megállapította, v. ilyen ítélet hozatalát nem a bizonyítékok hiánya, hanem más ok (pl. elévülés, kegyelem) zárta ki</w:t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D) </w:t>
      </w:r>
      <w:r>
        <w:rPr>
          <w:b/>
          <w:sz w:val="22"/>
          <w:u w:val="single"/>
        </w:rPr>
        <w:t>res iudicata, mint a perújítás alapj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ok: véglegesség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megoldás</w:t>
      </w:r>
      <w:r>
        <w:rPr>
          <w:sz w:val="22"/>
        </w:rPr>
        <w:t>: idézés kibocsátása nélküli elutasítás, per megszűntetése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perújítás útján hatályon kívül helyezhető a két jogerős ítélet közül az utóbb hozott ítélet (v. azzal azonos hatályú határozat)</w:t>
      </w:r>
    </w:p>
    <w:p>
      <w:pPr>
        <w:pStyle w:val="Normal"/>
        <w:ind w:left="142" w:hanging="142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perújításra jogosultak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a Pp. nem tartalmaz erre nézve kifejezett rendelkezést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közvetett módon derül ki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1. </w:t>
      </w:r>
      <w:r>
        <w:rPr>
          <w:i/>
          <w:sz w:val="22"/>
          <w:u w:val="single"/>
        </w:rPr>
        <w:t>fél</w:t>
      </w:r>
      <w:r>
        <w:rPr>
          <w:sz w:val="22"/>
        </w:rPr>
        <w:t xml:space="preserve"> (beavatkozó és érdekelt is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nem csak a processzuális értelemben vett felek)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 xml:space="preserve">2. </w:t>
      </w:r>
      <w:r>
        <w:rPr>
          <w:i/>
          <w:sz w:val="22"/>
          <w:u w:val="single"/>
        </w:rPr>
        <w:t>ügyész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tehát akik fellebbezni jogosultak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a </w:t>
      </w:r>
      <w:r>
        <w:rPr>
          <w:sz w:val="22"/>
          <w:u w:val="single"/>
        </w:rPr>
        <w:t>fél</w:t>
      </w:r>
      <w:r>
        <w:rPr>
          <w:sz w:val="22"/>
        </w:rPr>
        <w:t xml:space="preserve"> csak teljes v. részleges pervesztessége esetén élhet perújítással: fenti A/1-2. Pontra alapítottan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ügyész</w:t>
      </w:r>
      <w:r>
        <w:rPr>
          <w:sz w:val="22"/>
        </w:rPr>
        <w:t>: ha nem vett részt akkor is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beavatkozó</w:t>
      </w:r>
      <w:r>
        <w:rPr>
          <w:sz w:val="22"/>
        </w:rPr>
        <w:t xml:space="preserve"> (fellebbezni is jogosult)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ha az ítélet jogereje a beavatkozó-ellenfél jogviszonyra is kiterjed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támogatott fél tiltakozása ellenére is élhet perújítással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ha nem terjed ki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tárgyalást kell kitűzni, meg kell hallgatni a támogatott felet és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a) ha nem tiltakozik, akkor OK a beavatkozó perújítása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b) ha tiltakozik, akkor el kell utasítani a beavatkozó perújítását, mint az arra nem jogosult által előterjesztett kérelmet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egyéb érdekelt személy</w:t>
      </w:r>
      <w:r>
        <w:rPr>
          <w:sz w:val="22"/>
        </w:rPr>
        <w:t>: önálló perújítási jog, de csak az adott jogerős ítélet rájuk vonatkozó része ellen</w:t>
      </w:r>
    </w:p>
    <w:p>
      <w:pPr>
        <w:pStyle w:val="Normal"/>
        <w:ind w:left="142" w:hanging="142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perújítás határideje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szubjektív határidő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- a perújítási kérelem előterjesztésének határideje </w:t>
      </w:r>
      <w:r>
        <w:rPr>
          <w:i/>
          <w:sz w:val="22"/>
          <w:u w:val="single"/>
        </w:rPr>
        <w:t>6 hónap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ezt a határidőt a megtámadott ítélet jogerőre emelkedésétől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ha pedig a perújítás okáról a fél csak később szerzett tudomást, v. csak később jutott abba a helyzetbe, hogy perújítással élhessen, ettől az időponttól kell számítani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tudomásszerzés időpontját elegendő valószínűvé tenni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ha tudott a perújítás okáról, de akadályozva volt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személyes akadályoztatást bizonyítania kell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fizetési meghagyás ellen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kötelezett örököse attól az időponttól számított 6 hónapon belül élhet perújítással, amikor a perújítási okról tudomást szerzett (ha a jogelődre nézve még nem telt el a határidő)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/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az ügyész</w:t>
      </w:r>
      <w:r>
        <w:rPr>
          <w:sz w:val="22"/>
        </w:rPr>
        <w:t xml:space="preserve"> (ha az eljárásban nem vett részt)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az alatt a határidő alatt terjeszthet elő perújítási kérelmet, amely a kérelem előterjesztésére a felek részére is rendelkezésre áll (ha a perben észt vett: uazok a jogok illetik meg, mint a feleket, l. 2</w:t>
      </w:r>
      <w:r>
        <w:rPr>
          <w:rFonts w:eastAsia="Book Antiqua CE" w:cs="Book Antiqua CE" w:ascii="Book Antiqua CE" w:hAnsi="Book Antiqua CE"/>
          <w:sz w:val="22"/>
        </w:rPr>
        <w:t>§</w:t>
      </w:r>
      <w:r>
        <w:rPr>
          <w:sz w:val="22"/>
        </w:rPr>
        <w:t>)</w:t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objektív határidő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az ítélet jogerőre emelkedésétől számított </w:t>
      </w:r>
      <w:r>
        <w:rPr>
          <w:i/>
          <w:sz w:val="22"/>
          <w:u w:val="single"/>
        </w:rPr>
        <w:t>5 év</w:t>
      </w:r>
      <w:r>
        <w:rPr>
          <w:sz w:val="22"/>
        </w:rPr>
        <w:t xml:space="preserve"> elteltével perújításnak helye nincs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e határidő elmulasztása miatt igazolással élni nem lehet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  <w:t>102. A perújítási kérelem előterjesztése, annak tárgyalás kitűzése nélküli elutasítása. A perújítási kérelem vizsgálata a megengedhetőség körében, az érdemi tárgyalás folytán hozható határozatok.</w:t>
      </w:r>
    </w:p>
    <w:p>
      <w:pPr>
        <w:pStyle w:val="Normal"/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perújítási kérelem előterjesztése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a perújítási kérelmet </w:t>
      </w:r>
      <w:r>
        <w:rPr>
          <w:sz w:val="22"/>
          <w:u w:val="single"/>
        </w:rPr>
        <w:t>a perben eljárt I. fokú bíróságnál</w:t>
      </w:r>
      <w:r>
        <w:rPr>
          <w:sz w:val="22"/>
        </w:rPr>
        <w:t xml:space="preserve"> kell </w:t>
      </w:r>
      <w:r>
        <w:rPr>
          <w:sz w:val="22"/>
          <w:u w:val="single"/>
        </w:rPr>
        <w:t>írásban</w:t>
      </w:r>
      <w:r>
        <w:rPr>
          <w:sz w:val="22"/>
        </w:rPr>
        <w:t xml:space="preserve"> benyújtani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a kérelmet a fél (ha ügyvéd nem képviseli) </w:t>
      </w:r>
      <w:r>
        <w:rPr>
          <w:sz w:val="22"/>
          <w:u w:val="single"/>
        </w:rPr>
        <w:t>jegyzőkönyvbe</w:t>
      </w:r>
      <w:r>
        <w:rPr>
          <w:sz w:val="22"/>
        </w:rPr>
        <w:t xml:space="preserve"> is mondhatja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beadványok általános kellékei + különös kellékek</w:t>
      </w:r>
      <w:r>
        <w:rPr>
          <w:sz w:val="22"/>
        </w:rPr>
        <w:t>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1. az ítélet, amely ellen a perújítás irányul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2. kérelem az ítélet megváltoztatása iránt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3. a perújítás alapjául szolgáló tények és azok bizonyítéka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4. ha a kérelmet a megtámadott ítélet jogerőre emelkedésétől számított 6 hónap eltelte után terjesztik elő, ennek okai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általános v. különös kellék hiány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hiánypótlásra vissza kell adni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ha a határidőig nem adja be v. újból hiányos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el kell utasítani tárgyalás kitűzése nélkül</w:t>
      </w:r>
    </w:p>
    <w:p>
      <w:pPr>
        <w:pStyle w:val="Normal"/>
        <w:ind w:left="142" w:hanging="142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perújítási kérelem elbírálása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 xml:space="preserve">- elbírálás: az </w:t>
      </w:r>
      <w:r>
        <w:rPr>
          <w:sz w:val="22"/>
          <w:u w:val="single"/>
        </w:rPr>
        <w:t>alapperben eljárt I. fokú bíróság</w:t>
      </w:r>
      <w:r>
        <w:rPr>
          <w:sz w:val="22"/>
        </w:rPr>
        <w:t xml:space="preserve"> (mindegy, hogy I. v. II. fokú bíróság ítéletét támadja a perújítás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i/>
          <w:sz w:val="22"/>
        </w:rPr>
        <w:t>kizárólagos illetékesség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a </w:t>
      </w:r>
      <w:r>
        <w:rPr>
          <w:sz w:val="22"/>
          <w:u w:val="single"/>
        </w:rPr>
        <w:t>perújítás során nem járhat el az a bíró</w:t>
      </w:r>
      <w:r>
        <w:rPr>
          <w:sz w:val="22"/>
        </w:rPr>
        <w:t>, aki: a perújítással megtámadott ítélet meghozatalában részt vett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A perújítási kérelem áttétele, visszaadása, elutasítása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általános szabályok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áttétel, hiánypótlás, hivatalból elutasítás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- ha a perújítási kérelmet a megtámadott ítélet jogerőre emelkedésétől számított 5 év elteltével terjesztették elő, a bíróság azt </w:t>
      </w:r>
      <w:r>
        <w:rPr>
          <w:sz w:val="22"/>
          <w:u w:val="single"/>
        </w:rPr>
        <w:t>tárgyalás kitűzése nélkül, hivatalból elutasítja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A perújítási kérelem tárgyalása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ha minden OK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tárgyalás kitűzése és lefolytatása </w:t>
      </w:r>
      <w:r>
        <w:rPr>
          <w:sz w:val="22"/>
          <w:u w:val="single"/>
        </w:rPr>
        <w:t>általános szabályok</w:t>
      </w:r>
      <w:r>
        <w:rPr>
          <w:sz w:val="22"/>
        </w:rPr>
        <w:t xml:space="preserve"> (kereseti kérelem tárgyalására vonatkozó szabályok) szerint, </w:t>
      </w:r>
      <w:r>
        <w:rPr>
          <w:sz w:val="22"/>
          <w:u w:val="single"/>
        </w:rPr>
        <w:t>de</w:t>
      </w:r>
      <w:r>
        <w:rPr>
          <w:sz w:val="22"/>
        </w:rPr>
        <w:t>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ha a perújító fél az első tárgyalást elmulasztja, a bíróság a perújítási kérelmet hivatalból elutasítja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>- ez a rendelkezés nem alkalmazható abban az esetben, ha a perújító fél kérte, hogy a bíróság a tárgyalást távollétében is tartsa meg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az ellenfél mulasztása a tárgyalás megtartását nem gátolja (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általános szabályok, de 0 bírósági meghagyás!)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A perújítás megengedhetőségének vizsgálata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a bíróság </w:t>
      </w:r>
      <w:r>
        <w:rPr>
          <w:sz w:val="22"/>
          <w:u w:val="single"/>
        </w:rPr>
        <w:t>hivatalból</w:t>
      </w:r>
      <w:r>
        <w:rPr>
          <w:sz w:val="22"/>
        </w:rPr>
        <w:t xml:space="preserve"> vizsgálja, hogy a perújításnak az előfeltételei fennállanak-e, tehát azt, hogy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a perújítást tv-ben megjelölt okok vmelyikére alapította a fél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>- a megengedhetőség körében (a fenti 1.</w:t>
      </w:r>
      <w:r>
        <w:rPr>
          <w:i/>
          <w:sz w:val="22"/>
        </w:rPr>
        <w:t xml:space="preserve"> </w:t>
      </w:r>
      <w:r>
        <w:rPr>
          <w:sz w:val="22"/>
        </w:rPr>
        <w:t xml:space="preserve">ponttal kapcsolatban) azt kell elbírálni, hogy a perújító fél által a perújítás alapjául felhozottak valóságuk bizonyítása esetében alkalmasak lehetnek-e arra, hogy a bíróság a perújító félre kedvezőbb határozatot hozzon (tehát, hogy elvileg alkalmas lehet-e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de már itt is lehetséges maga a bizonyítás - kivételesen)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2. nem olyan ítélet ellen irányul, amely ellen kizárt a perújítás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3. megtartották-e a szubjektív határidő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4. van-e a kérelmezőnek perújítási jog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a perújítás megengedhetőségének a tárgyaláson való elbírálása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kötelező a bíróságra nézve, de: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a bíróság választhat: a perújítási kérelem érdemével együtt v. külön kerül tárgyalásra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hiszen: a bíróság a tárgyaláson a perújítás érdemében is tárgyalhat és határozhat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ha azonban célszerűnek látszik, a perújítás megengedhetősége kérdésében külön tárgyal, és végzéssel határoz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- ha a bíróság a perújítást megengedhetőnek találja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z </w:t>
      </w:r>
      <w:r>
        <w:rPr>
          <w:sz w:val="22"/>
          <w:u w:val="single"/>
        </w:rPr>
        <w:t>érdemi tárgyalást kitűzi</w:t>
      </w:r>
      <w:r>
        <w:rPr>
          <w:sz w:val="22"/>
        </w:rPr>
        <w:t xml:space="preserve">, ill. a </w:t>
      </w:r>
      <w:r>
        <w:rPr>
          <w:sz w:val="22"/>
          <w:u w:val="single"/>
        </w:rPr>
        <w:t>tárgyalást érdemben folytatja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ellenkező esetben a perújítási kérelmet, mint érdemi tárgyalásra alkalmatlant, elutasítj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- ha a bíróság a perújítási kérelem megengedhetősége tárgyában </w:t>
      </w:r>
      <w:r>
        <w:rPr>
          <w:sz w:val="22"/>
          <w:u w:val="single"/>
        </w:rPr>
        <w:t>külön hoz határozato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határozata ellen külön fellebbezésnek van helye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ilyen esetben az érdemi tárgyalás csak a határozat jogerőre emelkedése után folytatható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D) </w:t>
      </w:r>
      <w:r>
        <w:rPr>
          <w:b/>
          <w:sz w:val="22"/>
          <w:u w:val="single"/>
        </w:rPr>
        <w:t>A perújítás érdemi tárgyalásának eredményeként hozható határozatok</w:t>
      </w:r>
    </w:p>
    <w:p>
      <w:pPr>
        <w:pStyle w:val="Normal"/>
        <w:ind w:left="851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a) a perújítás megengedése esetében a pert a </w:t>
      </w:r>
      <w:r>
        <w:rPr>
          <w:sz w:val="22"/>
          <w:u w:val="single"/>
        </w:rPr>
        <w:t>kérelem korlátai között</w:t>
      </w:r>
      <w:r>
        <w:rPr>
          <w:sz w:val="22"/>
        </w:rPr>
        <w:t xml:space="preserve"> újból kell tárgyalni (ha nem az egész alapítéletet támadja)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a keresetváltoztatásra a 247. § (1) bekezdése irányadó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nem megengedett a keresetváltoztatás, de ld. a 3 "kivételt"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b) </w:t>
      </w:r>
      <w:r>
        <w:rPr>
          <w:sz w:val="22"/>
          <w:u w:val="single"/>
        </w:rPr>
        <w:t>elállás a kérelemtől</w:t>
      </w:r>
      <w:r>
        <w:rPr>
          <w:sz w:val="22"/>
        </w:rPr>
        <w:t>: mint a keresettől való elállás (végzéssel megszüntetik az elj-t)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c) ha a perújítás sikere valószínűnek mutatkozik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 xml:space="preserve">1. a bíróság a </w:t>
      </w:r>
      <w:r>
        <w:rPr>
          <w:sz w:val="22"/>
          <w:u w:val="single"/>
        </w:rPr>
        <w:t>megtámadott ítélet vhajtásá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 xml:space="preserve">2. közbenső ítélet elleni perújítás esetében pedig a </w:t>
      </w:r>
      <w:r>
        <w:rPr>
          <w:sz w:val="22"/>
          <w:u w:val="single"/>
        </w:rPr>
        <w:t>per tárgyalásának folytatását</w:t>
      </w:r>
      <w:r>
        <w:rPr>
          <w:sz w:val="22"/>
        </w:rPr>
        <w:t xml:space="preserve"> hivatalból is </w:t>
      </w:r>
      <w:r>
        <w:rPr>
          <w:sz w:val="22"/>
          <w:u w:val="single"/>
        </w:rPr>
        <w:t>felfüggesztheti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feleket (ha a tárgyaláson jelen vannak) a felfüggesztés tárgyában meg kell hallgatni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bíróság a felfüggesztés tárgyában hozott határozatát utóbb megváltoztathatj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d) a bíróság a per újbóli tárgyalásának eredményéhez képest: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1. a perújítási kérelemmel </w:t>
      </w:r>
      <w:r>
        <w:rPr>
          <w:sz w:val="22"/>
          <w:u w:val="single"/>
        </w:rPr>
        <w:t>megtámadott ítéletet hatályában fenntartja</w:t>
      </w:r>
      <w:r>
        <w:rPr>
          <w:sz w:val="22"/>
        </w:rPr>
        <w:t>, ill.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hatályban fenntartás: mindig ítélet (a perújítás érdemében való döntés)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 xml:space="preserve">2. annak egészben v. részben hatályon kívül helyezése </w:t>
      </w:r>
      <w:r>
        <w:rPr>
          <w:sz w:val="22"/>
          <w:u w:val="single"/>
        </w:rPr>
        <w:t>mellett a jsz-oknak megfelelő új határozatot hoz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új határozat: általános szabályok szerint (lehet érdemi, pert megszűntető v. vegyes)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e) a </w:t>
      </w:r>
      <w:r>
        <w:rPr>
          <w:sz w:val="22"/>
          <w:u w:val="single"/>
        </w:rPr>
        <w:t>döntés nem terjeszkedhet túl a perújítási kérelmen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de: a kérelem részbeni megalapozottsága miatt lehet, hogy a támadott résznek csak egy részét helyezi hatályon kívül a bíróság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f) </w:t>
      </w:r>
      <w:r>
        <w:rPr>
          <w:sz w:val="22"/>
          <w:u w:val="single"/>
        </w:rPr>
        <w:t>pert megszüntető végzés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erre akkor kerül sor, ha a bíróság olyan permegszüntető körülményt észlel, amelynek következtében a per további folytatásának és érdemi határozattal történő befejezésének nem lehet helye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g) megtámadott ítélet hatályon kívül helyezése + új érdemi határozat (ítélet) </w:t>
      </w:r>
      <w:r>
        <w:rPr>
          <w:sz w:val="22"/>
          <w:u w:val="single"/>
        </w:rPr>
        <w:t>visszaható hatállyal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h) amennyiben a jelen fejezet másként nem rendelkezik, a perújítási eljárás során a bíróság az </w:t>
      </w:r>
      <w:r>
        <w:rPr>
          <w:sz w:val="22"/>
          <w:u w:val="single"/>
        </w:rPr>
        <w:t>általános szabályok</w:t>
      </w:r>
      <w:r>
        <w:rPr>
          <w:sz w:val="22"/>
        </w:rPr>
        <w:t xml:space="preserve"> szerint jár el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határozathozatalra, vmint a határozatok elleni perorvoslatokra szintén az általános szabályok irányadók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103. A felülvizsgálat fogalma, tárgya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felülvizsgálati kérelem fogalma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def</w:t>
      </w:r>
      <w:r>
        <w:rPr>
          <w:sz w:val="22"/>
        </w:rPr>
        <w:t>.: olyan jszsértésre alapítható, alanyi jogon igénybe vehető rendkívüli perorvoslat, amelynek elbírálása során a LB a peres felek jogviszonyára is kiterjedő hatályú határozatában kasszációs v. reformációs jogkörben eljárva orvosolja a jogsérelmet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feltétel: </w:t>
      </w:r>
      <w:r>
        <w:rPr>
          <w:sz w:val="22"/>
          <w:u w:val="single"/>
        </w:rPr>
        <w:t>rendes perorvoslati eljárás kimerítése</w:t>
      </w:r>
      <w:r>
        <w:rPr>
          <w:sz w:val="22"/>
        </w:rPr>
        <w:t xml:space="preserve"> (csak jogerős bírósági határozattal szemben vehető igénybe)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- ha a megyei (fővárosi) bíróság határozata ellen irányul: </w:t>
      </w:r>
      <w:r>
        <w:rPr>
          <w:sz w:val="22"/>
          <w:u w:val="single"/>
        </w:rPr>
        <w:t>fellebbviteli hatályú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- ha a LB határozata ellen irányul: </w:t>
      </w:r>
      <w:r>
        <w:rPr>
          <w:sz w:val="22"/>
          <w:u w:val="single"/>
        </w:rPr>
        <w:t>nem fellebbviteli hatályú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önálló</w:t>
      </w:r>
      <w:r>
        <w:rPr>
          <w:sz w:val="22"/>
        </w:rPr>
        <w:t xml:space="preserve"> perorvoslat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minden más perorvoslattól függetlenül benyújtható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uabban az ügyben minden jogosult </w:t>
      </w:r>
      <w:r>
        <w:rPr>
          <w:sz w:val="22"/>
          <w:u w:val="single"/>
        </w:rPr>
        <w:t>csak egy alkalommal</w:t>
      </w:r>
      <w:r>
        <w:rPr>
          <w:sz w:val="22"/>
        </w:rPr>
        <w:t xml:space="preserve"> élhet a felülvizsgálati kérelemmel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  <w:u w:val="single"/>
        </w:rPr>
        <w:t>rendkívüli</w:t>
      </w:r>
      <w:r>
        <w:rPr>
          <w:sz w:val="22"/>
        </w:rPr>
        <w:t xml:space="preserve"> jelleg</w:t>
      </w:r>
    </w:p>
    <w:p>
      <w:pPr>
        <w:pStyle w:val="Normal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</w:r>
    </w:p>
    <w:p>
      <w:pPr>
        <w:pStyle w:val="Normal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felülvizsgálatiu kérelem tárgya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ind w:left="426" w:hanging="142"/>
        <w:jc w:val="both"/>
        <w:rPr/>
      </w:pPr>
      <w:r>
        <w:rPr>
          <w:b/>
          <w:sz w:val="22"/>
        </w:rPr>
        <w:t xml:space="preserve">A) az </w:t>
      </w:r>
      <w:r>
        <w:rPr>
          <w:b/>
          <w:sz w:val="22"/>
          <w:u w:val="single"/>
        </w:rPr>
        <w:t>ügy érdemére vonatkozó jogerős ítélet ellen</w:t>
      </w:r>
      <w:r>
        <w:rPr>
          <w:b/>
          <w:sz w:val="22"/>
        </w:rPr>
        <w:t xml:space="preserve"> van helye</w:t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142"/>
        <w:jc w:val="both"/>
        <w:rPr/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ált</w:t>
      </w:r>
      <w:r>
        <w:rPr>
          <w:b/>
          <w:sz w:val="22"/>
        </w:rPr>
        <w:t xml:space="preserve">. az </w:t>
      </w:r>
      <w:r>
        <w:rPr>
          <w:b/>
          <w:sz w:val="22"/>
          <w:u w:val="single"/>
        </w:rPr>
        <w:t>ítélet hatályú határozatokkal</w:t>
      </w:r>
      <w:r>
        <w:rPr>
          <w:b/>
          <w:sz w:val="22"/>
        </w:rPr>
        <w:t xml:space="preserve"> szemben </w:t>
      </w:r>
      <w:r>
        <w:rPr>
          <w:b/>
          <w:sz w:val="22"/>
          <w:u w:val="single"/>
        </w:rPr>
        <w:t>nem OK</w:t>
      </w:r>
      <w:r>
        <w:rPr>
          <w:b/>
          <w:sz w:val="22"/>
        </w:rPr>
        <w:t xml:space="preserve">, csak, amelyeket a </w:t>
      </w:r>
      <w:r>
        <w:rPr>
          <w:b/>
          <w:sz w:val="22"/>
          <w:u w:val="single"/>
        </w:rPr>
        <w:t>Pp. külön nevesít</w:t>
      </w:r>
      <w:r>
        <w:rPr>
          <w:b/>
          <w:sz w:val="22"/>
        </w:rPr>
        <w:t>: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felülvizsgálati kérelemnek van helye</w:t>
      </w:r>
      <w:r>
        <w:rPr>
          <w:sz w:val="22"/>
        </w:rPr>
        <w:t>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a keresetlevelet (fizetési meghagyást) idézés kibocsátása nélkül elutasító jogerős végzés ellen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a pert megszüntető jogerős végzés ellen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3. az egyezséget jóváhagyó jogerős végzés ellen (bírósági/fizetési meghagyással szemben: kizárt)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4. külön jsz rendelkezése alapján más, az ügy érdemében hozott jogerős végzés ellen (nemperes elj-ban hozott jogerős határozat ellen)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lehet felülvizsgálattal élni</w:t>
      </w:r>
      <w:r>
        <w:rPr>
          <w:sz w:val="22"/>
        </w:rPr>
        <w:t>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a határozat egésze v. része ellen v.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az indokolás ellen v.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3. csak a járulékok ellen v.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4. csak a perköltség és a teljesítési határidő megállapítása ellen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/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nincs helye felülvizsgálatnak</w:t>
      </w:r>
      <w:r>
        <w:rPr>
          <w:b/>
          <w:sz w:val="22"/>
        </w:rPr>
        <w:t>:</w:t>
      </w:r>
    </w:p>
    <w:p>
      <w:pPr>
        <w:pStyle w:val="Normal"/>
        <w:ind w:left="851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1. </w:t>
      </w:r>
      <w:r>
        <w:rPr>
          <w:sz w:val="22"/>
          <w:u w:val="single"/>
        </w:rPr>
        <w:t>az I. fokon jogerőre emelkedett határozat ellen</w:t>
      </w:r>
      <w:r>
        <w:rPr>
          <w:sz w:val="22"/>
        </w:rPr>
        <w:t xml:space="preserve">, </w:t>
      </w:r>
      <w:r>
        <w:rPr>
          <w:sz w:val="22"/>
          <w:u w:val="single"/>
        </w:rPr>
        <w:t>kivéve</w:t>
      </w:r>
      <w:r>
        <w:rPr>
          <w:sz w:val="22"/>
        </w:rPr>
        <w:t>: ha azt trv lehetővé teszi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ok: nem merítették ki a rendes perorvoslato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2. </w:t>
      </w:r>
      <w:r>
        <w:rPr>
          <w:sz w:val="22"/>
          <w:u w:val="single"/>
        </w:rPr>
        <w:t>ha a fél a fellebbezési jogával nem élt</w:t>
      </w:r>
      <w:r>
        <w:rPr>
          <w:sz w:val="22"/>
        </w:rPr>
        <w:t xml:space="preserve"> és a másik fél fellebbezése alapján a II. fokú bíróság az I. fokú határozatot helyben hagyta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csak a fellebbezéssel nem élő félre vonatkozik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3. </w:t>
      </w:r>
      <w:r>
        <w:rPr>
          <w:sz w:val="22"/>
          <w:u w:val="single"/>
        </w:rPr>
        <w:t>a házasságot érvénytelenítő v. felbontó ítélet ellen</w:t>
      </w:r>
      <w:r>
        <w:rPr>
          <w:sz w:val="22"/>
        </w:rPr>
        <w:t xml:space="preserve"> az érvénytelenítés v. a felbontás kérdésében</w:t>
      </w:r>
    </w:p>
    <w:p>
      <w:pPr>
        <w:pStyle w:val="Normal"/>
        <w:spacing w:before="0" w:after="20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"/>
        <w:ind w:left="851" w:hanging="142"/>
        <w:jc w:val="both"/>
        <w:rPr/>
      </w:pPr>
      <w:r>
        <w:rPr>
          <w:sz w:val="22"/>
        </w:rPr>
        <w:t xml:space="preserve">4. </w:t>
      </w:r>
      <w:r>
        <w:rPr>
          <w:sz w:val="22"/>
          <w:u w:val="single"/>
        </w:rPr>
        <w:t>az apaság vélelmét megdöntő ítélet ellen</w:t>
      </w:r>
      <w:r>
        <w:rPr>
          <w:sz w:val="22"/>
        </w:rPr>
        <w:t xml:space="preserve"> (az apaság vélelmét megdöntő részében), </w:t>
      </w:r>
      <w:r>
        <w:rPr>
          <w:sz w:val="22"/>
          <w:u w:val="single"/>
        </w:rPr>
        <w:t>ha</w:t>
      </w:r>
      <w:r>
        <w:rPr>
          <w:sz w:val="22"/>
        </w:rPr>
        <w:t>:</w:t>
      </w:r>
    </w:p>
    <w:p>
      <w:pPr>
        <w:pStyle w:val="Normal"/>
        <w:spacing w:before="0" w:after="20"/>
        <w:ind w:left="1276" w:hanging="142"/>
        <w:jc w:val="both"/>
        <w:rPr>
          <w:sz w:val="22"/>
        </w:rPr>
      </w:pPr>
      <w:r>
        <w:rPr>
          <w:sz w:val="22"/>
        </w:rPr>
        <w:t>a) az apaság vélelmének megdöntését követően a gyermeket vmely személy teljes hatályú apai elismeréssel a magáénak ismerte el, v.</w:t>
      </w:r>
    </w:p>
    <w:p>
      <w:pPr>
        <w:pStyle w:val="Normal"/>
        <w:spacing w:before="0" w:after="20"/>
        <w:ind w:left="1276" w:hanging="142"/>
        <w:jc w:val="both"/>
        <w:rPr>
          <w:sz w:val="22"/>
        </w:rPr>
      </w:pPr>
      <w:r>
        <w:rPr>
          <w:sz w:val="22"/>
        </w:rPr>
        <w:t>b) az apaságot jogerős bírói ítélet állapította meg, ill.,</w:t>
      </w:r>
    </w:p>
    <w:p>
      <w:pPr>
        <w:pStyle w:val="Normal"/>
        <w:spacing w:before="0" w:after="20"/>
        <w:ind w:left="1276" w:hanging="142"/>
        <w:jc w:val="both"/>
        <w:rPr/>
      </w:pPr>
      <w:r>
        <w:rPr>
          <w:sz w:val="22"/>
        </w:rPr>
        <w:t>c) ha a gyermek anyjának utólagos házasságkötése folytán az anya férjét kell a gyermek apjának tekinteni</w:t>
      </w:r>
    </w:p>
    <w:p>
      <w:pPr>
        <w:pStyle w:val="Normal"/>
        <w:spacing w:before="0" w:after="20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"/>
        <w:ind w:left="851" w:hanging="142"/>
        <w:jc w:val="both"/>
        <w:rPr>
          <w:sz w:val="22"/>
        </w:rPr>
      </w:pPr>
      <w:r>
        <w:rPr>
          <w:sz w:val="22"/>
        </w:rPr>
        <w:t xml:space="preserve">5. </w:t>
      </w:r>
      <w:r>
        <w:rPr>
          <w:sz w:val="22"/>
          <w:u w:val="single"/>
        </w:rPr>
        <w:t>ha azt trv kizárja</w:t>
      </w:r>
    </w:p>
    <w:p>
      <w:pPr>
        <w:pStyle w:val="Normal"/>
        <w:spacing w:before="0" w:after="20"/>
        <w:ind w:left="1276" w:hanging="142"/>
        <w:jc w:val="both"/>
        <w:rPr>
          <w:sz w:val="22"/>
        </w:rPr>
      </w:pPr>
      <w:r>
        <w:rPr>
          <w:sz w:val="22"/>
        </w:rPr>
        <w:t>- pl. a gazdálkodó szervezet megszüntetésével járó felszámolási eljárás befejezéséről hozott jogerős határozat ellen</w:t>
      </w:r>
    </w:p>
    <w:p>
      <w:pPr>
        <w:pStyle w:val="Normal"/>
        <w:spacing w:before="0" w:after="20"/>
        <w:ind w:left="1276" w:hanging="142"/>
        <w:jc w:val="both"/>
        <w:rPr>
          <w:sz w:val="22"/>
        </w:rPr>
      </w:pPr>
      <w:r>
        <w:rPr>
          <w:sz w:val="22"/>
        </w:rPr>
        <w:t>- pl. az Országos Találmányi Hivatalnak szabadalmi, védjegy és ipari mintaoltalmi ügyekben hozott egyes jogerős végzései ellen</w:t>
      </w:r>
    </w:p>
    <w:p>
      <w:pPr>
        <w:pStyle w:val="Normal"/>
        <w:spacing w:before="0" w:after="20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"/>
        <w:ind w:left="851" w:hanging="142"/>
        <w:jc w:val="both"/>
        <w:rPr/>
      </w:pPr>
      <w:r>
        <w:rPr>
          <w:sz w:val="22"/>
        </w:rPr>
        <w:t xml:space="preserve">6. </w:t>
      </w:r>
      <w:r>
        <w:rPr>
          <w:sz w:val="22"/>
          <w:u w:val="single"/>
        </w:rPr>
        <w:t>ha a határozatot a LB felülvizsgálati eljárásban hozta</w:t>
      </w:r>
    </w:p>
    <w:p>
      <w:pPr>
        <w:pStyle w:val="Normal"/>
        <w:spacing w:before="0" w:after="20"/>
        <w:ind w:left="851" w:hanging="142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20"/>
        <w:ind w:left="851" w:hanging="142"/>
        <w:jc w:val="both"/>
        <w:rPr>
          <w:sz w:val="22"/>
        </w:rPr>
      </w:pPr>
      <w:r>
        <w:rPr>
          <w:sz w:val="22"/>
        </w:rPr>
        <w:t xml:space="preserve">7. </w:t>
      </w:r>
      <w:r>
        <w:rPr>
          <w:sz w:val="22"/>
          <w:u w:val="single"/>
        </w:rPr>
        <w:t>olyan vagyonjogi ügyekben, amelyben a vitatott érték az 500.000 Ft-t nem haladja meg</w:t>
      </w:r>
    </w:p>
    <w:p>
      <w:pPr>
        <w:pStyle w:val="Normal"/>
        <w:spacing w:before="0" w:after="20"/>
        <w:ind w:left="142" w:hanging="142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20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  <w:t>104. A felülvizsgálati kérelem és ennek elbírálása</w:t>
      </w:r>
    </w:p>
    <w:p>
      <w:pPr>
        <w:pStyle w:val="Normal"/>
        <w:spacing w:before="0" w:after="20"/>
        <w:ind w:left="142" w:hanging="142"/>
        <w:jc w:val="both"/>
        <w:rPr/>
      </w:pPr>
      <w:r>
        <w:rPr>
          <w:b/>
          <w:sz w:val="28"/>
        </w:rPr>
        <w:t>105. A LB határozatai a felülvizsgálat során</w:t>
      </w:r>
    </w:p>
    <w:p>
      <w:pPr>
        <w:pStyle w:val="Normal"/>
        <w:spacing w:before="0" w:after="20"/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0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"/>
        <w:ind w:left="142" w:hanging="142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lapja</w:t>
      </w:r>
    </w:p>
    <w:p>
      <w:pPr>
        <w:pStyle w:val="Normal"/>
        <w:spacing w:before="0" w:after="20"/>
        <w:ind w:left="42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jszsértés</w:t>
      </w:r>
      <w:r>
        <w:rPr>
          <w:sz w:val="22"/>
        </w:rPr>
        <w:t xml:space="preserve"> (bmely anyagi és/v. eljárási jsz megsértése lehet alap)</w:t>
      </w:r>
    </w:p>
    <w:p>
      <w:pPr>
        <w:pStyle w:val="Normal"/>
        <w:spacing w:before="0" w:after="20"/>
        <w:ind w:left="851" w:hanging="142"/>
        <w:jc w:val="both"/>
        <w:rPr/>
      </w:pPr>
      <w:r>
        <w:rPr>
          <w:sz w:val="22"/>
        </w:rPr>
        <w:t xml:space="preserve">- bizonyítékok okszerű mérlegelését támadó kérelem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nem szolgálhat jszsért alapjául</w:t>
      </w:r>
    </w:p>
    <w:p>
      <w:pPr>
        <w:pStyle w:val="Normal"/>
        <w:spacing w:before="0" w:after="20"/>
        <w:ind w:left="851" w:hanging="142"/>
        <w:jc w:val="both"/>
        <w:rPr>
          <w:sz w:val="22"/>
        </w:rPr>
      </w:pPr>
      <w:r>
        <w:rPr>
          <w:sz w:val="22"/>
        </w:rPr>
        <w:t>- tényállás megalapozatlanságán alapuló kérelem: OK, ha ez vezet a jszsért-hez</w:t>
      </w:r>
    </w:p>
    <w:p>
      <w:pPr>
        <w:pStyle w:val="Normal"/>
        <w:spacing w:before="0" w:after="20"/>
        <w:ind w:left="142" w:hanging="142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</w:r>
    </w:p>
    <w:p>
      <w:pPr>
        <w:pStyle w:val="Normal"/>
        <w:spacing w:before="0" w:after="20"/>
        <w:ind w:left="142" w:hanging="142"/>
        <w:jc w:val="both"/>
        <w:rPr/>
      </w:pPr>
      <w:r>
        <w:rPr>
          <w:b/>
          <w:i/>
          <w:sz w:val="24"/>
          <w:u w:val="double"/>
        </w:rPr>
        <w:t>Határideje</w:t>
      </w:r>
    </w:p>
    <w:p>
      <w:pPr>
        <w:pStyle w:val="Normal"/>
        <w:spacing w:before="0" w:after="20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spacing w:before="0" w:after="20"/>
        <w:ind w:left="426" w:hanging="142"/>
        <w:jc w:val="both"/>
        <w:rPr>
          <w:sz w:val="22"/>
        </w:rPr>
      </w:pPr>
      <w:r>
        <w:rPr>
          <w:sz w:val="22"/>
        </w:rPr>
        <w:t xml:space="preserve">- a felülvizsgálati kérelmet az I. fokú határozatot hozó bíróságnál </w:t>
      </w:r>
      <w:r>
        <w:rPr>
          <w:i/>
          <w:sz w:val="22"/>
        </w:rPr>
        <w:t>a határozat közlésétől</w:t>
      </w:r>
      <w:r>
        <w:rPr>
          <w:sz w:val="22"/>
        </w:rPr>
        <w:t xml:space="preserve"> számított </w:t>
      </w:r>
      <w:r>
        <w:rPr>
          <w:sz w:val="22"/>
          <w:u w:val="single"/>
        </w:rPr>
        <w:t>60 napon belül</w:t>
      </w:r>
      <w:r>
        <w:rPr>
          <w:sz w:val="22"/>
        </w:rPr>
        <w:t xml:space="preserve"> kell benyújtani </w:t>
      </w:r>
      <w:r>
        <w:rPr>
          <w:rFonts w:eastAsia="Symbol" w:cs="Symbol" w:ascii="Symbol" w:hAnsi="Symbol"/>
          <w:sz w:val="22"/>
        </w:rPr>
        <w:t></w:t>
      </w:r>
    </w:p>
    <w:p>
      <w:pPr>
        <w:pStyle w:val="Normal"/>
        <w:spacing w:before="0" w:after="20"/>
        <w:ind w:left="851" w:hanging="142"/>
        <w:jc w:val="both"/>
        <w:rPr/>
      </w:pPr>
      <w:r>
        <w:rPr>
          <w:sz w:val="22"/>
        </w:rPr>
        <w:t>- azért napokban van megállapítva, mert: a napokban megállapított határidőt másként kell számítani, mint a hónapokban megállapítottat</w:t>
      </w:r>
    </w:p>
    <w:p>
      <w:pPr>
        <w:pStyle w:val="Normal"/>
        <w:spacing w:before="0" w:after="20"/>
        <w:ind w:left="851" w:hanging="142"/>
        <w:jc w:val="both"/>
        <w:rPr>
          <w:sz w:val="22"/>
        </w:rPr>
      </w:pPr>
      <w:r>
        <w:rPr>
          <w:sz w:val="22"/>
        </w:rPr>
        <w:t>- a kezdő nap nem számít bele (a közlést követő napon kezdődik a határidő)</w:t>
      </w:r>
    </w:p>
    <w:p>
      <w:pPr>
        <w:pStyle w:val="Normal"/>
        <w:spacing w:before="0" w:after="20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"/>
        <w:ind w:left="426" w:hanging="142"/>
        <w:jc w:val="both"/>
        <w:rPr>
          <w:sz w:val="22"/>
        </w:rPr>
      </w:pPr>
      <w:r>
        <w:rPr>
          <w:sz w:val="22"/>
        </w:rPr>
        <w:t xml:space="preserve">- a határidő elmulasztása esetén </w:t>
      </w:r>
      <w:r>
        <w:rPr>
          <w:sz w:val="22"/>
          <w:u w:val="single"/>
        </w:rPr>
        <w:t>igazolásnak van helye</w:t>
      </w:r>
    </w:p>
    <w:p>
      <w:pPr>
        <w:pStyle w:val="Normal"/>
        <w:spacing w:before="0" w:after="20"/>
        <w:ind w:left="851" w:hanging="142"/>
        <w:jc w:val="both"/>
        <w:rPr>
          <w:sz w:val="22"/>
        </w:rPr>
      </w:pPr>
      <w:r>
        <w:rPr>
          <w:sz w:val="22"/>
        </w:rPr>
        <w:t>- de! az elmulasztott határidő utolsó napjától számított 30 nap elteltével igazolásnak akkor sincs helye, ha a mulasztás csak később jutott a fél tudomására, v. az akadály csak később szűnt meg</w:t>
      </w:r>
    </w:p>
    <w:p>
      <w:pPr>
        <w:pStyle w:val="Normal"/>
        <w:spacing w:before="0" w:after="20"/>
        <w:ind w:left="851" w:hanging="142"/>
        <w:jc w:val="both"/>
        <w:rPr>
          <w:sz w:val="22"/>
        </w:rPr>
      </w:pPr>
      <w:r>
        <w:rPr>
          <w:sz w:val="22"/>
        </w:rPr>
        <w:t>- a 30 napon belüli igazolási kérelmet az LB bírálja el</w:t>
      </w:r>
    </w:p>
    <w:p>
      <w:pPr>
        <w:pStyle w:val="Normal"/>
        <w:spacing w:before="0" w:after="20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"/>
        <w:ind w:left="142" w:hanging="142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felülvizsgálati kérelem előterjesztése</w:t>
      </w:r>
    </w:p>
    <w:p>
      <w:pPr>
        <w:pStyle w:val="Normal"/>
        <w:spacing w:before="0" w:after="20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spacing w:before="0" w:after="20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A jogosultak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1. a fél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2. a beavatkozó, vmint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3. az, akire a határozat rendelkezést tartalmaz (a rendelkezés reá vonatkozó része ellen)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z apaság megállapítása iránti perben az anya nem nyújthat be felülvizsgálati kérelmet (ha nem beavatkozó)</w:t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A benyújtás helye</w:t>
      </w:r>
    </w:p>
    <w:p>
      <w:pPr>
        <w:pStyle w:val="Normal"/>
        <w:ind w:left="851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az </w:t>
      </w:r>
      <w:r>
        <w:rPr>
          <w:i/>
          <w:sz w:val="22"/>
          <w:u w:val="single"/>
        </w:rPr>
        <w:t>I. fokú határozatot hozó bíróságnál</w:t>
      </w:r>
      <w:r>
        <w:rPr>
          <w:sz w:val="22"/>
        </w:rPr>
        <w:t xml:space="preserve"> (ott vannak a per iratai)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ha a felülvizsgálati kérelem benyújtására nyitva álló határidő vmennyi féllel szemben lejárt, ill., ha a felülvizsgálati kérelmet valamennyi fél benyújtotta: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a) az I. fokú határozatot hozó bíróság azt a per irataival együtt haladéktalanul felterjeszti a LB-hoz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b) a jogerős határozatot hozó bíróságot pedig (a felülvizsgálati kérelem másolatának megküldésével) értesíti az eljárás megindításáról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>- ha a vhajtás elrendelése már megtörtént, a felülvizsgálati kérelmet beérkezését követően haladéktalanul fel kell terjeszteni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minden más jogosítvány az LB-t illet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i/>
          <w:sz w:val="22"/>
          <w:u w:val="single"/>
        </w:rPr>
        <w:t>ha tévedésből az LB-nél terjesztik elő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z a fenti felhívással megküldi az I. fokúnak (ha határidőn belül terjesztik elő az LB-nél: nem lehet elkésettség okából elutasítani)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i/>
          <w:sz w:val="22"/>
          <w:u w:val="single"/>
        </w:rPr>
        <w:t>2-vel több példányban kell benyújtani</w:t>
      </w:r>
      <w:r>
        <w:rPr>
          <w:sz w:val="22"/>
        </w:rPr>
        <w:t>, mint a perben érdekeltek száma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tartalma</w:t>
      </w:r>
    </w:p>
    <w:p>
      <w:pPr>
        <w:pStyle w:val="Normal"/>
        <w:spacing w:before="0" w:after="20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a felülvizsgálati kérelemben meg kell jelölni</w:t>
      </w:r>
      <w:r>
        <w:rPr>
          <w:sz w:val="22"/>
        </w:rPr>
        <w:t>:</w:t>
      </w:r>
    </w:p>
    <w:p>
      <w:pPr>
        <w:pStyle w:val="Normal"/>
        <w:spacing w:before="0" w:after="20"/>
        <w:ind w:left="1276" w:hanging="142"/>
        <w:jc w:val="both"/>
        <w:rPr>
          <w:sz w:val="22"/>
        </w:rPr>
      </w:pPr>
      <w:r>
        <w:rPr>
          <w:sz w:val="22"/>
        </w:rPr>
        <w:t>1. azt a határozatot, amely ellen a felülvizsgálati kérelem irányul, továbbá</w:t>
      </w:r>
    </w:p>
    <w:p>
      <w:pPr>
        <w:pStyle w:val="Normal"/>
        <w:spacing w:before="0" w:after="20"/>
        <w:ind w:left="1276" w:hanging="142"/>
        <w:jc w:val="both"/>
        <w:rPr/>
      </w:pPr>
      <w:r>
        <w:rPr>
          <w:sz w:val="22"/>
        </w:rPr>
        <w:t>2. elő kell adni, hogy a fél a határozat megváltoztatását mennyiben és milyen okból kívánja (hiánypótlás OK)</w:t>
      </w:r>
    </w:p>
    <w:p>
      <w:pPr>
        <w:pStyle w:val="Normal"/>
        <w:spacing w:before="0" w:after="20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a felülvizsgálati kérelemhez</w:t>
      </w:r>
      <w:r>
        <w:rPr>
          <w:sz w:val="22"/>
        </w:rPr>
        <w:t xml:space="preserve"> (ha arra korábban nem került sor) </w:t>
      </w:r>
      <w:r>
        <w:rPr>
          <w:sz w:val="22"/>
          <w:u w:val="single"/>
        </w:rPr>
        <w:t>csatolni kell</w:t>
      </w:r>
      <w:r>
        <w:rPr>
          <w:sz w:val="22"/>
        </w:rPr>
        <w:t>:</w:t>
      </w:r>
    </w:p>
    <w:p>
      <w:pPr>
        <w:pStyle w:val="Normal"/>
        <w:spacing w:before="0" w:after="20"/>
        <w:ind w:left="1276" w:hanging="142"/>
        <w:jc w:val="both"/>
        <w:rPr>
          <w:sz w:val="22"/>
        </w:rPr>
      </w:pPr>
      <w:r>
        <w:rPr>
          <w:sz w:val="22"/>
        </w:rPr>
        <w:t>3. a jogi képviselő meghatalmazását is</w:t>
      </w:r>
    </w:p>
    <w:p>
      <w:pPr>
        <w:pStyle w:val="Normal"/>
        <w:spacing w:before="0" w:after="20"/>
        <w:ind w:left="1701" w:hanging="142"/>
        <w:jc w:val="both"/>
        <w:rPr>
          <w:sz w:val="22"/>
        </w:rPr>
      </w:pPr>
      <w:r>
        <w:rPr>
          <w:sz w:val="22"/>
        </w:rPr>
        <w:t>- akkor is kell jogi képviselő, ha a korábbi eljárások során személyesen járt el</w:t>
      </w:r>
    </w:p>
    <w:p>
      <w:pPr>
        <w:pStyle w:val="Normal"/>
        <w:spacing w:before="0" w:after="20"/>
        <w:ind w:left="1701" w:hanging="142"/>
        <w:jc w:val="both"/>
        <w:rPr>
          <w:sz w:val="22"/>
        </w:rPr>
      </w:pPr>
      <w:r>
        <w:rPr>
          <w:sz w:val="22"/>
        </w:rPr>
        <w:t>- ügyvédjelölt (jogi előadó) a LB előtt nem járhat el (a felülvizsgálati elj-ban a kérelem előterjesztője jogi képviselővel köteles eljárni)</w:t>
      </w:r>
    </w:p>
    <w:p>
      <w:pPr>
        <w:pStyle w:val="Normal"/>
        <w:spacing w:before="0" w:after="20"/>
        <w:ind w:left="1701" w:hanging="142"/>
        <w:jc w:val="both"/>
        <w:rPr>
          <w:sz w:val="22"/>
        </w:rPr>
      </w:pPr>
      <w:r>
        <w:rPr>
          <w:sz w:val="22"/>
        </w:rPr>
        <w:t>- pártfogó ügyvéd, ügygondnok: lehet a felülvizsgálati elj-ban is</w:t>
      </w:r>
    </w:p>
    <w:p>
      <w:pPr>
        <w:pStyle w:val="Normal"/>
        <w:spacing w:before="0" w:after="20"/>
        <w:ind w:left="1701" w:hanging="142"/>
        <w:jc w:val="both"/>
        <w:rPr>
          <w:sz w:val="22"/>
        </w:rPr>
      </w:pPr>
      <w:r>
        <w:rPr>
          <w:sz w:val="22"/>
        </w:rPr>
        <w:t>- csatlakozó felülvizsgálati kérelemnél is kell jogi képviselő</w:t>
      </w:r>
    </w:p>
    <w:p>
      <w:pPr>
        <w:pStyle w:val="Normal"/>
        <w:spacing w:before="0" w:after="20"/>
        <w:ind w:left="851" w:hanging="142"/>
        <w:jc w:val="both"/>
        <w:rPr/>
      </w:pPr>
      <w:r>
        <w:rPr>
          <w:sz w:val="22"/>
        </w:rPr>
        <w:t>- az alapeljárás költségmentessége érvényes a felülvizsgálati elj-ban is (de LB vizsgálhatja, visszavonhatja)</w:t>
      </w:r>
    </w:p>
    <w:p>
      <w:pPr>
        <w:pStyle w:val="Normal"/>
        <w:spacing w:before="0" w:after="20"/>
        <w:ind w:left="142" w:hanging="142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</w:r>
    </w:p>
    <w:p>
      <w:pPr>
        <w:pStyle w:val="Normal"/>
        <w:spacing w:before="0" w:after="20"/>
        <w:ind w:left="142" w:hanging="142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felülvizsgálati kérelem elbírálása</w:t>
      </w:r>
    </w:p>
    <w:p>
      <w:pPr>
        <w:pStyle w:val="Normal"/>
        <w:spacing w:before="0" w:after="20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spacing w:before="0" w:after="20"/>
        <w:ind w:left="426" w:hanging="142"/>
        <w:jc w:val="both"/>
        <w:rPr/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a jogosult bír</w:t>
      </w:r>
      <w:r>
        <w:rPr>
          <w:sz w:val="22"/>
        </w:rPr>
        <w:t>: csak a LB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a LB a felülvizsgálati eljárás során </w:t>
      </w:r>
      <w:r>
        <w:rPr>
          <w:sz w:val="22"/>
          <w:u w:val="single"/>
        </w:rPr>
        <w:t>3 hivatásos bíróból</w:t>
      </w:r>
      <w:r>
        <w:rPr>
          <w:sz w:val="22"/>
        </w:rPr>
        <w:t xml:space="preserve"> álló tanácsban ítélkezik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ha a felülvizsgálati kérelem a LB jogerős határozata ellen irányul, a LB </w:t>
      </w:r>
      <w:r>
        <w:rPr>
          <w:sz w:val="22"/>
          <w:u w:val="single"/>
        </w:rPr>
        <w:t>5 hivatásos bíróból</w:t>
      </w:r>
      <w:r>
        <w:rPr>
          <w:sz w:val="22"/>
        </w:rPr>
        <w:t xml:space="preserve"> álló tanácsban jár el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nem járhat el az a bíró</w:t>
      </w:r>
      <w:r>
        <w:rPr>
          <w:sz w:val="22"/>
        </w:rPr>
        <w:t>, aki a kérelemmel érintett határozatok meghozatalában részt vett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(- perújításnak akkor is helye lehet, ha az ügyben felülvizsgálati kérelem alapján már határozatot hoztak)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A felülvizsgálati kérelem elutasítása hivatalból, általános szabályok alkalmazása</w:t>
      </w:r>
    </w:p>
    <w:p>
      <w:pPr>
        <w:pStyle w:val="Normal"/>
        <w:ind w:left="851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általános szabályok szerint kell a kérelmet elutasítani, ha</w:t>
      </w:r>
      <w:r>
        <w:rPr>
          <w:sz w:val="22"/>
        </w:rPr>
        <w:t>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ha azt elkésetten nyújtották be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ha a hiánypótlás eredménytelen vol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3. ha nem fizették meg felülvizsgálati illetéket</w:t>
      </w:r>
    </w:p>
    <w:p>
      <w:pPr>
        <w:pStyle w:val="Normal"/>
        <w:spacing w:before="0" w:after="20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a felülvizsgálati kérelmet a LB az eljárás bmely szakaszában akkor is hivatalból elutasítja, ha</w:t>
      </w:r>
      <w:r>
        <w:rPr>
          <w:sz w:val="22"/>
        </w:rPr>
        <w:t>:</w:t>
      </w:r>
    </w:p>
    <w:p>
      <w:pPr>
        <w:pStyle w:val="Normal"/>
        <w:spacing w:before="0" w:after="20"/>
        <w:ind w:left="1276" w:hanging="142"/>
        <w:jc w:val="both"/>
        <w:rPr/>
      </w:pPr>
      <w:r>
        <w:rPr>
          <w:sz w:val="22"/>
        </w:rPr>
        <w:t>4. ha felülvizsgálati kérelemnek nincs helye (ha trv nem engedi meg a kérelem benyújtását)</w:t>
      </w:r>
    </w:p>
    <w:p>
      <w:pPr>
        <w:pStyle w:val="Normal"/>
        <w:spacing w:before="0" w:after="20"/>
        <w:ind w:left="1276" w:hanging="142"/>
        <w:jc w:val="both"/>
        <w:rPr>
          <w:sz w:val="22"/>
        </w:rPr>
      </w:pPr>
      <w:r>
        <w:rPr>
          <w:sz w:val="22"/>
        </w:rPr>
        <w:t>5. ha azt nem az arra jogosult nyújtotta be</w:t>
      </w:r>
    </w:p>
    <w:p>
      <w:pPr>
        <w:pStyle w:val="Normal"/>
        <w:spacing w:before="0" w:after="20"/>
        <w:ind w:left="1276" w:hanging="142"/>
        <w:jc w:val="both"/>
        <w:rPr/>
      </w:pPr>
      <w:r>
        <w:rPr>
          <w:sz w:val="22"/>
        </w:rPr>
        <w:t xml:space="preserve">6. ha a kérelmet előterjesztő fél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megszűnt jogi képviseletének pótlásáról, felhívás ellenére nem gondoskodik</w:t>
      </w:r>
    </w:p>
    <w:p>
      <w:pPr>
        <w:pStyle w:val="Normal"/>
        <w:spacing w:before="0" w:after="20"/>
        <w:ind w:left="1276" w:hanging="142"/>
        <w:jc w:val="both"/>
        <w:rPr/>
      </w:pPr>
      <w:r>
        <w:rPr>
          <w:sz w:val="22"/>
        </w:rPr>
        <w:t>7. ha a kérelem előterjesztője a megadott lakóhelyről (székhelyről) nem idézhető, ill. onnan ismeretlen helyre költözött</w:t>
      </w:r>
    </w:p>
    <w:p>
      <w:pPr>
        <w:pStyle w:val="Normal"/>
        <w:spacing w:before="0" w:after="20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4-5.</w:t>
      </w:r>
      <w:r>
        <w:rPr>
          <w:sz w:val="22"/>
        </w:rPr>
        <w:t>: a jogi képviselővel szemben pénzbírság szabható ki (de rossz jszsértésre való hivatkozás miatt nem lehet kiszabni)</w:t>
      </w:r>
    </w:p>
    <w:p>
      <w:pPr>
        <w:pStyle w:val="Normal"/>
        <w:spacing w:before="0" w:after="20"/>
        <w:ind w:left="1276" w:hanging="142"/>
        <w:jc w:val="both"/>
        <w:rPr>
          <w:sz w:val="22"/>
        </w:rPr>
      </w:pPr>
      <w:r>
        <w:rPr>
          <w:sz w:val="22"/>
        </w:rPr>
        <w:t>8. ha a Pp. v. más trv nem engedi meg (LB civilisztikai kollégiumvezetőjének állásfoglalása)</w:t>
      </w:r>
    </w:p>
    <w:p>
      <w:pPr>
        <w:pStyle w:val="Normal"/>
        <w:spacing w:before="0" w:after="20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"/>
        <w:ind w:left="851" w:hanging="142"/>
        <w:jc w:val="both"/>
        <w:rPr>
          <w:sz w:val="22"/>
        </w:rPr>
      </w:pPr>
      <w:r>
        <w:rPr>
          <w:sz w:val="22"/>
        </w:rPr>
        <w:t xml:space="preserve">- htvmnr, a felülvizsgálati eljárás során </w:t>
      </w:r>
      <w:r>
        <w:rPr>
          <w:i/>
          <w:sz w:val="22"/>
          <w:u w:val="single"/>
        </w:rPr>
        <w:t>a LB az általános szabályok megfelelő alkalmazásával jár el</w:t>
      </w:r>
    </w:p>
    <w:p>
      <w:pPr>
        <w:pStyle w:val="Normal"/>
        <w:spacing w:before="0" w:after="20"/>
        <w:ind w:left="1276" w:hanging="142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</w:rPr>
        <w:t>az LB hatásköre az igazolási kérelem elbírálása, a hiánypótlásos intézkedések, a költségmentesség engedélyezése, stb.</w:t>
      </w:r>
    </w:p>
    <w:p>
      <w:pPr>
        <w:pStyle w:val="Normal"/>
        <w:spacing w:before="0" w:after="20"/>
        <w:ind w:left="1276" w:hanging="142"/>
        <w:jc w:val="both"/>
        <w:rPr/>
      </w:pPr>
      <w:r>
        <w:rPr>
          <w:sz w:val="22"/>
        </w:rPr>
        <w:t>+ a kérelmet az LB tanácsának elnöke is elutasíthatja és jogosult a határozat vhajtásának felfüggesztésére is</w:t>
      </w:r>
    </w:p>
    <w:p>
      <w:pPr>
        <w:pStyle w:val="Normal"/>
        <w:spacing w:before="0" w:after="20"/>
        <w:ind w:left="1276" w:hanging="142"/>
        <w:jc w:val="both"/>
        <w:rPr>
          <w:sz w:val="22"/>
        </w:rPr>
      </w:pPr>
      <w:r>
        <w:rPr>
          <w:sz w:val="22"/>
        </w:rPr>
        <w:t>- el lehet utasítani, ha:</w:t>
      </w:r>
    </w:p>
    <w:p>
      <w:pPr>
        <w:pStyle w:val="Normal"/>
        <w:spacing w:before="0" w:after="20"/>
        <w:ind w:left="1701" w:hanging="142"/>
        <w:jc w:val="both"/>
        <w:rPr>
          <w:sz w:val="22"/>
        </w:rPr>
      </w:pPr>
      <w:r>
        <w:rPr>
          <w:sz w:val="22"/>
        </w:rPr>
        <w:t>9. ha a kérelem elkésett és igazolási kérelmet nem terjesztettek elő</w:t>
      </w:r>
    </w:p>
    <w:p>
      <w:pPr>
        <w:pStyle w:val="Normal"/>
        <w:spacing w:before="0" w:after="20"/>
        <w:ind w:left="1701" w:hanging="142"/>
        <w:jc w:val="both"/>
        <w:rPr>
          <w:sz w:val="22"/>
        </w:rPr>
      </w:pPr>
      <w:r>
        <w:rPr>
          <w:sz w:val="22"/>
        </w:rPr>
        <w:t>10. ha a kérelmet a hiánypótlásra való felhívás ellenére nem v. ismét hiányosan adják be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a felülvizsgálati kérelem benyújtásának a határozat vhajtására nincs halasztó hatálya, de a határozat vhajtását a LB felfüggeszthet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fél kérelmére (az ingatlan-nyilvántartásról szóló 1972-es trverejű rendeletben meghatározott esetekben) a felülvizsgálati kérelem benyújtásáról a LB értesíti a földhivatalt (az iny-ba történő bejegyzése végett), ezek az esetek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a) törlési és kiigazítási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b) az ingatlan tulajdonjogát érintő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c) az ingatlanon fennálló közös tulajdon megszüntetése iránti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d) az ingatlanra vonatkozó házassági vagyonjogi, vmin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e) a jelzáloggal biztosított követelés érvényesítése iránti per megindításáról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A felülvizsgálati kérelem visszavonása</w:t>
      </w:r>
    </w:p>
    <w:p>
      <w:pPr>
        <w:pStyle w:val="Normal"/>
        <w:spacing w:before="0" w:after="40"/>
        <w:ind w:left="851" w:hanging="142"/>
        <w:jc w:val="both"/>
        <w:rPr>
          <w:sz w:val="22"/>
        </w:rPr>
      </w:pPr>
      <w:r>
        <w:rPr>
          <w:sz w:val="22"/>
        </w:rPr>
        <w:t xml:space="preserve">a) a felülvizsgálati kérelmet </w:t>
      </w:r>
      <w:r>
        <w:rPr>
          <w:sz w:val="22"/>
          <w:u w:val="single"/>
        </w:rPr>
        <w:t>nem lehet megváltoztatni</w:t>
      </w:r>
    </w:p>
    <w:p>
      <w:pPr>
        <w:pStyle w:val="Normal"/>
        <w:spacing w:before="0" w:after="40"/>
        <w:ind w:left="851" w:hanging="142"/>
        <w:jc w:val="both"/>
        <w:rPr/>
      </w:pPr>
      <w:r>
        <w:rPr>
          <w:sz w:val="22"/>
        </w:rPr>
        <w:t xml:space="preserve">b) a kérelem mindaddig </w:t>
      </w:r>
      <w:r>
        <w:rPr>
          <w:sz w:val="22"/>
          <w:u w:val="single"/>
        </w:rPr>
        <w:t>visszavonható</w:t>
      </w:r>
      <w:r>
        <w:rPr>
          <w:sz w:val="22"/>
        </w:rPr>
        <w:t>, amíg a LB határozathozatal céljából vissza nem vonult</w:t>
      </w:r>
    </w:p>
    <w:p>
      <w:pPr>
        <w:pStyle w:val="Normal"/>
        <w:spacing w:before="0" w:after="40"/>
        <w:ind w:left="1276" w:hanging="142"/>
        <w:jc w:val="both"/>
        <w:rPr/>
      </w:pPr>
      <w:r>
        <w:rPr>
          <w:sz w:val="22"/>
        </w:rPr>
        <w:t>- az ezzel kapcsolatban felmerült költségek viseléséről a LB határoz</w:t>
      </w:r>
    </w:p>
    <w:p>
      <w:pPr>
        <w:pStyle w:val="Normal"/>
        <w:spacing w:before="0" w:after="40"/>
        <w:ind w:left="1701" w:hanging="142"/>
        <w:jc w:val="both"/>
        <w:rPr>
          <w:sz w:val="22"/>
        </w:rPr>
      </w:pPr>
      <w:r>
        <w:rPr>
          <w:sz w:val="22"/>
        </w:rPr>
        <w:t>- ok: csak indokolt esetben, megalapozott okra hivatkozva kezdeményezzék</w:t>
      </w:r>
    </w:p>
    <w:p>
      <w:pPr>
        <w:pStyle w:val="Normal"/>
        <w:spacing w:before="0" w:after="40"/>
        <w:ind w:left="1276" w:hanging="142"/>
        <w:jc w:val="both"/>
        <w:rPr>
          <w:sz w:val="22"/>
        </w:rPr>
      </w:pPr>
      <w:r>
        <w:rPr>
          <w:sz w:val="22"/>
        </w:rPr>
        <w:t>- részbeni visszavonás is OK (ha több jszsértésre hivatkozott)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c) a felülvizsgálati tárgyalásra a 247. §-ban foglalt rendelkezések kivételével a fellebbezési tárgyalás szabályai megfelelően irányadóak </w:t>
      </w:r>
      <w:r>
        <w:rPr>
          <w:rFonts w:eastAsia="Symbol" w:cs="Symbol" w:ascii="Symbol" w:hAnsi="Symbol"/>
          <w:sz w:val="22"/>
        </w:rPr>
        <w:t>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u w:val="single"/>
        </w:rPr>
        <w:t>visszavont kérelmet nem lehet újból előterjeszten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d) visszavonás esetén az </w:t>
      </w:r>
      <w:r>
        <w:rPr>
          <w:sz w:val="22"/>
          <w:u w:val="single"/>
        </w:rPr>
        <w:t>LB az iratokat visszaküldi az I. fokú bíróságnak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D) </w:t>
      </w:r>
      <w:r>
        <w:rPr>
          <w:b/>
          <w:sz w:val="22"/>
          <w:u w:val="single"/>
        </w:rPr>
        <w:t>A kérelem elbírálása tárgyaláson</w:t>
      </w:r>
    </w:p>
    <w:p>
      <w:pPr>
        <w:pStyle w:val="Normal"/>
        <w:ind w:left="851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a LB a kérelmet </w:t>
      </w:r>
      <w:r>
        <w:rPr>
          <w:sz w:val="22"/>
          <w:u w:val="single"/>
        </w:rPr>
        <w:t>érdemben bírálja el, ha</w:t>
      </w:r>
      <w:r>
        <w:rPr>
          <w:sz w:val="22"/>
        </w:rPr>
        <w:t>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a bíróság a kérelmet nem utasította vissza és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a kérelmet a kérelmező sem vonta vissz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az LB a felülvizsgálati kérelmet </w:t>
      </w:r>
      <w:r>
        <w:rPr>
          <w:sz w:val="22"/>
          <w:u w:val="single"/>
        </w:rPr>
        <w:t>tárgyaláson kívül</w:t>
      </w:r>
      <w:r>
        <w:rPr>
          <w:sz w:val="22"/>
        </w:rPr>
        <w:t xml:space="preserve"> bírálja el, </w:t>
      </w:r>
      <w:r>
        <w:rPr>
          <w:sz w:val="22"/>
          <w:u w:val="single"/>
        </w:rPr>
        <w:t>kivéve</w:t>
      </w:r>
      <w:r>
        <w:rPr>
          <w:sz w:val="22"/>
        </w:rPr>
        <w:t>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ha a felek bmelyike tárgyalás tartását kéri v.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végzés ellen benyújtott kérelem esetén a tárgyalás tartása nem kérhető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a LB a tárgyaláson való elbírálást szükségesnek tartj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tárgyalás tartását a </w:t>
      </w:r>
      <w:r>
        <w:rPr>
          <w:sz w:val="22"/>
          <w:u w:val="single"/>
        </w:rPr>
        <w:t>felülvizsgálati kérelmet előterjesztő fél</w:t>
      </w:r>
      <w:r>
        <w:rPr>
          <w:sz w:val="22"/>
        </w:rPr>
        <w:t xml:space="preserve"> a </w:t>
      </w:r>
      <w:r>
        <w:rPr>
          <w:i/>
          <w:sz w:val="22"/>
        </w:rPr>
        <w:t>felülvizsgálati kérelmében</w:t>
      </w:r>
      <w:r>
        <w:rPr>
          <w:sz w:val="22"/>
        </w:rPr>
        <w:t xml:space="preserve"> kérheti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z ellenfél csatlakozó felülvizsgálati kérelmének kézhezvételétől számított 8 napon belül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az </w:t>
      </w:r>
      <w:r>
        <w:rPr>
          <w:sz w:val="22"/>
          <w:u w:val="single"/>
        </w:rPr>
        <w:t>ellenfél</w:t>
      </w:r>
      <w:r>
        <w:rPr>
          <w:sz w:val="22"/>
        </w:rPr>
        <w:t xml:space="preserve"> pedig a felülvizsgálati kérelem kézhezvételétől számított 8 napon belül kérheti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határidő elmulasztása miatt igazolásnak nincs helye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- a csatlakozó felülvizsgálati kérelem és az ellenkérelem előterjesztésére a 244. § rendelkezéseit megfelelően alkalmazni kell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  <w:u w:val="single"/>
        </w:rPr>
        <w:t>ha a felülvizsgálati kérelem a per főtárgyát nem érinti, a csatlakozóé sem érintheti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csatlakozó fellebbezési kérelem</w:t>
      </w:r>
      <w:r>
        <w:rPr>
          <w:sz w:val="22"/>
        </w:rPr>
        <w:t>: az ellenfél által igénybe vehető rendkívüli járulékos perorvoslat (legkésőbb a felülvizsgálati kérelem kézbesítésétől számított 8 napon belül)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kkor nem járulékos, ha az ellenfél még a részére különben nyitva álló felülvizsgálati határidő alatt terjeszti elő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ellenkérelem</w:t>
      </w:r>
      <w:r>
        <w:rPr>
          <w:sz w:val="22"/>
        </w:rPr>
        <w:t>: legkésőbb a felülvizsgálati tárgyaláson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ha a felülvizsgálati kérelem elbírálása tárgyaláson történik</w:t>
      </w:r>
      <w:r>
        <w:rPr>
          <w:sz w:val="22"/>
        </w:rPr>
        <w:t>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tanács elnöke a tárgyalást úgy tűzi ki, hogy a felülvizsgálati kérelemnek a felek részére való kézbesítése a tárgyalás napját legalább 15 nappal megelőzze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az idézésben figyelmeztetni kell a feleket, hogy távolmaradásuk a felülvizsgálati kérelem elbírálását nem gátolja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de: meghallgatás szükségessége esetén elhalasztható a tárgyalás (el kell halasztani, ha az idézés nem volt szabályszerű)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ha a felülvizsgálati kérelem elbírálása során a tanács elnöke jogegységi eljárást kezdeményez</w:t>
      </w:r>
      <w:r>
        <w:rPr>
          <w:sz w:val="22"/>
        </w:rPr>
        <w:t>, egyidejűleg az ügy elbírálását a jogegységi eljárás befejezéséig felfüggeszti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jogegységi eljárás befejezése után a bíróság a jogkérdést elvi jelleggel eldöntő jogegységi határozatnak megfelelő határozatot hoz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E) </w:t>
      </w:r>
      <w:r>
        <w:rPr>
          <w:b/>
          <w:sz w:val="22"/>
          <w:u w:val="single"/>
        </w:rPr>
        <w:t>a kérelem elbírálása tárgyaláson kívül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ld. fenn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F) </w:t>
      </w:r>
      <w:r>
        <w:rPr>
          <w:b/>
          <w:sz w:val="22"/>
          <w:u w:val="single"/>
        </w:rPr>
        <w:t>a felülvizsgálati kérelem elbírálásának közös szabálya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- a felülvizsgálati eljárásban </w:t>
      </w:r>
      <w:r>
        <w:rPr>
          <w:sz w:val="22"/>
          <w:u w:val="single"/>
        </w:rPr>
        <w:t>bizonyítás felvételének helye nincs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LB a felülvizsgálati kérelem elbírálása során a rendelkezésre álló iratok alapján dönt</w:t>
      </w:r>
    </w:p>
    <w:p>
      <w:pPr>
        <w:pStyle w:val="Normal"/>
        <w:spacing w:before="0" w:after="20"/>
        <w:ind w:left="851" w:hanging="142"/>
        <w:jc w:val="both"/>
        <w:rPr/>
      </w:pPr>
      <w:r>
        <w:rPr>
          <w:sz w:val="22"/>
        </w:rPr>
        <w:t xml:space="preserve">- a LB a jogerős határozatot csak a felülvizsgálati kérelem és a csatlakozó felülvizsgálati kérelem </w:t>
      </w:r>
      <w:r>
        <w:rPr>
          <w:sz w:val="22"/>
          <w:u w:val="single"/>
        </w:rPr>
        <w:t>keretei között</w:t>
      </w:r>
      <w:r>
        <w:rPr>
          <w:sz w:val="22"/>
        </w:rPr>
        <w:t xml:space="preserve"> vizsgálhatja felül, </w:t>
      </w:r>
      <w:r>
        <w:rPr>
          <w:sz w:val="22"/>
          <w:u w:val="single"/>
        </w:rPr>
        <w:t>kivéve</w:t>
      </w:r>
      <w:r>
        <w:rPr>
          <w:sz w:val="22"/>
        </w:rPr>
        <w:t>:</w:t>
      </w:r>
    </w:p>
    <w:p>
      <w:pPr>
        <w:pStyle w:val="Normal"/>
        <w:spacing w:before="0" w:after="20"/>
        <w:ind w:left="1276" w:hanging="142"/>
        <w:jc w:val="both"/>
        <w:rPr>
          <w:sz w:val="22"/>
        </w:rPr>
      </w:pPr>
      <w:r>
        <w:rPr>
          <w:sz w:val="22"/>
        </w:rPr>
        <w:t>1. ha a pert a tárgyalás alapján megszünteti v.</w:t>
      </w:r>
    </w:p>
    <w:p>
      <w:pPr>
        <w:pStyle w:val="Normal"/>
        <w:spacing w:before="0" w:after="20"/>
        <w:ind w:left="1276" w:hanging="142"/>
        <w:jc w:val="both"/>
        <w:rPr/>
      </w:pPr>
      <w:r>
        <w:rPr>
          <w:sz w:val="22"/>
        </w:rPr>
        <w:t>2. ha a határozatot hozó bíróság nem volt szabályszerűen megalakítva</w:t>
      </w:r>
    </w:p>
    <w:p>
      <w:pPr>
        <w:pStyle w:val="Normal"/>
        <w:spacing w:before="0" w:after="20"/>
        <w:ind w:left="1276" w:hanging="142"/>
        <w:jc w:val="both"/>
        <w:rPr>
          <w:sz w:val="22"/>
        </w:rPr>
      </w:pPr>
      <w:r>
        <w:rPr>
          <w:sz w:val="22"/>
        </w:rPr>
        <w:t>3. ha a határozat meghozatalában olyan bíró vett részt, akivel szemben a trv értelmében kizáró ok áll fenn</w:t>
      </w:r>
    </w:p>
    <w:p>
      <w:pPr>
        <w:pStyle w:val="Normal"/>
        <w:spacing w:before="0" w:after="20"/>
        <w:ind w:left="1276" w:hanging="142"/>
        <w:jc w:val="both"/>
        <w:rPr>
          <w:sz w:val="22"/>
        </w:rPr>
      </w:pPr>
      <w:r>
        <w:rPr>
          <w:sz w:val="22"/>
        </w:rPr>
        <w:t>(- a fentiekben meg nem történtnek tekintendők a bíróság csel-ei)</w:t>
      </w:r>
    </w:p>
    <w:p>
      <w:pPr>
        <w:pStyle w:val="Normal"/>
        <w:spacing w:before="0" w:after="20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hivatalból nem jogosult megítélni a határozat trvességét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határozatot csak azon okból vizsgálhatja felül, amelyre a peres felek a kérelmeikben hivatkoztak</w:t>
      </w:r>
    </w:p>
    <w:p>
      <w:pPr>
        <w:pStyle w:val="Normal"/>
        <w:spacing w:before="0" w:after="20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G) </w:t>
      </w:r>
      <w:r>
        <w:rPr>
          <w:b/>
          <w:sz w:val="22"/>
          <w:u w:val="single"/>
        </w:rPr>
        <w:t>a kérelem érdemi tárgyalásának eredményeként hozható határozatok</w:t>
      </w:r>
    </w:p>
    <w:p>
      <w:pPr>
        <w:pStyle w:val="Normal"/>
        <w:spacing w:before="0" w:after="20"/>
        <w:ind w:left="851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0"/>
        <w:ind w:left="851" w:hanging="142"/>
        <w:jc w:val="both"/>
        <w:rPr>
          <w:sz w:val="22"/>
        </w:rPr>
      </w:pPr>
      <w:r>
        <w:rPr>
          <w:sz w:val="22"/>
        </w:rPr>
        <w:t>- a LB a felülvizsgálati eljárásban ítéletet (1) v. végzést (2) hoz</w:t>
      </w:r>
    </w:p>
    <w:p>
      <w:pPr>
        <w:pStyle w:val="Normal"/>
        <w:spacing w:before="0" w:after="20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"/>
        <w:ind w:left="851" w:hanging="142"/>
        <w:jc w:val="both"/>
        <w:rPr/>
      </w:pPr>
      <w:r>
        <w:rPr>
          <w:sz w:val="22"/>
        </w:rPr>
        <w:t xml:space="preserve">a) a LB a </w:t>
      </w:r>
      <w:r>
        <w:rPr>
          <w:sz w:val="22"/>
          <w:u w:val="single"/>
        </w:rPr>
        <w:t>megtámadott határozatot hatályában fenntartja</w:t>
      </w:r>
      <w:r>
        <w:rPr>
          <w:sz w:val="22"/>
        </w:rPr>
        <w:t xml:space="preserve"> (ítélettel), </w:t>
      </w:r>
      <w:r>
        <w:rPr>
          <w:sz w:val="22"/>
          <w:u w:val="single"/>
        </w:rPr>
        <w:t>ha</w:t>
      </w:r>
      <w:r>
        <w:rPr>
          <w:sz w:val="22"/>
        </w:rPr>
        <w:t>:</w:t>
      </w:r>
    </w:p>
    <w:p>
      <w:pPr>
        <w:pStyle w:val="Normal"/>
        <w:spacing w:before="0" w:after="20"/>
        <w:ind w:left="1276" w:hanging="142"/>
        <w:jc w:val="both"/>
        <w:rPr>
          <w:sz w:val="22"/>
        </w:rPr>
      </w:pPr>
      <w:r>
        <w:rPr>
          <w:sz w:val="22"/>
        </w:rPr>
        <w:t>1. a felülvizsgálni kért határozat a jsz-oknak megfelel, v.</w:t>
      </w:r>
    </w:p>
    <w:p>
      <w:pPr>
        <w:pStyle w:val="Normal"/>
        <w:spacing w:before="0" w:after="20"/>
        <w:ind w:left="1276" w:hanging="142"/>
        <w:jc w:val="both"/>
        <w:rPr>
          <w:sz w:val="22"/>
        </w:rPr>
      </w:pPr>
      <w:r>
        <w:rPr>
          <w:sz w:val="22"/>
        </w:rPr>
        <w:t>2. olyan eljárási szabálysértés történt, amelynek az ügy érdemi elbírálására lényeges kihatása nem volt</w:t>
      </w:r>
    </w:p>
    <w:p>
      <w:pPr>
        <w:pStyle w:val="Normal"/>
        <w:spacing w:before="0" w:after="20"/>
        <w:ind w:left="1276" w:hanging="142"/>
        <w:jc w:val="both"/>
        <w:rPr>
          <w:sz w:val="22"/>
        </w:rPr>
      </w:pPr>
      <w:r>
        <w:rPr>
          <w:sz w:val="22"/>
        </w:rPr>
        <w:t>- rendelkező rész: "hatályában fenntartja" (kérelem elutasítása: tartalma az ítéletnek, de a rendelkező résznek nem)</w:t>
      </w:r>
    </w:p>
    <w:p>
      <w:pPr>
        <w:pStyle w:val="Normal"/>
        <w:spacing w:before="0" w:after="20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"/>
        <w:ind w:left="851" w:hanging="142"/>
        <w:jc w:val="both"/>
        <w:rPr/>
      </w:pPr>
      <w:r>
        <w:rPr>
          <w:sz w:val="22"/>
        </w:rPr>
        <w:t xml:space="preserve">b) </w:t>
      </w:r>
      <w:r>
        <w:rPr>
          <w:sz w:val="22"/>
          <w:u w:val="single"/>
        </w:rPr>
        <w:t>a LB a jszsértő határozat helyett a jsz-oknak megfelelő új határozatot hoz, ha</w:t>
      </w:r>
      <w:r>
        <w:rPr>
          <w:sz w:val="22"/>
        </w:rPr>
        <w:t>:</w:t>
      </w:r>
    </w:p>
    <w:p>
      <w:pPr>
        <w:pStyle w:val="Normal"/>
        <w:spacing w:before="0" w:after="20"/>
        <w:ind w:left="1276" w:hanging="142"/>
        <w:jc w:val="both"/>
        <w:rPr/>
      </w:pPr>
      <w:r>
        <w:rPr>
          <w:sz w:val="22"/>
        </w:rPr>
        <w:t>1. a határozat (a fenti eljárási szabály megsértésének kivételével) jsz-t sért, és</w:t>
      </w:r>
    </w:p>
    <w:p>
      <w:pPr>
        <w:pStyle w:val="Normal"/>
        <w:spacing w:before="0" w:after="20"/>
        <w:ind w:left="1276" w:hanging="142"/>
        <w:jc w:val="both"/>
        <w:rPr>
          <w:sz w:val="22"/>
        </w:rPr>
      </w:pPr>
      <w:r>
        <w:rPr>
          <w:sz w:val="22"/>
        </w:rPr>
        <w:t>2. a döntéshez szükséges tények megállapíthatóak</w:t>
      </w:r>
    </w:p>
    <w:p>
      <w:pPr>
        <w:pStyle w:val="Normal"/>
        <w:spacing w:before="0" w:after="20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"/>
        <w:ind w:left="851" w:hanging="142"/>
        <w:jc w:val="both"/>
        <w:rPr>
          <w:sz w:val="22"/>
        </w:rPr>
      </w:pPr>
      <w:r>
        <w:rPr>
          <w:sz w:val="22"/>
        </w:rPr>
        <w:t xml:space="preserve">c) egyébként </w:t>
      </w:r>
      <w:r>
        <w:rPr>
          <w:sz w:val="22"/>
          <w:u w:val="single"/>
        </w:rPr>
        <w:t>a jszsértő határozatot egészben v. részben hatályon kívül helyezi</w:t>
      </w:r>
      <w:r>
        <w:rPr>
          <w:sz w:val="22"/>
        </w:rPr>
        <w:t xml:space="preserve">, és </w:t>
      </w:r>
      <w:r>
        <w:rPr>
          <w:sz w:val="22"/>
          <w:u w:val="single"/>
        </w:rPr>
        <w:t>az ügyben eljárt I. v. II. fokú bíróságot új eljárásra és új határozat hozatalára utasítja</w:t>
      </w:r>
    </w:p>
    <w:p>
      <w:pPr>
        <w:pStyle w:val="Normal"/>
        <w:spacing w:before="0" w:after="20"/>
        <w:ind w:left="1276" w:hanging="142"/>
        <w:jc w:val="both"/>
        <w:rPr>
          <w:sz w:val="22"/>
        </w:rPr>
      </w:pPr>
      <w:r>
        <w:rPr>
          <w:sz w:val="22"/>
        </w:rPr>
        <w:t>- ilyen esetben, a hatályon kívül helyező végzésben az új eljárás lefolytatására vonatkozóan kötelező utasításokat adhat</w:t>
      </w:r>
    </w:p>
    <w:p>
      <w:pPr>
        <w:pStyle w:val="Normal"/>
        <w:spacing w:before="0" w:after="20"/>
        <w:ind w:left="1276" w:hanging="142"/>
        <w:jc w:val="both"/>
        <w:rPr/>
      </w:pPr>
      <w:r>
        <w:rPr>
          <w:sz w:val="22"/>
        </w:rPr>
        <w:t xml:space="preserve">- ebben az esetben csak a felmerült költség összegét állapítja meg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nnak viseléséről az új határozatot hozó bíróság dönt (reformatórius jogkörben dönt a viseléséről is)</w:t>
      </w:r>
    </w:p>
    <w:p>
      <w:pPr>
        <w:pStyle w:val="Normal"/>
        <w:spacing w:before="0" w:after="20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az ilyen végzés tartalmazza</w:t>
      </w:r>
      <w:r>
        <w:rPr>
          <w:sz w:val="22"/>
        </w:rPr>
        <w:t>:</w:t>
      </w:r>
    </w:p>
    <w:p>
      <w:pPr>
        <w:pStyle w:val="Normal"/>
        <w:spacing w:before="0" w:after="20"/>
        <w:ind w:left="1701" w:hanging="142"/>
        <w:jc w:val="both"/>
        <w:rPr>
          <w:sz w:val="22"/>
        </w:rPr>
      </w:pPr>
      <w:r>
        <w:rPr>
          <w:sz w:val="22"/>
        </w:rPr>
        <w:t>1. a hatályon kívül helyezett határozat ismertetését</w:t>
      </w:r>
    </w:p>
    <w:p>
      <w:pPr>
        <w:pStyle w:val="Normal"/>
        <w:spacing w:before="0" w:after="20"/>
        <w:ind w:left="1701" w:hanging="142"/>
        <w:jc w:val="both"/>
        <w:rPr>
          <w:sz w:val="22"/>
        </w:rPr>
      </w:pPr>
      <w:r>
        <w:rPr>
          <w:sz w:val="22"/>
        </w:rPr>
        <w:t>2. a hatályon kívül helyezés okait és</w:t>
      </w:r>
    </w:p>
    <w:p>
      <w:pPr>
        <w:pStyle w:val="Normal"/>
        <w:spacing w:before="0" w:after="20"/>
        <w:ind w:left="1701" w:hanging="142"/>
        <w:jc w:val="both"/>
        <w:rPr/>
      </w:pPr>
      <w:r>
        <w:rPr>
          <w:sz w:val="22"/>
        </w:rPr>
        <w:t>3. az új elj-ra vonatkozó utasításokat (utóbbiakat az alsófokú bíróságok kötelesek figyelembe venni, cél: egységes ítélkezési gyakorlat)</w:t>
      </w:r>
    </w:p>
    <w:p>
      <w:pPr>
        <w:pStyle w:val="Normal"/>
        <w:spacing w:before="0" w:after="20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ha a LB a II. fokú bíróságot utasítja új eljárásra</w:t>
      </w:r>
      <w:r>
        <w:rPr>
          <w:sz w:val="22"/>
        </w:rPr>
        <w:t>:</w:t>
      </w:r>
    </w:p>
    <w:p>
      <w:pPr>
        <w:pStyle w:val="Normal"/>
        <w:spacing w:before="0" w:after="20"/>
        <w:ind w:left="1701" w:hanging="142"/>
        <w:jc w:val="both"/>
        <w:rPr>
          <w:sz w:val="22"/>
        </w:rPr>
      </w:pPr>
      <w:r>
        <w:rPr>
          <w:sz w:val="22"/>
        </w:rPr>
        <w:t>- határozatát a II. fokú bíróság</w:t>
      </w:r>
    </w:p>
    <w:p>
      <w:pPr>
        <w:pStyle w:val="Normal"/>
        <w:spacing w:before="0" w:after="20"/>
        <w:ind w:left="170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egyébként</w:t>
      </w:r>
      <w:r>
        <w:rPr>
          <w:sz w:val="22"/>
        </w:rPr>
        <w:t xml:space="preserve"> pedig:</w:t>
      </w:r>
    </w:p>
    <w:p>
      <w:pPr>
        <w:pStyle w:val="Normal"/>
        <w:spacing w:before="0" w:after="20"/>
        <w:ind w:left="2127" w:hanging="142"/>
        <w:jc w:val="both"/>
        <w:rPr>
          <w:sz w:val="22"/>
        </w:rPr>
      </w:pPr>
      <w:r>
        <w:rPr>
          <w:sz w:val="22"/>
        </w:rPr>
        <w:t>- az I. fokú bíróság közli a felekkel és intézkedik (a határozathoz képest) a vhajtásnak v. a vhajtás felfüggesztésének megszüntetése, ill. korlátozása iránt</w:t>
      </w:r>
    </w:p>
    <w:p>
      <w:pPr>
        <w:pStyle w:val="Normal"/>
        <w:spacing w:before="0" w:after="20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új eljárásra utasítás esetében</w:t>
      </w:r>
      <w:r>
        <w:rPr>
          <w:sz w:val="22"/>
        </w:rPr>
        <w:t>:</w:t>
      </w:r>
    </w:p>
    <w:p>
      <w:pPr>
        <w:pStyle w:val="Normal"/>
        <w:spacing w:before="0" w:after="20"/>
        <w:ind w:left="1701" w:hanging="142"/>
        <w:jc w:val="both"/>
        <w:rPr/>
      </w:pPr>
      <w:r>
        <w:rPr>
          <w:sz w:val="22"/>
        </w:rPr>
        <w:t>- a tárgyalás a LB határozatának felolvasásával kezdődik</w:t>
      </w:r>
    </w:p>
    <w:p>
      <w:pPr>
        <w:pStyle w:val="Normal"/>
        <w:spacing w:before="0" w:after="20"/>
        <w:ind w:left="1701" w:hanging="142"/>
        <w:jc w:val="both"/>
        <w:rPr/>
      </w:pPr>
      <w:r>
        <w:rPr>
          <w:sz w:val="22"/>
        </w:rPr>
        <w:t xml:space="preserve">- a bíróság a továbbiakban a reá nézve irányadó szabályok szerint folytatja le az eljárást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I. fokú bír: I. fokú eljárás szabályai; II. fokú bír: fellebbezési eljárás szabályai</w:t>
      </w:r>
    </w:p>
    <w:p>
      <w:pPr>
        <w:pStyle w:val="Normal"/>
        <w:spacing w:before="0" w:after="20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LB ítélettel határoz, ha</w:t>
      </w:r>
      <w:r>
        <w:rPr>
          <w:sz w:val="22"/>
        </w:rPr>
        <w:t>:</w:t>
      </w:r>
    </w:p>
    <w:p>
      <w:pPr>
        <w:pStyle w:val="Normal"/>
        <w:spacing w:before="0" w:after="20"/>
        <w:ind w:left="1276" w:hanging="142"/>
        <w:jc w:val="both"/>
        <w:rPr/>
      </w:pPr>
      <w:r>
        <w:rPr>
          <w:sz w:val="22"/>
        </w:rPr>
        <w:t xml:space="preserve">- a kérelem jogerős bírósági ítélet ellen irányult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melyet a LB hatályában fenntartott v. új, a jsz-oknak megfelelő határozatot hozott</w:t>
      </w:r>
    </w:p>
    <w:p>
      <w:pPr>
        <w:pStyle w:val="Normal"/>
        <w:spacing w:before="0" w:after="20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LB végzéssel határoz, ha</w:t>
      </w:r>
      <w:r>
        <w:rPr>
          <w:sz w:val="22"/>
        </w:rPr>
        <w:t>:</w:t>
      </w:r>
    </w:p>
    <w:p>
      <w:pPr>
        <w:pStyle w:val="Normal"/>
        <w:spacing w:before="0" w:after="20"/>
        <w:ind w:left="1276" w:hanging="142"/>
        <w:jc w:val="both"/>
        <w:rPr>
          <w:sz w:val="22"/>
        </w:rPr>
      </w:pPr>
      <w:r>
        <w:rPr>
          <w:sz w:val="22"/>
        </w:rPr>
        <w:t>1. jogerős végzés elleni felülvizsgálati kérelmet bírál el:</w:t>
      </w:r>
    </w:p>
    <w:p>
      <w:pPr>
        <w:pStyle w:val="Normal"/>
        <w:spacing w:before="0" w:after="20"/>
        <w:ind w:left="1701" w:hanging="142"/>
        <w:jc w:val="both"/>
        <w:rPr>
          <w:sz w:val="22"/>
        </w:rPr>
      </w:pPr>
      <w:r>
        <w:rPr>
          <w:sz w:val="22"/>
        </w:rPr>
        <w:t>- azt hatályában fenntartja</w:t>
      </w:r>
    </w:p>
    <w:p>
      <w:pPr>
        <w:pStyle w:val="Normal"/>
        <w:spacing w:before="0" w:after="20"/>
        <w:ind w:left="1701" w:hanging="142"/>
        <w:jc w:val="both"/>
        <w:rPr/>
      </w:pPr>
      <w:r>
        <w:rPr>
          <w:sz w:val="22"/>
        </w:rPr>
        <w:t>- egészben v. részben hatályon kívül helyezi</w:t>
      </w:r>
    </w:p>
    <w:p>
      <w:pPr>
        <w:pStyle w:val="Normal"/>
        <w:spacing w:before="0" w:after="20"/>
        <w:ind w:left="1701" w:hanging="142"/>
        <w:jc w:val="both"/>
        <w:rPr>
          <w:sz w:val="22"/>
        </w:rPr>
      </w:pPr>
      <w:r>
        <w:rPr>
          <w:sz w:val="22"/>
        </w:rPr>
        <w:t>- az ügyben eljárt I. v. II. fokú bíróságot új eljárásra és új határozat hozatalára utasítja v.</w:t>
      </w:r>
    </w:p>
    <w:p>
      <w:pPr>
        <w:pStyle w:val="Normal"/>
        <w:spacing w:before="0" w:after="20"/>
        <w:ind w:left="1701" w:hanging="142"/>
        <w:jc w:val="both"/>
        <w:rPr>
          <w:sz w:val="22"/>
        </w:rPr>
      </w:pPr>
      <w:r>
        <w:rPr>
          <w:sz w:val="22"/>
        </w:rPr>
        <w:t>- maga hoz új, a jsz-oknak megfelelő végzést</w:t>
      </w:r>
    </w:p>
    <w:p>
      <w:pPr>
        <w:pStyle w:val="Normal"/>
        <w:spacing w:before="0" w:after="20"/>
        <w:ind w:left="1276" w:hanging="142"/>
        <w:jc w:val="both"/>
        <w:rPr>
          <w:sz w:val="22"/>
        </w:rPr>
      </w:pPr>
      <w:r>
        <w:rPr>
          <w:sz w:val="22"/>
        </w:rPr>
        <w:t>2. ítélet elleni felülvizsgálati kérelem esetén akkor, ha:</w:t>
      </w:r>
    </w:p>
    <w:p>
      <w:pPr>
        <w:pStyle w:val="Normal"/>
        <w:spacing w:before="0" w:after="20"/>
        <w:ind w:left="1701" w:hanging="142"/>
        <w:jc w:val="both"/>
        <w:rPr/>
      </w:pPr>
      <w:r>
        <w:rPr>
          <w:sz w:val="22"/>
        </w:rPr>
        <w:t>- a LB az I. v. II. fokú bíróság ítéletét hatályon kívül helyezi, és az ügyben eljárt bíróságot új eljárásra utasítja</w:t>
      </w:r>
    </w:p>
    <w:p>
      <w:pPr>
        <w:pStyle w:val="Normal"/>
        <w:spacing w:before="0" w:after="20"/>
        <w:ind w:left="142" w:hanging="142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"/>
        <w:ind w:left="142" w:hanging="142"/>
        <w:jc w:val="both"/>
        <w:outlineLvl w:val="0"/>
        <w:rPr>
          <w:sz w:val="28"/>
        </w:rPr>
      </w:pPr>
      <w:r>
        <w:rPr>
          <w:b/>
          <w:sz w:val="28"/>
        </w:rPr>
        <w:t>106. A különleges perek köre, a különleges szabályozás indokai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különleges perek indoka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ügyek x csoportjára spec eljárási szabályok - </w:t>
      </w:r>
      <w:r>
        <w:rPr>
          <w:sz w:val="22"/>
          <w:u w:val="single"/>
        </w:rPr>
        <w:t>okai</w:t>
      </w:r>
      <w:r>
        <w:rPr>
          <w:sz w:val="22"/>
        </w:rPr>
        <w:t>: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sajátos életviszonyok, jogintézmények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külön jogi védelmet is igényelnek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egy részüket más szervek elj-ai és határozatai előzik meg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különleges perek egy része éppen e határozatok megtámadására irányul</w:t>
      </w:r>
    </w:p>
    <w:p>
      <w:pPr>
        <w:pStyle w:val="Normal"/>
        <w:spacing w:before="0" w:after="20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"/>
        <w:ind w:left="142" w:hanging="142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különleges perek köre</w:t>
      </w:r>
    </w:p>
    <w:p>
      <w:pPr>
        <w:pStyle w:val="Normal"/>
        <w:spacing w:before="0" w:after="20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spacing w:before="0" w:after="20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a személyállapottal kapcsolatos perek</w:t>
      </w:r>
    </w:p>
    <w:p>
      <w:pPr>
        <w:pStyle w:val="Normal"/>
        <w:spacing w:before="0" w:after="20"/>
        <w:ind w:left="851" w:hanging="142"/>
        <w:jc w:val="both"/>
        <w:rPr>
          <w:sz w:val="22"/>
        </w:rPr>
      </w:pPr>
      <w:r>
        <w:rPr>
          <w:sz w:val="22"/>
        </w:rPr>
        <w:t>1. ember személyi állapotával kapcsolatos élet és jogviszonyok</w:t>
      </w:r>
    </w:p>
    <w:p>
      <w:pPr>
        <w:pStyle w:val="Normal"/>
        <w:spacing w:before="0" w:after="20"/>
        <w:ind w:left="851" w:hanging="142"/>
        <w:jc w:val="both"/>
        <w:rPr/>
      </w:pPr>
      <w:r>
        <w:rPr>
          <w:sz w:val="22"/>
        </w:rPr>
        <w:t>2. a házasság és a család intézményének védelme</w:t>
      </w:r>
    </w:p>
    <w:p>
      <w:pPr>
        <w:pStyle w:val="Normal"/>
        <w:spacing w:before="0" w:after="20"/>
        <w:ind w:left="851" w:hanging="142"/>
        <w:jc w:val="both"/>
        <w:rPr>
          <w:sz w:val="22"/>
        </w:rPr>
      </w:pPr>
      <w:r>
        <w:rPr>
          <w:sz w:val="22"/>
        </w:rPr>
        <w:t>3. a gyermek családi helyzetének védelme</w:t>
      </w:r>
    </w:p>
    <w:p>
      <w:pPr>
        <w:pStyle w:val="Normal"/>
        <w:spacing w:before="0" w:after="20"/>
        <w:ind w:left="851" w:hanging="142"/>
        <w:jc w:val="both"/>
        <w:rPr>
          <w:sz w:val="22"/>
        </w:rPr>
      </w:pPr>
      <w:r>
        <w:rPr>
          <w:sz w:val="22"/>
        </w:rPr>
        <w:t>4. az ember személyiségi jogainak védelme</w:t>
      </w:r>
    </w:p>
    <w:p>
      <w:pPr>
        <w:pStyle w:val="Normal"/>
        <w:spacing w:before="0" w:after="20"/>
        <w:ind w:left="851" w:hanging="142"/>
        <w:jc w:val="both"/>
        <w:rPr>
          <w:sz w:val="22"/>
        </w:rPr>
      </w:pPr>
      <w:r>
        <w:rPr>
          <w:sz w:val="22"/>
        </w:rPr>
        <w:t>5. az áp rendelkezési jogának biztosítása iránti perek</w:t>
      </w:r>
    </w:p>
    <w:p>
      <w:pPr>
        <w:pStyle w:val="Normal"/>
        <w:spacing w:before="0" w:after="20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0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a közig-i perek</w:t>
      </w:r>
    </w:p>
    <w:p>
      <w:pPr>
        <w:pStyle w:val="Normal"/>
        <w:spacing w:before="0" w:after="20"/>
        <w:ind w:left="851" w:hanging="142"/>
        <w:jc w:val="both"/>
        <w:rPr/>
      </w:pPr>
      <w:r>
        <w:rPr>
          <w:sz w:val="22"/>
        </w:rPr>
        <w:t xml:space="preserve">- ügyfél alárendelt szerepe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közig-i döntések bírósági ellenőrzése növeli a közbizalmat az állig-i munka iránt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közig-i határozatok bírósági felülvizsgálata</w:t>
      </w:r>
    </w:p>
    <w:p>
      <w:pPr>
        <w:pStyle w:val="Normal"/>
        <w:spacing w:before="0" w:after="20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0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a sajtó-helyreigazítási perek</w:t>
      </w:r>
    </w:p>
    <w:p>
      <w:pPr>
        <w:pStyle w:val="Normal"/>
        <w:spacing w:before="0" w:after="20"/>
        <w:ind w:left="851" w:hanging="142"/>
        <w:jc w:val="both"/>
        <w:rPr>
          <w:sz w:val="22"/>
        </w:rPr>
      </w:pPr>
      <w:r>
        <w:rPr>
          <w:sz w:val="22"/>
        </w:rPr>
        <w:t>- személyiségi jogok védelmének spec formája</w:t>
      </w:r>
    </w:p>
    <w:p>
      <w:pPr>
        <w:pStyle w:val="Normal"/>
        <w:spacing w:before="0" w:after="20"/>
        <w:ind w:left="851" w:hanging="142"/>
        <w:jc w:val="both"/>
        <w:rPr>
          <w:sz w:val="22"/>
        </w:rPr>
      </w:pPr>
      <w:r>
        <w:rPr>
          <w:sz w:val="22"/>
        </w:rPr>
        <w:t>- cél: a tömegtájékoztatás valósághoz hű közléseinek biztosítása</w:t>
      </w:r>
    </w:p>
    <w:p>
      <w:pPr>
        <w:pStyle w:val="Normal"/>
        <w:spacing w:before="0" w:after="20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0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D) </w:t>
      </w:r>
      <w:r>
        <w:rPr>
          <w:b/>
          <w:sz w:val="22"/>
          <w:u w:val="single"/>
        </w:rPr>
        <w:t>a mv-ból és a szövetkezeti tagsági viszonyból származó perek</w:t>
      </w:r>
    </w:p>
    <w:p>
      <w:pPr>
        <w:pStyle w:val="Normal"/>
        <w:spacing w:before="0" w:after="20"/>
        <w:ind w:left="851" w:hanging="142"/>
        <w:jc w:val="both"/>
        <w:rPr>
          <w:sz w:val="22"/>
        </w:rPr>
      </w:pPr>
      <w:r>
        <w:rPr>
          <w:sz w:val="22"/>
        </w:rPr>
        <w:t>- mviszonyból származó jogviták: külön mü-i bíróság</w:t>
      </w:r>
    </w:p>
    <w:p>
      <w:pPr>
        <w:pStyle w:val="Normal"/>
        <w:spacing w:before="0" w:after="20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0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E) </w:t>
      </w:r>
      <w:r>
        <w:rPr>
          <w:b/>
          <w:sz w:val="22"/>
          <w:u w:val="single"/>
        </w:rPr>
        <w:t>az iparjogvédelmi perek</w:t>
      </w:r>
    </w:p>
    <w:p>
      <w:pPr>
        <w:pStyle w:val="Normal"/>
        <w:spacing w:before="0" w:after="20"/>
        <w:ind w:left="851" w:hanging="142"/>
        <w:jc w:val="both"/>
        <w:rPr>
          <w:sz w:val="22"/>
        </w:rPr>
      </w:pPr>
      <w:r>
        <w:rPr>
          <w:sz w:val="22"/>
        </w:rPr>
        <w:t>- olyan ipari tul védelme, amely szellemi tul jellegű és gazd-i vonatkozású</w:t>
      </w:r>
    </w:p>
    <w:p>
      <w:pPr>
        <w:pStyle w:val="Normal"/>
        <w:spacing w:before="0" w:after="20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védelem eszközei</w:t>
      </w:r>
      <w:r>
        <w:rPr>
          <w:sz w:val="22"/>
        </w:rPr>
        <w:t>: szabadalmi oltalom, védjegy, ipari használati minta oltalma, know-how védelme… stb.</w:t>
      </w:r>
    </w:p>
    <w:p>
      <w:pPr>
        <w:pStyle w:val="Normal"/>
        <w:spacing w:before="0" w:after="20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0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F) </w:t>
      </w:r>
      <w:r>
        <w:rPr>
          <w:b/>
          <w:sz w:val="22"/>
          <w:u w:val="single"/>
        </w:rPr>
        <w:t>társaságok határozatának felülvizsgálata iránti perek</w:t>
      </w:r>
    </w:p>
    <w:p>
      <w:pPr>
        <w:pStyle w:val="Normal"/>
        <w:spacing w:before="0" w:after="20"/>
        <w:ind w:left="851" w:hanging="142"/>
        <w:jc w:val="both"/>
        <w:rPr/>
      </w:pPr>
      <w:r>
        <w:rPr>
          <w:sz w:val="22"/>
        </w:rPr>
        <w:t xml:space="preserve">- társasági döntéshozatalban: ált. többségi elv érvényesül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z ellenző kisebbség a társasági szerz-be, az alapszab-ba v. jsz-ba ütköző határozatokat megtámadhatja</w:t>
      </w:r>
    </w:p>
    <w:p>
      <w:pPr>
        <w:pStyle w:val="Normal"/>
        <w:spacing w:before="0" w:after="20"/>
        <w:ind w:left="851" w:hanging="142"/>
        <w:jc w:val="both"/>
        <w:rPr>
          <w:sz w:val="22"/>
        </w:rPr>
      </w:pPr>
      <w:r>
        <w:rPr>
          <w:sz w:val="22"/>
        </w:rPr>
        <w:t>- választott bíróság előttiu eljárás (a FB rendeli el a vhajtást)</w:t>
      </w:r>
    </w:p>
    <w:p>
      <w:pPr>
        <w:pStyle w:val="Normal"/>
        <w:spacing w:before="0" w:after="20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0" w:after="20"/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Differenciálás mellett a peres elj jogforrási egysége</w:t>
      </w:r>
    </w:p>
    <w:p>
      <w:pPr>
        <w:pStyle w:val="Normal"/>
        <w:spacing w:before="0" w:after="20"/>
        <w:ind w:left="42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anyagi jogi jogforrások</w:t>
      </w:r>
      <w:r>
        <w:rPr>
          <w:sz w:val="22"/>
        </w:rPr>
        <w:t>: differenciált szabályok</w:t>
      </w:r>
    </w:p>
    <w:p>
      <w:pPr>
        <w:pStyle w:val="Normal"/>
        <w:spacing w:before="0" w:after="20"/>
        <w:ind w:left="42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Pp</w:t>
      </w:r>
      <w:r>
        <w:rPr>
          <w:sz w:val="22"/>
        </w:rPr>
        <w:t>: egységes általános szabályok + viszonylagosan egységes különleges eljárási szabályok</w:t>
      </w:r>
    </w:p>
    <w:p>
      <w:pPr>
        <w:pStyle w:val="Normal"/>
        <w:spacing w:before="0" w:after="20"/>
        <w:ind w:left="42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anyagi jsz-k is tartalmaznak eljárási rendelkezéseket</w:t>
      </w:r>
      <w:r>
        <w:rPr>
          <w:sz w:val="22"/>
        </w:rPr>
        <w:t>:</w:t>
      </w:r>
    </w:p>
    <w:p>
      <w:pPr>
        <w:pStyle w:val="Normal"/>
        <w:spacing w:before="0" w:after="20"/>
        <w:ind w:left="851" w:hanging="142"/>
        <w:jc w:val="both"/>
        <w:rPr>
          <w:sz w:val="22"/>
        </w:rPr>
      </w:pPr>
      <w:r>
        <w:rPr>
          <w:sz w:val="22"/>
        </w:rPr>
        <w:t>- személyállapottal kapcsolatos perek: Csjt.</w:t>
      </w:r>
    </w:p>
    <w:p>
      <w:pPr>
        <w:pStyle w:val="Normal"/>
        <w:spacing w:before="0" w:after="20"/>
        <w:ind w:left="851" w:hanging="142"/>
        <w:jc w:val="both"/>
        <w:rPr>
          <w:sz w:val="22"/>
        </w:rPr>
      </w:pPr>
      <w:r>
        <w:rPr>
          <w:sz w:val="22"/>
        </w:rPr>
        <w:t>- közig-i perek: Bsz., Áe.</w:t>
      </w:r>
    </w:p>
    <w:p>
      <w:pPr>
        <w:pStyle w:val="Normal"/>
        <w:spacing w:before="0" w:after="20"/>
        <w:ind w:left="851" w:hanging="142"/>
        <w:jc w:val="both"/>
        <w:rPr>
          <w:sz w:val="22"/>
        </w:rPr>
      </w:pPr>
      <w:r>
        <w:rPr>
          <w:sz w:val="22"/>
        </w:rPr>
        <w:t>- sajtóhelyreigazítási perek: Ptk.</w:t>
      </w:r>
    </w:p>
    <w:p>
      <w:pPr>
        <w:pStyle w:val="Normal"/>
        <w:spacing w:before="0" w:after="20"/>
        <w:ind w:left="851" w:hanging="142"/>
        <w:jc w:val="both"/>
        <w:rPr>
          <w:sz w:val="22"/>
        </w:rPr>
      </w:pPr>
      <w:r>
        <w:rPr>
          <w:sz w:val="22"/>
        </w:rPr>
        <w:t>- mviszonyból, szöv-i tagsági viszonyból származó perek: Mt., Szvt.</w:t>
      </w:r>
    </w:p>
    <w:p>
      <w:pPr>
        <w:pStyle w:val="Normal"/>
        <w:spacing w:before="0" w:after="20"/>
        <w:ind w:left="426" w:hanging="142"/>
        <w:jc w:val="both"/>
        <w:rPr/>
      </w:pPr>
      <w:r>
        <w:rPr>
          <w:sz w:val="22"/>
        </w:rPr>
        <w:t xml:space="preserve">- vb-i </w:t>
      </w:r>
      <w:r>
        <w:rPr>
          <w:sz w:val="22"/>
          <w:u w:val="single"/>
        </w:rPr>
        <w:t>elj</w:t>
      </w:r>
      <w:r>
        <w:rPr>
          <w:sz w:val="22"/>
        </w:rPr>
        <w:t>: nk-i egyezmények kihirdetéséről szóló jsz-okban (pl. 1961-es genfi, 1980-as bécsi egyezmény) + Váb</w:t>
      </w:r>
    </w:p>
    <w:p>
      <w:pPr>
        <w:pStyle w:val="Normal"/>
        <w:spacing w:before="0" w:after="20"/>
        <w:ind w:left="42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iparjogvédelmi perek, társasági határozatok felülvizsgálata iránti perek</w:t>
      </w:r>
      <w:r>
        <w:rPr>
          <w:sz w:val="22"/>
        </w:rPr>
        <w:t>: eljárási szabályok a Pp-n kívül</w:t>
      </w:r>
    </w:p>
    <w:p>
      <w:pPr>
        <w:pStyle w:val="Normal"/>
        <w:spacing w:before="0" w:after="20"/>
        <w:ind w:left="142" w:hanging="142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"/>
        <w:ind w:left="567" w:hanging="567"/>
        <w:jc w:val="both"/>
        <w:outlineLvl w:val="0"/>
        <w:rPr/>
      </w:pPr>
      <w:r>
        <w:rPr>
          <w:b/>
          <w:sz w:val="28"/>
        </w:rPr>
        <w:t>107. A személyállapoti perek köre és az összes személyállapoti perre vonatkozó közös szabályok</w:t>
      </w:r>
    </w:p>
    <w:p>
      <w:pPr>
        <w:pStyle w:val="Normal"/>
        <w:numPr>
          <w:ilvl w:val="0"/>
          <w:numId w:val="0"/>
        </w:numPr>
        <w:spacing w:before="0" w:after="20"/>
        <w:ind w:left="567" w:hanging="567"/>
        <w:jc w:val="both"/>
        <w:outlineLvl w:val="0"/>
        <w:rPr>
          <w:sz w:val="24"/>
        </w:rPr>
      </w:pPr>
      <w:r>
        <w:rPr>
          <w:b/>
          <w:sz w:val="28"/>
        </w:rPr>
        <w:t xml:space="preserve">108. A Pp. XV-XVIII. fejezetében szabályozott személyállapoti perek közös szabályai </w:t>
      </w:r>
      <w:r>
        <w:rPr>
          <w:b/>
          <w:sz w:val="24"/>
        </w:rPr>
        <w:t xml:space="preserve">(a tételsorban helytelenül van megadva a tételcím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nincs értelme)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személyállapottal kapcsolatos perek köre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személyi állapot</w:t>
      </w:r>
      <w:r>
        <w:rPr>
          <w:sz w:val="22"/>
        </w:rPr>
        <w:t>: azok a jogilag jelentős körülmények, amelyek az embernek személyi minőségét és családi kapcsolatait határozzák meg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ezzel kapcsolatos perek tárgya</w:t>
      </w:r>
      <w:r>
        <w:rPr>
          <w:sz w:val="22"/>
        </w:rPr>
        <w:t>: nem vagyonjogi igény, hanem a személyi állapot vmely részének védelme, megváltoztatása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köre</w:t>
      </w:r>
      <w:r>
        <w:rPr>
          <w:sz w:val="22"/>
        </w:rPr>
        <w:t>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1. házassági perek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2. apasági és a származás megállapítása iránti perek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3. a szülői felügyelet megszüntetése irányi perek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4. a gondnokság alá helyezésre v. megszüntetésre irányuló perek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z összes személyállapoti per közös szabályai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1. a magyar bíróságok joghatósága kizárólagos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magyar áp személyállapoti perében (ha tv v. nk-i szerz mnr)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2. ált. nem a feleket kötelezik, hanem személyi állapotot változtatnak meg (jogalakító ítélet) v. jog/jogviszony/tény fennállását/fenn nem állását állapítják meg (megállapító ítélet)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3. ált. csak személyesen v. x személy által érvényesíthető igények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ügyész elj.kezdeményező szerepe kizárt v. korlátozott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b/>
          <w:i/>
          <w:sz w:val="24"/>
          <w:u w:val="double"/>
        </w:rPr>
        <w:t>A Pp által szabályozott személyállapoti perek közös szabályai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(a többire a Pp általános szabályai az irányadók, pl. névhez való jog iránti perben)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illetékesség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1. ha az általános v. különös illetékesség alapján 0 illetékes belföldi bíróság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i/>
          <w:sz w:val="22"/>
          <w:u w:val="single"/>
        </w:rPr>
        <w:t>PKKB az illetékes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2. ha személyállapottal kapcsolatos per van folyamatban, </w:t>
      </w:r>
      <w:r>
        <w:rPr>
          <w:i/>
          <w:sz w:val="22"/>
          <w:u w:val="single"/>
        </w:rPr>
        <w:t>kizárólag annak bírósága előtt indítható az uazon tárgyra vonatkozó újabb személyállapoti per</w:t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cselképesség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3. a személyállapoti perben a </w:t>
      </w:r>
      <w:r>
        <w:rPr>
          <w:i/>
          <w:sz w:val="22"/>
          <w:u w:val="single"/>
        </w:rPr>
        <w:t>korlátozottan cselekvőképes</w:t>
      </w:r>
      <w:r>
        <w:rPr>
          <w:sz w:val="22"/>
        </w:rPr>
        <w:t xml:space="preserve"> személy teljes perbeli cselekvőképességgel rendelkezik (indokolt a személyes jelleg miatt)</w:t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keresetlevél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4. a keresetlevélben elő kell adni a szükséghez képest azokat az adatokat is, amelyekből a </w:t>
      </w:r>
      <w:r>
        <w:rPr>
          <w:i/>
          <w:sz w:val="22"/>
          <w:u w:val="single"/>
        </w:rPr>
        <w:t>keresetindításra való jogosultság megállapítható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5. a keresetlevélhez az </w:t>
      </w:r>
      <w:r>
        <w:rPr>
          <w:i/>
          <w:sz w:val="22"/>
          <w:u w:val="single"/>
        </w:rPr>
        <w:t>előadott adatokat igazoló okiratokat</w:t>
      </w:r>
      <w:r>
        <w:rPr>
          <w:sz w:val="22"/>
        </w:rPr>
        <w:t xml:space="preserve"> mellékelni kell, </w:t>
      </w:r>
      <w:r>
        <w:rPr>
          <w:sz w:val="22"/>
          <w:u w:val="single"/>
        </w:rPr>
        <w:t>kivéve</w:t>
      </w:r>
      <w:r>
        <w:rPr>
          <w:sz w:val="22"/>
        </w:rPr>
        <w:t>: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ha az adatok személyi igazolvánnyal igazolhatók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erre a keresetlevélben azonban utalni kell</w:t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D) </w:t>
      </w:r>
      <w:r>
        <w:rPr>
          <w:b/>
          <w:sz w:val="22"/>
          <w:u w:val="single"/>
        </w:rPr>
        <w:t>beavatkozás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jogi érdek önmagában nem elég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6. </w:t>
      </w:r>
      <w:r>
        <w:rPr>
          <w:i/>
          <w:sz w:val="22"/>
          <w:u w:val="single"/>
        </w:rPr>
        <w:t>csak az jogosult, akinek a trv ezt kifejezetten megengedi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házassági perben 0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pasági és származás megállapítása iránti perekben: anya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ügygondnok ellen indítandó fenti perekben: egyenesági rokonok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szülői felügyelet megszüntetése iránti perben: másik szülő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E) </w:t>
      </w:r>
      <w:r>
        <w:rPr>
          <w:b/>
          <w:sz w:val="22"/>
          <w:u w:val="single"/>
        </w:rPr>
        <w:t>meghatalmazás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7. személyállapoti perben a nem ügyvédi iroda (ügyvéd) részére adott és aláírt, továbbá a bki részére adott és kézjeggyel ellátott meghatalmazáson </w:t>
      </w:r>
      <w:r>
        <w:rPr>
          <w:i/>
          <w:sz w:val="22"/>
          <w:u w:val="single"/>
        </w:rPr>
        <w:t>a fél aláírását, ill. kézjegyét közjegyző által hitelesíttetni kell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F) </w:t>
      </w:r>
      <w:r>
        <w:rPr>
          <w:b/>
          <w:sz w:val="22"/>
          <w:u w:val="single"/>
        </w:rPr>
        <w:t>tárgyalás és bizonyítás</w:t>
      </w:r>
    </w:p>
    <w:p>
      <w:pPr>
        <w:pStyle w:val="Normal"/>
        <w:ind w:left="851" w:hanging="14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a) </w:t>
      </w:r>
      <w:r>
        <w:rPr>
          <w:i/>
          <w:sz w:val="22"/>
          <w:u w:val="single"/>
        </w:rPr>
        <w:t>A tárgyalás előkészítése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8. a kereset jegyzőkönyvbe mondása alkalmával nincs helye a tárgyalás nyomban való megtartásának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kizárja a megfelelő előkészítés elmaradásá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b) </w:t>
      </w:r>
      <w:r>
        <w:rPr>
          <w:i/>
          <w:sz w:val="22"/>
          <w:u w:val="single"/>
        </w:rPr>
        <w:t>A tárgyalás nyilvánossága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9. a tárgyalás nyilvánosságának elve kerül korlátozásra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oka: bizalmas jelleg, őszinteség kell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tárgyalásról és a határozat kihirdetéséről a fél kérelmére a nyilvánosságot a többi pernél egyébként megkívánt feltételek nélkül is ki lehet zárni (de! bíróság mérlegelésétől függ)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erre a bíróság a feleket köteles figyelmeztetn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c) </w:t>
      </w:r>
      <w:r>
        <w:rPr>
          <w:i/>
          <w:sz w:val="22"/>
          <w:u w:val="single"/>
        </w:rPr>
        <w:t>A felek rendelkezési joga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 xml:space="preserve">10. a </w:t>
      </w:r>
      <w:r>
        <w:rPr>
          <w:sz w:val="22"/>
          <w:u w:val="single"/>
        </w:rPr>
        <w:t>felperes keresetétől az eljárás bmely szakában az alperes hozzájárulása nélkül is elállhat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ha a felperes a keresetétől az I. fokú eljárás befejezése után, de még az ítélet jogerőre emelkedése előtt áll el: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az ítéletet az iratoknak a fellebbezés folytán való felterjesztése előtt az I. fokú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egyébként a II. fokú bíróság helyezi hatályon kívül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 xml:space="preserve">- házassági per: 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 xml:space="preserve">- ha a felperes az alperesi ellenkérelem előterjesztése előtt áll el v. az ellenkérelem a kereset elutasítására irányul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  <w:u w:val="single"/>
        </w:rPr>
        <w:t>per megszüntetése, alperes viszontkeresetet nem támaszthathat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 xml:space="preserve">- ha az ellenkérelemben az alperes is kéri a házasság felbontását és kétség esetén a bíróság kérdésére az ellenkérelmet viszontkeresetnek tekinti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  <w:u w:val="single"/>
        </w:rPr>
        <w:t>folytatni kell a pert</w:t>
      </w:r>
    </w:p>
    <w:p>
      <w:pPr>
        <w:pStyle w:val="Normal"/>
        <w:ind w:left="1418" w:hanging="284"/>
        <w:jc w:val="both"/>
        <w:rPr/>
      </w:pPr>
      <w:r>
        <w:rPr>
          <w:sz w:val="22"/>
        </w:rPr>
        <w:t xml:space="preserve">11. </w:t>
      </w:r>
      <w:r>
        <w:rPr>
          <w:sz w:val="22"/>
          <w:u w:val="single"/>
        </w:rPr>
        <w:t>nem alkalmazhatók azok a rendelkezések, amelyek</w:t>
      </w:r>
      <w:r>
        <w:rPr>
          <w:sz w:val="22"/>
        </w:rPr>
        <w:t xml:space="preserve"> a jogról való lemondás, elismerés, beismerés, egyező v. kétségbe nem vont előadás hatályát határozzák meg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d) </w:t>
      </w:r>
      <w:r>
        <w:rPr>
          <w:i/>
          <w:sz w:val="22"/>
          <w:u w:val="single"/>
        </w:rPr>
        <w:t>A fél személyes meghallgatása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 xml:space="preserve">12. a bíróság </w:t>
      </w:r>
      <w:r>
        <w:rPr>
          <w:sz w:val="22"/>
          <w:u w:val="single"/>
        </w:rPr>
        <w:t>köteles a feleket személyesen meghallgatni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 xml:space="preserve">13. a bíróság rendelkezhet úgy, hogy az </w:t>
      </w:r>
      <w:r>
        <w:rPr>
          <w:sz w:val="22"/>
          <w:u w:val="single"/>
        </w:rPr>
        <w:t>egyik fél a másik meghallgatásánál ne legyen jelen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e) </w:t>
      </w:r>
      <w:r>
        <w:rPr>
          <w:i/>
          <w:sz w:val="22"/>
          <w:u w:val="single"/>
        </w:rPr>
        <w:t>A tanúk vallomástételi kötelezettsége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 xml:space="preserve">14. </w:t>
      </w:r>
      <w:r>
        <w:rPr>
          <w:sz w:val="22"/>
          <w:u w:val="single"/>
        </w:rPr>
        <w:t>a tanúságtételt nem tagadhatja meg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 xml:space="preserve">1. a tanú a 170. § (1) bekezdésének </w:t>
      </w:r>
      <w:r>
        <w:rPr>
          <w:i/>
          <w:sz w:val="22"/>
        </w:rPr>
        <w:t xml:space="preserve">a) </w:t>
      </w:r>
      <w:r>
        <w:rPr>
          <w:sz w:val="22"/>
        </w:rPr>
        <w:t xml:space="preserve">pontja alapján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hozzátartozó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 xml:space="preserve">2. a tanúként kihallgatott orvos pedig uezen rendelkezés </w:t>
      </w:r>
      <w:r>
        <w:rPr>
          <w:i/>
          <w:sz w:val="22"/>
        </w:rPr>
        <w:t xml:space="preserve">c) </w:t>
      </w:r>
      <w:r>
        <w:rPr>
          <w:sz w:val="22"/>
        </w:rPr>
        <w:t xml:space="preserve">pontja alapján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tanúvallomásával titoktartási kötelezettségét sértené meg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f) </w:t>
      </w:r>
      <w:r>
        <w:rPr>
          <w:i/>
          <w:sz w:val="22"/>
          <w:u w:val="single"/>
        </w:rPr>
        <w:t xml:space="preserve">A tárgyalás elmulasztásának következménye 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15. akár az első, akár a folytatólagos tárgyalását </w:t>
      </w:r>
      <w:r>
        <w:rPr>
          <w:sz w:val="22"/>
          <w:u w:val="single"/>
        </w:rPr>
        <w:t>az alperes elmulasztja el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mulasztás következményeit nem lehet alkalmazni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bírósági meghagyást nem lehet kibocsátani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16. a </w:t>
      </w:r>
      <w:r>
        <w:rPr>
          <w:sz w:val="22"/>
          <w:u w:val="single"/>
        </w:rPr>
        <w:t>felperes mulasztása</w:t>
      </w:r>
      <w:r>
        <w:rPr>
          <w:sz w:val="22"/>
        </w:rPr>
        <w:t xml:space="preserve"> esetében a bíróság a pert megszünteti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ha azonban az ügyész a felperes, hivatalból új határnapot tűz ki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z a felperes, akinek lakóhelye külföldön van, kérheti, hogy a bíróság a tárgyalást távollétében is tartsa meg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g) </w:t>
      </w:r>
      <w:r>
        <w:rPr>
          <w:i/>
          <w:sz w:val="22"/>
          <w:u w:val="single"/>
        </w:rPr>
        <w:t>egyezség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7. nincs lehetőség egyezségre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/>
      </w:pPr>
      <w:r>
        <w:rPr>
          <w:b/>
          <w:sz w:val="28"/>
        </w:rPr>
        <w:t>109. A házassági per fogalma, a felperesi és alperesi legitimáció a házassági perekben</w:t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  <w:t>110. Perindítás a házassági perekben</w:t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  <w:t>111. A házassági perekre vonatkozó különleges eljárási szabályok</w:t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  <w:t>112. A házastársi vagyonjogi perekre vonatkozó sajátos eljárási szabályok</w:t>
      </w:r>
    </w:p>
    <w:p>
      <w:pPr>
        <w:pStyle w:val="Normal"/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Fogalma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házassági peren a házasság érvénytelenítése, továbbá érvényességének, ill. létezésének v. nem létezésének megállapítása iránt indított pereket, vmint a házassági bontópereket kell érteni</w:t>
      </w:r>
    </w:p>
    <w:p>
      <w:pPr>
        <w:pStyle w:val="Normal"/>
        <w:ind w:left="142" w:hanging="142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4"/>
          <w:u w:val="double"/>
        </w:rPr>
        <w:t>Fajtái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érvénytelenítési per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célja, hogy a bíróság a házasságot a trv-ben megjelölt vmely ok folytán nyilvánítsa érvénytelennek (csak bírói ítélet nyilváníthat érvénytelennek)</w:t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házasság nem létezésének megállapítása iránt indított per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x alaki kellékek meg nem tartása miatt a házasság egyáltalán létre sem jött</w:t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bontóper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bíróság bontsa fel az érvényesen fennálló házasságo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z ítélet jogerőre emelkedése a házasság megszűnését eredményezi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 házasság érvényességének, ill. létezésének v. nemlétezésének megállapítása iránt indított perekben az érvénytelenítési perre vonatkozó szabályokat kell megfelelően alkalmazni</w:t>
      </w:r>
    </w:p>
    <w:p>
      <w:pPr>
        <w:pStyle w:val="Normal"/>
        <w:ind w:left="142" w:hanging="142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</w:r>
    </w:p>
    <w:p>
      <w:pPr>
        <w:pStyle w:val="Normal"/>
        <w:ind w:left="142" w:hanging="142"/>
        <w:jc w:val="both"/>
        <w:rPr/>
      </w:pPr>
      <w:r>
        <w:rPr>
          <w:b/>
          <w:i/>
          <w:sz w:val="24"/>
          <w:u w:val="double"/>
        </w:rPr>
        <w:t>Felek a házassági perben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ind w:left="426" w:hanging="142"/>
        <w:jc w:val="both"/>
        <w:rPr/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a keresetindításra jogosultak</w:t>
      </w:r>
      <w:r>
        <w:rPr>
          <w:sz w:val="22"/>
        </w:rPr>
        <w:t xml:space="preserve"> (a Csjt állapítja meg)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érvénytelenítési per indítására jogosultak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 xml:space="preserve">1. </w:t>
      </w:r>
      <w:r>
        <w:rPr>
          <w:sz w:val="22"/>
          <w:u w:val="single"/>
        </w:rPr>
        <w:t>bmelyik házastárs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 xml:space="preserve">2. az </w:t>
      </w:r>
      <w:r>
        <w:rPr>
          <w:sz w:val="22"/>
          <w:u w:val="single"/>
        </w:rPr>
        <w:t>ügyész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3. az, </w:t>
      </w:r>
      <w:r>
        <w:rPr>
          <w:sz w:val="22"/>
          <w:u w:val="single"/>
        </w:rPr>
        <w:t>akinek a házasság érvénytelenné nyilvánításához jogi érdeke fűződik</w:t>
      </w:r>
      <w:r>
        <w:rPr>
          <w:sz w:val="22"/>
        </w:rPr>
        <w:t xml:space="preserve">; </w:t>
      </w:r>
      <w:r>
        <w:rPr>
          <w:sz w:val="22"/>
          <w:u w:val="single"/>
        </w:rPr>
        <w:t>kivételek</w:t>
      </w:r>
      <w:r>
        <w:rPr>
          <w:sz w:val="22"/>
        </w:rPr>
        <w:t>: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4. ha az érvénytelenség oka a csel.kép hiánya v. a korl.csel.kép: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 xml:space="preserve">- a cselképt ideje alatt csak a </w:t>
      </w:r>
      <w:r>
        <w:rPr>
          <w:sz w:val="22"/>
          <w:u w:val="single"/>
        </w:rPr>
        <w:t>trv-es képviselő</w:t>
      </w:r>
      <w:r>
        <w:rPr>
          <w:sz w:val="22"/>
        </w:rPr>
        <w:t xml:space="preserve"> léphet fel a házastárs nevében, de ez csak akkor OK, ha a házastársat a h.kötés után gondnokság alá helyezték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 xml:space="preserve">- ha a h.kötés után a cselképtelen olyan gyorsan hal meg, hogy nem lehet gondnokság alá helyezni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halál (arról való tudomásszerzés) után 6 hónap alatt a </w:t>
      </w:r>
      <w:r>
        <w:rPr>
          <w:sz w:val="22"/>
          <w:u w:val="single"/>
        </w:rPr>
        <w:t>többi jogosult</w:t>
      </w:r>
      <w:r>
        <w:rPr>
          <w:sz w:val="22"/>
        </w:rPr>
        <w:t xml:space="preserve"> indíthat keresete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érvénytelenítési pert a házasságkötés alakszerűségeinek meg nem tartása miatt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csak a házasságkötéstől számított 6 hónap alatt és csak a házasság megszűnéséig lehet indítani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házasság megszűnése azonban nem akadályozza a már megindított per folytatását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5. </w:t>
      </w:r>
      <w:r>
        <w:rPr>
          <w:i/>
          <w:sz w:val="22"/>
        </w:rPr>
        <w:t>ha az a jogosult, aki a pert megindította, meghal</w:t>
      </w:r>
      <w:r>
        <w:rPr>
          <w:sz w:val="22"/>
        </w:rPr>
        <w:t xml:space="preserve">, a perben helyére </w:t>
      </w:r>
      <w:r>
        <w:rPr>
          <w:sz w:val="22"/>
          <w:u w:val="single"/>
        </w:rPr>
        <w:t>bmely másik jogosult</w:t>
      </w:r>
      <w:r>
        <w:rPr>
          <w:sz w:val="22"/>
        </w:rPr>
        <w:t xml:space="preserve"> beléphe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 xml:space="preserve">6. </w:t>
      </w:r>
      <w:r>
        <w:rPr>
          <w:i/>
          <w:sz w:val="22"/>
        </w:rPr>
        <w:t>ha a kizárólagosan jogosult házastárs meghal</w:t>
      </w:r>
      <w:r>
        <w:rPr>
          <w:sz w:val="22"/>
        </w:rPr>
        <w:t xml:space="preserve">, az általa megindított perben helyébe bki beléphet, </w:t>
      </w:r>
      <w:r>
        <w:rPr>
          <w:sz w:val="22"/>
          <w:u w:val="single"/>
        </w:rPr>
        <w:t>aki érvénytelenítési per indítására általában jogosul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7. a házasságot a bíróság </w:t>
      </w:r>
      <w:r>
        <w:rPr>
          <w:sz w:val="22"/>
          <w:u w:val="single"/>
        </w:rPr>
        <w:t>bmelyik házastárs</w:t>
      </w:r>
      <w:r>
        <w:rPr>
          <w:sz w:val="22"/>
        </w:rPr>
        <w:t xml:space="preserve"> (ill. a házastársak közös) </w:t>
      </w:r>
      <w:r>
        <w:rPr>
          <w:sz w:val="22"/>
          <w:u w:val="single"/>
        </w:rPr>
        <w:t>kérelmére felbontja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érvénytelenítés és felbontás iránt a keresetet </w:t>
      </w:r>
      <w:r>
        <w:rPr>
          <w:sz w:val="22"/>
          <w:u w:val="single"/>
        </w:rPr>
        <w:t>személyesen</w:t>
      </w:r>
      <w:r>
        <w:rPr>
          <w:sz w:val="22"/>
        </w:rPr>
        <w:t xml:space="preserve"> kell indítani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kereseti jogosultságot átruházni nem lehet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8. a </w:t>
      </w:r>
      <w:r>
        <w:rPr>
          <w:sz w:val="22"/>
          <w:u w:val="single"/>
        </w:rPr>
        <w:t>korl.cselkép maga indíthat keresetet</w:t>
      </w:r>
      <w:r>
        <w:rPr>
          <w:sz w:val="22"/>
        </w:rPr>
        <w:t xml:space="preserve"> trv-s képvis-ének hozzájárulásával (ha az a házastárs, akkor nem kell a hozzájárulása)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9. ha a házastárs v. a keresetindításra jogosult a cselkép-t kizáró gondnokság alatt áll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érvénytelenítési/bontókeresetet nevében a </w:t>
      </w:r>
      <w:r>
        <w:rPr>
          <w:sz w:val="22"/>
          <w:u w:val="single"/>
        </w:rPr>
        <w:t>gyámhatóság hozzájárulásával tv-es képviselője</w:t>
      </w:r>
      <w:r>
        <w:rPr>
          <w:sz w:val="22"/>
        </w:rPr>
        <w:t xml:space="preserve"> indíthat</w:t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az alperes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z érvénytelenítési pert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 xml:space="preserve">1. a házastársnak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</w:t>
      </w:r>
      <w:r>
        <w:rPr>
          <w:sz w:val="22"/>
          <w:u w:val="single"/>
        </w:rPr>
        <w:t>másik házastárs ellen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2. az ügyésznek, vmint a per megindítására jogosult 3. személynek pedig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  <w:u w:val="single"/>
        </w:rPr>
        <w:t>mindkét házastárs ellen</w:t>
      </w:r>
      <w:r>
        <w:rPr>
          <w:sz w:val="22"/>
        </w:rPr>
        <w:t xml:space="preserve"> kell indítania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3. ha az a fél, aki ellen a keresetet meg kellene indítani, már nem él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keresetet a bíróság által </w:t>
      </w:r>
      <w:r>
        <w:rPr>
          <w:sz w:val="22"/>
          <w:u w:val="single"/>
        </w:rPr>
        <w:t>kirendelt ügygondnok ellen</w:t>
      </w:r>
      <w:r>
        <w:rPr>
          <w:sz w:val="22"/>
        </w:rPr>
        <w:t xml:space="preserve"> kell megindítani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ha a félnek nincs perbeli csel.képessége és közte, vmint trv-es képviselője között érdekellentét áll fenn, a bíróság a fél képviseletére ügygondnokot rendel ki</w:t>
      </w:r>
    </w:p>
    <w:p>
      <w:pPr>
        <w:pStyle w:val="Normal"/>
        <w:ind w:left="142" w:hanging="142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Illetékesség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1. </w:t>
      </w:r>
      <w:r>
        <w:rPr>
          <w:sz w:val="22"/>
          <w:u w:val="single"/>
        </w:rPr>
        <w:t>általános illetékességen</w:t>
      </w:r>
      <w:r>
        <w:rPr>
          <w:sz w:val="22"/>
        </w:rPr>
        <w:t xml:space="preserve"> kívül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2. a házassági perre az a bíróság is illetékes, </w:t>
      </w:r>
      <w:r>
        <w:rPr>
          <w:sz w:val="22"/>
          <w:u w:val="single"/>
        </w:rPr>
        <w:t>amelynek T-én a házastársak utolsó közös lakóhelye volt</w:t>
      </w:r>
      <w:r>
        <w:rPr>
          <w:sz w:val="22"/>
        </w:rPr>
        <w:t xml:space="preserve"> (ha ez az alap, akkor az alperest nem illeti meg a mh szerinti illetékes bíróság előtti perhez való jog)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3. ha egyik alapján sincs illetékes belföldi bíróság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  <w:u w:val="single"/>
        </w:rPr>
        <w:t>PKKB</w:t>
      </w:r>
      <w:r>
        <w:rPr>
          <w:sz w:val="22"/>
        </w:rPr>
        <w:t xml:space="preserve"> az illetékes</w:t>
      </w:r>
    </w:p>
    <w:p>
      <w:pPr>
        <w:pStyle w:val="Normal"/>
        <w:ind w:left="142" w:hanging="142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Keresetlevél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A) </w:t>
      </w:r>
      <w:r>
        <w:rPr>
          <w:sz w:val="22"/>
          <w:u w:val="single"/>
        </w:rPr>
        <w:t>házassági perben a keresetlevélben elő kell adni</w:t>
      </w:r>
      <w:r>
        <w:rPr>
          <w:sz w:val="22"/>
        </w:rPr>
        <w:t>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1. a házasság megkötésére és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2. a házasságból származott, életben levő gyermekek születésére vonatkozó adatokat, vmint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3. a szükséghez képest azokat az adatokat is, amelyekből a keresetindításra való jogosultság megállapítható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4. a keresetlevélhez az előadott adatokat igazoló okiratokat mellékelni kell, kivéve: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ha az adatok személyi igazolvánnyal igazolhatók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erre a keresetlevélben azonban utalni kell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 xml:space="preserve">B) az érvénytelenítési per megindításáról a keresetlevél 1 példányának megküldésével az </w:t>
      </w:r>
      <w:r>
        <w:rPr>
          <w:sz w:val="22"/>
          <w:u w:val="single"/>
        </w:rPr>
        <w:t>ügyészt is értesíteni kell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C) a különélő házastárs által </w:t>
      </w:r>
      <w:r>
        <w:rPr>
          <w:sz w:val="22"/>
          <w:u w:val="single"/>
        </w:rPr>
        <w:t>tartás iránt indított pert</w:t>
      </w:r>
      <w:r>
        <w:rPr>
          <w:sz w:val="22"/>
        </w:rPr>
        <w:t xml:space="preserve"> (feltéve, hogy a per I. fokon még nincs befejezve) a házassági per megindítása esetében a tartást kérő fél indítványára </w:t>
      </w:r>
      <w:r>
        <w:rPr>
          <w:sz w:val="22"/>
          <w:u w:val="single"/>
        </w:rPr>
        <w:t>át kell tenni</w:t>
      </w:r>
      <w:r>
        <w:rPr>
          <w:sz w:val="22"/>
        </w:rPr>
        <w:t xml:space="preserve"> a házassági per bíróságához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ha tartási per megindításakor a házassági per már folyamatban van, azt a házassági per bíróságához kell áttenni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D) </w:t>
      </w:r>
      <w:r>
        <w:rPr>
          <w:sz w:val="22"/>
          <w:u w:val="single"/>
        </w:rPr>
        <w:t>a házassági per bírósága előtt a keresettel csak</w:t>
      </w:r>
      <w:r>
        <w:rPr>
          <w:sz w:val="22"/>
        </w:rPr>
        <w:t>: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1. az uarra a házasságra vonatkozó más érvénytelenítési v. bontókeresetet, továbbá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2. a házasfelek gyermekének származására, elhelyezésére és tartására vonatkozó keresetet, vmin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3. a házassági vagyonjogi keresetet lehet összekapcsolni</w:t>
      </w:r>
    </w:p>
    <w:p>
      <w:pPr>
        <w:pStyle w:val="Normal"/>
        <w:ind w:left="142" w:hanging="142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határozat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 xml:space="preserve">A) a házasság érvénytelenítése v. felbontása esetében a bíróságnak a </w:t>
      </w:r>
      <w:r>
        <w:rPr>
          <w:sz w:val="22"/>
          <w:u w:val="single"/>
        </w:rPr>
        <w:t>közös kiskorú gyermekek elhelyezése és tartása felől</w:t>
      </w:r>
      <w:r>
        <w:rPr>
          <w:sz w:val="22"/>
        </w:rPr>
        <w:t xml:space="preserve"> (szükség esetén) </w:t>
      </w:r>
      <w:r>
        <w:rPr>
          <w:i/>
          <w:sz w:val="22"/>
        </w:rPr>
        <w:t>erre irányuló kereseti kérelem hiányában is határoznia kell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B) az I. fokú bíróságnak a házasság érvénytelenítése iránt indított perben hozott </w:t>
      </w:r>
      <w:r>
        <w:rPr>
          <w:sz w:val="22"/>
          <w:u w:val="single"/>
        </w:rPr>
        <w:t>ítéletét az ügyésszel akkor is közölni kell</w:t>
      </w:r>
      <w:r>
        <w:rPr>
          <w:sz w:val="22"/>
        </w:rPr>
        <w:t>, ha: a perben nem vesz részt, és az ügyész az ítélet ellen ilyenkor is fellebbezhet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C) az I. fokú bíróságnak </w:t>
      </w:r>
      <w:r>
        <w:rPr>
          <w:sz w:val="22"/>
          <w:u w:val="single"/>
        </w:rPr>
        <w:t>fellebbezéssel meg nem támadott ítélete</w:t>
      </w:r>
      <w:r>
        <w:rPr>
          <w:sz w:val="22"/>
        </w:rPr>
        <w:t xml:space="preserve"> csak a fellebbezési határidő utolsó napjától számított 15. nap elteltével emelkedik jogerőre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D) az elmulasztott határnaptól, ill. az elmulasztott határidő utolsó napjától számított 15 nap elteltével </w:t>
      </w:r>
      <w:r>
        <w:rPr>
          <w:sz w:val="22"/>
          <w:u w:val="single"/>
        </w:rPr>
        <w:t>igazolásnak akkor sincs helye, ha</w:t>
      </w:r>
      <w:r>
        <w:rPr>
          <w:sz w:val="22"/>
        </w:rPr>
        <w:t>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mulasztás csak később jutott a fél tudomására, v.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az akadály csak később szűnt meg (a II. fokú tárgyalás elmulasztása miatt igazolásnak helye nincs)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E) ha a házassági perben a </w:t>
      </w:r>
      <w:r>
        <w:rPr>
          <w:sz w:val="22"/>
          <w:u w:val="single"/>
        </w:rPr>
        <w:t>névviseléstől való eltiltás iránti kérelmet</w:t>
      </w:r>
      <w:r>
        <w:rPr>
          <w:sz w:val="22"/>
        </w:rPr>
        <w:t xml:space="preserve"> is előterjesztettek, arról a bíróság a házasság felbontásával (érvénytelenné nyilvánításával) egyidejűleg dönt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részítélet hozatalának egyik kérdésben sincs helye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 xml:space="preserve">F) az I. fokú bíróság a keresetnek helyt adó ítéletet (jogerőre emelkedése után) </w:t>
      </w:r>
      <w:r>
        <w:rPr>
          <w:sz w:val="22"/>
          <w:u w:val="single"/>
        </w:rPr>
        <w:t>közli az illetékes anyakönyvvezetővel</w:t>
      </w:r>
    </w:p>
    <w:p>
      <w:pPr>
        <w:pStyle w:val="Normal"/>
        <w:ind w:left="142" w:hanging="142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Rendkívüli perorvoslat a házassági perben hozott határozat ellen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érvénytelenítő v. felbontó ítélet ellen az érvénytelenítés v. felbontás kérdésében </w:t>
      </w:r>
      <w:r>
        <w:rPr>
          <w:sz w:val="22"/>
          <w:u w:val="single"/>
        </w:rPr>
        <w:t>perújításnak és felülvizsgálatnak helye nincs</w:t>
      </w:r>
      <w:r>
        <w:rPr>
          <w:sz w:val="22"/>
        </w:rPr>
        <w:t xml:space="preserve"> (perköltség kérdésében OK a perújítás)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házassági bontóperre vonatkozó eltérő szabályok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felek megelőző meghallgatása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Csjt 1986-os módosítása vezeti be, az 1995-ös módosítás hatályon kívül helyezte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célja volt: a felek kibékítésének megkísérlése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tárgyalás, bizonyítás</w:t>
      </w:r>
    </w:p>
    <w:p>
      <w:pPr>
        <w:pStyle w:val="Normal"/>
        <w:ind w:left="851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a) a bontóperben tartott első tárgyaláson a </w:t>
      </w:r>
      <w:r>
        <w:rPr>
          <w:i/>
          <w:sz w:val="22"/>
          <w:u w:val="single"/>
        </w:rPr>
        <w:t>bíróság a személyesen megjelent feleket meghallgatja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személyes meghallgatás nem kötelező, ha</w:t>
      </w:r>
      <w:r>
        <w:rPr>
          <w:sz w:val="22"/>
        </w:rPr>
        <w:t>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1. ha vmelyik házastárs cselekvőképességet kizáró gondnokság alatt áll, v.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2. ismeretlen helyen tartózkodik, továbbá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3. ha a bíróság előtt való megjelenése más elháríthatatlan akadályba ütközik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b) ha a </w:t>
      </w:r>
      <w:r>
        <w:rPr>
          <w:i/>
          <w:sz w:val="22"/>
          <w:u w:val="single"/>
        </w:rPr>
        <w:t>felperes</w:t>
      </w:r>
      <w:r>
        <w:rPr>
          <w:sz w:val="22"/>
        </w:rPr>
        <w:t xml:space="preserve"> (a fent meghatározott eseteket kivéve) </w:t>
      </w:r>
      <w:r>
        <w:rPr>
          <w:i/>
          <w:sz w:val="22"/>
          <w:u w:val="single"/>
        </w:rPr>
        <w:t>az első tárgyaláson személyesen nem jelenik meg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pert meg kell szüntetn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c) </w:t>
      </w:r>
      <w:r>
        <w:rPr>
          <w:i/>
          <w:sz w:val="22"/>
        </w:rPr>
        <w:t xml:space="preserve">a bíróság a per bmely szakában </w:t>
      </w:r>
      <w:r>
        <w:rPr>
          <w:i/>
          <w:sz w:val="22"/>
          <w:u w:val="single"/>
        </w:rPr>
        <w:t>megkísérelheti a felek békítését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ha a békítés eredményre vezet</w:t>
      </w:r>
      <w:r>
        <w:rPr>
          <w:sz w:val="22"/>
        </w:rPr>
        <w:t>, a bíróság a pert megszünteti, a perköltségben való marasztalást azonban mellőzi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ha a bontóperben tartott első tárgyaláson a felek nem békülnek ki</w:t>
      </w:r>
      <w:r>
        <w:rPr>
          <w:sz w:val="22"/>
        </w:rPr>
        <w:t>,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bíróság a tárgyalást elhalasztja, egyben felhívja a feleket, hogy 3 hónapon belül írásban kérhetik az eljárás folytatását, ellenkező esetben a per megszűnik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bíróság a tárgyalás folytatására csak a kérelem benyújtását követő 30 nap eltelte után tűzhet határnapo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pert már az első tárgyaláson érdemben kell tárgyalni (a bíróság ebben az esetben nem halaszthatja el a tárgyalást), ha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1. a személyes meghallgatás nem kötelező, ill.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>2. ha a felek a házasság felbontását az életközösség 3 éves megszakadása (stb) alapján kérték, v.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3. a feleknek nincsen közös kiskorú gyermeke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d) </w:t>
      </w:r>
      <w:r>
        <w:rPr>
          <w:i/>
          <w:sz w:val="22"/>
          <w:u w:val="single"/>
        </w:rPr>
        <w:t>a bíróság a házassági perben a tárgyalás elhalasztása esetében a szükségeshez képest hivatalból is határozhat ideiglenesen</w:t>
      </w:r>
      <w:r>
        <w:rPr>
          <w:sz w:val="22"/>
        </w:rPr>
        <w:t>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a kiskorú gyermek elhelyezése és tartása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2. a szülői felügyeleti jogok bővítése v. korlátozása, ill.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3. a szülő és gyermek közötti kapcsolattartás kérdésében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e) </w:t>
      </w:r>
      <w:r>
        <w:rPr>
          <w:i/>
          <w:sz w:val="22"/>
          <w:u w:val="single"/>
        </w:rPr>
        <w:t>a házasságot a bíróság bmelyik házastárs (ill. a házastársak közös) kérelmére felbontja, ha a házaséletük teljesen és helyrehozhatatlanul megromlot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házasélet teljes és helyrehozhatatlan megromlására utal a házastársaknak a házasság felbontására irányuló végleges elhatározáson alapuló, befolyásmentes, egyező akaratnyilvánítása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véglegesnek lehet tekinteni az elhatározást akkor, ha</w:t>
      </w:r>
      <w:r>
        <w:rPr>
          <w:sz w:val="22"/>
        </w:rPr>
        <w:t>: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>1. a házastársak a közös gyermek elhelyezése és tartása, a szülő és gyermek közötti kapcsolattartás, a házastársi tartás, a közös lakás használata, valamint (az ingatlanon fennálló közös tulajdon megszüntetése kivételével) a házastársi közös vagyon megosztása kérdésében megegyeztek és egyezségüket a bíróság jóváhagyta, v.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>2. a házastársak között legalább 3 éve megszakadt az életközösség úgy, hogy külön lakásban élnek és igazolják azt is, hogy a közös gyermek elhelyezését, vmint tartását a gyermek érdekeinek megfelelően rendezték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felek tartós jogviszonyát rendező egyezség megváltoztatását az egyezség jóváhagyásától számított 2 éven belül a bíróságtól (az egyéb trv-es feltételek megléte esetén is) csak akkor lehet kérni, ha: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>1. ha az a felek kiskorú gyermekének érdekét szolgálja, ill.,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2. ha a körülmények változása folytán a megállapodás vmelyik fél érdekét súlyosan sért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/>
      </w:pPr>
      <w:r>
        <w:rPr>
          <w:sz w:val="22"/>
        </w:rPr>
        <w:t>f) ha a bíróság a perben a házastársak kiskorú gyermekének, mint érdekeltnek a meghallgatásáról döntött, indokolt esetben egyidejűleg a gyermek részére ügygondnokot rendel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bíróság úgy is határozhat, hogy a gyermeket a házastársak távollétében hallgatja meg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e szabályok vonatkoznak a gyermek elhelyezésével kapcsolatos perekre is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g) házassági perbe </w:t>
      </w:r>
      <w:r>
        <w:rPr>
          <w:i/>
          <w:sz w:val="22"/>
          <w:u w:val="single"/>
        </w:rPr>
        <w:t>0 beavatkozás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h) </w:t>
      </w:r>
      <w:r>
        <w:rPr>
          <w:i/>
          <w:sz w:val="22"/>
          <w:u w:val="single"/>
        </w:rPr>
        <w:t>bizonyítás</w:t>
      </w:r>
      <w:r>
        <w:rPr>
          <w:sz w:val="22"/>
        </w:rPr>
        <w:t>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bíróság az általa szükségesnek talált bizonyítást hivatalból is elrendelheti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egyező akaratnyilvánítás esetén: elsősorban a felek jognyilatkozataira irányul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ha csak az egyik fél kéri: a teljes és helyrehozhatatlan megromlásra irányul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határozat</w:t>
      </w:r>
    </w:p>
    <w:p>
      <w:pPr>
        <w:pStyle w:val="Normal"/>
        <w:ind w:left="851" w:hanging="14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a) </w:t>
      </w:r>
      <w:r>
        <w:rPr>
          <w:i/>
          <w:sz w:val="22"/>
          <w:u w:val="single"/>
        </w:rPr>
        <w:t>határozat a kötelék kérdésében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egyező akaratnyilvánítás esetén addig nem dönthet a bíróság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míg vmennyi fenti kérdésben nincs egyezség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lperes az elutasító határozatot akkor is megfellebbezheti, ha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z I. fokú elj során a házasság felbontását ellenezte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ha vmelyik házastárs a házassági bontóper jogerős befejezése előtt meghal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1. a bíróság a pert a perköltségre vonatkozó határozathozatal nélkül megszünteti, és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2. a perben esetleg már hozott ítéletet hatályon kívül helyezi</w:t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b) </w:t>
      </w:r>
      <w:r>
        <w:rPr>
          <w:i/>
          <w:sz w:val="22"/>
          <w:u w:val="single"/>
        </w:rPr>
        <w:t>a járulékos kérdésekben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ha 0 egyező kérelem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dönt a lakás bérletéről, a lakáshasználat megosztásáról, a lakáshasználati jog gyakorlásáról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bíróságnak a közös kiskorú gyermekek elhelyezése és tartása felől - szükség esetében - erre irányuló kereseti kérelem hiányában is határoznia kell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>- akár a gyermek érdekével ellentétes szülői megegyezés félretételével is hivatalból, ha a kiskorú gyermek érdekében jobban megfelel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bíróság a perköltség viseléséről a pernyertességtől függetlenül az összes körülmények mérlegelése alapján határoz</w:t>
      </w:r>
    </w:p>
    <w:p>
      <w:pPr>
        <w:pStyle w:val="Normal"/>
        <w:ind w:left="142" w:hanging="142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házassági vagyonjogi kereset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z érvénytelenítési és a bontókereset a házassági viszonnyal összefüggő vagyonjogi keresettel is összekapcsolható, ill. az ilyen vagyonjogi igény viszontkeresettel a házassági perben is érvényesíthető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a házassági perekre vonatkozó spec rendelkezések az ilyen kereset, ill. viszontkereset tárgyában folyó eljárásra nem terjednek ki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ha a bíróság az érvénytelenítési, ill. a bontókereset és a házassági vagyonjogi kereset felől külön határoz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mindegyik kérdésben külön hoz ítéletet (részítéletet)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ilyen esetben az eljárás a vagyonjogi kereset tárgyában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csak az érvénytelenítés, ill.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bontás kérdésében hozott ítélet jogerőre emelkedése után folytatható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>- ha a felek a házassági és vagyonjogi keresetre egyaránt kiterjedő I. fokú ítélet ellen kizárólag a vagyonjogi kérdés tárgyában éltek fellebbezéssel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1. ez a házasság kérdésében hozott ítélet jogerőre emelkedését nem érinti, s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2. ehhez képest a fellebbezési kérelem v. a csatlakozó fellebbezés erre a kérdésre utóbb sem terjeszthető ki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/>
      </w:pPr>
      <w:r>
        <w:rPr>
          <w:b/>
          <w:sz w:val="28"/>
        </w:rPr>
        <w:t>113. A származás megállapítása iránti perek köre és a legitimáció az apaság vélelmének megdöntése iránti pernél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114. A származás megállapítása iránti perekre vonatkozó sajátos eljárási szabályok</w:t>
      </w:r>
    </w:p>
    <w:p>
      <w:pPr>
        <w:pStyle w:val="Normal"/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Köre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1. apaság megállapítása iránti per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2. az apaság vélelmének megdöntése iránti per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3. anyaság megállapítása végett indított per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4. az utólagos házasságkötés hatályának megállapítása végett indított per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Keresetindítás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keresetindítási jogosultság</w:t>
      </w:r>
    </w:p>
    <w:p>
      <w:pPr>
        <w:pStyle w:val="Normal"/>
        <w:ind w:left="851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a) </w:t>
      </w:r>
      <w:r>
        <w:rPr>
          <w:i/>
          <w:sz w:val="22"/>
          <w:u w:val="single"/>
        </w:rPr>
        <w:t>apaság bírói megállapítása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pa, gyermek, gyermek halála után leszármazója jogosult kérn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b) </w:t>
      </w:r>
      <w:r>
        <w:rPr>
          <w:i/>
          <w:sz w:val="22"/>
          <w:u w:val="single"/>
        </w:rPr>
        <w:t>apaság vélelmének megtámadása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gyermek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a vélelmezett apa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3. gyermek halála után leszármazója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4. ezek hiányában az ügyész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5. anya volt férje: akkor is, ha az anya újabb házasságbeli férje a vélelem alapján az apa, de ennek a vélelemnek megdőlte esetén a volt férjet kéne apának tekinteni</w:t>
      </w:r>
    </w:p>
    <w:p>
      <w:pPr>
        <w:pStyle w:val="Normal"/>
        <w:ind w:left="1276" w:hanging="142"/>
        <w:jc w:val="both"/>
        <w:rPr/>
      </w:pPr>
      <w:r>
        <w:rPr>
          <w:i/>
          <w:sz w:val="22"/>
        </w:rPr>
        <w:t xml:space="preserve">- </w:t>
      </w:r>
      <w:r>
        <w:rPr>
          <w:i/>
          <w:sz w:val="22"/>
          <w:u w:val="single"/>
        </w:rPr>
        <w:t>ideje</w:t>
      </w:r>
      <w:r>
        <w:rPr>
          <w:i/>
          <w:sz w:val="22"/>
        </w:rPr>
        <w:t>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z apaság vélelmét a gyermek a nagykorúsága elérése után 1 évig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többi jogosult pedig a gyermek születéséről szerzett értesülése időpontjától számított 1 év alatt támadhatja meg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z a jogosult, aki a megtámadás alapjául szolgáló tényről a reá nézve megállapított határidő kezdete után értesült, az értesüléstől számított 1 év alatt támadhatja meg az apaság vélelmét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ha az, akit a vélelem alapján a gyermek apjának kell tekinteni, a határidő eltelte folytán megtámadásra már nem jogosult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z apaságot érdekében az ügyész támadhatja meg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megtámadásnak azonban csak a vélelmezett apa életében van helye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c) </w:t>
      </w:r>
      <w:r>
        <w:rPr>
          <w:i/>
          <w:sz w:val="22"/>
          <w:u w:val="single"/>
        </w:rPr>
        <w:t>anyaság megállapítása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1. a </w:t>
      </w:r>
      <w:r>
        <w:rPr>
          <w:sz w:val="22"/>
          <w:u w:val="single"/>
        </w:rPr>
        <w:t>gyermek</w:t>
      </w:r>
      <w:r>
        <w:rPr>
          <w:sz w:val="22"/>
        </w:rPr>
        <w:t xml:space="preserve"> kérheti annak bírósági megállapítását, hogy anyja az általa megjelölt személy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2. ha a gyermek meghalt, ez a jog </w:t>
      </w:r>
      <w:r>
        <w:rPr>
          <w:sz w:val="22"/>
          <w:u w:val="single"/>
        </w:rPr>
        <w:t>leszármazóját</w:t>
      </w:r>
      <w:r>
        <w:rPr>
          <w:sz w:val="22"/>
        </w:rPr>
        <w:t xml:space="preserve"> illeti meg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 xml:space="preserve">3. az anyaság bírósági megállapítását az is kérheti, </w:t>
      </w:r>
      <w:r>
        <w:rPr>
          <w:sz w:val="22"/>
          <w:u w:val="single"/>
        </w:rPr>
        <w:t>aki azt állítja, hogy ő a gyermek anyj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d) </w:t>
      </w:r>
      <w:r>
        <w:rPr>
          <w:i/>
          <w:sz w:val="22"/>
          <w:u w:val="single"/>
        </w:rPr>
        <w:t>utólagos házasságkötés hatálya</w:t>
      </w:r>
      <w:r>
        <w:rPr>
          <w:sz w:val="22"/>
        </w:rPr>
        <w:t xml:space="preserve"> (hogy kiterjed-e a gyermekre)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gyermek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anyja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3. annak férje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mind a 4 esetben </w:t>
      </w:r>
      <w:r>
        <w:rPr>
          <w:i/>
          <w:sz w:val="22"/>
          <w:u w:val="single"/>
        </w:rPr>
        <w:t>csak személyesen</w:t>
      </w:r>
      <w:r>
        <w:rPr>
          <w:sz w:val="22"/>
        </w:rPr>
        <w:t xml:space="preserve"> lehet megindítani a pert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korl. cselkép</w:t>
      </w:r>
      <w:r>
        <w:rPr>
          <w:sz w:val="22"/>
        </w:rPr>
        <w:t>: csak trv-es képvis hozzájárulásával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 xml:space="preserve">(- ha az gátolva van v. nem adja meg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gyámhatóság pótolja)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az alperes a származásmegállapítási perben</w:t>
      </w:r>
    </w:p>
    <w:p>
      <w:pPr>
        <w:pStyle w:val="Normal"/>
        <w:ind w:left="851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a) </w:t>
      </w:r>
      <w:r>
        <w:rPr>
          <w:i/>
          <w:sz w:val="22"/>
          <w:u w:val="single"/>
        </w:rPr>
        <w:t>az apaság megállapítására irányuló keresetet</w:t>
      </w:r>
      <w:r>
        <w:rPr>
          <w:sz w:val="22"/>
        </w:rPr>
        <w:t>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az apa ellen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az apának pedig a gyermek ellen kell megindítani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b) </w:t>
      </w:r>
      <w:r>
        <w:rPr>
          <w:i/>
          <w:sz w:val="22"/>
          <w:u w:val="single"/>
        </w:rPr>
        <w:t>az apaság vélelmének megdöntésére irányuló keresete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 xml:space="preserve">1. a gyermeknek az </w:t>
      </w:r>
      <w:r>
        <w:rPr>
          <w:sz w:val="22"/>
          <w:u w:val="single"/>
        </w:rPr>
        <w:t>apa ellen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 xml:space="preserve">2.  az apának a </w:t>
      </w:r>
      <w:r>
        <w:rPr>
          <w:sz w:val="22"/>
          <w:u w:val="single"/>
        </w:rPr>
        <w:t>gyermek ellen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3. más jogosultnak pedig a </w:t>
      </w:r>
      <w:r>
        <w:rPr>
          <w:sz w:val="22"/>
          <w:u w:val="single"/>
        </w:rPr>
        <w:t>gyermek és az apa ellen</w:t>
      </w:r>
      <w:r>
        <w:rPr>
          <w:sz w:val="22"/>
        </w:rPr>
        <w:t xml:space="preserve"> kell indítania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4. a keresetet (a gyermek által indított kereset kivételével) az </w:t>
      </w:r>
      <w:r>
        <w:rPr>
          <w:sz w:val="22"/>
          <w:u w:val="single"/>
        </w:rPr>
        <w:t>anya ellen</w:t>
      </w:r>
      <w:r>
        <w:rPr>
          <w:sz w:val="22"/>
        </w:rPr>
        <w:t xml:space="preserve"> is meg kell indítani, </w:t>
      </w:r>
      <w:r>
        <w:rPr>
          <w:sz w:val="22"/>
          <w:u w:val="single"/>
        </w:rPr>
        <w:t>kivéve</w:t>
      </w:r>
      <w:r>
        <w:rPr>
          <w:sz w:val="22"/>
        </w:rPr>
        <w:t>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ha ez halála folytán nem lehetséges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5. a keresetet az </w:t>
      </w:r>
      <w:r>
        <w:rPr>
          <w:sz w:val="22"/>
          <w:u w:val="single"/>
        </w:rPr>
        <w:t>anya korábbi férje ellen</w:t>
      </w:r>
      <w:r>
        <w:rPr>
          <w:sz w:val="22"/>
        </w:rPr>
        <w:t xml:space="preserve"> is meg kell indítani, ha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gyermek az anya újabb házasságának fennállása alatt, de az anya korábbi házasságának megszűnésétől számított 300 napon belül születet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c) </w:t>
      </w:r>
      <w:r>
        <w:rPr>
          <w:i/>
          <w:sz w:val="22"/>
          <w:u w:val="single"/>
        </w:rPr>
        <w:t>anyaság megállapítására irányuló per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 xml:space="preserve">1. a gyermeknek ill. leszármazójának az </w:t>
      </w:r>
      <w:r>
        <w:rPr>
          <w:sz w:val="22"/>
          <w:u w:val="single"/>
        </w:rPr>
        <w:t>anyaként állított személy ellen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2. az anyának a </w:t>
      </w:r>
      <w:r>
        <w:rPr>
          <w:sz w:val="22"/>
          <w:u w:val="single"/>
        </w:rPr>
        <w:t>gyermekeként állított személy ellen</w:t>
      </w:r>
      <w:r>
        <w:rPr>
          <w:sz w:val="22"/>
        </w:rPr>
        <w:t xml:space="preserve"> kell megindítania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3. a gyermek által indított per esetén, </w:t>
      </w:r>
      <w:r>
        <w:rPr>
          <w:sz w:val="22"/>
          <w:u w:val="single"/>
        </w:rPr>
        <w:t>ha az anyakönybe más személy van anyaként bejegyezve</w:t>
      </w:r>
      <w:r>
        <w:rPr>
          <w:sz w:val="22"/>
        </w:rPr>
        <w:t>, ezt a személyt is perbe kell vonni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4. ha az itt hozandó ítélet hatálya az apasági vélelem folytán </w:t>
      </w:r>
      <w:r>
        <w:rPr>
          <w:sz w:val="22"/>
          <w:u w:val="single"/>
        </w:rPr>
        <w:t>kihat az anya férjére v. más személyre</w:t>
      </w:r>
      <w:r>
        <w:rPr>
          <w:sz w:val="22"/>
        </w:rPr>
        <w:t>: ezt is perbe kell vonn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d) </w:t>
      </w:r>
      <w:r>
        <w:rPr>
          <w:i/>
          <w:sz w:val="22"/>
          <w:u w:val="single"/>
        </w:rPr>
        <w:t>utólagos házasság hatályának megállapítása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 xml:space="preserve">1. gyermeknek és anyának az </w:t>
      </w:r>
      <w:r>
        <w:rPr>
          <w:sz w:val="22"/>
          <w:u w:val="single"/>
        </w:rPr>
        <w:t>anya férjét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2. a férjnek pedig a </w:t>
      </w:r>
      <w:r>
        <w:rPr>
          <w:sz w:val="22"/>
          <w:u w:val="single"/>
        </w:rPr>
        <w:t>gyermeket</w:t>
      </w:r>
      <w:r>
        <w:rPr>
          <w:sz w:val="22"/>
        </w:rPr>
        <w:t xml:space="preserve"> kell alperesként perbe vonni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ha az apa, ill. a korábbi férj v. az a személy, aki ellen a keresetet meg kellene indítani, nem él, v. ismeretlen helyen tartózkodik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z ellene indítandó keresetet a </w:t>
      </w:r>
      <w:r>
        <w:rPr>
          <w:sz w:val="22"/>
          <w:u w:val="single"/>
        </w:rPr>
        <w:t>bíróság által kirendelt ügygondnok ellen</w:t>
      </w:r>
      <w:r>
        <w:rPr>
          <w:sz w:val="22"/>
        </w:rPr>
        <w:t xml:space="preserve"> kell indítani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az </w:t>
      </w:r>
      <w:r>
        <w:rPr>
          <w:sz w:val="22"/>
          <w:u w:val="single"/>
        </w:rPr>
        <w:t>egyenesági rokon</w:t>
      </w:r>
      <w:r>
        <w:rPr>
          <w:sz w:val="22"/>
        </w:rPr>
        <w:t xml:space="preserve"> ilyen esetben beavatkozóként bmelyik félhez csatlakozhat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az ügygondnok kirendeléséről a bíróság értesíti a gyámhatóságot, és tájékoztatja a per adatai szerint ismert helyen lakó egyenesági rokonokat a beavatkozás lehetőségeiről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az apasági perekben keresetindításnak a gyermek születése előtt is helye van, ítélet azonban csak a gyermek megszületése után hozható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összekapcsolható keresetek és perek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z apaság megállapítására irányuló kereset (annak bírósága előtt) összekapcsolható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gyermek tartására irányuló keresettel is, ill.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z apaság megállapítása iránt az I. fokú bíróság előtt folyamatban levő perben a gyermek tartására irányuló kereseti kérelem utóbb is előterjeszthető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PK áf: az apaság megállapítására irányuló keresetet és a gyermek tartására irányuló keresetet csak az apaság megállapítására illetékes bíróság előtt lehet összekapcsolni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Különleges eljárási szabályok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az anya elj.jogi helyzete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a) a származás megállapítása iránti perben az </w:t>
      </w:r>
      <w:r>
        <w:rPr>
          <w:sz w:val="22"/>
          <w:u w:val="single"/>
        </w:rPr>
        <w:t>anya beavatkozóként</w:t>
      </w:r>
      <w:r>
        <w:rPr>
          <w:sz w:val="22"/>
        </w:rPr>
        <w:t xml:space="preserve"> bmelyik félhez csatlakozhat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(- ok: a szülő nem képviselheti gyermekét olyan ügyben, amelynek tárgya a gyermek családi jogállásának megállapítása)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b) a </w:t>
      </w:r>
      <w:r>
        <w:rPr>
          <w:sz w:val="22"/>
          <w:u w:val="single"/>
        </w:rPr>
        <w:t>tárgyalás kitűzéséről</w:t>
      </w:r>
      <w:r>
        <w:rPr>
          <w:sz w:val="22"/>
        </w:rPr>
        <w:t xml:space="preserve"> a keresetlevél egy példányának megküldésével az anyát akkor is értesíteni kell, ha nem peres fél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z értesítésben az anyát figyelmeztetni kell beavatkozási jogára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hatáskör, illetékesség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a) különös hatásköri és illetékességi szabályok (mint a többi személyállapoti pernél)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b) </w:t>
      </w:r>
      <w:r>
        <w:rPr>
          <w:sz w:val="22"/>
          <w:u w:val="single"/>
        </w:rPr>
        <w:t>házastársak utolsó közös lakhelye szerinti illetékesség</w:t>
      </w:r>
      <w:r>
        <w:rPr>
          <w:sz w:val="22"/>
        </w:rPr>
        <w:t>: főszabály szerint nem OK, de lehet, ha: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a házassági per bírósága előtt a házassági perhez kapcsolják a házasfelek gyermekének származására vonatkozó keresetet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határidők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apasági per</w:t>
      </w:r>
      <w:r>
        <w:rPr>
          <w:sz w:val="22"/>
        </w:rPr>
        <w:t>: minden beadványt az érkezés napján kell elintézni és a tárgyalást legkésőbb a 8. napra kell kitűzni + az állami szervek soron kívül kötelesek intézkedni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D) </w:t>
      </w:r>
      <w:r>
        <w:rPr>
          <w:b/>
          <w:sz w:val="22"/>
          <w:u w:val="single"/>
        </w:rPr>
        <w:t>tárgyalás, bizonyítás</w:t>
      </w:r>
    </w:p>
    <w:p>
      <w:pPr>
        <w:pStyle w:val="Normal"/>
        <w:ind w:left="851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a) ha a személyes megjelenésre idézett fél a tárgyaláson nem jelenik meg, v. a bíróság felhívására nem nyilatkozik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vele szemben </w:t>
      </w:r>
      <w:r>
        <w:rPr>
          <w:sz w:val="22"/>
          <w:u w:val="single"/>
        </w:rPr>
        <w:t>a tanúkkal szemben igénybe vehető kényszereszközöket kell alkalmazni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(- a tárgyalás elmulasztására vonatkozó szabályok nem alkalmazhatók)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b) a gyermek anyját, ha a perben félként v. beavatkozóként nem vesz részt, tanúként kell kihallgatni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kihallgatása csak akkor mellőzhető, ha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cselekvőképtelen, v. kihallgatásának más elháríthatatlan akadálya van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c) ha a tárgyaláson a kiskorú felperesnek a gyámhatóság által kirendelt eseti gondnoka nem jelenik meg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per megszüntetésének nincs helye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ilyen esetben a bíróság felhívja a gyámhatóságot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1. a szükséges intézkedések megtételére, ill.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2. új eseti gondnok kirendelésére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d) ha helye lehet annak, hogy az alperes a gyermeket teljes hatályú nyilatkozattal a magáénak ismerje el: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az apaság megállapítására irányuló perben őt erre az első tárgyaláson és a bizonyítás lefolytatása után is figyelmeztetni kell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e) ha az apa a gyermeket a magáénak ismeri el, és azok az érdekeltek, akiknek hozzájárulására a nyilatkozat hatályához szükség van, a tárgyaláson jelen vannak:</w:t>
      </w:r>
    </w:p>
    <w:p>
      <w:pPr>
        <w:pStyle w:val="Normal"/>
        <w:ind w:left="1276" w:hanging="142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</w:rPr>
        <w:t>figyelmeztetni kell őket, hogy hozzájárulásukat a tárgyaláson szóval is megadhatják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az apa elismerő nyilatkozatát az egyéb érdekeltek hozzájárulásával együtt külön jegyzőkönyvbe kell foglalni s azt velük alá is kell íratni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fenti figyelmeztetéssel együtt az apát és a többi érdekelteket is tájékoztatni kell a nyilatkozat, ill. a hozzájárulás jelentőségéről és következményeiről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ennek megtörténtét a jegyzőkönyvben szintén fel kell tüntetn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f) a tárgyaláson jelen nem levő érdekelteket megfelelő határidő kitűzésével fel kell hívni, hogy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hozzájáruló nyilatkozatukat a megszabott alakban mutassák be, v.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a bíróságnál mondják jegyzőkönyvbe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g) elismerés esetében az apát fel kell hívni a trv-ben megkívánt korkülönbség igazolására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gyámhatóság részéről szükséges hozzájárulás v. megerősítés iránt a gyámhatóságot hivatalból kell megkeresn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h) az elismerésről felvett jegyzőkönyvet az előbbi rendelkezések szerint megszerzett okiratokkal kiegészítve (a per tárgyalásának egyidejű felfüggesztése mellett):</w:t>
      </w:r>
    </w:p>
    <w:p>
      <w:pPr>
        <w:pStyle w:val="Normal"/>
        <w:ind w:left="1276" w:hanging="142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</w:rPr>
        <w:t>át kell tenni az illetékes anyakönyvvezetőhöz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 xml:space="preserve">1. </w:t>
      </w:r>
      <w:r>
        <w:rPr>
          <w:sz w:val="22"/>
          <w:u w:val="single"/>
        </w:rPr>
        <w:t>ha az apát az anyakönyvbe bejegyezték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pert meg kell szüntetni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 xml:space="preserve">2. ha az elismerő nyilatkozat alapján </w:t>
      </w:r>
      <w:r>
        <w:rPr>
          <w:sz w:val="22"/>
          <w:u w:val="single"/>
        </w:rPr>
        <w:t>az apát az anyakönyvbe nem jegyzik be</w:t>
      </w:r>
      <w:r>
        <w:rPr>
          <w:sz w:val="22"/>
        </w:rPr>
        <w:t xml:space="preserve"> és az ennek okául szolgáló hiány nem pótolható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bíróság a per felfüggesztését megszünteti, és a tárgyalást folytatj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i) ha a bíróság vértulajdonság vizsgálatot, v. a származás megállapításához szükséges más orvosszakértői (élettani) vizsgálatot rendel el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  <w:u w:val="single"/>
        </w:rPr>
        <w:t>a vizsgálat tűrésére bmelyik érdekeltet kötelezheti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ha a bíróság a vizsgálatra az anya férjét, v. olyan tanút kötelez, aki a per adatai szerint az anyával a fogamzási időben nemileg érintkezett</w:t>
      </w:r>
    </w:p>
    <w:p>
      <w:pPr>
        <w:pStyle w:val="Normal"/>
        <w:ind w:left="1701" w:hanging="142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</w:rPr>
        <w:t>ezt a személyt a bíróság végzésének közlésétől kezdődően a fél jogállása illeti meg</w:t>
      </w:r>
    </w:p>
    <w:p>
      <w:pPr>
        <w:pStyle w:val="Normal"/>
        <w:ind w:left="2127" w:hanging="142"/>
        <w:jc w:val="both"/>
        <w:rPr/>
      </w:pPr>
      <w:r>
        <w:rPr>
          <w:sz w:val="22"/>
        </w:rPr>
        <w:t>- ha a vértulajdonság vizsgálat azon személy apaságának megállapítását alapozza meg, akit a fenti bekezdés értelmében a fél jogállása illet meg:</w:t>
      </w:r>
    </w:p>
    <w:p>
      <w:pPr>
        <w:pStyle w:val="Normal"/>
        <w:ind w:left="2552" w:hanging="142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</w:rPr>
        <w:t>a felperes e személyt alperesként perbe vonhatja akkor is, ha az új alperessel szemben a bíróságnak nincs illetékessége</w:t>
      </w:r>
    </w:p>
    <w:p>
      <w:pPr>
        <w:pStyle w:val="Normal"/>
        <w:ind w:left="2977" w:hanging="142"/>
        <w:jc w:val="both"/>
        <w:rPr/>
      </w:pPr>
      <w:r>
        <w:rPr>
          <w:sz w:val="22"/>
        </w:rPr>
        <w:t>- a bíróság egyúttal az eredeti alperest a perből elbocsátja, és költségeiben (a 80. § (2) bekezdésében foglalt kivétellel) a felperest marasztalja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j) ha az érdekelt a kijelölt szakértőnél (orvosnál) vizsgálat v. vérvétel céljából nem jelenik meg, ill. a vizsgálatot v. a vérvételt nem engedi meg</w:t>
      </w:r>
    </w:p>
    <w:p>
      <w:pPr>
        <w:pStyle w:val="Normal"/>
        <w:ind w:left="1418" w:hanging="284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  <w:u w:val="single"/>
        </w:rPr>
        <w:t>vele szemben a tanú kényszerítésére vonatkozó rendelkezéseket</w:t>
      </w:r>
      <w:r>
        <w:rPr>
          <w:sz w:val="22"/>
        </w:rPr>
        <w:t xml:space="preserve"> kell megfelelően alkalmazni, azzal az eltéréssel, hogy elővezetésnek helye nincs</w:t>
      </w:r>
    </w:p>
    <w:p>
      <w:pPr>
        <w:pStyle w:val="Normal"/>
        <w:ind w:left="1276" w:hanging="142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</w:rPr>
        <w:t>uez a rendelkezés irányadó a kiskorú gyermek trv-es képviselőjével szemben is, ha: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a gyermeket vizsgálat v. vérvétel végett nem állítja elő, v.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a vizsgálatot, ill. a vérvételt ő nem engedi meg</w:t>
      </w:r>
    </w:p>
    <w:p>
      <w:pPr>
        <w:pStyle w:val="Normal"/>
        <w:ind w:left="1276" w:hanging="142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</w:rPr>
        <w:t>az anya ellen is kiszabható bírság, ha nem engedi meg a vérvételt a gyermektől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/>
      </w:pPr>
      <w:r>
        <w:rPr>
          <w:sz w:val="22"/>
        </w:rPr>
        <w:t>k) előzetes bizonyításnak a meghatározott előfeltételek hiányában is helye van.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E) </w:t>
      </w:r>
      <w:r>
        <w:rPr>
          <w:b/>
          <w:sz w:val="22"/>
          <w:u w:val="single"/>
        </w:rPr>
        <w:t>határoza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z I. fokú bíróság a keresetnek helyt adó ítéletet (jogerőre emelkedése után) közli az illetékes anyakönyvvezetővel</w:t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F) </w:t>
      </w:r>
      <w:r>
        <w:rPr>
          <w:b/>
          <w:sz w:val="22"/>
          <w:u w:val="single"/>
        </w:rPr>
        <w:t>rendkívüli perorvoslat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az apaság vélelmét megdöntő ítélet ellen (az apaság vélelmét megdöntő részében) </w:t>
      </w:r>
      <w:r>
        <w:rPr>
          <w:sz w:val="22"/>
          <w:u w:val="single"/>
        </w:rPr>
        <w:t>perújításnak nincs helye, ha</w:t>
      </w:r>
      <w:r>
        <w:rPr>
          <w:sz w:val="22"/>
        </w:rPr>
        <w:t>:</w:t>
      </w:r>
    </w:p>
    <w:p>
      <w:pPr>
        <w:pStyle w:val="Normal"/>
        <w:ind w:left="1418" w:hanging="284"/>
        <w:jc w:val="both"/>
        <w:rPr>
          <w:sz w:val="22"/>
        </w:rPr>
      </w:pPr>
      <w:r>
        <w:rPr>
          <w:sz w:val="22"/>
        </w:rPr>
        <w:t>1. az apaság vélelmének megdöntését követően a gyermeket vmely személy teljes hatályú apai elismeréssel a magáénak ismerte el, v.</w:t>
      </w:r>
    </w:p>
    <w:p>
      <w:pPr>
        <w:pStyle w:val="Normal"/>
        <w:ind w:left="1418" w:hanging="284"/>
        <w:jc w:val="both"/>
        <w:rPr>
          <w:sz w:val="22"/>
        </w:rPr>
      </w:pPr>
      <w:r>
        <w:rPr>
          <w:sz w:val="22"/>
        </w:rPr>
        <w:t>2. az apaságot jogerős bírói ítélet állapította meg, ill.</w:t>
      </w:r>
    </w:p>
    <w:p>
      <w:pPr>
        <w:pStyle w:val="Normal"/>
        <w:ind w:left="1418" w:hanging="284"/>
        <w:jc w:val="both"/>
        <w:rPr/>
      </w:pPr>
      <w:r>
        <w:rPr>
          <w:sz w:val="22"/>
        </w:rPr>
        <w:t>3. a gyermek anyjának utólagos házasságkötése folytán az anya férjét kell a gyermek apjának tekinteni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115. A szülői felügyelettel kapcsolatos perek sajátos szabályai</w:t>
      </w:r>
    </w:p>
    <w:p>
      <w:pPr>
        <w:pStyle w:val="Normal"/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Köre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1. szülői felügyelet megszüntetésére irányuló per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2. szülői felügyeleti jog visszaállítására irányuló per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(- a szülői felügyeletet megszüntető határozat hatályon kívül helyezésére irányuló per)</w:t>
      </w:r>
    </w:p>
    <w:p>
      <w:pPr>
        <w:pStyle w:val="Normal"/>
        <w:ind w:left="142" w:hanging="142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Különleges eljárási szabályok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keresetindítás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a) </w:t>
      </w:r>
      <w:r>
        <w:rPr>
          <w:i/>
          <w:sz w:val="22"/>
          <w:u w:val="single"/>
        </w:rPr>
        <w:t>megszüntetése irán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másik szülő (az ellen a szülő ellen, akinek felügyeletét megszüntetni kívánják)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gyermek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3. gyámhatóság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4. ügyész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b) </w:t>
      </w:r>
      <w:r>
        <w:rPr>
          <w:i/>
          <w:sz w:val="22"/>
          <w:u w:val="single"/>
        </w:rPr>
        <w:t>visszaállítása irán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bmelyik szülő (az ellen a szülő ellen, akinek keresete folytán kimondták a felügyelet megszüntetését; ha ez már nem él: ügygondnok ellen)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>- ha nem az a szülő indítja, akinek felügyeleti jogát megszüntették, ez utóbbit a beavatkozó jogállása illeti meg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(- de akkor is köteles őt meghallgatni a bír, ha nem kíván részt venni beavatkozóként)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gyermek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3. gyámhatóság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4. ügyész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beavatkozás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szülő bmelyik félhez beavatkozóként is csatlakozha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tárgyalás kitűzéséről a perben félként részt nem vevő szülőt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a keresetlevél egy példányának megküldésével értesíteni kell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és egyben figyelmeztetni kell beavatkozási jogára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határidők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a szülői felügyeleti jog megszüntetése iránti perben a bíróság soron kívül jár el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tárgyalást (ha egyéb intézkedésre nincs szükség) legkésőbb a keresetlevélnek a bírósághoz érkezésétől számított 8. napra kell kitűzn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- ha a gyermek súlyos veszélyeztetése miatt a szülői felügyelet sürgős megszüntetése szükséges </w:t>
      </w:r>
      <w:r>
        <w:rPr>
          <w:rFonts w:eastAsia="Symbol" w:cs="Symbol" w:ascii="Symbol" w:hAnsi="Symbol"/>
          <w:sz w:val="22"/>
        </w:rPr>
        <w:t>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rról a bíróság a szülői felügyelet megszüntetése iránti perben ideiglenesen hivatalból is határozhat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D) </w:t>
      </w:r>
      <w:r>
        <w:rPr>
          <w:b/>
          <w:sz w:val="22"/>
          <w:u w:val="single"/>
        </w:rPr>
        <w:t>összekapcsolható keresetek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szülői felügyelet megszüntetésére irányuló kereset (annak bírósága előtt) összekapcsolható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az uazon szülő más gyermeke feletti szülői felügyelet megszüntetésére irányuló keresettel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a gyermek elhelyezésére és tartására irányuló keresettel v.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3. a szülő gondnokság alá helyezésére irányuló keresettel is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más keresetet a szülői felügyelet megszüntetésére irányuló keresettel összekapcsolni nem lehet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E) </w:t>
      </w:r>
      <w:r>
        <w:rPr>
          <w:b/>
          <w:sz w:val="22"/>
          <w:u w:val="single"/>
        </w:rPr>
        <w:t>szülők és a gyermek kötelező meghallgatása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a) a bíróságnak és a gyámhatóságnak </w:t>
      </w:r>
      <w:r>
        <w:rPr>
          <w:i/>
          <w:sz w:val="22"/>
          <w:u w:val="single"/>
        </w:rPr>
        <w:t>mindkét szülőt meg kell hallgatnia</w:t>
      </w:r>
      <w:r>
        <w:rPr>
          <w:sz w:val="22"/>
        </w:rPr>
        <w:t>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a szülői felügyelettel, ill.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a gyermek elhelyezésével, vmint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3. az elhelyezés megváltoztatásával kapcsolatos eljárása során (elháríthatatlan akadály esetét kivéve)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b) közvetlenül v. szakértő útján </w:t>
      </w:r>
      <w:r>
        <w:rPr>
          <w:i/>
          <w:sz w:val="22"/>
          <w:u w:val="single"/>
        </w:rPr>
        <w:t>meg kell hallgatni a gyermeket is</w:t>
      </w:r>
      <w:r>
        <w:rPr>
          <w:sz w:val="22"/>
        </w:rPr>
        <w:t>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 xml:space="preserve">1. indokolt esetben (így akkor is, ha azt a gyermek maga kéri) 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a gyermeket a házastársak távollétében is meghallgathatja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F) </w:t>
      </w:r>
      <w:r>
        <w:rPr>
          <w:b/>
          <w:sz w:val="22"/>
          <w:u w:val="single"/>
        </w:rPr>
        <w:t>a szülői felügyelet visszaállítására illetékes bíróság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a szülői felügyeletet megszüntető határozat hatályon kívül helyezésére irányuló perre kizárólag az a bíróság illetékes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mely a megtámadott határozatot hozta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/>
      </w:pPr>
      <w:r>
        <w:rPr>
          <w:b/>
          <w:sz w:val="28"/>
        </w:rPr>
        <w:t>116. A gondnoksággal kapcsolatos perek sajátos szabályai</w:t>
      </w:r>
    </w:p>
    <w:p>
      <w:pPr>
        <w:pStyle w:val="Normal"/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Fajtái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1. cselkép korlátozását v. cselképtelenséget eredményező gondnokság alá helyezési perek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2. cselkép-t érintő gondnokság megszüntetése iránti per</w:t>
      </w:r>
    </w:p>
    <w:p>
      <w:pPr>
        <w:pStyle w:val="Normal"/>
        <w:ind w:left="142" w:hanging="142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Különleges eljárási szabályok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keresetindítás</w:t>
      </w:r>
    </w:p>
    <w:p>
      <w:pPr>
        <w:pStyle w:val="Normal"/>
        <w:ind w:left="851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a) </w:t>
      </w:r>
      <w:r>
        <w:rPr>
          <w:i/>
          <w:sz w:val="22"/>
          <w:u w:val="single"/>
        </w:rPr>
        <w:t>gondnokság alá helyezést kérheti</w:t>
      </w:r>
      <w:r>
        <w:rPr>
          <w:sz w:val="22"/>
        </w:rPr>
        <w:t xml:space="preserve"> (a pert a gondnokság alá helyezendő személy ellen kell megindítani)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az adott személy (gondnokság alá helyezendő személy) házastársa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az adott személy egyenes ágbeli rokona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3. a gyámhatóság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4. az ügyész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b) </w:t>
      </w:r>
      <w:r>
        <w:rPr>
          <w:i/>
          <w:sz w:val="22"/>
          <w:u w:val="single"/>
        </w:rPr>
        <w:t>megszüntetése iránt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a gondnokság alá helyezés megszüntetése iránt a keresetet </w:t>
      </w:r>
      <w:r>
        <w:rPr>
          <w:i/>
          <w:sz w:val="22"/>
          <w:u w:val="single"/>
        </w:rPr>
        <w:t>az ellen kell indítani</w:t>
      </w:r>
      <w:r>
        <w:rPr>
          <w:sz w:val="22"/>
        </w:rPr>
        <w:t>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 xml:space="preserve">1. </w:t>
      </w:r>
      <w:r>
        <w:rPr>
          <w:sz w:val="22"/>
          <w:u w:val="single"/>
        </w:rPr>
        <w:t>akinek keresete folytán a bíróság a gondnokságot elrendelte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 xml:space="preserve">2. ha pedig a gondnokság megszüntetését ez kéri, a </w:t>
      </w:r>
      <w:r>
        <w:rPr>
          <w:sz w:val="22"/>
          <w:u w:val="single"/>
        </w:rPr>
        <w:t>gondnokolt ellen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 xml:space="preserve">3. ha az, akinek keresete folytán a bíróság a gondnokságot elrendelte, meghalt, v. ismeretlen helyen v. külföldön tartózkodik, a keresetet a bíróság által kirendelt </w:t>
      </w:r>
      <w:r>
        <w:rPr>
          <w:sz w:val="22"/>
          <w:u w:val="single"/>
        </w:rPr>
        <w:t>ügygondnok ellen</w:t>
      </w:r>
      <w:r>
        <w:rPr>
          <w:sz w:val="22"/>
        </w:rPr>
        <w:t xml:space="preserve"> kell indítani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i/>
          <w:sz w:val="22"/>
          <w:u w:val="single"/>
        </w:rPr>
        <w:t>kérheti</w:t>
      </w:r>
      <w:r>
        <w:rPr>
          <w:sz w:val="22"/>
        </w:rPr>
        <w:t>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1. a gondnokság alatt álló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2. a gondnok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3. azok, akik a gondnokság alá helyezés iránti keresetindításra jogosultak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illetékesség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a perre kizárólag az a bíróság illetékes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mely a gondnokság alá helyezést elrendelte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összekapcsolható keresetek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a gondnokság alá helyezésre irányuló kereset csupán uazon személy gondnokság alá helyezésére v. szülői felügyeletének megszüntetésére irányuló más keresettel kapcsolható össze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D) </w:t>
      </w:r>
      <w:r>
        <w:rPr>
          <w:b/>
          <w:sz w:val="22"/>
          <w:u w:val="single"/>
        </w:rPr>
        <w:t>ügygondnok kirendelése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gondnokság alá helyezett a perben teljes perbeli cselekvőképességgel rendelkezik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bíróság azonban részére a szükséghez képest ügygondnokot rendelhe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gondnokság alá helyezésre irányuló perben az alperes részére a tárgyalás kitűzésével egyidejűen a szükséghez képest ügygondnokot kell kirendelni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E) </w:t>
      </w:r>
      <w:r>
        <w:rPr>
          <w:b/>
          <w:sz w:val="22"/>
          <w:u w:val="single"/>
        </w:rPr>
        <w:t>ideiglenes intézkedés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ha a gondnokság alá helyezés előfeltétele megfelelően valószínűsítve van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bíróság az alperest a tárgyalás kitűzésével egyidejűen v. a tárgyalás folyamán ideiglenesen gondnokság alá helyezhet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határozat ellen külön fellebbezésnek van helye, de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zt a bíróság előzetesen végrehajthatónak nyilváníthatja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F) </w:t>
      </w:r>
      <w:r>
        <w:rPr>
          <w:b/>
          <w:sz w:val="22"/>
          <w:u w:val="single"/>
        </w:rPr>
        <w:t>mulasztás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ha a gondnokság alá helyezésre irányuló perben a személyes megjelenésre idézett alperes nem jelent meg</w:t>
      </w:r>
    </w:p>
    <w:p>
      <w:pPr>
        <w:pStyle w:val="Normal"/>
        <w:ind w:left="1276" w:hanging="142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</w:rPr>
        <w:t>a bíróság elrendelheti az elővezetését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egyéb kényszereszközök alkalmazásának azonban helye nincs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E) </w:t>
      </w:r>
      <w:r>
        <w:rPr>
          <w:b/>
          <w:sz w:val="22"/>
          <w:u w:val="single"/>
        </w:rPr>
        <w:t>bizonyítás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ha az alperes elmeállapotának szakértői megvizsgálására és ezzel kapcsolatban hosszabb ideig tartó megfigyelésre van szükség</w:t>
      </w:r>
    </w:p>
    <w:p>
      <w:pPr>
        <w:pStyle w:val="Normal"/>
        <w:ind w:left="1418" w:hanging="284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</w:rPr>
        <w:t>a bíróság elrendelheti, hogy az alperes legfeljebb 2 hónapi időtartamra megfelelő gyógyintézetben helyeztessék el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z erre vonatkozó határozat ellen külön fellebbezésnek van helye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F) </w:t>
      </w:r>
      <w:r>
        <w:rPr>
          <w:b/>
          <w:sz w:val="22"/>
          <w:u w:val="single"/>
        </w:rPr>
        <w:t>határozat</w:t>
      </w:r>
    </w:p>
    <w:p>
      <w:pPr>
        <w:pStyle w:val="Normal"/>
        <w:ind w:left="993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93" w:hanging="284"/>
        <w:jc w:val="both"/>
        <w:rPr/>
      </w:pPr>
      <w:r>
        <w:rPr>
          <w:sz w:val="22"/>
        </w:rPr>
        <w:t xml:space="preserve">a) a gondnokság alá helyezés iránt indított perben </w:t>
      </w:r>
      <w:r>
        <w:rPr>
          <w:i/>
          <w:sz w:val="22"/>
          <w:u w:val="single"/>
        </w:rPr>
        <w:t>az alperes vagyonára bmelyik fél kérelmére zárlatot kell elrendelni, ha</w:t>
      </w:r>
      <w:r>
        <w:rPr>
          <w:sz w:val="22"/>
        </w:rPr>
        <w:t>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valószínű a gondnokság alá helyezés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2. és esélyes, hogy az alperes azt nem megfelelően kezeli, szükség nélkül megterheli, elidegenít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b) ha az alperesnek ingatlana van</w:t>
      </w:r>
    </w:p>
    <w:p>
      <w:pPr>
        <w:pStyle w:val="Normal"/>
        <w:ind w:left="1276" w:hanging="142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</w:rPr>
        <w:t>az I. fokú bíróság hivatalból intézkedik a gondnokság alá helyezésnek az ingatlan-nyilvántartásba való bejegyzése iránt (megszüntetés esetén a bejegyzés törlése iránt)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c) a gondnokság alá helyezésről kibocsátott hirdetményt </w:t>
      </w:r>
      <w:r>
        <w:rPr>
          <w:i/>
          <w:sz w:val="22"/>
          <w:u w:val="single"/>
        </w:rPr>
        <w:t>15 napra ki kell függeszteni</w:t>
      </w:r>
      <w:r>
        <w:rPr>
          <w:sz w:val="22"/>
        </w:rPr>
        <w:t>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a bíróság hirdetőtáblájára, vmin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a gondnokolt lakóhelyén a polgármesteri hivatal hirdetőtáblájára</w:t>
      </w:r>
    </w:p>
    <w:p>
      <w:pPr>
        <w:pStyle w:val="Normal"/>
        <w:ind w:left="993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93" w:hanging="284"/>
        <w:jc w:val="both"/>
        <w:rPr>
          <w:sz w:val="22"/>
        </w:rPr>
      </w:pPr>
      <w:r>
        <w:rPr>
          <w:sz w:val="22"/>
        </w:rPr>
        <w:t xml:space="preserve">d) </w:t>
      </w:r>
      <w:r>
        <w:rPr>
          <w:i/>
          <w:sz w:val="22"/>
          <w:u w:val="single"/>
        </w:rPr>
        <w:t>a gondnokság alá helyezést be kell vezetni</w:t>
      </w:r>
      <w:r>
        <w:rPr>
          <w:sz w:val="22"/>
        </w:rPr>
        <w:t xml:space="preserve"> a gondnokoltakról a bíróság által vezetett </w:t>
      </w:r>
      <w:r>
        <w:rPr>
          <w:i/>
          <w:sz w:val="22"/>
          <w:u w:val="single"/>
        </w:rPr>
        <w:t>betűsoros névjegyzékbe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jegyzék adatairól csak azok kaphatnak felvilágosítást, akik az ehhez fűződő jogi érdeküket igazolják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e) </w:t>
      </w:r>
      <w:r>
        <w:rPr>
          <w:i/>
          <w:sz w:val="22"/>
          <w:u w:val="single"/>
        </w:rPr>
        <w:t>a gondnokság alá helyezés hatálya</w:t>
      </w:r>
      <w:r>
        <w:rPr>
          <w:sz w:val="22"/>
        </w:rPr>
        <w:t>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a gondnokság alá helyezésre vonatkozó hirdetménynek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2. ha pedig a gondnokolt ellen már korábban zárlatot rendeltek el, az erre vonatkozó hirdetménynek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bíróság hirdetőtábláján való kifüggesztését követő napon kezdődik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f) az alperes gondnokság alá helyezését elrendelő jogerős ítéletet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z I. fokú bíróság a gondnok kirendelése s az esetleg szükséges egyéb intézkedések megtétele végett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közli a gyámhatósággal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8"/>
        </w:rPr>
      </w:pPr>
      <w:r>
        <w:rPr>
          <w:b/>
          <w:sz w:val="28"/>
        </w:rPr>
        <w:t>117. A közigazgatási per célja, jelentősége, alapvető jogforrásai és tárgya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közig-i bíráskodás története Magyarországon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>- 1896: a felülvizsgálható közig-i határozatok taxatív felsorolása (Közig-i Bíróság: különbíróság)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1949. évi II. trv: megszűnik a Közig-i Bíróság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1957. évi IV. trv (Állig-i eljárásról)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állig-i jv-t létrehozó állig-i határozat ellen is lehet fellebbezni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meghatározta a felülvizsgálható állig-i határozatok legfontosabb eseteit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1981. évi I. trv: az ügyfél kérheti a jogát sértő állig-i határozat bírósági felülvizsgálatát (még mindig taxatív felsorolás)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1989. XXXI. trv: Alkotmány módosítás: megteremti a közig-i bíráskodás alk-os alapját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/>
      </w:pPr>
      <w:r>
        <w:rPr>
          <w:b/>
          <w:i/>
          <w:sz w:val="24"/>
          <w:u w:val="double"/>
        </w:rPr>
        <w:t>A közig-i per általános kérdései és jogforrásai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a közig-i határozatok trvessége bírósági ellenőrzésének alk-os elve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Alk 50.</w:t>
      </w:r>
      <w:r>
        <w:rPr>
          <w:rFonts w:eastAsia="Book Antiqua CE" w:cs="Book Antiqua CE" w:ascii="Book Antiqua CE" w:hAnsi="Book Antiqua CE"/>
          <w:sz w:val="22"/>
        </w:rPr>
        <w:t>§</w:t>
      </w:r>
      <w:r>
        <w:rPr>
          <w:sz w:val="22"/>
        </w:rPr>
        <w:t>: a bíróság ellenőrzi a közig-i határozatok tvességét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a bírói út - peres elj-ok</w:t>
      </w:r>
    </w:p>
    <w:p>
      <w:pPr>
        <w:pStyle w:val="Normal"/>
        <w:ind w:left="851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a) </w:t>
      </w:r>
      <w:r>
        <w:rPr>
          <w:i/>
          <w:sz w:val="22"/>
          <w:u w:val="single"/>
        </w:rPr>
        <w:t>a bírósági felülbírálat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büntető, polgári, csj-i, mügyi, szövetkezeti tagsági vitákban trvben/korm.r.-ben meghatározott bíróságon kívüli más szerv is eljárhat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e szerv határozata ellen x esetben bírósághoz lehet fordulni (alapvető jogot v. köt-t érintő ügyekben)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közvetett bírósági felülvizsgálat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felülbírálat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perben nem vesz részt a határozatot hozó szerv, félként csak azok szerepelnek, akiknek jogairól/köt-eiről a határozat rendelkezett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általános szabályok szerinti per, a bírósági elj itt nem az állig-i határozat ellen igénybevehető jogorvoslat (a kérelem nem megváltoztatásra, hanem az alperes marasztalására irányul)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pl. birtokvédelem, vadkár, bányakár megtérítése</w:t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b) </w:t>
      </w:r>
      <w:r>
        <w:rPr>
          <w:i/>
          <w:sz w:val="22"/>
          <w:u w:val="single"/>
        </w:rPr>
        <w:t>bírósági felülvizsgálat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a bíróság felülvizsgálja a közig-i hat. trvességét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közvetlen felülvizsgálat, a jogerős döntéssel szembeni jogorvoslati eszköz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felperes ügyfél és alperes közig-i szerv között folyik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cél</w:t>
      </w:r>
      <w:r>
        <w:rPr>
          <w:sz w:val="22"/>
        </w:rPr>
        <w:t>: hat. hatályon kívül helyezése, megváltoztatása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tárgya</w:t>
      </w:r>
      <w:r>
        <w:rPr>
          <w:sz w:val="22"/>
        </w:rPr>
        <w:t>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1. állig-i határozat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2. helyi önk határozata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3. más szervek határozata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közig-i per</w:t>
      </w:r>
      <w:r>
        <w:rPr>
          <w:sz w:val="22"/>
        </w:rPr>
        <w:t>: ezen hat-ok bírósági felülvizsgálatára irányuló elj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kig-i perben történik a tb-i határozat bírósági felülvizsgálata is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a bírói út - nemperes elj-ok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x közig-i határozatok felülvizsgálata: nemperes elj-ban, pl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rendőrség rendezvény tartását megtiltó hat-a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választási nyilvántartásból kihagyás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útlevél kiadását elutasító, visszavonását elrendelő ha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kivándorlást/bevándorlást elutasító hat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b/>
          <w:sz w:val="22"/>
        </w:rPr>
        <w:t xml:space="preserve">D) </w:t>
      </w:r>
      <w:r>
        <w:rPr>
          <w:b/>
          <w:sz w:val="22"/>
          <w:u w:val="single"/>
        </w:rPr>
        <w:t>jogforrások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Alk, Bsz, Áe, Ötv, külön trv-k (melyek a Pp. szabályaira utalnak)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közig-i per tárgya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tárgya: a felülvizsgálni kért közig-i határozat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3 alábbi kategória szerint: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1. állig-i szervek v. állig-i ügy intézésére feljogosított más szervnek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hatósági állig-i ügyben hozott határozata (állig-i hat.)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2. helyi önk trv-ben meghatározott határozata, belső szabályzata, egyéb döntése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3. más szerveknek az a hat-a, amelynek felülvizsgálatára vonatkozóan külön trv e fejezet (XX.) alkalmazását rendeli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283"/>
        <w:jc w:val="both"/>
        <w:rPr>
          <w:b/>
          <w:b/>
          <w:sz w:val="22"/>
        </w:rPr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állig-i ha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z ügyfél ill. sérelmet szenvedett fél jszsértésre hivatkozva a közléstől számított 30 napon belül kérheti a hat. felülvizsgálatá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feltétel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1. kimerítette fellebbezési jogát és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2. a fellebbezés kizárt az állig-i elj-ban (az alábbi negatív taxációban nem szerepel)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i/>
          <w:sz w:val="22"/>
          <w:u w:val="single"/>
        </w:rPr>
        <w:t>nincs helye az állig-i hat. bírósági felülvizsgálatának, ha</w:t>
      </w:r>
      <w:r>
        <w:rPr>
          <w:sz w:val="22"/>
        </w:rPr>
        <w:t>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ha azt trv kizárja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ha a hat. jogerős bírósági hat. vhajtását szolgálja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3. ha a hat ideiglenes jellegű (és x határidőn belül véglegeset kell hozni)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4. áruk, szolg-k, anyagi értékű jogok külker-i forgalma engedélyezése körében hozott ha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5. lőfegyver, lőszer, robbanóanyag, sugárzóanyag, kábítószer gyártásáról, forgalmazásáról rendelkező ha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6. hadkötelesnek sorozáson, vizsgálaton, stb. okból való megjelenését elrendelő ha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7. polgári szolgálat esetén a foglalkoztató kijelöléséről, a szolgálat megkezdéséről, a mozgósításkor polgári mkörben való meghagyásról rendelkező ha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8. a polgári védelmi szolgálat ellátására kötelező ha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9. államhatár rendjének védelmével összefüggésben hozott ha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0. abban a kérdésben, hogy vmely tev biztosítási tev-nek minősül-e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alap</w:t>
      </w:r>
      <w:r>
        <w:rPr>
          <w:sz w:val="22"/>
        </w:rPr>
        <w:t>: jszsért (ha a mérlegelés szempontjait jsz határozza meg, akkor hibás mérlegelés is OK)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önk-i határoza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helyi önk szabályozza, egyedi ügyekben igazgatja a feladat- és hatáskörébe tartozó helyi közügyeket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képvistest önk-i ügyekben hozott hat-a</w:t>
      </w:r>
      <w:r>
        <w:rPr>
          <w:sz w:val="22"/>
        </w:rPr>
        <w:t>: 0 fellebbezés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polgmest, képvistet bizottsága átruházott hatáskörben hozott hat-a</w:t>
      </w:r>
      <w:r>
        <w:rPr>
          <w:sz w:val="22"/>
        </w:rPr>
        <w:t>: a képvistest-hez lehet fellebbezni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a képvistest I. és II. fokú hat-ának</w:t>
      </w:r>
      <w:r>
        <w:rPr>
          <w:sz w:val="22"/>
        </w:rPr>
        <w:t xml:space="preserve"> felülvizsgálatát jszsértésre hivatkozással lehet kérni a bíróságtól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közléstől számított 30 napon belül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más határoza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1. kisajátítási ha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2. a versenyfelügyeletet ellátó szerv hat-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3. a gazd-i reklámtev ellenőrzése során hozott ha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4. a Fogyasztóvédelmi Főfelügyelőség vezetőjének határozata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5. kárpótlás tárgyában hozott ha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6. vagyonátadás körében hozott ha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7. ingatlannak egyházi tul-ba adása: művelődési és közoktatási min ilyen hat-a ellen</w:t>
      </w:r>
    </w:p>
    <w:p>
      <w:pPr>
        <w:pStyle w:val="Normal"/>
        <w:ind w:left="993" w:hanging="284"/>
        <w:jc w:val="both"/>
        <w:rPr>
          <w:sz w:val="22"/>
        </w:rPr>
      </w:pPr>
      <w:r>
        <w:rPr>
          <w:sz w:val="22"/>
        </w:rPr>
        <w:t>8. a nevelési-oktatási intézmény foglalkozási, pedagógiai programjának v. szmsz-ének jóváhagyását megtagadó, ill. az iskolaszék és a diák-ök, ill. a szülői szervezet jogait sértő ha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9. a felsőoktatási intézményekkel kapcsolatos hat-ok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10. hatósági ár megállapítójának hat-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11. Országos Mügyi Központ határozat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12. nemzeti gondozási díj iránti kérelem elutasítása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13. a földkiadó bizottság hat-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14. a megyei földhivatal hat-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15. a belügymin áp-sági ügyekben hozott hat-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16. külföldiek Mo-n tartózkodásával kapcsolatos rendőrhatósági hat-ok - felülvizsgálat OK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tartózkodási engedély iránti kérelmet elutasító hat; bevándorlási engedély megtagadása; kiutasítást elrendelő ha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17. úti okmánnyal kapcsolatos ha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18. egyes fontos tisztségeket betöltő személyek ellenőrzésével kapcsolatos döntés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19. a Közbeszerzési Döntőbizottság hat-a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20. a Nemzeti Akkreditáló Testület fellebbviteli bizottságának hat-a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kkreditálás: annak elismerése, hogy vmely szerv felkészült vizsgálat/tanúsítás/ellenőrzés végzésére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21. a Magyar Ekvivalencia és Információs Központ határozat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22. a címernek és a MK-ra utaló elnevezésnek a használatát megtiltó hat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ezek védjegy elemeként való használatát a gazd-i min engedélyezhet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23. a nemzetbiztonsági szolgálatok hivatásos állományú tagjának kényszerintézkedésével kapcsolatos hat-a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először 8 napon belül panasszal lehet élni, amit a nemzetbiztonsági szolgálat főigazgatója bírál el, ezt lehet 8 napon belül a min-nél fellebbezni (aki helybenhagy, megváltoztat v. megsemmisít), ezt lehet felülvizsgáln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24. a hadköteles katona fegyelmi ügyében hozott határozat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25. az ORTT határozata; 0 fellebbezés, csak felülvizsgálat az ORTT következő hat-ai ellen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26. a vadászati hatóság határozat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27. kamarai határozatok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kamara</w:t>
      </w:r>
      <w:r>
        <w:rPr>
          <w:sz w:val="22"/>
        </w:rPr>
        <w:t xml:space="preserve">: köztestület (önk + nyilvántartott tagság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ezek: gazdasági kamarák és szakmai kamarák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x döntések esetén a kamara közhatalmi jogosítványt gyakorol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hatósági határozatot hoz, ezek (felülvizsgálat OK)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28. az ügyészi óvást elutasító közig-i határozat bírósági felülvizsgálat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29. nemzeti sportszövetség működése feletti trvességi felügyele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30. pü-i szervezetek állami felügyelete iránt hozott hat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/>
      </w:pPr>
      <w:r>
        <w:rPr>
          <w:sz w:val="22"/>
        </w:rPr>
        <w:t>- a Pp. XX. fejezetének hatálya alól kivett határozatok: a szab.sértési hat.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118. A közig-i perek sajátos eljárási szabályai</w:t>
      </w:r>
    </w:p>
    <w:p>
      <w:pPr>
        <w:pStyle w:val="Normal"/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z eljáró bíróság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hatáskör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megyei bíróság kizárólagos hatásköre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tb-i határozat bírósági felülvizsgálata iránt indított perek kivételével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illetékesség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a) a bíróság illetékességét az </w:t>
      </w:r>
      <w:r>
        <w:rPr>
          <w:i/>
          <w:sz w:val="22"/>
          <w:u w:val="single"/>
        </w:rPr>
        <w:t>I. fokon eljárt közig-i szerv székhelye alapítja meg</w:t>
      </w:r>
      <w:r>
        <w:rPr>
          <w:sz w:val="22"/>
        </w:rPr>
        <w:t xml:space="preserve"> (kizárólagos illetékesség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pl. felsőoktatási intézmény székhelye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b) </w:t>
      </w:r>
      <w:r>
        <w:rPr>
          <w:i/>
          <w:sz w:val="22"/>
          <w:u w:val="single"/>
        </w:rPr>
        <w:t>FB kizárólagos illetékessége</w:t>
      </w:r>
      <w:r>
        <w:rPr>
          <w:sz w:val="22"/>
        </w:rPr>
        <w:t>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versenyfelügyeletet ellátó szerv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egyes fontos tisztségeket betöltő személyek ellenőrzését végző bizottság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3. belügymin áp-sági ügyben hozott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4. Szabadalmi Ügyvivői Kamara határozatának felülvizsgálatár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c) ingatlan egyházi tul-ba adása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i/>
          <w:sz w:val="22"/>
          <w:u w:val="single"/>
        </w:rPr>
        <w:t>ingatlan fekvése szerinti megyei bíróság</w:t>
      </w:r>
      <w:r>
        <w:rPr>
          <w:sz w:val="22"/>
        </w:rPr>
        <w:t xml:space="preserve">, Bp-en: </w:t>
      </w:r>
      <w:r>
        <w:rPr>
          <w:i/>
          <w:sz w:val="22"/>
          <w:u w:val="single"/>
        </w:rPr>
        <w:t>FB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az eljáró bíróság összetétele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I. fokon ált.: egyesbíró jár el, kivéve: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ha a perben vitatott pénzbeli követelés összege a 30.000.000 Ft-ot meghaladja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3 hivatásos bíróból álló tanács jár el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a per elintézéséből (az alapeseteken kívül) ki van zárva, és abban mint bíró nem vehet részt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az, aki mint ügyintéző a közig-i szerv határozatának meghozatalában részt vet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az 1. pont alá eső személynek a hozzátartozója v. volt házastársa</w:t>
      </w:r>
    </w:p>
    <w:p>
      <w:pPr>
        <w:pStyle w:val="Normal"/>
        <w:spacing w:before="0" w:after="20"/>
        <w:ind w:left="1276" w:hanging="142"/>
        <w:jc w:val="both"/>
        <w:rPr>
          <w:sz w:val="22"/>
        </w:rPr>
      </w:pPr>
      <w:r>
        <w:rPr>
          <w:sz w:val="22"/>
        </w:rPr>
        <w:t>3. a határozatot hozó közig-i szerv volt dolgozója a munkaviszonya megszűnését követő 2 évig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4. az, akit a közig-i eljárásban tanúként v. szakértőként kihallgattak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5. közbeszerzési ügyben: aki közbeszerzési biztosként sem járhatna el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(- ezt a jegyzőkönyvvezető kizárására is megfelelően alkalmazni kell)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felek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felperes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a közig-i per indítására az jogosult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kinek jogát v. trv-es érdekét az eljárás alapjául szolgáló ügy érinti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1-2. </w:t>
      </w:r>
      <w:r>
        <w:rPr>
          <w:sz w:val="22"/>
          <w:u w:val="single"/>
        </w:rPr>
        <w:t>állig-i hat v. más hat. eseté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ügyfél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3. </w:t>
      </w:r>
      <w:r>
        <w:rPr>
          <w:sz w:val="22"/>
          <w:u w:val="single"/>
        </w:rPr>
        <w:t>önk-i hat. eseté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közig-i hivatal vezetője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az alperes</w:t>
      </w:r>
    </w:p>
    <w:p>
      <w:pPr>
        <w:pStyle w:val="Normal"/>
        <w:ind w:left="851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a keresetet az ellen a közig-i szerv ellen kell indítani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melyik a felülvizsgálni kért határozatot hozta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ez: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1. </w:t>
      </w:r>
      <w:r>
        <w:rPr>
          <w:sz w:val="22"/>
          <w:u w:val="single"/>
        </w:rPr>
        <w:t>állig-i hat</w:t>
      </w:r>
      <w:r>
        <w:rPr>
          <w:sz w:val="22"/>
        </w:rPr>
        <w:t>: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 xml:space="preserve">- </w:t>
      </w:r>
      <w:r>
        <w:rPr>
          <w:i/>
          <w:sz w:val="22"/>
        </w:rPr>
        <w:t>II. fokú hatóság (közig-i hivatal)</w:t>
      </w:r>
      <w:r>
        <w:rPr>
          <w:sz w:val="22"/>
        </w:rPr>
        <w:t>: ha I. fokon a polgmest, megyei jogú város K-i hivatalának vezetője, jegyző járt el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 xml:space="preserve">- ha a fél a pert nem a felülvizsgálni kért határozatot hozó II. fokú, hanem az I. fokú közig-i szerv ellen indította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per során a II. fokú közig-i szervet perbe vonhatja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2. </w:t>
      </w:r>
      <w:r>
        <w:rPr>
          <w:sz w:val="22"/>
          <w:u w:val="single"/>
        </w:rPr>
        <w:t>ök-i hat felülvizsgálata</w:t>
      </w:r>
      <w:r>
        <w:rPr>
          <w:sz w:val="22"/>
        </w:rPr>
        <w:t>: önk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3. </w:t>
      </w:r>
      <w:r>
        <w:rPr>
          <w:sz w:val="22"/>
          <w:u w:val="single"/>
        </w:rPr>
        <w:t>más határozat</w:t>
      </w:r>
      <w:r>
        <w:rPr>
          <w:sz w:val="22"/>
        </w:rPr>
        <w:t>: külön jsz-ban meghatározott szerv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kisajátítás: kisajátítást kérő ellen is meg kell indítani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versenyfelügyelet: kérelem esetén a kérelmező ellen is meg kell indítan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perben fél lehet az a közig-i szerv is, amelynek egyébként nincs perbeli jogképessége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ha a közig-i szerv, amely a határozatot hozta, megszűnik, v. az ügy időközben más közig-i szerv hatáskörébe került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zt a közig-i szervet kell alperesként perbe vonni, amelynek hatáskörébe az új rendelkezés szerint a közig-i határozat meghozatala tartozik</w:t>
      </w:r>
    </w:p>
    <w:p>
      <w:pPr>
        <w:pStyle w:val="Normal"/>
        <w:spacing w:before="0" w:after="20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ha nem állapítható meg, hogy melyik közig-i szervet kell perbe vonni</w:t>
      </w:r>
      <w:r>
        <w:rPr>
          <w:sz w:val="22"/>
        </w:rPr>
        <w:t>:</w:t>
      </w:r>
    </w:p>
    <w:p>
      <w:pPr>
        <w:pStyle w:val="Normal"/>
        <w:spacing w:before="0" w:after="20"/>
        <w:ind w:left="1418" w:hanging="284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</w:rPr>
        <w:t>a fél ennek megállapítására irányuló kérelmét (a per megindítása előtt) bmelyik bíróságnál előterjesztheti</w:t>
      </w:r>
    </w:p>
    <w:p>
      <w:pPr>
        <w:pStyle w:val="Normal"/>
        <w:spacing w:before="0" w:after="20"/>
        <w:ind w:left="1701" w:hanging="142"/>
        <w:jc w:val="both"/>
        <w:rPr>
          <w:sz w:val="22"/>
        </w:rPr>
      </w:pPr>
      <w:r>
        <w:rPr>
          <w:sz w:val="22"/>
        </w:rPr>
        <w:t>- a kérelemhez csatolni kell a keresetlevelet</w:t>
      </w:r>
    </w:p>
    <w:p>
      <w:pPr>
        <w:pStyle w:val="Normal"/>
        <w:spacing w:before="0" w:after="20"/>
        <w:ind w:left="1701" w:hanging="142"/>
        <w:jc w:val="both"/>
        <w:rPr>
          <w:sz w:val="22"/>
        </w:rPr>
      </w:pPr>
      <w:r>
        <w:rPr>
          <w:sz w:val="22"/>
        </w:rPr>
        <w:t>- ha a fél a kérelmet nem az illetékes bíróságnál terjesztette elő, az a bíróság, amelynél a kérelmet benyújtotta, köteles azt a keresetlevéllel együtt az illetékes bírósághoz továbbítan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a bíróság a felügyeleti szervet keresi meg annak közlése iránt</w:t>
      </w:r>
      <w:r>
        <w:rPr>
          <w:sz w:val="22"/>
        </w:rPr>
        <w:t>, hogy a határozat meghozatala melyik közig-i szerv hatáskörébe tartozik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ha ilyen közig-i szerv nincs, a felügyeleti szerv kijelöli az alperesként perbe vonható közig-i szerve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közig-i szerv mellett alperesként természetes személy nem vehet rész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(- kivéve: versenyfelügyeletet ellátó szerv hat-ának felülvizsgálatára irányuló per)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Képviselet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ha felperesként az Áe. szerinti ügyfél lép fel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Pp. szabályai a képviseletre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a közig-i hivatal nevében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nnak munkatársa jár el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z alperes közig-i szerv ügyintézője képviseleti jogosultságát (külön meghatalmazás nélkül) mtatói igazolványával igazolja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z alperes közig-i szerv az ügyben eljárt I. fokú közig-i szerv részére a perbeli képviseletre meghatalmazást adhat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képvistest-et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polgmest (polgmest hivatalának dolgozója) képviseli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Keresetindítás</w:t>
      </w:r>
    </w:p>
    <w:p>
      <w:pPr>
        <w:pStyle w:val="Normal"/>
        <w:ind w:left="567" w:hanging="283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ind w:left="567" w:hanging="283"/>
        <w:jc w:val="both"/>
        <w:rPr/>
      </w:pPr>
      <w:r>
        <w:rPr>
          <w:sz w:val="22"/>
        </w:rPr>
        <w:t xml:space="preserve">A) a keresetlevelet az I. fokú közig-i határozatot hozó szervnél v. az illetékes bíróságnál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felülvizsgálni kért határozat közlésétől számított 30 napon belül kell benyújtani, de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közbeszerzési bizottság hat-a ellen: 15 napon belül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kiutasítást elrendelő II. fokú hat. ellen: 8 napon belül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283"/>
        <w:jc w:val="both"/>
        <w:rPr/>
      </w:pPr>
      <w:r>
        <w:rPr>
          <w:sz w:val="22"/>
        </w:rPr>
        <w:t xml:space="preserve">B) a fél (ha a keresetet közvetlenül a bíróságnál nyújtja be) köteles a felülvizsgálni kért közig-i határozat eredeti példányát v. másolatát csatolni, feltéve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hogy azt részére kézbesítették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nem kell a közig-i határozatot csatolni, ha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z arra vonatkozó szükséges adatokat a keresetlevél tartalmazza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283"/>
        <w:jc w:val="both"/>
        <w:rPr/>
      </w:pPr>
      <w:r>
        <w:rPr>
          <w:sz w:val="22"/>
        </w:rPr>
        <w:t xml:space="preserve">C) ha a közig-i szervnél nyújtotta be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z I. fokú közig-i szerv a keresetlevelet (az ügy irataival együtt) 8 napon belül köteles a bírósághoz továbbítani</w:t>
      </w:r>
    </w:p>
    <w:p>
      <w:pPr>
        <w:pStyle w:val="Normal"/>
        <w:spacing w:before="0" w:after="20"/>
        <w:ind w:left="851" w:hanging="142"/>
        <w:jc w:val="both"/>
        <w:rPr/>
      </w:pPr>
      <w:r>
        <w:rPr>
          <w:sz w:val="22"/>
        </w:rPr>
        <w:t xml:space="preserve">- közbeszerzési ügy: csak a Közbeszerzési Bizonyításnál lehet benyújtani 15 napon belül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z 5 napon belül továbbítja a bíróságnak</w:t>
      </w:r>
    </w:p>
    <w:p>
      <w:pPr>
        <w:pStyle w:val="Normal"/>
        <w:spacing w:before="0" w:after="20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"/>
        <w:ind w:left="567" w:hanging="283"/>
        <w:jc w:val="both"/>
        <w:rPr/>
      </w:pPr>
      <w:r>
        <w:rPr>
          <w:sz w:val="22"/>
        </w:rPr>
        <w:t xml:space="preserve">D) ha a fél a keresetlevél benyújtására megállapított határidőt elmulasztotta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i/>
          <w:sz w:val="22"/>
          <w:u w:val="single"/>
        </w:rPr>
        <w:t>igazolással élhet</w:t>
      </w:r>
      <w:r>
        <w:rPr>
          <w:sz w:val="22"/>
        </w:rPr>
        <w:t xml:space="preserve"> (kivéve: versenyfelügyeletet ellátó szerv hat-a ellen)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a közig-i szerv a hozzá elkésetten benyújtott keresetlevelet nem utasíthatja el, hanem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köteles azt a bírósághoz továbbítani abban az esetben is, ha a fél igazolási kérelmet nem terjesztett elő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ha a közig-i hat nem tartalmazza a bírói út lehetőségéről a kioktatást, az objektív határidőn belül helyt kell adni a kérelemnek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E) az a közig-i szerv, amelyik a felülvizsgálni kért határozatot hozta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köteles a keresetre írásban nyilatkozni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mégpedig ha a keresetlevelet a fél nála nyújtotta be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z iratoknak a bírósághoz való továbbításával egyidejűleg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egyébként pedig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keresetlevél kézhezvételétől számított 8 napon belül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 xml:space="preserve">F) </w:t>
      </w:r>
      <w:r>
        <w:rPr>
          <w:sz w:val="22"/>
          <w:u w:val="single"/>
        </w:rPr>
        <w:t>halasztó hatály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főszab</w:t>
      </w:r>
      <w:r>
        <w:rPr>
          <w:sz w:val="22"/>
        </w:rPr>
        <w:t>: halasztó hatály, de: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a közig-i szerv határozatát azonnal vhajthatóvá nyilváníthatja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közérdekre v. az ügyfél nyomós érdekére tekintettel</w:t>
      </w:r>
    </w:p>
    <w:p>
      <w:pPr>
        <w:pStyle w:val="Normal"/>
        <w:spacing w:before="0" w:after="20"/>
        <w:ind w:left="1701" w:hanging="142"/>
        <w:jc w:val="both"/>
        <w:rPr/>
      </w:pPr>
      <w:r>
        <w:rPr>
          <w:sz w:val="22"/>
        </w:rPr>
        <w:t xml:space="preserve">- az azonnali vhajtás elrendelése esetén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fél kérheti a vhajtás felfüggesztését</w:t>
      </w:r>
    </w:p>
    <w:p>
      <w:pPr>
        <w:pStyle w:val="Normal"/>
        <w:spacing w:before="0" w:after="20"/>
        <w:ind w:left="2127" w:hanging="142"/>
        <w:jc w:val="both"/>
        <w:rPr>
          <w:sz w:val="22"/>
        </w:rPr>
      </w:pPr>
      <w:r>
        <w:rPr>
          <w:sz w:val="22"/>
        </w:rPr>
        <w:t xml:space="preserve">- ha a fél a keresetlevélben a vhajtás felfüggesztését kéri </w:t>
      </w:r>
      <w:r>
        <w:rPr>
          <w:rFonts w:eastAsia="Symbol" w:cs="Symbol" w:ascii="Symbol" w:hAnsi="Symbol"/>
          <w:sz w:val="22"/>
        </w:rPr>
        <w:t></w:t>
      </w:r>
    </w:p>
    <w:p>
      <w:pPr>
        <w:pStyle w:val="Normal"/>
        <w:spacing w:before="0" w:after="20"/>
        <w:ind w:left="2552" w:hanging="142"/>
        <w:jc w:val="both"/>
        <w:rPr/>
      </w:pPr>
      <w:r>
        <w:rPr>
          <w:sz w:val="22"/>
        </w:rPr>
        <w:t>1. a bíróság annak beérkezésétől számított 8 napon belül határoz e kérdésben +</w:t>
      </w:r>
    </w:p>
    <w:p>
      <w:pPr>
        <w:pStyle w:val="Normal"/>
        <w:spacing w:before="0" w:after="20"/>
        <w:ind w:left="2552" w:hanging="142"/>
        <w:jc w:val="both"/>
        <w:rPr>
          <w:sz w:val="22"/>
        </w:rPr>
      </w:pPr>
      <w:r>
        <w:rPr>
          <w:sz w:val="22"/>
        </w:rPr>
        <w:t>2. a bíróság a hat felfüggesztését az elj során bmikor hivatalból v. kérelemre elrendelheti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0 halasztó hatály</w:t>
      </w:r>
      <w:r>
        <w:rPr>
          <w:sz w:val="22"/>
        </w:rPr>
        <w:t>: közbeszerzés, ideiglenes tartózkodási engedély, katonai szolgálatra alkalmasság kérdésében hozott hat-ok tekintetében</w:t>
      </w:r>
    </w:p>
    <w:p>
      <w:pPr>
        <w:pStyle w:val="Normal"/>
        <w:spacing w:before="0" w:after="20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"/>
        <w:ind w:left="142" w:hanging="142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Intézkedések a keresetlevél alapján</w:t>
      </w:r>
    </w:p>
    <w:p>
      <w:pPr>
        <w:pStyle w:val="Normal"/>
        <w:spacing w:before="0" w:after="20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spacing w:before="0" w:after="20"/>
        <w:ind w:left="426" w:hanging="142"/>
        <w:jc w:val="both"/>
        <w:rPr>
          <w:sz w:val="22"/>
        </w:rPr>
      </w:pPr>
      <w:r>
        <w:rPr>
          <w:sz w:val="22"/>
        </w:rPr>
        <w:t>- a bíró a keresetlevelet a kézhezvétel után nyomban megvizsgálja és a szükséges int-ket haladéktalanul megteszi</w:t>
      </w:r>
    </w:p>
    <w:p>
      <w:pPr>
        <w:pStyle w:val="Normal"/>
        <w:spacing w:before="0" w:after="20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"/>
        <w:ind w:left="426" w:hanging="142"/>
        <w:jc w:val="both"/>
        <w:rPr/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idézés kibocsátása nélkül elutasítja, ha</w:t>
      </w:r>
      <w:r>
        <w:rPr>
          <w:b/>
          <w:sz w:val="22"/>
        </w:rPr>
        <w:t>:</w:t>
      </w:r>
    </w:p>
    <w:p>
      <w:pPr>
        <w:pStyle w:val="Normal"/>
        <w:spacing w:before="0" w:after="20"/>
        <w:ind w:left="851" w:hanging="142"/>
        <w:jc w:val="both"/>
        <w:rPr>
          <w:sz w:val="22"/>
        </w:rPr>
      </w:pPr>
      <w:r>
        <w:rPr>
          <w:sz w:val="22"/>
        </w:rPr>
        <w:t>1.tv kizárja az aadott közig-i hat bírósági felülvizsgálatát v. olyan jogcímen kéri a felperes, amilyenen nincs helye</w:t>
      </w:r>
    </w:p>
    <w:p>
      <w:pPr>
        <w:pStyle w:val="Normal"/>
        <w:spacing w:before="0" w:after="20"/>
        <w:ind w:left="851" w:hanging="142"/>
        <w:jc w:val="both"/>
        <w:rPr>
          <w:sz w:val="22"/>
        </w:rPr>
      </w:pPr>
      <w:r>
        <w:rPr>
          <w:sz w:val="22"/>
        </w:rPr>
        <w:t>2. az állig-i elj-ban nem merítette ki a fellebbezés jogát</w:t>
      </w:r>
    </w:p>
    <w:p>
      <w:pPr>
        <w:pStyle w:val="Normal"/>
        <w:spacing w:before="0" w:after="20"/>
        <w:ind w:left="851" w:hanging="142"/>
        <w:jc w:val="both"/>
        <w:rPr/>
      </w:pPr>
      <w:r>
        <w:rPr>
          <w:sz w:val="22"/>
        </w:rPr>
        <w:t>3. határidő elmulasztása és 0 v. elutasított igazolási kérelem</w:t>
      </w:r>
    </w:p>
    <w:p>
      <w:pPr>
        <w:pStyle w:val="Normal"/>
        <w:spacing w:before="0" w:after="20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alkalmasság esetén előkészítés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az elnök</w:t>
      </w:r>
      <w:r>
        <w:rPr>
          <w:sz w:val="22"/>
        </w:rPr>
        <w:t xml:space="preserve"> (a tárgyalás előkészítése keretében):</w:t>
      </w:r>
    </w:p>
    <w:p>
      <w:pPr>
        <w:pStyle w:val="Normal"/>
        <w:spacing w:before="0" w:after="20"/>
        <w:ind w:left="1276" w:hanging="142"/>
        <w:jc w:val="both"/>
        <w:rPr>
          <w:sz w:val="22"/>
        </w:rPr>
      </w:pPr>
      <w:r>
        <w:rPr>
          <w:sz w:val="22"/>
        </w:rPr>
        <w:t>1. intézkedik a közig-i iratok beszerzéséről</w:t>
      </w:r>
    </w:p>
    <w:p>
      <w:pPr>
        <w:pStyle w:val="Normal"/>
        <w:spacing w:before="0" w:after="20"/>
        <w:ind w:left="1701" w:hanging="142"/>
        <w:jc w:val="both"/>
        <w:rPr/>
      </w:pPr>
      <w:r>
        <w:rPr>
          <w:sz w:val="22"/>
        </w:rPr>
        <w:t>- ezzel egyidejűleg értesíti a határozat vhajtásának elrendelésére jogosult közig-i szervet a keresetlevél benyújtásáról, ha azt a fél közvetlenül a bíróságnál nyújtotta be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a keresetlevél kézbesítésével egyidejűleg felhívja a hat-t hozó közig-i szervet nyilatkozattételre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3. írásban közli a közig-i szerv nyilatkozatát a felperessel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4. az alperes kérelmére elrendeli a keresettel megtámadott környezetvédelmi bírság bírói letétbe helyezésé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 xml:space="preserve">5. ha a keresettel felülvizsgálni kért határozatot a közig-i szerv ügyészi óvás folytán hozta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bíróság a perről az ügyészt értesíti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6. ha a közig-i eljárásban ellenérdekű fél is szerepelt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bíróság értesíti őt a beavatkozás lehetőségéről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közbeszerzés</w:t>
      </w:r>
      <w:r>
        <w:rPr>
          <w:sz w:val="22"/>
        </w:rPr>
        <w:t>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bíróság 8 napon belül kézbesíti a keresetlevelet +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írásban közli a Közbeszerzési Döntőbiz nyilatkozatát a felperessel +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tájékoztatja a beavatkozás lehetőségéről azokat, akikre nézve a Döntőbiz hat-a rendelkezést tartalmaz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Tárgyalás és bizonyítás (általános szabályok az alábbi kivételekkel)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z általános szabályokat kell alkalmazni, x eltérésekkel: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közig-i perben </w:t>
      </w:r>
      <w:r>
        <w:rPr>
          <w:sz w:val="22"/>
          <w:u w:val="single"/>
        </w:rPr>
        <w:t>bírósági meghagyás kibocsátásának nincs helye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b/>
          <w:sz w:val="22"/>
        </w:rPr>
        <w:t>B)</w:t>
      </w:r>
      <w:r>
        <w:rPr>
          <w:sz w:val="22"/>
        </w:rPr>
        <w:t xml:space="preserve"> a perben </w:t>
      </w:r>
      <w:r>
        <w:rPr>
          <w:sz w:val="22"/>
          <w:u w:val="single"/>
        </w:rPr>
        <w:t>viszontkeresetnek nincs helye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/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egyesítés szempontjából akkor összefüggőek az ügyek, ha</w:t>
      </w:r>
      <w:r>
        <w:rPr>
          <w:b/>
          <w:sz w:val="22"/>
        </w:rPr>
        <w:t>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kérelmek uazon közig-i hat. felülvizsgálatára irányulnak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283"/>
        <w:jc w:val="both"/>
        <w:rPr/>
      </w:pPr>
      <w:r>
        <w:rPr>
          <w:b/>
          <w:sz w:val="22"/>
        </w:rPr>
        <w:t xml:space="preserve">D) </w:t>
      </w:r>
      <w:r>
        <w:rPr>
          <w:b/>
          <w:sz w:val="22"/>
          <w:u w:val="single"/>
        </w:rPr>
        <w:t>a tárgyalás felfüggesztésére abból az okból sor kerülhet, h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közig-i szerv a határozat felülvizsgálatát saját hatáskörében végzi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a bíróság a tárgyalást az óvás elbírálásáig, ill. a felügyeleti intézkedéssel elrendelt újabb határozat meghozataláig (legfeljebb azonban 30 napra) felfüggeszti, ha</w:t>
      </w:r>
      <w:r>
        <w:rPr>
          <w:sz w:val="22"/>
        </w:rPr>
        <w:t xml:space="preserve"> a tudomást szerez arról, hogy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a közig-i szerv felülvizsgálni kért határozata ellen az ügyész óvást nyújtott be, v. pedig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a felettes közig-i szerv a határozatnak felügyeleti úton való felülvizsgálata iránt intézkedet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30 nap eltelte után a tárgyalást akkor is folytatni kell, ha a közig-i szerv érdemi határozatot még nem hozott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/>
      </w:pPr>
      <w:r>
        <w:rPr>
          <w:b/>
          <w:sz w:val="22"/>
        </w:rPr>
        <w:t xml:space="preserve">E) </w:t>
      </w:r>
      <w:r>
        <w:rPr>
          <w:b/>
          <w:sz w:val="22"/>
          <w:u w:val="single"/>
        </w:rPr>
        <w:t>a per megszüntetésére sor kerül akkor is, ha</w:t>
      </w:r>
      <w:r>
        <w:rPr>
          <w:b/>
          <w:sz w:val="22"/>
        </w:rPr>
        <w:t>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1. az óvás v. a felügyeleti intézkedés, ill.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2. a határozatnak hivatalból v. kérelemre történt visszavonása v. módosítása folytán hozott új közig-i határozat a kereseti kérelemben foglaltaknak eleget tesz (ekkor a bíróság a közig-i szervet a perköltség megfizetésére kötelezi)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- ha az óvás v. a felügyeleti intézkedés folytán hozott új közig-i határozat a kereseti kérelemben foglaltak egy részének tesz csak eleget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  <w:u w:val="single"/>
        </w:rPr>
        <w:t>a bíróság a pert csak ebben a részben szünteti meg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a tárgyalást pedig folytatja azokra a kereseti kérelmekre vonatkozóan, amelyek felől az új közig-i határozat egyáltalán nem, v. nem a kereseti kérelemnek megfelelően döntöt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felperes a keresetét az új közig-i határozatra tekintettel megváltoztathatja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per részben való megszüntetése folytán a közig-i szervet terhelő költségek megfizetéséről a bíróság az eljárást befejező határozatában dönt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ha a közig-i szerv az ügyészi óvással nem ért egyet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z ügyész (az erre vonatkozó határozat közlésétől számított 30 napon belül) keresettel fordulhat a bírósághoz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/>
      </w:pPr>
      <w:r>
        <w:rPr>
          <w:b/>
          <w:sz w:val="22"/>
        </w:rPr>
        <w:t xml:space="preserve">F) </w:t>
      </w:r>
      <w:r>
        <w:rPr>
          <w:b/>
          <w:sz w:val="22"/>
          <w:u w:val="single"/>
        </w:rPr>
        <w:t>szakértőként nem járhat el az sem</w:t>
      </w:r>
      <w:r>
        <w:rPr>
          <w:sz w:val="22"/>
        </w:rPr>
        <w:t>, akivel szemben a bírák spec kizárásának a), b), c) pontja fennáll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1. az, aki mint ügyintéző a közig-i szerv határozatának meghozatalában részt vet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2. az 1. pont alá eső személynek a hozzátartozója v. volt házastársa</w:t>
      </w:r>
    </w:p>
    <w:p>
      <w:pPr>
        <w:pStyle w:val="Normal"/>
        <w:spacing w:before="0" w:after="20"/>
        <w:ind w:left="851" w:hanging="142"/>
        <w:jc w:val="both"/>
        <w:rPr>
          <w:sz w:val="22"/>
        </w:rPr>
      </w:pPr>
      <w:r>
        <w:rPr>
          <w:sz w:val="22"/>
        </w:rPr>
        <w:t>3. a határozatot hozó közig-i szerv volt dolgozója a munkaviszonya megszűnését követő 2 évig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G) </w:t>
      </w:r>
      <w:r>
        <w:rPr>
          <w:b/>
          <w:sz w:val="22"/>
          <w:u w:val="single"/>
        </w:rPr>
        <w:t>a bíróság soron kívüli jár el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kiutasítás, kisajátítás, tanulószerz feltételeivel kapcsolatos gazd-i kamarai hat. bírósági felülvizsgálata esetén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/>
      </w:pPr>
      <w:r>
        <w:rPr>
          <w:b/>
          <w:sz w:val="22"/>
        </w:rPr>
        <w:t>H)</w:t>
      </w:r>
      <w:r>
        <w:rPr>
          <w:sz w:val="22"/>
        </w:rPr>
        <w:t xml:space="preserve"> </w:t>
      </w:r>
      <w:r>
        <w:rPr>
          <w:sz w:val="22"/>
          <w:u w:val="single"/>
        </w:rPr>
        <w:t>egyes fontos tisztséget betöltő személyek ellenőrzését ellátó bizottság hat-ának felülvizsgálatá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bíróság zárt tárgyaláson folytatja le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/>
      </w:pPr>
      <w:r>
        <w:rPr>
          <w:b/>
          <w:sz w:val="22"/>
        </w:rPr>
        <w:t>I)</w:t>
      </w:r>
      <w:r>
        <w:rPr>
          <w:sz w:val="22"/>
        </w:rPr>
        <w:t xml:space="preserve"> </w:t>
      </w:r>
      <w:r>
        <w:rPr>
          <w:sz w:val="22"/>
          <w:u w:val="single"/>
        </w:rPr>
        <w:t>közbeszerzési ügyben</w:t>
      </w:r>
      <w:r>
        <w:rPr>
          <w:sz w:val="22"/>
        </w:rPr>
        <w:t>: tárgyaláson kívül bírál a bíróság, kivéve, ha felek kérik a tárgyalást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határozat</w:t>
      </w:r>
    </w:p>
    <w:p>
      <w:pPr>
        <w:pStyle w:val="Normal"/>
        <w:spacing w:before="0" w:after="20"/>
        <w:ind w:left="42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htvmnr, a bíróság</w:t>
      </w:r>
      <w:r>
        <w:rPr>
          <w:sz w:val="22"/>
        </w:rPr>
        <w:t>:</w:t>
      </w:r>
    </w:p>
    <w:p>
      <w:pPr>
        <w:pStyle w:val="Normal"/>
        <w:spacing w:before="0" w:after="20"/>
        <w:ind w:left="851" w:hanging="142"/>
        <w:jc w:val="both"/>
        <w:rPr>
          <w:sz w:val="22"/>
        </w:rPr>
      </w:pPr>
      <w:r>
        <w:rPr>
          <w:sz w:val="22"/>
        </w:rPr>
        <w:t>1. a jszsértő közig-i határozatot hatályon kívül helyezi és (szükség esetén)</w:t>
      </w:r>
    </w:p>
    <w:p>
      <w:pPr>
        <w:pStyle w:val="Normal"/>
        <w:spacing w:before="0" w:after="20"/>
        <w:ind w:left="851" w:hanging="142"/>
        <w:jc w:val="both"/>
        <w:rPr/>
      </w:pPr>
      <w:r>
        <w:rPr>
          <w:sz w:val="22"/>
        </w:rPr>
        <w:t>2. a közig-i határozatot hozó szervet új eljárásra kötelezi</w:t>
      </w:r>
    </w:p>
    <w:p>
      <w:pPr>
        <w:pStyle w:val="Normal"/>
        <w:spacing w:before="0" w:after="20"/>
        <w:ind w:left="42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a bíróság a közig-i határozatot megváltoztathatja</w:t>
      </w:r>
      <w:r>
        <w:rPr>
          <w:sz w:val="22"/>
        </w:rPr>
        <w:t>:</w:t>
      </w:r>
    </w:p>
    <w:p>
      <w:pPr>
        <w:pStyle w:val="Normal"/>
        <w:spacing w:before="0" w:after="20"/>
        <w:ind w:left="993" w:hanging="284"/>
        <w:jc w:val="both"/>
        <w:rPr>
          <w:sz w:val="22"/>
        </w:rPr>
      </w:pPr>
      <w:r>
        <w:rPr>
          <w:sz w:val="22"/>
        </w:rPr>
        <w:t>1. az örökbefogadást engedélyező, ill. az örökbefogadást elutasító, vmint a kiskorút örökbefogadhatónak nyilvánító</w:t>
      </w:r>
    </w:p>
    <w:p>
      <w:pPr>
        <w:pStyle w:val="Normal"/>
        <w:spacing w:before="0" w:after="20"/>
        <w:ind w:left="993" w:hanging="284"/>
        <w:jc w:val="both"/>
        <w:rPr/>
      </w:pPr>
      <w:r>
        <w:rPr>
          <w:sz w:val="22"/>
        </w:rPr>
        <w:t>2. a kiskorú intézeti nevelésbevételét elrendelő, az intézeti nevelés megszüntetése iránti kérelmet elutasító</w:t>
      </w:r>
    </w:p>
    <w:p>
      <w:pPr>
        <w:pStyle w:val="Normal"/>
        <w:spacing w:before="0" w:after="20"/>
        <w:ind w:left="993" w:hanging="284"/>
        <w:jc w:val="both"/>
        <w:rPr>
          <w:sz w:val="22"/>
        </w:rPr>
      </w:pPr>
      <w:r>
        <w:rPr>
          <w:sz w:val="22"/>
        </w:rPr>
        <w:t>3. a szülői felügyeleti jogokkal kapcsolatos, ill. a gyámot v. gondnokot kirendelő, felmentő v. az elmozdítását kimondó</w:t>
      </w:r>
    </w:p>
    <w:p>
      <w:pPr>
        <w:pStyle w:val="Normal"/>
        <w:spacing w:before="0" w:after="20"/>
        <w:ind w:left="993" w:hanging="284"/>
        <w:jc w:val="both"/>
        <w:rPr>
          <w:sz w:val="22"/>
        </w:rPr>
      </w:pPr>
      <w:r>
        <w:rPr>
          <w:sz w:val="22"/>
        </w:rPr>
        <w:t>4. az anyakönyvi bejegyzés, vmint az állami népesség-nyilvántartásba személyi adat felvételének megtagadásáról, törléséről, kijavításáról, kiegészítéséről v. személyi adat közlésének, ill. közokiratba foglalásának megtagadásáról rendelkező</w:t>
      </w:r>
    </w:p>
    <w:p>
      <w:pPr>
        <w:pStyle w:val="Normal"/>
        <w:spacing w:before="0" w:after="20"/>
        <w:ind w:left="993" w:hanging="284"/>
        <w:jc w:val="both"/>
        <w:rPr/>
      </w:pPr>
      <w:r>
        <w:rPr>
          <w:sz w:val="22"/>
        </w:rPr>
        <w:t>5. a földhivatalnak ingatlanra vonatkozó jogok és tények bejegyzéséről rendelkező, ill. ingatlanra vonatkozó jogok és tények bejegyzését elutasító</w:t>
      </w:r>
    </w:p>
    <w:p>
      <w:pPr>
        <w:pStyle w:val="Normal"/>
        <w:spacing w:before="0" w:after="20"/>
        <w:ind w:left="993" w:hanging="284"/>
        <w:jc w:val="both"/>
        <w:rPr>
          <w:sz w:val="22"/>
        </w:rPr>
      </w:pPr>
      <w:r>
        <w:rPr>
          <w:sz w:val="22"/>
        </w:rPr>
        <w:t>6. az adó-, v. illetékkötelezettség megállapításáról v. a külön jsz szerint ezzel egy tekintet alá eső más fizetési kötelezettségről és az ezekhez kapcsolódó egyéb befizetésekről hozott</w:t>
      </w:r>
    </w:p>
    <w:p>
      <w:pPr>
        <w:pStyle w:val="Normal"/>
        <w:spacing w:before="0" w:after="20"/>
        <w:ind w:left="993" w:hanging="284"/>
        <w:jc w:val="both"/>
        <w:rPr>
          <w:sz w:val="22"/>
        </w:rPr>
      </w:pPr>
      <w:r>
        <w:rPr>
          <w:sz w:val="22"/>
        </w:rPr>
        <w:t>7. a levéltári anyag általános levéltárban történő elhelyezését elrendelő</w:t>
      </w:r>
    </w:p>
    <w:p>
      <w:pPr>
        <w:pStyle w:val="Normal"/>
        <w:spacing w:before="0" w:after="20"/>
        <w:ind w:left="993" w:hanging="284"/>
        <w:jc w:val="both"/>
        <w:rPr>
          <w:sz w:val="22"/>
        </w:rPr>
      </w:pPr>
      <w:r>
        <w:rPr>
          <w:sz w:val="22"/>
        </w:rPr>
        <w:t>8. a kisajátítási ügyben hozott</w:t>
      </w:r>
    </w:p>
    <w:p>
      <w:pPr>
        <w:pStyle w:val="Normal"/>
        <w:spacing w:before="0" w:after="20"/>
        <w:ind w:left="993" w:hanging="284"/>
        <w:jc w:val="both"/>
        <w:rPr>
          <w:sz w:val="22"/>
        </w:rPr>
      </w:pPr>
      <w:r>
        <w:rPr>
          <w:sz w:val="22"/>
        </w:rPr>
        <w:t>9. a menekültként való elismeréssel kapcsolatban hozott</w:t>
      </w:r>
    </w:p>
    <w:p>
      <w:pPr>
        <w:pStyle w:val="Normal"/>
        <w:spacing w:before="0" w:after="40"/>
        <w:ind w:left="993" w:hanging="284"/>
        <w:jc w:val="both"/>
        <w:rPr>
          <w:sz w:val="22"/>
        </w:rPr>
      </w:pPr>
      <w:r>
        <w:rPr>
          <w:sz w:val="22"/>
        </w:rPr>
        <w:t>10. a munkanélküli járadékra és a munkanélküli segélyre való jogosultság iránti kérelmet elutasító v. a folyósítást megszüntető</w:t>
      </w:r>
    </w:p>
    <w:p>
      <w:pPr>
        <w:pStyle w:val="Normal"/>
        <w:spacing w:before="0" w:after="40"/>
        <w:ind w:left="993" w:hanging="284"/>
        <w:jc w:val="both"/>
        <w:rPr>
          <w:sz w:val="22"/>
        </w:rPr>
      </w:pPr>
      <w:r>
        <w:rPr>
          <w:sz w:val="22"/>
        </w:rPr>
        <w:t>11. a fegyver nélküli katonai, ill. polgári szolgálat iránti kérelemről döntő</w:t>
      </w:r>
    </w:p>
    <w:p>
      <w:pPr>
        <w:pStyle w:val="Normal"/>
        <w:spacing w:before="0" w:after="40"/>
        <w:ind w:left="993" w:hanging="284"/>
        <w:jc w:val="both"/>
        <w:rPr/>
      </w:pPr>
      <w:r>
        <w:rPr>
          <w:sz w:val="22"/>
        </w:rPr>
        <w:t>12. az internálásban, a kitelepítésben, az őrizetbevételben, valamint a közbiztonsági őrizetben, ill. a Szovjetunióban fogvatartásban töltött időnek az igazolásával, továbbá a 74/1991. (VI. 10.) Korm. rendelet 1. §-ának (1) bekezdésében felsorolt személyek személyes szabadsága korlátozásának az igazolásával kapcsolatos rendelkezést tartalmazó, vmint</w:t>
      </w:r>
    </w:p>
    <w:p>
      <w:pPr>
        <w:pStyle w:val="Normal"/>
        <w:ind w:left="993" w:hanging="284"/>
        <w:jc w:val="both"/>
        <w:rPr>
          <w:sz w:val="22"/>
        </w:rPr>
      </w:pPr>
      <w:r>
        <w:rPr>
          <w:sz w:val="22"/>
        </w:rPr>
        <w:t>14. a családi pótlékról rendelkező, ill. a társadalombiztosítási</w:t>
      </w:r>
    </w:p>
    <w:p>
      <w:pPr>
        <w:pStyle w:val="Normal"/>
        <w:spacing w:before="0" w:after="20"/>
        <w:ind w:left="993" w:hanging="284"/>
        <w:jc w:val="both"/>
        <w:rPr/>
      </w:pPr>
      <w:r>
        <w:rPr>
          <w:sz w:val="22"/>
        </w:rPr>
        <w:t>15. a vagyonátadó bizottságnak a vagyonátadás tárgyában hozott</w:t>
      </w:r>
    </w:p>
    <w:p>
      <w:pPr>
        <w:pStyle w:val="Normal"/>
        <w:spacing w:before="0" w:after="20"/>
        <w:ind w:left="993" w:hanging="284"/>
        <w:jc w:val="both"/>
        <w:rPr>
          <w:sz w:val="22"/>
        </w:rPr>
      </w:pPr>
      <w:r>
        <w:rPr>
          <w:sz w:val="22"/>
        </w:rPr>
        <w:t>16. lakás v. lakrész igénybevételét elrendelő</w:t>
      </w:r>
    </w:p>
    <w:p>
      <w:pPr>
        <w:pStyle w:val="Normal"/>
        <w:spacing w:before="0" w:after="20"/>
        <w:ind w:left="993" w:hanging="284"/>
        <w:jc w:val="both"/>
        <w:rPr>
          <w:sz w:val="22"/>
        </w:rPr>
      </w:pPr>
      <w:r>
        <w:rPr>
          <w:sz w:val="22"/>
        </w:rPr>
        <w:t>- határozat bírósági felülvizsgálata során, továbbá</w:t>
      </w:r>
    </w:p>
    <w:p>
      <w:pPr>
        <w:pStyle w:val="Normal"/>
        <w:spacing w:before="0" w:after="20"/>
        <w:ind w:left="993" w:hanging="284"/>
        <w:jc w:val="both"/>
        <w:rPr>
          <w:sz w:val="22"/>
        </w:rPr>
      </w:pPr>
      <w:r>
        <w:rPr>
          <w:sz w:val="22"/>
        </w:rPr>
        <w:t>17. ha trv azt megengedi (bír mérlegelésétől függ)</w:t>
      </w:r>
    </w:p>
    <w:p>
      <w:pPr>
        <w:pStyle w:val="Normal"/>
        <w:spacing w:before="0" w:after="20"/>
        <w:ind w:left="1276" w:hanging="142"/>
        <w:jc w:val="both"/>
        <w:rPr>
          <w:sz w:val="22"/>
        </w:rPr>
      </w:pPr>
      <w:r>
        <w:rPr>
          <w:sz w:val="22"/>
        </w:rPr>
        <w:t>- ügyvédi kamara fegyelmi határozata</w:t>
      </w:r>
    </w:p>
    <w:p>
      <w:pPr>
        <w:pStyle w:val="Normal"/>
        <w:spacing w:before="0" w:after="20"/>
        <w:ind w:left="1276" w:hanging="142"/>
        <w:jc w:val="both"/>
        <w:rPr/>
      </w:pPr>
      <w:r>
        <w:rPr>
          <w:sz w:val="22"/>
        </w:rPr>
        <w:t>- Országos Munkaügyi Kzp határozata</w:t>
      </w:r>
    </w:p>
    <w:p>
      <w:pPr>
        <w:pStyle w:val="Normal"/>
        <w:spacing w:before="0" w:after="20"/>
        <w:ind w:left="1276" w:hanging="142"/>
        <w:jc w:val="both"/>
        <w:rPr>
          <w:sz w:val="22"/>
        </w:rPr>
      </w:pPr>
      <w:r>
        <w:rPr>
          <w:sz w:val="22"/>
        </w:rPr>
        <w:t>- Országos Kárrendezési Hivatal határozata</w:t>
      </w:r>
    </w:p>
    <w:p>
      <w:pPr>
        <w:pStyle w:val="Normal"/>
        <w:spacing w:before="0" w:after="20"/>
        <w:ind w:left="1276" w:hanging="142"/>
        <w:jc w:val="both"/>
        <w:rPr>
          <w:sz w:val="22"/>
        </w:rPr>
      </w:pPr>
      <w:r>
        <w:rPr>
          <w:sz w:val="22"/>
        </w:rPr>
        <w:t>- szociális hatáskört gyakorló szerv határozata</w:t>
      </w:r>
    </w:p>
    <w:p>
      <w:pPr>
        <w:pStyle w:val="Normal"/>
        <w:spacing w:before="0" w:after="20"/>
        <w:ind w:left="1276" w:hanging="142"/>
        <w:jc w:val="both"/>
        <w:rPr>
          <w:sz w:val="22"/>
        </w:rPr>
      </w:pPr>
      <w:r>
        <w:rPr>
          <w:sz w:val="22"/>
        </w:rPr>
        <w:t>- nevelés-oktatási intézmény jogsértő határozata</w:t>
      </w:r>
    </w:p>
    <w:p>
      <w:pPr>
        <w:pStyle w:val="Normal"/>
        <w:spacing w:before="0" w:after="20"/>
        <w:ind w:left="1276" w:hanging="142"/>
        <w:jc w:val="both"/>
        <w:rPr>
          <w:sz w:val="22"/>
        </w:rPr>
      </w:pPr>
      <w:r>
        <w:rPr>
          <w:sz w:val="22"/>
        </w:rPr>
        <w:t>- földkiadó bizottságok AK érték módosítása tárgyában hozott hat-a</w:t>
      </w:r>
    </w:p>
    <w:p>
      <w:pPr>
        <w:pStyle w:val="Normal"/>
        <w:spacing w:before="0" w:after="20"/>
        <w:ind w:left="1276" w:hanging="142"/>
        <w:jc w:val="both"/>
        <w:rPr/>
      </w:pPr>
      <w:r>
        <w:rPr>
          <w:sz w:val="22"/>
        </w:rPr>
        <w:t>- jövedéki bírságot megállapító hat</w:t>
      </w:r>
    </w:p>
    <w:p>
      <w:pPr>
        <w:pStyle w:val="Normal"/>
        <w:spacing w:before="0" w:after="20"/>
        <w:ind w:left="1276" w:hanging="142"/>
        <w:jc w:val="both"/>
        <w:rPr>
          <w:sz w:val="22"/>
        </w:rPr>
      </w:pPr>
      <w:r>
        <w:rPr>
          <w:sz w:val="22"/>
        </w:rPr>
        <w:t>- gazd-i kamarák közig-i ügyben hozott hat-a</w:t>
      </w:r>
    </w:p>
    <w:p>
      <w:pPr>
        <w:pStyle w:val="Normal"/>
        <w:spacing w:before="0" w:after="20"/>
        <w:ind w:left="1276" w:hanging="142"/>
        <w:jc w:val="both"/>
        <w:rPr>
          <w:sz w:val="22"/>
        </w:rPr>
      </w:pPr>
      <w:r>
        <w:rPr>
          <w:sz w:val="22"/>
        </w:rPr>
        <w:t>- szakmai kamarák tagfelvételt elutasító hat-a</w:t>
      </w:r>
    </w:p>
    <w:p>
      <w:pPr>
        <w:pStyle w:val="Normal"/>
        <w:spacing w:before="0" w:after="20"/>
        <w:ind w:left="1276" w:hanging="142"/>
        <w:jc w:val="both"/>
        <w:rPr>
          <w:sz w:val="22"/>
        </w:rPr>
      </w:pPr>
      <w:r>
        <w:rPr>
          <w:sz w:val="22"/>
        </w:rPr>
        <w:t>- hadigondozotti jogokkal kapcsolatos hat-ok</w:t>
      </w:r>
    </w:p>
    <w:p>
      <w:pPr>
        <w:pStyle w:val="Normal"/>
        <w:spacing w:before="0" w:after="20"/>
        <w:ind w:left="1276" w:hanging="142"/>
        <w:jc w:val="both"/>
        <w:rPr>
          <w:sz w:val="22"/>
        </w:rPr>
      </w:pPr>
      <w:r>
        <w:rPr>
          <w:sz w:val="22"/>
        </w:rPr>
        <w:t>- közbeszerzés ügyében hozott hat-ok</w:t>
      </w:r>
    </w:p>
    <w:p>
      <w:pPr>
        <w:pStyle w:val="Normal"/>
        <w:spacing w:before="0" w:after="20"/>
        <w:ind w:left="1276" w:hanging="142"/>
        <w:jc w:val="both"/>
        <w:rPr/>
      </w:pPr>
      <w:r>
        <w:rPr>
          <w:sz w:val="22"/>
        </w:rPr>
        <w:t>- magán-állatorvos működési T-ének megállapítására irányuló kérelmet elutasító hat</w:t>
      </w:r>
    </w:p>
    <w:p>
      <w:pPr>
        <w:pStyle w:val="Normal"/>
        <w:spacing w:before="0" w:after="20"/>
        <w:ind w:left="1276" w:hanging="142"/>
        <w:jc w:val="both"/>
        <w:rPr>
          <w:sz w:val="22"/>
        </w:rPr>
      </w:pPr>
      <w:r>
        <w:rPr>
          <w:sz w:val="22"/>
        </w:rPr>
        <w:t>- ORTT közig-i ügyben hozott hat-a</w:t>
      </w:r>
    </w:p>
    <w:p>
      <w:pPr>
        <w:pStyle w:val="Normal"/>
        <w:spacing w:before="0" w:after="20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"/>
        <w:ind w:left="142" w:hanging="142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Perköltség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a közig-i per illetéke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a közig-i határozat bírósági felülvizsgálata iránti eljárás illetéke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10.000 Ft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htmnr és a határozat nem adó-, illeték-, adójellegű kötelezettséggel, tb-i járulék- v. vámkötelezettséggel kapcsolatos (akkor 6%)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a kisajátítási kártalanítási határozat jogalap tekintetében történő felülvizsgálata esetén az illeték mértéke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6000 Ft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a feleket jövedelmi és vagyoni viszonyaikra tekintet nélkül </w:t>
      </w:r>
      <w:r>
        <w:rPr>
          <w:sz w:val="22"/>
          <w:u w:val="single"/>
        </w:rPr>
        <w:t>tárgyi illetékfeljegyzési jog</w:t>
      </w:r>
      <w:r>
        <w:rPr>
          <w:sz w:val="22"/>
        </w:rPr>
        <w:t xml:space="preserve"> illeti meg (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felperes mentesül az előzetes fizetés alól)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z állam által előlegezett illeték megfizetése: abban az arányban a felek között, amilyenben a perköltség viselésére kötelesek</w:t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a bizonyítási elj-sal kapcsolatos költségek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bizonyítási eljárással járó költségek előlegezésére a közig-i szervet nem lehet kötelezni, hanem</w:t>
      </w:r>
    </w:p>
    <w:p>
      <w:pPr>
        <w:pStyle w:val="Normal"/>
        <w:ind w:left="1276" w:hanging="142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</w:rPr>
        <w:t>rá a költségmentesség engedélyezése esetében irányadó szabályokat kell megfelelően alkalmazni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permegszüntetés esetén perköltség fizetése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- ha az óvás v. a felügyeleti intézkedés, ill. a határozatnak hivatalból v. kérelemre történt visszavonása v. módosítása folytán hozott új közig-i határozat a kereseti kérelemben foglaltaknak eleget tesz, a bíróság a pert megszünteti, </w:t>
      </w:r>
      <w:r>
        <w:rPr>
          <w:sz w:val="22"/>
          <w:u w:val="single"/>
        </w:rPr>
        <w:t>és a közig-i szervet a perköltség megfizetésére kötelezi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ha a bíróság az eljárást csak részben szüntette meg</w:t>
      </w:r>
      <w:r>
        <w:rPr>
          <w:sz w:val="22"/>
        </w:rPr>
        <w:t>: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az eljárást befejező határozatában a pervesztes felet a perköltségek megfizetésére annak figyelembevételével kötelezi, hogy: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>- a pernek a felülvizsgálni kért közig-i határozat hatályon kívül helyezése, visszavonása v. módosítása folytán megszüntetett részében felmerült költségek a közig-i szervet terhelik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fellebbezés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a bíróság ítélete ellen fellebbezésnek nincs helye, kivétel</w:t>
      </w:r>
      <w:r>
        <w:rPr>
          <w:sz w:val="22"/>
        </w:rPr>
        <w:t>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ha a közig-i pert olyan határozat bírósági felülvizsgálata iránt indították, amelyet olyan szerv hozott egyfokú eljárásban, amelynek illetékessége az egész országra kiterjed, és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e határozatot a bíróság a trv alapján megváltoztathatja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a 337. § (2) bekezdését a fellebbezési eljárásban is megfelelően alkalmazni kell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a LB soron kívül jár el, ha</w:t>
      </w:r>
      <w:r>
        <w:rPr>
          <w:sz w:val="22"/>
        </w:rPr>
        <w:t>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felülvizsgálati kérelmet olyan közig-i perben hozott jogerős ítélet ellen nyújtják be, amely a felet 2.000.000 Ft-t meghaladó összeg megfizetésére kötelezi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bíróság hat-a utáni elj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>a)- az elj befejezése után a bíróság visszaküldi az iratokat a közig-i szervnek (a hat-tal együtt)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b) ha a hatályon kívül helyezés önmagában elég az orvosláshoz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nem kerül sor új elj-ra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c) ha új elj lefolytatását rendelik el: az állig-i szervet köti a bírósági ítélet rendelkezése és indokolása</w:t>
      </w:r>
    </w:p>
    <w:p>
      <w:pPr>
        <w:pStyle w:val="Normal"/>
        <w:ind w:left="851" w:hanging="142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</w:rPr>
        <w:t>azonos tényállás mellett nem hozhat ismét uolyan tartalmú hat-t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d) ha a bíróság az ügy érdemében hozott hat-t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z állig-i szervnél uabban az ügyben azonos tényállás mellett nincs helye új elj-nak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Rendkívüli perorvoslat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 xml:space="preserve">- ha a jogerős határozat ellen a fél </w:t>
      </w:r>
      <w:r>
        <w:rPr>
          <w:i/>
          <w:sz w:val="22"/>
        </w:rPr>
        <w:t>perújítással</w:t>
      </w:r>
      <w:r>
        <w:rPr>
          <w:sz w:val="22"/>
        </w:rPr>
        <w:t xml:space="preserve"> élt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z </w:t>
      </w:r>
      <w:r>
        <w:rPr>
          <w:sz w:val="22"/>
          <w:u w:val="single"/>
        </w:rPr>
        <w:t>I. fokú bíróság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ha pedig a határozat ellen </w:t>
      </w:r>
      <w:r>
        <w:rPr>
          <w:i/>
          <w:sz w:val="22"/>
        </w:rPr>
        <w:t>felülvizsgálati kérelmet</w:t>
      </w:r>
      <w:r>
        <w:rPr>
          <w:sz w:val="22"/>
        </w:rPr>
        <w:t xml:space="preserve"> nyújtottak be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</w:t>
      </w:r>
      <w:r>
        <w:rPr>
          <w:sz w:val="22"/>
          <w:u w:val="single"/>
        </w:rPr>
        <w:t>LB</w:t>
      </w:r>
      <w:r>
        <w:rPr>
          <w:sz w:val="22"/>
        </w:rPr>
        <w:t xml:space="preserve"> erről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értesíti az eljáró közig-i szervet</w:t>
      </w:r>
      <w:r>
        <w:rPr>
          <w:sz w:val="22"/>
        </w:rPr>
        <w:t xml:space="preserve"> (az eljárás felfüggesztéséről való döntés érdekében)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 perújítás, ill. a felülvizsgálati kérelem elbírálását követően, ha a bíróság a határozatot megváltoztatta</w:t>
      </w:r>
    </w:p>
    <w:p>
      <w:pPr>
        <w:pStyle w:val="Normal"/>
        <w:ind w:left="851" w:hanging="142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</w:rPr>
        <w:t>a közig-i szerv a határozatnak megfelelően a közig-i eljárást tovább folytatja, v. megszünteti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/>
      </w:pPr>
      <w:r>
        <w:rPr>
          <w:sz w:val="22"/>
        </w:rPr>
        <w:t>- felülvizsgálat akkor is OK, ha fellebbezés kizártsága miatt I. fokú hat. ellen irányul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közig-i perben nem alkalmazhatók a kis perértékre vonatkozó szabályok a felülvizsgálatban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  <w:t>119. A tb-i határozat bírósági felülvizsgálata iránti perek sajátos szabályai</w:t>
      </w:r>
    </w:p>
    <w:p>
      <w:pPr>
        <w:pStyle w:val="Normal"/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"/>
        <w:ind w:left="142" w:hanging="142"/>
        <w:jc w:val="both"/>
        <w:rPr/>
      </w:pPr>
      <w:r>
        <w:rPr>
          <w:sz w:val="22"/>
        </w:rPr>
        <w:t>- a XX. fejezet rendelkezéseit a következő eltérésekkel kell alkalmazni:</w:t>
      </w:r>
    </w:p>
    <w:p>
      <w:pPr>
        <w:pStyle w:val="Normal"/>
        <w:spacing w:before="0" w:after="20"/>
        <w:ind w:left="567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"/>
        <w:ind w:left="567" w:hanging="283"/>
        <w:jc w:val="both"/>
        <w:rPr>
          <w:sz w:val="22"/>
        </w:rPr>
      </w:pPr>
      <w:r>
        <w:rPr>
          <w:sz w:val="22"/>
        </w:rPr>
        <w:t>1. a határozat ellen a keresetet a tb-i jsz-okban meghatározott határidő alatt kell megindítani</w:t>
      </w:r>
    </w:p>
    <w:p>
      <w:pPr>
        <w:pStyle w:val="Normal"/>
        <w:spacing w:before="0" w:after="20"/>
        <w:ind w:left="567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"/>
        <w:ind w:left="567" w:hanging="283"/>
        <w:jc w:val="both"/>
        <w:rPr/>
      </w:pPr>
      <w:r>
        <w:rPr>
          <w:sz w:val="22"/>
        </w:rPr>
        <w:t>2. a keresetet az I. fokú tb-i szerv ellen kell megindítani akkor is, ha a felülvizsgálandó határozatot a II. fokon eljáró szerv hozta</w:t>
      </w:r>
    </w:p>
    <w:p>
      <w:pPr>
        <w:pStyle w:val="Normal"/>
        <w:spacing w:before="0" w:after="20"/>
        <w:ind w:left="567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"/>
        <w:ind w:left="567" w:hanging="283"/>
        <w:jc w:val="both"/>
        <w:rPr/>
      </w:pPr>
      <w:r>
        <w:rPr>
          <w:sz w:val="22"/>
        </w:rPr>
        <w:t xml:space="preserve">3. a betegségi és az anyasági ellátással kapcsolatos keresetet a mtató székhelye (telephelye) szerint illetékes tb-i igazgatóság (kirendeltség) ellen kell megindítani akkor is, ha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z I. fokú határozatot nem ez a szerv hozta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4. illetékes az a mügyi bíróság, amelynek T-én a tb helyi szervének székhelye van (Bp-en a PKKB)</w:t>
      </w:r>
    </w:p>
    <w:p>
      <w:pPr>
        <w:pStyle w:val="Normal"/>
        <w:spacing w:before="0" w:after="20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"/>
        <w:ind w:left="426" w:hanging="142"/>
        <w:jc w:val="both"/>
        <w:rPr>
          <w:sz w:val="22"/>
        </w:rPr>
      </w:pPr>
      <w:r>
        <w:rPr>
          <w:sz w:val="22"/>
        </w:rPr>
        <w:t>5. a bíróság a tb-i határozatot megváltoztathatja</w:t>
      </w:r>
    </w:p>
    <w:p>
      <w:pPr>
        <w:pStyle w:val="Normal"/>
        <w:spacing w:before="0" w:after="20"/>
        <w:ind w:left="142" w:hanging="142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"/>
        <w:ind w:left="142" w:hanging="142"/>
        <w:jc w:val="both"/>
        <w:outlineLvl w:val="0"/>
        <w:rPr>
          <w:sz w:val="28"/>
        </w:rPr>
      </w:pPr>
      <w:r>
        <w:rPr>
          <w:b/>
          <w:sz w:val="28"/>
        </w:rPr>
        <w:t>120. A sajtóhelyreigazítási per</w:t>
      </w:r>
    </w:p>
    <w:p>
      <w:pPr>
        <w:pStyle w:val="Normal"/>
        <w:spacing w:before="0" w:after="20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0" w:after="20"/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sajtó-helyreigazítási elj szabályozása</w:t>
      </w:r>
    </w:p>
    <w:p>
      <w:pPr>
        <w:pStyle w:val="Normal"/>
        <w:spacing w:before="0" w:after="20"/>
        <w:ind w:left="426" w:hanging="142"/>
        <w:jc w:val="both"/>
        <w:rPr/>
      </w:pPr>
      <w:r>
        <w:rPr>
          <w:sz w:val="22"/>
        </w:rPr>
        <w:t>- 1972-es III. Ppn. inkorporálja, addig a be keretein belül volt lehetőség helyreigazításra</w:t>
      </w:r>
    </w:p>
    <w:p>
      <w:pPr>
        <w:pStyle w:val="Normal"/>
        <w:spacing w:before="0" w:after="20"/>
        <w:ind w:left="426" w:hanging="142"/>
        <w:jc w:val="both"/>
        <w:rPr>
          <w:sz w:val="22"/>
        </w:rPr>
      </w:pPr>
      <w:r>
        <w:rPr>
          <w:sz w:val="22"/>
        </w:rPr>
        <w:t>- ma: a személyiségvédelem sajátos eszköze (a Ptk. is szabályozza)</w:t>
      </w:r>
    </w:p>
    <w:p>
      <w:pPr>
        <w:pStyle w:val="Normal"/>
        <w:spacing w:before="0" w:after="20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0" w:after="20"/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sajtó-helyreigazításhoz való jog, mint sajátos személyiségvédelmi eszköz</w:t>
      </w:r>
    </w:p>
    <w:p>
      <w:pPr>
        <w:pStyle w:val="Normal"/>
        <w:spacing w:before="0" w:after="20"/>
        <w:ind w:left="426" w:hanging="142"/>
        <w:jc w:val="both"/>
        <w:rPr>
          <w:sz w:val="22"/>
        </w:rPr>
      </w:pPr>
      <w:r>
        <w:rPr>
          <w:sz w:val="22"/>
        </w:rPr>
        <w:t>- ha vkiről napilap, folyóirat, rádió, TV v. filmhiradó:</w:t>
      </w:r>
    </w:p>
    <w:p>
      <w:pPr>
        <w:pStyle w:val="Normal"/>
        <w:spacing w:before="0" w:after="20"/>
        <w:ind w:left="851" w:hanging="142"/>
        <w:jc w:val="both"/>
        <w:rPr/>
      </w:pPr>
      <w:r>
        <w:rPr>
          <w:sz w:val="22"/>
        </w:rPr>
        <w:t>1. valótlan tényt közöl v. híresztel, ill.</w:t>
      </w:r>
    </w:p>
    <w:p>
      <w:pPr>
        <w:pStyle w:val="Normal"/>
        <w:spacing w:before="0" w:after="20"/>
        <w:ind w:left="851" w:hanging="142"/>
        <w:jc w:val="both"/>
        <w:rPr>
          <w:sz w:val="22"/>
        </w:rPr>
      </w:pPr>
      <w:r>
        <w:rPr>
          <w:sz w:val="22"/>
        </w:rPr>
        <w:t>2. való tényt hamis színben tűntet fel</w:t>
      </w:r>
    </w:p>
    <w:p>
      <w:pPr>
        <w:pStyle w:val="Normal"/>
        <w:spacing w:before="0" w:after="20"/>
        <w:ind w:left="851" w:hanging="142"/>
        <w:jc w:val="both"/>
        <w:rPr>
          <w:sz w:val="22"/>
        </w:rPr>
      </w:pPr>
      <w:r>
        <w:rPr>
          <w:sz w:val="22"/>
        </w:rPr>
        <w:t>- követelheti helyreigazítás közzétételét (amelyből kiderül, hogy mely tény valótlan v. van hamis színben feltűntetve, ill. melyek a valódi tények)</w:t>
      </w:r>
    </w:p>
    <w:p>
      <w:pPr>
        <w:pStyle w:val="Normal"/>
        <w:spacing w:before="0" w:after="20"/>
        <w:ind w:left="426" w:hanging="142"/>
        <w:jc w:val="both"/>
        <w:rPr/>
      </w:pPr>
      <w:r>
        <w:rPr>
          <w:sz w:val="22"/>
        </w:rPr>
        <w:t xml:space="preserve">- az általános jellegű személyiségvédelmi intézkedések mellett is igénybe vehető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párhuzamosan indítható sajtó-helyreigazítási és személyiségvédelmi per</w:t>
      </w:r>
    </w:p>
    <w:p>
      <w:pPr>
        <w:pStyle w:val="Normal"/>
        <w:spacing w:before="0" w:after="20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0" w:after="20"/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sajtóhelyreigazítás célja</w:t>
      </w:r>
    </w:p>
    <w:p>
      <w:pPr>
        <w:pStyle w:val="Normal"/>
        <w:spacing w:before="0" w:after="20"/>
        <w:ind w:left="426" w:hanging="142"/>
        <w:jc w:val="both"/>
        <w:rPr>
          <w:sz w:val="22"/>
        </w:rPr>
      </w:pPr>
      <w:r>
        <w:rPr>
          <w:sz w:val="22"/>
        </w:rPr>
        <w:t>- a helyreigazításhoz való jog érvényesítése</w:t>
      </w:r>
    </w:p>
    <w:p>
      <w:pPr>
        <w:pStyle w:val="Normal"/>
        <w:spacing w:before="0" w:after="20"/>
        <w:ind w:left="426" w:hanging="142"/>
        <w:jc w:val="both"/>
        <w:rPr/>
      </w:pPr>
      <w:r>
        <w:rPr>
          <w:sz w:val="22"/>
        </w:rPr>
        <w:t xml:space="preserve">- a sajtó ösztönzése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valósághű tájékoztatásra, mások jogainak tiszteletben tartására (vétkességtől függetlenül felel a sajtó)</w:t>
      </w:r>
    </w:p>
    <w:p>
      <w:pPr>
        <w:pStyle w:val="Normal"/>
        <w:spacing w:before="0" w:after="20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0" w:after="20"/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sajtó-helyreigazítási eljárás</w:t>
      </w:r>
    </w:p>
    <w:p>
      <w:pPr>
        <w:pStyle w:val="Normal"/>
        <w:spacing w:before="0" w:after="20"/>
        <w:ind w:left="426" w:hanging="142"/>
        <w:jc w:val="both"/>
        <w:rPr/>
      </w:pPr>
      <w:r>
        <w:rPr>
          <w:sz w:val="22"/>
        </w:rPr>
        <w:t xml:space="preserve">- szükségképpen megelőzi a peres elj-t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közvetlenül a bírósághoz fordulni nem lehet helyreigazítási igénnyel</w:t>
      </w:r>
    </w:p>
    <w:p>
      <w:pPr>
        <w:pStyle w:val="Normal"/>
        <w:spacing w:before="0" w:after="20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a helyreigazítási kérelem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sajtóhelyreigazítást a közlemény megjelenésétől, ill. a közvetítéstől számított 30 napon belül lehet írásban kérni a sajtótól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jogvesztő határidő (!!!) – anyagi jogi természetű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tartalma</w:t>
      </w:r>
      <w:r>
        <w:rPr>
          <w:sz w:val="22"/>
        </w:rPr>
        <w:t>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1. sérelmezett közlemény megjelölése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2. kifogásolt tényállítások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>3. helyreigazításra vonatkozó kifejezett kérelem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4. a való tények közlése (ha ezek közzétételét is akarja)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jogosult és kötelezett</w:t>
      </w:r>
    </w:p>
    <w:p>
      <w:pPr>
        <w:pStyle w:val="Normal"/>
        <w:ind w:left="851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a) </w:t>
      </w:r>
      <w:r>
        <w:rPr>
          <w:i/>
          <w:sz w:val="22"/>
          <w:u w:val="single"/>
        </w:rPr>
        <w:t>jogosult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1. </w:t>
      </w:r>
      <w:r>
        <w:rPr>
          <w:sz w:val="22"/>
          <w:u w:val="single"/>
        </w:rPr>
        <w:t>jogi személy is</w:t>
      </w:r>
      <w:r>
        <w:rPr>
          <w:sz w:val="22"/>
        </w:rPr>
        <w:t xml:space="preserve"> érvényesíthet ilyen igényt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2. csak az, </w:t>
      </w:r>
      <w:r>
        <w:rPr>
          <w:sz w:val="22"/>
          <w:u w:val="single"/>
        </w:rPr>
        <w:t>aki határozottan felismerhető</w:t>
      </w:r>
      <w:r>
        <w:rPr>
          <w:sz w:val="22"/>
        </w:rPr>
        <w:t xml:space="preserve"> a sajtóközleményből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3. </w:t>
      </w:r>
      <w:r>
        <w:rPr>
          <w:sz w:val="22"/>
          <w:u w:val="single"/>
        </w:rPr>
        <w:t>ha többeket sért</w:t>
      </w:r>
      <w:r>
        <w:rPr>
          <w:sz w:val="22"/>
        </w:rPr>
        <w:t>: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 xml:space="preserve">- bárki, de csak a saját nevében (személyhez fűződő jog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csak személyesen lehet érvényesíteni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pl. 0 jogutódlás)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4. </w:t>
      </w:r>
      <w:r>
        <w:rPr>
          <w:sz w:val="22"/>
          <w:u w:val="single"/>
        </w:rPr>
        <w:t>közérdek sérelme esetén</w:t>
      </w:r>
      <w:r>
        <w:rPr>
          <w:sz w:val="22"/>
        </w:rPr>
        <w:t>: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>- a helyreigazítást az érintett személyen kívül az illetékes miniszter (ohsz vezetője) is kérheti, ha a valótlan tartalmú közlemény a közérdeket sért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b) </w:t>
      </w:r>
      <w:r>
        <w:rPr>
          <w:i/>
          <w:sz w:val="22"/>
          <w:u w:val="single"/>
        </w:rPr>
        <w:t>kötelezet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megjelentető/sugárzó sajtószerv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helyreigazítási kötelezettség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a) azt jelenti, hogy a helyreigazító közleményt: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1. </w:t>
      </w:r>
      <w:r>
        <w:rPr>
          <w:sz w:val="22"/>
          <w:u w:val="single"/>
        </w:rPr>
        <w:t>napilap</w:t>
      </w:r>
      <w:r>
        <w:rPr>
          <w:sz w:val="22"/>
        </w:rPr>
        <w:t>: kérelem kézhezvételét követő 8 napon belül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2. </w:t>
      </w:r>
      <w:r>
        <w:rPr>
          <w:sz w:val="22"/>
          <w:u w:val="single"/>
        </w:rPr>
        <w:t>folyóirat/filmhíradó</w:t>
      </w:r>
      <w:r>
        <w:rPr>
          <w:sz w:val="22"/>
        </w:rPr>
        <w:t>: legközelebbi számban azonos módon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3. </w:t>
      </w:r>
      <w:r>
        <w:rPr>
          <w:sz w:val="22"/>
          <w:u w:val="single"/>
        </w:rPr>
        <w:t>rádió/TV</w:t>
      </w:r>
      <w:r>
        <w:rPr>
          <w:sz w:val="22"/>
        </w:rPr>
        <w:t>: 8 napon belül, azonos napszakban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kell közölni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b) a határidőben kért </w:t>
      </w:r>
      <w:r>
        <w:rPr>
          <w:sz w:val="22"/>
          <w:u w:val="single"/>
        </w:rPr>
        <w:t>helyreigazítás közlését csak akkor lehet megtagadni, ha</w:t>
      </w:r>
      <w:r>
        <w:rPr>
          <w:sz w:val="22"/>
        </w:rPr>
        <w:t>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helyreigazítási kérelemben előadottak valósága nyomban megcáfolható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c) </w:t>
      </w:r>
      <w:r>
        <w:rPr>
          <w:sz w:val="22"/>
          <w:u w:val="single"/>
        </w:rPr>
        <w:t>helyreigazítás kötelező tartalma</w:t>
      </w:r>
      <w:r>
        <w:rPr>
          <w:sz w:val="22"/>
        </w:rPr>
        <w:t>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mely tényállítás valótlan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melyek voltak hamis színben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3. melyek a valódi tények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(- nincs kötve a jogosult által megfogalmazott helyreigazításhoz)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sajtó-helyreigazítási per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keresetindítás</w:t>
      </w:r>
    </w:p>
    <w:p>
      <w:pPr>
        <w:pStyle w:val="Normal"/>
        <w:ind w:left="851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142"/>
        <w:jc w:val="both"/>
        <w:rPr/>
      </w:pPr>
      <w:r>
        <w:rPr>
          <w:i/>
          <w:sz w:val="22"/>
        </w:rPr>
        <w:t xml:space="preserve">a) </w:t>
      </w:r>
      <w:r>
        <w:rPr>
          <w:i/>
          <w:sz w:val="22"/>
          <w:u w:val="single"/>
        </w:rPr>
        <w:t>ha a sajtó a helyreigazítási kötelezettségét határidőben nem teljesíti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helyreigazítást igénylő fél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z időszaki lap szerkesztősége, a rádiózásról és televíziózásról szóló trv szerinti műsorszolgáltató, ill. az MTI ellen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keresetet indíthat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a keresetet a közlési kötelezettség utolsó napjától számított 15 nap alatt kell megindítani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határidő elmulasztása esetén igazolásnak van helye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fenti szerv félként jár el akkor is, ha egyébként nincs perbeli jogképessége</w:t>
      </w:r>
    </w:p>
    <w:p>
      <w:pPr>
        <w:pStyle w:val="Normal"/>
        <w:ind w:left="1276" w:hanging="142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</w:rPr>
        <w:t xml:space="preserve">előzetes elj elmaradása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0 sajtó-helyreig-i per (de más személyiségvédelmi eszközök OK)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b) </w:t>
      </w:r>
      <w:r>
        <w:rPr>
          <w:i/>
          <w:sz w:val="22"/>
          <w:u w:val="single"/>
        </w:rPr>
        <w:t>felperes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z, akiről állítottak vmit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korl. cselkép</w:t>
      </w:r>
      <w:r>
        <w:rPr>
          <w:sz w:val="22"/>
        </w:rPr>
        <w:t xml:space="preserve">: maga is felléphet a személyhez fűződő jogok védelmében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személyesen eljárhat a perben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felperes halála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per megszüntetése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c) </w:t>
      </w:r>
      <w:r>
        <w:rPr>
          <w:i/>
          <w:sz w:val="22"/>
          <w:u w:val="single"/>
        </w:rPr>
        <w:t>alperes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időszaki lap szerkesztősége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a rádiózásról és televíziózásról szóló trv szerinti műsorszolgáltató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3. a Magyar Távirati Irod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i/>
          <w:sz w:val="22"/>
        </w:rPr>
        <w:t xml:space="preserve">d) </w:t>
      </w:r>
      <w:r>
        <w:rPr>
          <w:i/>
          <w:sz w:val="22"/>
          <w:u w:val="single"/>
        </w:rPr>
        <w:t>keresetlevél tartalma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az általános dolgokon túl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határozottan meg kell jelölni az igényelt helyreigazító nyilatkozat tartalmá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3. igazolni kell, hogy a felperes a helyreigazítást trv-es határidőben igényelte, és</w:t>
      </w:r>
    </w:p>
    <w:p>
      <w:pPr>
        <w:pStyle w:val="Normal"/>
        <w:ind w:left="1418" w:hanging="284"/>
        <w:jc w:val="both"/>
        <w:rPr>
          <w:sz w:val="22"/>
        </w:rPr>
      </w:pPr>
      <w:r>
        <w:rPr>
          <w:sz w:val="22"/>
        </w:rPr>
        <w:t>4. a napilap, folyóirat (időszaki lap) esetében (amennyiben az rendelkezésre áll), csatolni kell a kifogásolt közleményt tartalmazó lappéldány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i/>
          <w:sz w:val="22"/>
        </w:rPr>
        <w:t>e)</w:t>
      </w:r>
      <w:r>
        <w:rPr>
          <w:sz w:val="22"/>
        </w:rPr>
        <w:t xml:space="preserve"> a sajtóhelyreigazításra irányuló keresetet </w:t>
      </w:r>
      <w:r>
        <w:rPr>
          <w:i/>
          <w:sz w:val="22"/>
          <w:u w:val="single"/>
        </w:rPr>
        <w:t>más keresettel összekapcsolni v. egyesíteni nem lehet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hatáskör és illetékesség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főszab: a </w:t>
      </w:r>
      <w:r>
        <w:rPr>
          <w:sz w:val="22"/>
          <w:u w:val="single"/>
        </w:rPr>
        <w:t>helyi bíróság</w:t>
      </w:r>
      <w:r>
        <w:rPr>
          <w:sz w:val="22"/>
        </w:rPr>
        <w:t xml:space="preserve"> hatáskörébe tartoznak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z a helyi bíróság amelynek a T-én: az időszaki lap szerkesztősége, a műsorszolgáltató, ill. a stúdió székhelye van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PKKB</w:t>
      </w:r>
      <w:r>
        <w:rPr>
          <w:sz w:val="22"/>
        </w:rPr>
        <w:t>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ha az időszaki lap szerkesztősége Bp-en van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minden bp-i székhelyű műsorszolgáltató és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3. a Magyar Távirati Iroda esetében</w:t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a per gyors befejezését biztosító szabályok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a) a bíróság a sajtó-helyreigazítási perben </w:t>
      </w:r>
      <w:r>
        <w:rPr>
          <w:sz w:val="22"/>
          <w:u w:val="single"/>
        </w:rPr>
        <w:t>soron kívül jár el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az elnök legkésőbb a keresetlevél benyújtásától számított </w:t>
      </w:r>
      <w:r>
        <w:rPr>
          <w:sz w:val="22"/>
          <w:u w:val="single"/>
        </w:rPr>
        <w:t>8. napra</w:t>
      </w:r>
      <w:r>
        <w:rPr>
          <w:sz w:val="22"/>
        </w:rPr>
        <w:t xml:space="preserve"> tárgyalást tűz ki, </w:t>
      </w:r>
      <w:r>
        <w:rPr>
          <w:sz w:val="22"/>
          <w:u w:val="single"/>
        </w:rPr>
        <w:t>kivéve</w:t>
      </w:r>
      <w:r>
        <w:rPr>
          <w:sz w:val="22"/>
        </w:rPr>
        <w:t>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ha a keresetlevél benyújtása elkésett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ez utóbbi esetben az elnök a keresetlevelet idézés kibocsátása nélkül elutasítj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b) a perben </w:t>
      </w:r>
      <w:r>
        <w:rPr>
          <w:sz w:val="22"/>
          <w:u w:val="single"/>
        </w:rPr>
        <w:t>igazolásnak, viszontkeresetnek és szünetelésnek nincs helye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c) az első tárgyalás megtartásának </w:t>
      </w:r>
      <w:r>
        <w:rPr>
          <w:sz w:val="22"/>
          <w:u w:val="single"/>
        </w:rPr>
        <w:t>nem akadálya az, ha a felperes v. az alperes nem jelenik meg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ha azonban egyik fél sem jelenik meg</w:t>
      </w:r>
      <w:r>
        <w:rPr>
          <w:sz w:val="22"/>
        </w:rPr>
        <w:t xml:space="preserve"> az első tárgyaláson:</w:t>
      </w:r>
    </w:p>
    <w:p>
      <w:pPr>
        <w:pStyle w:val="Normal"/>
        <w:ind w:left="1701" w:hanging="142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</w:rPr>
        <w:t>az eljárást meg kell szüntetni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 xml:space="preserve">- sajtóhelyreigazítási perben </w:t>
      </w:r>
      <w:r>
        <w:rPr>
          <w:i/>
          <w:sz w:val="22"/>
        </w:rPr>
        <w:t>bírósági meghagyást nem lehet kibocsátani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d) </w:t>
      </w:r>
      <w:r>
        <w:rPr>
          <w:sz w:val="22"/>
          <w:u w:val="single"/>
        </w:rPr>
        <w:t>tágyalás elhalasztása</w:t>
      </w:r>
      <w:r>
        <w:rPr>
          <w:sz w:val="22"/>
        </w:rPr>
        <w:t>: csak, ha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felperes kéri v.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már feltárt bizonyítékok a biz eredményességét valószínűsítik és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max. 8 napra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D) </w:t>
      </w:r>
      <w:r>
        <w:rPr>
          <w:b/>
          <w:sz w:val="22"/>
          <w:u w:val="single"/>
        </w:rPr>
        <w:t>bizonyítás</w:t>
      </w:r>
    </w:p>
    <w:p>
      <w:pPr>
        <w:pStyle w:val="Normal"/>
        <w:ind w:left="851" w:hanging="142"/>
        <w:jc w:val="both"/>
        <w:rPr/>
      </w:pPr>
      <w:r>
        <w:rPr>
          <w:i/>
          <w:sz w:val="22"/>
        </w:rPr>
        <w:t xml:space="preserve">a) </w:t>
      </w:r>
      <w:r>
        <w:rPr>
          <w:i/>
          <w:sz w:val="22"/>
          <w:u w:val="single"/>
        </w:rPr>
        <w:t>biz felvételének csak olyan bizonyítékokra vonatkozóan van helye</w:t>
      </w:r>
      <w:r>
        <w:rPr>
          <w:i/>
          <w:sz w:val="22"/>
        </w:rPr>
        <w:t>: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1. amelyek a tárgyaláson rendelkezésre állanak, és</w:t>
      </w:r>
    </w:p>
    <w:p>
      <w:pPr>
        <w:pStyle w:val="Normal"/>
        <w:ind w:left="1418" w:hanging="284"/>
        <w:jc w:val="both"/>
        <w:rPr>
          <w:sz w:val="22"/>
        </w:rPr>
      </w:pPr>
      <w:r>
        <w:rPr>
          <w:sz w:val="22"/>
        </w:rPr>
        <w:t>2. amelyek alkalmasak lehetnek arra, hogy a közlemény kifogásolt tényállításainak valóságát nyomban igazolják, v. a keresetben előadottakat nyomban megcáfolják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3. amelyeket a felperes nyomban felajánlott</w:t>
      </w:r>
    </w:p>
    <w:p>
      <w:pPr>
        <w:pStyle w:val="Normal"/>
        <w:ind w:left="851" w:hanging="142"/>
        <w:jc w:val="both"/>
        <w:rPr/>
      </w:pPr>
      <w:r>
        <w:rPr>
          <w:i/>
          <w:sz w:val="22"/>
        </w:rPr>
        <w:t xml:space="preserve">b) </w:t>
      </w:r>
      <w:r>
        <w:rPr>
          <w:i/>
          <w:sz w:val="22"/>
          <w:u w:val="single"/>
        </w:rPr>
        <w:t>bizonyítási kötelezettség</w:t>
      </w:r>
      <w:r>
        <w:rPr>
          <w:i/>
          <w:sz w:val="22"/>
        </w:rPr>
        <w:t>: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1. </w:t>
      </w:r>
      <w:r>
        <w:rPr>
          <w:sz w:val="22"/>
          <w:u w:val="single"/>
        </w:rPr>
        <w:t>felperesnek kell bizonyítania, hogy</w:t>
      </w:r>
      <w:r>
        <w:rPr>
          <w:sz w:val="22"/>
        </w:rPr>
        <w:t>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1. a közlemény rá vonatkozik, vele kapcsolatos v. közérdeket sért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2. ha a való tények közlését is kéri, ezek valóságát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3. hogy a helyreigazítást határidőben kérte az alperestől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2. </w:t>
      </w:r>
      <w:r>
        <w:rPr>
          <w:sz w:val="22"/>
          <w:u w:val="single"/>
        </w:rPr>
        <w:t>alperesnek kell bizonyítania, hogy</w:t>
      </w:r>
      <w:r>
        <w:rPr>
          <w:sz w:val="22"/>
        </w:rPr>
        <w:t>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tényállításai megfelelnek a valóságnak (akkor is, ha mástól vette át)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E) </w:t>
      </w:r>
      <w:r>
        <w:rPr>
          <w:b/>
          <w:sz w:val="22"/>
          <w:u w:val="single"/>
        </w:rPr>
        <w:t>határozatok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ha a bíróság a keresetnek helyt ad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  <w:u w:val="single"/>
        </w:rPr>
        <w:t>ítéletében az alperest határidő kitűzésével</w:t>
      </w:r>
      <w:r>
        <w:rPr>
          <w:sz w:val="22"/>
        </w:rPr>
        <w:t>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a bíróság által megállapított szövegű helyreigazítás közlésére és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 xml:space="preserve">2. a felmerült költségek viselésére </w:t>
      </w:r>
      <w:r>
        <w:rPr>
          <w:sz w:val="22"/>
          <w:u w:val="single"/>
        </w:rPr>
        <w:t>kötelezi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(- ha nincs perbeli jogképessége: az alapítót kell kötelezni a perköltség viselésére)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F) </w:t>
      </w:r>
      <w:r>
        <w:rPr>
          <w:b/>
          <w:sz w:val="22"/>
          <w:u w:val="single"/>
        </w:rPr>
        <w:t>perorvoslatok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a II. fokú bíróság a fellebbezést legkésőbb az iratok beérkezésétől számított </w:t>
      </w:r>
      <w:r>
        <w:rPr>
          <w:sz w:val="22"/>
          <w:u w:val="single"/>
        </w:rPr>
        <w:t>8 napon belül</w:t>
      </w:r>
      <w:r>
        <w:rPr>
          <w:sz w:val="22"/>
        </w:rPr>
        <w:t xml:space="preserve"> köteles tárgyaln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- a sajtóhelyreigazítási perben hozott ítélet ellen </w:t>
      </w:r>
      <w:r>
        <w:rPr>
          <w:sz w:val="22"/>
          <w:u w:val="single"/>
        </w:rPr>
        <w:t>perújításnak nincs helye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sz w:val="28"/>
        </w:rPr>
      </w:pPr>
      <w:r>
        <w:rPr>
          <w:b/>
          <w:sz w:val="28"/>
        </w:rPr>
        <w:t>121. A munkaviszonyból és a szövetkezeti tagsági viszony alapján létrejött munkaviszony jellegű jogviszonyból származó perek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/>
      </w:pPr>
      <w:r>
        <w:rPr>
          <w:b/>
          <w:i/>
          <w:sz w:val="24"/>
          <w:u w:val="double"/>
        </w:rPr>
        <w:t>A keresetindítás feltételei és a keresetindításra jogosultak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általános alapvetés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1972: a T-i munkaügyi döntőbizottságokat munkaügyi bíróságká szervezik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1992: a munkaügyi perekben általános lesz a megyei bírósághoz való fellebbezés (1993: felülvizsgálati kérelem az LB-hez)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a munkaügyi bíróság elj-ának feltétele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konjunktív feltételek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felek közötti m.ügyi v. szövetkezeti tagsági vita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m.ügyi vita: a mvállaló és a mtató között a mviszonyból eredő jogokkal és köt-ekkel összefüggésben felmerült vita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mviszonyból származó perekre megállapított jsz-k az irányadók a szövetkezeti tagsági viszony alapján létrejött mviszony jellegű jogviszonyból származó jogviták elbírálására is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x szerv a vitában előzetesen eljár és ügydöntő hat-t hoz (x esetben a Pp szerint nem kell)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rra jogosult személytől származzon a kereset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>- a munkavállaló, a szakszervezet, ill. az üzemi tanács a trv rendelkezései szerint a mtató mv-ra vonatkozó szabályt sértő intézkedése (mulasztása) ellen, valamint a mv-ból származó igények érvényesítése érdekében munkaügyi jogvitát kezdeményezhet.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mtató - ha e trv másképp nem rendelkezik - a munkaviszonnyal kapcsolatos igényének érvényesítése iránt munkaügyi jogvitát kezdeményezhet (közvetlen igényérvényesítés esetén, pl. kártérítési hat: nem kezdeményezhet munkaügyi jogvitát)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egyeztetés-nek kell megelőznie a munkaügyi bíróság előtti elj-t (általános és különös egyeztetési köt)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kötelező egyeztetés elmaradása: keresetlevél visszaadása hiánypótlásra, ha az eredménytelen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idézés kibocsátása nélküli elutasítás (ha nem észleli az egyeztetés elmaradását és tárgyalást tűz ki: már nem kell pótolnia később)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z egyeztetés kezdeményezésére előírt 15 napos határidő elmulasztását 6 hónapon belül lehet kimenteni a m.ügyi bíróságnál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>- a munkaviszonyból, közalkalmazotti jogviszonyból, közszolgálati jogviszonyból, szolgálati jogviszonyból, szövetkezeti tag munkaviszony jellegű jogviszonyából és a bedolgozói jogviszonyból (a továbbiakban: munkaviszony) származó perekben (munkaügyi perek) az I-XIV. fejezet rendelkezéseit az e fejezetben foglalt eltérésekkel kell alkalmazni.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munkaügyi pernek minősül:</w:t>
      </w:r>
    </w:p>
    <w:p>
      <w:pPr>
        <w:pStyle w:val="Normal"/>
        <w:ind w:left="1276" w:hanging="142"/>
        <w:jc w:val="both"/>
        <w:rPr/>
      </w:pPr>
      <w:r>
        <w:rPr>
          <w:i/>
          <w:sz w:val="22"/>
        </w:rPr>
        <w:t xml:space="preserve">a) </w:t>
      </w:r>
      <w:r>
        <w:rPr>
          <w:sz w:val="22"/>
        </w:rPr>
        <w:t>a munkaszerződés megkötését megelőző tárgyalásra, a munkaviszony megszűnését követően a munkaviszonyból eredő jogra,</w:t>
      </w:r>
    </w:p>
    <w:p>
      <w:pPr>
        <w:pStyle w:val="Normal"/>
        <w:ind w:left="1276" w:hanging="142"/>
        <w:jc w:val="both"/>
        <w:rPr/>
      </w:pPr>
      <w:r>
        <w:rPr>
          <w:i/>
          <w:sz w:val="22"/>
        </w:rPr>
        <w:t xml:space="preserve">b) </w:t>
      </w:r>
      <w:r>
        <w:rPr>
          <w:sz w:val="22"/>
        </w:rPr>
        <w:t>a kollektív szerződés kötésére jogosult felek, ill. ezek és harmadik személy között, a kollektív szerződés fennállására, továbbá a kollektív szerződésből eredő jogra,</w:t>
      </w:r>
    </w:p>
    <w:p>
      <w:pPr>
        <w:pStyle w:val="Normal"/>
        <w:ind w:left="1276" w:hanging="142"/>
        <w:jc w:val="both"/>
        <w:rPr/>
      </w:pPr>
      <w:r>
        <w:rPr>
          <w:i/>
          <w:sz w:val="22"/>
        </w:rPr>
        <w:t xml:space="preserve">c) </w:t>
      </w:r>
      <w:r>
        <w:rPr>
          <w:sz w:val="22"/>
        </w:rPr>
        <w:t>a sztrájkkal, egyéb munkaharccal v. a szervezkedési szabadsággal kapcsolatos jogellenes magatartásra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alapított igény érvényesítése.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munkavállaló és a munkáltató közötti, a munkaviszonnyal közvetlen kapcsolatban lévő jogra alapított igény az fenti bekezdésekben meghatározott munkaügyi perben is érvényesíthető.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fél a pénzkövetelés iránti igényét fizetési meghagyás útján is érvényesítheti, kivéve, ha a per tárgya a jogviszony keletkezése, módosulása, megszűnése v. a munkaviszonyból származó kötelezettségeknek a munkavállaló által történt vétkes megszegése miatt alkalmazott jogkövetkezmény, ill. fegyelmi vétség miatt alkalmazott jogkövetkezmény.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/>
      </w:pPr>
      <w:r>
        <w:rPr>
          <w:b/>
          <w:i/>
          <w:sz w:val="24"/>
          <w:u w:val="double"/>
        </w:rPr>
        <w:t>A mügyi bíróság hatásköre és illetékessége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hatáskör: a mviszonyból és a szövetkezeti tagsági viszonyból származó perek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20 m.ügyi bíróság (nem megyei bír!, fellebbezés esetén a megyei bíróság a másodfok), különbíróságk (?)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munkaügyi perben az I. fokú bíróság - eltérő rendelkezés hiányában - ülnökök közreműködésével jár el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pertárgy értékének megállapításánál a végkielégítést figyelmen kívül kell hagyni, kivéve, ha a kereset kizárólag végkielégítés megfizetésére irányul.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illetékesség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m.ügyi perre kizárólag a munkáltató székhelye szerinti, ill. a munkáltató azon telephelye szerinti munkaügyi bíróság illetékes, ahol a munkavállaló munkaszerződése alapján munkát végez, v. végzett.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a fegyveres szervek hivatásos állományú tagjának szolgálati viszonyával összefüggő perben a sérelmezett döntést hozó első fokon eljárt szerv székhelye szerint illetékes munkaügyi bíróság, a polgári, ill. a katonai nemzetbiztonsági szolgálatok, valamint a rendőrség nem nyílt hivatásos állományú tagjai perében a Fővárosi Munkaügyi Bíróság jár el.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bírák kizárása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 per elintézéséből - azáltalános szabályokon kívül - ki van zárva, és abban mint bíró nem vehet rész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a) az, aki a keresettel megtámadott intézkedést tette, határozatot hozta;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b) az a) pont alá eső személynek a hozzátartozója v. volt házastársa;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c) az, aki a fegyelmi v. egyeztetési eljárásban részt vett, ideértve a tanúként v. szakértőként történő részvételt is.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 fentieket a jegyzőkönyvvezető kizárására is megfelelően alkalmazni kell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keresetlevél benyújtása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ha az egyeztetés 8 napon belül nem vezet eredményre az elévülési időn (3 év) belül lehet a m.ügyi bírósághoz fordulni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 fenti 8 nap lejárta után csak 15 nap van a keresetindításra: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a) a munkáltató egyoldalú intézkedésével végrehajtott munkaszerződés-módosítással;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b) a munkaviszony megszüntetésével, ideértve a közös megegyezésen alapuló megszüntetést is;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c) a rendkívüli felmondással;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d) a munkavállaló kötelezettségszegése miatt alkalmazott jogkövetkezménnyel;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e) fizetési felszólítással, valamint a kártérítésre kötelező határozattal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kapcsolatban.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ha több érdekelt is keresetet nyújt be: az a felperes, aki korábban nyújt be keresetet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 felek és más perbeli személyek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a perben fél lehet az a szakszervezet, munkáltatói érdek-képviseleti szervezet v. üzemi (közalkalmazotti) tanács is, amelynek a 48. § értelmében nincs perbeli jogképessége.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képviselet: a munkaügyi perben meghatalmazottként a munkáltatói érdek-képviseleti szervezet is eljárhat a saját tagjának perében.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tárgyalás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jellemző: gyorsító szabályok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ha az ügy természete v. bonyolultsága megkívánja, az alperes az idézéssel együtt rövid határidő kitűzése mellett felszólítható, hogy a keresetlevélre írásban nyilatkozzék.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a bíróság a megtámadott határozat v. intézkedés vhajtását indokolt esetben hivatalból is felfüggesztheti.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tárgyalást - ha külön intézkedésre (előkészítés, iratbeszerzés, hiánypótlás stb.) nincs szükség - legkésőbb a keresetlevélnek a bírósághoz érkezéstől számított tizenötödik napon belül ki kell tűzni.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a megszüntetett munkaviszony helyreállítására irányuló perben a bíróság soron kívül jár el.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 bíróság indokolt esetben a tárgyalást a székhelyén kívül, a helyi bíróság hivatalos helyiségébe tűzi ki.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>- ha a tárgyaláson a felek személyesen v. képviselőik útján megjelentek, a tárgyalás - a Munka Törvénykönyvének 109. §-a alapján alkalmazott jogkövetkezmény tekintetében v. a fegyelmi felelősség alapján indult per kivételével - a felek megegyezésére irányuló egyeztetéssel kezdődik. Evégett az elnök a jogvita egészét az összes körülmény szabad mérlegelésével a felekkel megvitatja.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ha az egyeztetés eredménytelenül végződött, a bíróság a tárgyalást nyomban megtartja.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 felperes keresetétől az alperes hozzájárulása nélkül is bármikor elállhat.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munkaügyi perben a munkabér megfizetése, továbbá a munkáltatói igazolás kiadása iránti kérelem a 156. § alkalmazásában különös méltánylást érdemlő jogvédelmi igénynek minősül.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perorvoslatok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 fellebbezést a munkaügyi bíróság székhelye szerint illetékes megyei bíróság bírálja el.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munkaügyi perben a kis pertágyértékű perekre vonatkozó felülvizsgálati szabályok nem alkalmazhatók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 munkaügyi bíróság jogerős ítélete v. a jogerős végzésével jóváhagyott egyezség ellen az általános szabályok szerint perújításnak van helye.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 munkaviszony megszüntetése ellen a perújításnak hat hónap utáni megindítása (kezdeményezése) esetén a munkavállaló nem követelheti munkaviszonyának helyreállítását és az eredeti munkakörben v. munkahelyen történő továbbfoglalkoztatását. Ugyanebben az esetben a munkavállaló a perújítás iránti kérelem benyújtását megelőző hat hónapon túli időre munkabérkövetelést sem támaszthat.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munkaügyi viták speciális formái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>- a m.ügyi vitákra előírt rendelkezések a közalk-i jogvitára is irányadóak (a fegyveres erők, rendvédelmi szervek hivatásos állományú tagjainak szolgálati vitáira is az egyes rendeletek által írt eltéréseken kívül)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köztisztvis: közszolg-i jogviszonyból származó igény érvényesítése érdekében v. mtató sérelmes intézkedése/mulasztása miatt 15 napon belül m.ügyi bírósághoz fordulha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bíróság hatálytalaníthatja a jogellenes felmentést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 xml:space="preserve">- ügyész: 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fegyelmi hat ellen a legfőbb ügyésznél kifogás, annak hat-a ellen pedig 15 napon belül bírósághoz fordulhat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szolgálati viszonyból származó igények érvényesítése, mtató intézkedése/mulasztása miatt: jogvita; 0 jogvita: ogy-nek a legfőbb ügyész megbízatása megszüntetésével kapcsolatos intézkedése miatt + ha ezt tv kizárja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130. A vhajtás megszüntetése és korlátozása iránti perek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vhajtási perekről általában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>- céljuk: a bírósági vhajtási elj folytán bekövetkezett jogsérelmek orvoslása (az elj peres jellegénél fogva elkülönülnek a vhajtástól)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1994-ig egy részét a Pp., a másikat a nemperes elj-ról szóló trv szabályozta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1994: a Pp. szabályozza (ált. szabályok szerint, az adott fejezetben foglalt eltérésekkel)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>- felek: a vhajtást kérő, az adós, ill. egyes esetekben 3. személy is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Vhajtás megszüntetési és korlátozási per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közös szabályok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főszabály</w:t>
      </w:r>
      <w:r>
        <w:rPr>
          <w:sz w:val="22"/>
        </w:rPr>
        <w:t>: a Vht. szerint, nemperes elj-ban lehet kérni a vhajtás megszüntetését (pl. ha okirattal bizonyítható az alaptalansága)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ha a vhajtás megszüntetésére, ill. korlátozására a bírósági vhajtásról szóló trv (Vht) szerint a bírósági vhajtási eljárás keretében nincs lehetőség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z az adós, aki a vhajtást sérelmesnek tartja, vhajtás megszüntetési, ill. korlátozási pert indíthat a vhajtást kérő ellen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2 féle per</w:t>
      </w:r>
      <w:r>
        <w:rPr>
          <w:sz w:val="22"/>
        </w:rPr>
        <w:t>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ha a vhajtandó követelést korábban érdemben elbírálták: csak szűkebb körben OK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ha véglegesen még nem bírálták el: tágabb körű megszüntetési/korlátozási per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illetékesség</w:t>
      </w:r>
      <w:r>
        <w:rPr>
          <w:sz w:val="22"/>
        </w:rPr>
        <w:t xml:space="preserve">: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i/>
          <w:sz w:val="22"/>
        </w:rPr>
        <w:t>kizárólagos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1. kizárólag az a bíróság illetékes, amely a vhajtási eljárást elrendelte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2. ha a vhajtási elj-t a megyei bíróság v. a mügyi bíróság rendelte el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kizárólag az adós lakóhelye szerinti helyi bíróság illetékes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- a vhajtás megszüntetési és korlátozási perben eljáró </w:t>
      </w:r>
      <w:r>
        <w:rPr>
          <w:sz w:val="22"/>
          <w:u w:val="single"/>
        </w:rPr>
        <w:t>bíróság az ügyben a vhajtást felfüggesztheti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a szűkebb körű vhajtás megszüntetési és korlátozási per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ha a vhajtandó követelésről már érdemben döntöttek + a bíróság vhajtási lapot állított ki v. a vele egy tekintet alá eső vhajtható okirattal rendelte el a vhajtás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i/>
          <w:sz w:val="22"/>
          <w:u w:val="single"/>
        </w:rPr>
        <w:t>ekkor a megszüntetés és korlátozás iránt pert akkor lehet indítani, ha a perben közölni kívánt tény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akkor történt, amikor az már nem volt közölhető a vhajtható okirat kiállításának alapjául szolgáló határozat meghozatalát megelőző elj-ban, v.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a vhajtható okirat kiállításának alapjául szolgáló egyezség megkötése után következett be (ilyen tény pl.: a követelést időközben teljesítették)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ha a perben közölni kívánt tény az említett időpont előtt történt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perújítás alapja lehet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a tágabb körű vhajtás megszüntetési és korlátozási per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ha: a vhajtandó követelést véglegesen még nem bírálták el, hanem a róla szóló okiratot a bíróság vhajtási záradékkal látta el v. az így záradékolt okirattal egy tekintet alá eső más vhajtható okirattal rendelte el a vhajtást (pl. közjegyzői okiraton, ügyvédi fegyelmi hatóság hat-án alapul)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i/>
          <w:sz w:val="22"/>
          <w:u w:val="single"/>
        </w:rPr>
        <w:t>a vhajtási záradékkal ellátott okirattal és a vele egy tekintet alá eső vhajtható okirattal elrendelt vhajtás megszüntetése és korlátozása iránt pert akkor lehet indítani, ha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1. a vhajtani kívánt követelés érvényesen nem jött létre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a követelés egészen, ill. részben megszűn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3. a vhajtást kérő a teljesítésre halasztást adott, és az időtartama nem járt le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4. az adós a követeléssel szemben beszámítható követelést kíván érvényesíteni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kizárólagos illetékesség: adós lakóhelye, székhelye v. a vhajtás alá vonható vagyontárgyak helye szerinti bír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131. A vhajtási igényper és az egyéb vhajtási perek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Igényper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igényperek közös szabályai</w:t>
      </w:r>
    </w:p>
    <w:p>
      <w:pPr>
        <w:pStyle w:val="Normal"/>
        <w:ind w:left="851" w:hanging="142"/>
        <w:jc w:val="both"/>
        <w:rPr/>
      </w:pPr>
      <w:r>
        <w:rPr>
          <w:i/>
          <w:sz w:val="22"/>
        </w:rPr>
        <w:t xml:space="preserve">a) </w:t>
      </w:r>
      <w:r>
        <w:rPr>
          <w:i/>
          <w:sz w:val="22"/>
          <w:u w:val="single"/>
        </w:rPr>
        <w:t>célja, jellege</w:t>
      </w:r>
      <w:r>
        <w:rPr>
          <w:sz w:val="22"/>
        </w:rPr>
        <w:t xml:space="preserve">: ha a valószínűsíthetően az adós tul-ában lévő vagyontárgy lefoglalása helyett a bír-i vhajtó más vagyontárgyat foglal le és ez sérti a kívül álló 3. személy jogát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z ilyen sérelem orvoslására igényper vehető igénybe</w:t>
      </w:r>
    </w:p>
    <w:p>
      <w:pPr>
        <w:pStyle w:val="Normal"/>
        <w:ind w:left="851" w:hanging="142"/>
        <w:jc w:val="both"/>
        <w:rPr/>
      </w:pPr>
      <w:r>
        <w:rPr>
          <w:i/>
          <w:sz w:val="22"/>
        </w:rPr>
        <w:t xml:space="preserve">b) </w:t>
      </w:r>
      <w:r>
        <w:rPr>
          <w:i/>
          <w:sz w:val="22"/>
          <w:u w:val="single"/>
        </w:rPr>
        <w:t>eljáró bír</w:t>
      </w:r>
      <w:r>
        <w:rPr>
          <w:sz w:val="22"/>
        </w:rPr>
        <w:t>: a vhajtási igényperre kizárólag az a helyi bíróság illetékes, amelynek T-én a foglalás történt</w:t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c) </w:t>
      </w:r>
      <w:r>
        <w:rPr>
          <w:i/>
          <w:sz w:val="22"/>
          <w:u w:val="single"/>
        </w:rPr>
        <w:t>felek az igényperben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A) </w:t>
      </w:r>
      <w:r>
        <w:rPr>
          <w:sz w:val="22"/>
          <w:u w:val="single"/>
        </w:rPr>
        <w:t>felperes</w:t>
      </w:r>
      <w:r>
        <w:rPr>
          <w:sz w:val="22"/>
        </w:rPr>
        <w:t>: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 xml:space="preserve">1. </w:t>
      </w:r>
      <w:r>
        <w:rPr>
          <w:i/>
          <w:sz w:val="22"/>
          <w:u w:val="single"/>
        </w:rPr>
        <w:t>az, aki a lefoglalt vagyontárgyra tul.joga v. más olyan joga alapján tart igényt, amely a vhajtás során történő értékesítésnek akadály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vagyontárgynak a foglalás alóli feloldása iránt vhajtási igénypert indíthat a vhajtást kérő ellen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 xml:space="preserve">2. </w:t>
      </w:r>
      <w:r>
        <w:rPr>
          <w:i/>
          <w:sz w:val="22"/>
          <w:u w:val="single"/>
        </w:rPr>
        <w:t>nem tarthat igényt a lefoglalt vagyontárgyra az, aki</w:t>
      </w:r>
      <w:r>
        <w:rPr>
          <w:sz w:val="22"/>
        </w:rPr>
        <w:t xml:space="preserve"> a vhajtandó tartozásért az adóssal egysorban felel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 xml:space="preserve">3. </w:t>
      </w:r>
      <w:r>
        <w:rPr>
          <w:i/>
          <w:sz w:val="22"/>
          <w:u w:val="single"/>
        </w:rPr>
        <w:t>az a házastárs azonban</w:t>
      </w:r>
      <w:r>
        <w:rPr>
          <w:sz w:val="22"/>
        </w:rPr>
        <w:t>, akinek a felelőssége csak a közös vagyonból rá eső hányad értékéig áll fenn, igényt tarthat a lefoglalt különvagyontárgyára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 xml:space="preserve">4. haszonélvezeti jog alapján a </w:t>
      </w:r>
      <w:r>
        <w:rPr>
          <w:i/>
          <w:sz w:val="22"/>
          <w:u w:val="single"/>
        </w:rPr>
        <w:t>haszonélvező</w:t>
      </w:r>
      <w:r>
        <w:rPr>
          <w:sz w:val="22"/>
        </w:rPr>
        <w:t xml:space="preserve"> ingatlan-igénypert nem indíthat (mivel a lefoglalás/értékesítés nem érinti a haszonélvezeti jogot)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 xml:space="preserve">5. </w:t>
      </w:r>
      <w:r>
        <w:rPr>
          <w:i/>
          <w:sz w:val="22"/>
          <w:u w:val="single"/>
        </w:rPr>
        <w:t>közös tulajdonban levő vagyontárgy lefoglalása esetén</w:t>
      </w:r>
      <w:r>
        <w:rPr>
          <w:sz w:val="22"/>
        </w:rPr>
        <w:t xml:space="preserve"> </w:t>
      </w:r>
      <w:r>
        <w:rPr>
          <w:i/>
          <w:sz w:val="22"/>
          <w:u w:val="single"/>
        </w:rPr>
        <w:t>bmelyik tulajdonostárs</w:t>
      </w:r>
      <w:r>
        <w:rPr>
          <w:sz w:val="22"/>
        </w:rPr>
        <w:t xml:space="preserve"> önállóan is igénypert indítha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 xml:space="preserve">B) </w:t>
      </w:r>
      <w:r>
        <w:rPr>
          <w:sz w:val="22"/>
          <w:u w:val="single"/>
        </w:rPr>
        <w:t>alperes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 xml:space="preserve">1. </w:t>
      </w:r>
      <w:r>
        <w:rPr>
          <w:i/>
          <w:sz w:val="22"/>
          <w:u w:val="single"/>
        </w:rPr>
        <w:t>a vhajtást kérő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 xml:space="preserve">2. ha a vagyontárgyat több vhajtást kérő követelésének vhajtása végett foglalták le, az igénypert </w:t>
      </w:r>
      <w:r>
        <w:rPr>
          <w:i/>
          <w:sz w:val="22"/>
          <w:u w:val="single"/>
        </w:rPr>
        <w:t>mindegyik vhajtást kérő ellen</w:t>
      </w:r>
      <w:r>
        <w:rPr>
          <w:sz w:val="22"/>
        </w:rPr>
        <w:t xml:space="preserve"> meg kell indítani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 xml:space="preserve">3. a bűnügyi követelés vhajtása esetén (ideértve az ilyen követelés biztosítására elrendelt bűnügyi zárlatot is) az igénypert az </w:t>
      </w:r>
      <w:r>
        <w:rPr>
          <w:i/>
          <w:sz w:val="22"/>
          <w:u w:val="single"/>
        </w:rPr>
        <w:t>Ig.ügyi Min-ium ellen</w:t>
      </w:r>
      <w:r>
        <w:rPr>
          <w:sz w:val="22"/>
        </w:rPr>
        <w:t xml:space="preserve"> kell megindítani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 xml:space="preserve">4. ha a bűnügyi zárlatot polgári jogi igény biztosítására rendelték el, az igénypert </w:t>
      </w:r>
      <w:r>
        <w:rPr>
          <w:i/>
          <w:sz w:val="22"/>
          <w:u w:val="single"/>
        </w:rPr>
        <w:t>a sértett (magánfél) ellen</w:t>
      </w:r>
      <w:r>
        <w:rPr>
          <w:sz w:val="22"/>
        </w:rPr>
        <w:t xml:space="preserve"> kell megindítani</w:t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d) </w:t>
      </w:r>
      <w:r>
        <w:rPr>
          <w:i/>
          <w:sz w:val="22"/>
          <w:u w:val="single"/>
        </w:rPr>
        <w:t>kereset az igényperben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kereseti kérelem</w:t>
      </w:r>
      <w:r>
        <w:rPr>
          <w:sz w:val="22"/>
        </w:rPr>
        <w:t>: a bíróság oldja fel a foglalás alól a vagyontárgyat (ha értékesítették: az összeget kell kifizetni)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ha a bíróság az igénykeresetnek helyt ad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z igényelt vagyontárgyat feloldja a foglalás alól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ha a vagyontárgyat már értékesítették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pernyertes felperes részére a vételárnak megfelelő összeget kell kiutalni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ha a bíróság a haszonélvezeti joggal terhelt vagyontárgy iránt a haszonélvező által indított igénykeresetnek helyt ad, ez a foglalás hatályát nem érinti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a vagyontárgyat azonban csak a haszonélvezeti jog megszűnése után lehet értékesíteni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 xml:space="preserve">- igényperben </w:t>
      </w:r>
      <w:r>
        <w:rPr>
          <w:sz w:val="22"/>
          <w:u w:val="single"/>
        </w:rPr>
        <w:t>nincs helye viszontkeresetnek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igényper halasztó hatálya a vhajtás folytatására</w:t>
      </w:r>
      <w:r>
        <w:rPr>
          <w:sz w:val="22"/>
        </w:rPr>
        <w:t>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1. ha az ingóság lefoglalásától számított 8 napon belül indították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2. ha az ingatlanra vonatkozó vhajtási jog bejegyzéséről szóló földhivatali hat-nak a vhajtó részére történő kézbesítéstől számított 8 napon belül indították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3. ha az ingóság kiadására irányuló vhajtás esetén a vhajtást kérő részére történt átadástól számított 15 napon belül indították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a bíróság a halasztó hatályú igényperről a bír-i végrehajtót, ingatlanigényperről pedig a földhiv-t is köteles haladéktalanul értesíteni</w:t>
      </w:r>
      <w:r>
        <w:rPr>
          <w:sz w:val="22"/>
        </w:rPr>
        <w:t xml:space="preserve"> (a földhivatalt a nem halasztó hatályú ingatlanigényperről is haladéktalanul kell értesíteni)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>- a halasztó hatályú igényperben a keresetlevelet az alperes részére haladéktalanul kézbesíteni kell.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z igényperben eljáró bíróság az ügyben a vhajtást felfüggesztheti (a felfüggesztés csak az igényelt vagyontárgyra terjed ki)</w:t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e) </w:t>
      </w:r>
      <w:r>
        <w:rPr>
          <w:i/>
          <w:sz w:val="22"/>
          <w:u w:val="single"/>
        </w:rPr>
        <w:t>költségviselés az igényperben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igényperben az alp-t a keresetnek helyt adó hat. esetén is csak akkor lehet a perköltség megfizetésére kötelezni, ha a foglalásnál jelen volt, és rosszhiszemű magatartást tanúsítot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z alperest terheli az eredménytelen fellebbezése miatt felmerült költség</w:t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f) </w:t>
      </w:r>
      <w:r>
        <w:rPr>
          <w:i/>
          <w:sz w:val="22"/>
          <w:u w:val="single"/>
        </w:rPr>
        <w:t>igényper egyéb szabályai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az igényperben hozott hat. jogereje az igénylő felp és a perben 0 állott adós közötti jv-ra 0 terjed ki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ők a jogaikat egymás ellen külön perben érvényesíthetik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az igényperben hozott jogerős hat-t a vhajtó részére, ingatlanigényper esetén pedig a földhiv. részére is kézbesíteni kell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a házastársi vagyonközösségi igényper sajátos szabályai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ha a htársi vagyonköz-hez tartozó vagyontárgyat olyan tartozásért foglalták le, amely kizárólag az egyik htársat terheli, a másik htárs igényperrel kérheti a vagyontárgy foglalás alóli feloldását a közös vagyonból rá eső hányad értékéig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htársi vagyonköz-i igénypert az adós (az igénylő felp htársa) ellen is meg kell indítani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a htársi vagyonköz-i igényperben a bíróság a htársi vagyonköz-hez tartozó vmennyi lefoglalt vagyontárgy figyelembevételével dön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ha a bíróság az igénykeresetnek helyt ad, az igénylőt megillető hányad értékének megfelelő meghat-ott vagyontárgyakat feloldja a foglalás alól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ha az igénylőt így 0 lehet teljesen kielégíteni, a természetben meg 0 osztható vagyontárgyat a keresetnek helyt adó ítélet esetén is értékesíteni kell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z értékesítés mellőzhető, ha az igénylő az őt megillető hányad értékét meghaladó értékkülönbözetet 15 napon belül befizeti a vhajtói letéti számlára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a foglalás alól feloldott vagyontárgyak az igénypert indító htársnak, a fel 0 oldott vagyontárgyak az adósnak a különvagyonába kerülnek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fentieket a közös tul-ban levő bmely vagyontárggyal kapcsolatos iperben megfelelően alkalmazni kell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Foglalás tűrése iránti per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feltételei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ha az ingóság 3. személynél van, a vhajtó őt nyil-ra hívja fel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köteles közölni 8 napon belül, hogy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nála van-e és milyen jogcímen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elismeri-e az adós tuljogá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3. tart-e vki igényt az ingóságra és milyen jogcímen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ha elismeri</w:t>
      </w:r>
      <w:r>
        <w:rPr>
          <w:sz w:val="22"/>
        </w:rPr>
        <w:t xml:space="preserve"> a 3. személy az adós tuljogát: a vhajtó a helyszínen lefoglalja az ingóságot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ha 0 ismeri el</w:t>
      </w:r>
      <w:r>
        <w:rPr>
          <w:sz w:val="22"/>
        </w:rPr>
        <w:t>: a vhajtást kérő pert indíthat a foglalás tűrésre iránt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spec szabálya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nincs helye viszontkeresetnek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ha a 3. személy a vhajtó felhívása ellenére az adós ingóságára von-ó nyil-t elmulasztotta, a perköltséget a per eredményére tekintet nélkül viselni köteles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tulkép az igényper ellenpárja (itt a 3. személy az alperes, az igényperben ő a felperes)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Követelés behajtása iránti per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feltételei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ha az adósnak 3. személlyel szemben követelése van, ill. vele olyan szerz-t kötött, melyből később követelése keletkezik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vhajtó lefoglalja a követelést és nyil-ra hívja fel a 3. személyt, aki 8 napon belül köteles közölni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elismeri-e a követelés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mikor esedékes a követelés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3. tart-e vki igényt a követelésre és milyen jogcímen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felhívás kézbesítése után a 3. személy senkinek 0 teljesíthet, hanem legkésőbb az esedékesség napján be kell fizetnie a követelést a vhajtói letéti számlára v. letétbe kell helyezni a tárgyat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ha nem ismerte el v. nem nyilatkozott v. nem fizette be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vhajtást kérő a 3. személy ellen pert indíthat a követelés behajtása iránt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spec szabálya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perben nincs helye viszontkeresetnek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ha a 3. személy a vhajtó felhívása ellenére az adós követelésére vonatkozó nyil-t v. a követelés összegének befizetését, ill. a követelés tárgyának letétbe helyezését elmulasztotta, a perköltséget a per eredményére tekintet nélkül viselni köteles</w:t>
      </w:r>
      <w:r>
        <w:br w:type="page"/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129. A gazdasági társaságok, társ-i szervezetek és a szövetkezetek határozatainak bírósági felülvizsgálata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társasági határozatok bírósági felülvizsgálata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ok: a többség jsz-ba, társasági szerz-be, alapszab-ba ütköző jogsértő v. gazd-ilag hibás hat-ot hozhat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kisebbségi jogok védelme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a per tárgy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Gt: a társaság tagjai/tisztvis-i a gt v. szervei által hozott jszsértő, ill. társasági szerz-be v. alapszab-ba ütköző hat-ot a bíróság előtt megtámadhatják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felek</w:t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a) </w:t>
      </w:r>
      <w:r>
        <w:rPr>
          <w:i/>
          <w:sz w:val="22"/>
          <w:u w:val="single"/>
        </w:rPr>
        <w:t>keresetlevél benyújtására jogosul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társaság bmely tagja (részvényese)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igazgató, ügyvezető, igazgatóság tagjai, felügyelőbiz. tagja (az egyesülés/közös vállalat igazgatótanácsa, kft taggyűlése, rt közgyűlése hat-a ellen)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(- nem jogosult a tag, ha igent szavazott a hat-ra, kivéve: tévedés, megtévesztés, fenyegetés)</w:t>
      </w:r>
    </w:p>
    <w:p>
      <w:pPr>
        <w:pStyle w:val="Normal"/>
        <w:ind w:left="851" w:hanging="142"/>
        <w:jc w:val="both"/>
        <w:rPr/>
      </w:pPr>
      <w:r>
        <w:rPr>
          <w:i/>
          <w:sz w:val="22"/>
        </w:rPr>
        <w:t xml:space="preserve">b) </w:t>
      </w:r>
      <w:r>
        <w:rPr>
          <w:i/>
          <w:sz w:val="22"/>
          <w:u w:val="single"/>
        </w:rPr>
        <w:t>alperes</w:t>
      </w:r>
      <w:r>
        <w:rPr>
          <w:sz w:val="22"/>
        </w:rPr>
        <w:t>: maga a gt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keresetlevél benyújtása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a sérelmezett hat meghozatalától számított 30 napon belül kell előterjeszten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0 halasztó hatály a vhajtásra (de a bíróság felfüggesztheti, akár a tárgyalás kitűzése előtt)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részvényes: min. 1 részvényt köteles bír-i letétbe helyezni a ker.levél benyújtásával együtt (igazolja részvényesi mivoltát)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D) </w:t>
      </w:r>
      <w:r>
        <w:rPr>
          <w:b/>
          <w:sz w:val="22"/>
          <w:u w:val="single"/>
        </w:rPr>
        <w:t>képvisele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gt perbeli képviselete (ha igazgató, ügyvezető, ig tagja indította): fb által kijelölt fb-i tag (ha 0 fb v. vmennyi ügyvezető/fb-i tag együttesen indította keresetet: bíróság ügygondnokot rendel ki)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társasági szerz. a Gt által feljogosítottak perindítási/képviseleti jogát 0 zárhatja ki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/>
      </w:pPr>
      <w:r>
        <w:rPr>
          <w:b/>
          <w:sz w:val="22"/>
        </w:rPr>
        <w:t xml:space="preserve">E) </w:t>
      </w:r>
      <w:r>
        <w:rPr>
          <w:b/>
          <w:sz w:val="22"/>
          <w:u w:val="single"/>
        </w:rPr>
        <w:t>egyéb szabályok</w:t>
      </w:r>
      <w:r>
        <w:rPr>
          <w:sz w:val="22"/>
        </w:rPr>
        <w:t>: Pp. általános szabályai, bíróság hatályon kívül helyezi a jszsértő hat-ot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F) </w:t>
      </w:r>
      <w:r>
        <w:rPr>
          <w:b/>
          <w:sz w:val="22"/>
          <w:u w:val="single"/>
        </w:rPr>
        <w:t>társasági perek spec fajtái</w:t>
      </w:r>
    </w:p>
    <w:p>
      <w:pPr>
        <w:pStyle w:val="Normal"/>
        <w:ind w:left="851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a) </w:t>
      </w:r>
      <w:r>
        <w:rPr>
          <w:i/>
          <w:sz w:val="22"/>
          <w:u w:val="single"/>
        </w:rPr>
        <w:t>szövetkezeti határozatok bírósági felülvizsgálata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per tárgya</w:t>
      </w:r>
      <w:r>
        <w:rPr>
          <w:sz w:val="22"/>
        </w:rPr>
        <w:t>: a szövetkezet/szövetkezet szerve által hozott olyan hat, amely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1. jsz-ba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2. szövetkezet alapszab-ába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3. szövetkezet vmely ök-i szab-ába ütközik és a szövetkezeti tagot sérti (de: ha mv jellegű jv-nyal kapcsolatos: mügyi per)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bír</w:t>
      </w:r>
      <w:r>
        <w:rPr>
          <w:sz w:val="22"/>
        </w:rPr>
        <w:t>: általános hatáskörű helyi bír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u w:val="single"/>
        </w:rPr>
        <w:t>keresetlevél benyújtása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sérelmet szenvedő szövetkezeti tag nyújtja be (alapszab. előírhatja, hogy a perindítást megelőzően a jogsértést be kell jelenteni az egyeztető bizottságnak v. ennek hiányában az fb-nek; ez 0 érinti a keresetindítási jogot)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meghozataltól (kizárás esetén: kézbesítéstől) számított 30 napon belül (0 halasztó hatály, de bíróság felfüggeszthet)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egyébként Pp általános szabályai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bír: hatályon kívül helyezhe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b) </w:t>
      </w:r>
      <w:r>
        <w:rPr>
          <w:i/>
          <w:sz w:val="22"/>
          <w:u w:val="single"/>
        </w:rPr>
        <w:t>az erdőbirtokossági társulat hat-ának felülvizsgálata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def</w:t>
      </w:r>
      <w:r>
        <w:rPr>
          <w:sz w:val="22"/>
        </w:rPr>
        <w:t>: az erdő művelési ágban nyilvántartott egy v. több földrészlet tulaj-ai által az erdőgazdálkodási tev-gel összefüggő, vmint ahhoz kapcsolódó feladatok ellátására létrehozott gazdálkodó szervezet (jogi személy)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30 napon belül bírósági felülvizsgálat kérhető</w:t>
      </w:r>
      <w:r>
        <w:rPr>
          <w:sz w:val="22"/>
        </w:rPr>
        <w:t>: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>1. tag névjegyzékbe való felvételének megtagadása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2. nem jogosult felvétele a névjegyzékbe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3. tag társulati érdekeltségének v. szavazati jogának helytelen megállapítása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4. jsz-ba, alapszab-ba ütköző társulati hat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0 halasztó hatály</w:t>
      </w:r>
      <w:r>
        <w:rPr>
          <w:sz w:val="22"/>
        </w:rPr>
        <w:t>, alapszab kötelezővé teheti az fb-nek való bejelentést, az előzetes egyeztetés megkísérlésé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c) </w:t>
      </w:r>
      <w:r>
        <w:rPr>
          <w:i/>
          <w:sz w:val="22"/>
          <w:u w:val="single"/>
        </w:rPr>
        <w:t>a vízgazdálkodási társulat hat-ának bírósági felülvizsgálata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def</w:t>
      </w:r>
      <w:r>
        <w:rPr>
          <w:sz w:val="22"/>
        </w:rPr>
        <w:t>: jogi személyiséggel rendelkező gazd-ó szervezet, lehet víziközmű-társulat ill. vízitársula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társulat tagja a társulat szervei által a tagsági jv-ával kapcs-ban hozott jsz-ba/alapszab-ba ütköző hat-t bír-i felülvizsgálatát kérheti (kézhezvételtől számított 30 napon belül)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0 halasztó hatály</w:t>
      </w:r>
      <w:r>
        <w:rPr>
          <w:sz w:val="22"/>
        </w:rPr>
        <w:t>, de bíróság felfüggeszthet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társ-i szervezetek hat-ainak bírósági felülvizsgálata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az egyesülési tv (1989. évi II.) hatálya alá tartozó szervek hat-ai</w:t>
      </w:r>
    </w:p>
    <w:p>
      <w:pPr>
        <w:pStyle w:val="Normal"/>
        <w:ind w:left="851" w:hanging="142"/>
        <w:jc w:val="both"/>
        <w:rPr/>
      </w:pPr>
      <w:r>
        <w:rPr>
          <w:i/>
          <w:sz w:val="22"/>
        </w:rPr>
        <w:t xml:space="preserve">a) </w:t>
      </w:r>
      <w:r>
        <w:rPr>
          <w:i/>
          <w:sz w:val="22"/>
          <w:u w:val="single"/>
        </w:rPr>
        <w:t>a hat-ok köre</w:t>
      </w:r>
      <w:r>
        <w:rPr>
          <w:i/>
          <w:sz w:val="22"/>
        </w:rPr>
        <w:t>: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1. </w:t>
      </w:r>
      <w:r>
        <w:rPr>
          <w:sz w:val="22"/>
          <w:u w:val="single"/>
        </w:rPr>
        <w:t>pol-i párt tagja</w:t>
      </w:r>
      <w:r>
        <w:rPr>
          <w:sz w:val="22"/>
        </w:rPr>
        <w:t>: az egyesülési trv-be v. a pártok működéséről és gazdálkodásáról szóló tv-be ütköző hat-kal szemben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2. </w:t>
      </w:r>
      <w:r>
        <w:rPr>
          <w:sz w:val="22"/>
          <w:u w:val="single"/>
        </w:rPr>
        <w:t>egyéb társ-i szervezet tagja</w:t>
      </w:r>
      <w:r>
        <w:rPr>
          <w:sz w:val="22"/>
        </w:rPr>
        <w:t>: minden jsz-sértő hat-tal szemben</w:t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b) </w:t>
      </w:r>
      <w:r>
        <w:rPr>
          <w:i/>
          <w:sz w:val="22"/>
          <w:u w:val="single"/>
        </w:rPr>
        <w:t>keresetlevél benyújtása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társ-i szervezet (párt) bmely tagja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korlátozott jog: akinek tagi jogait felfüggesztették v. azok szünetelnek a társ-i szervezet önk-i szabályai szerint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c) tudomásra jutástól (az önk-i szabályok szerinti közléstől) számított 30 napon belül</w:t>
      </w:r>
    </w:p>
    <w:p>
      <w:pPr>
        <w:pStyle w:val="Normal"/>
        <w:ind w:left="851" w:hanging="142"/>
        <w:jc w:val="both"/>
        <w:rPr/>
      </w:pPr>
      <w:r>
        <w:rPr>
          <w:i/>
          <w:sz w:val="22"/>
        </w:rPr>
        <w:t xml:space="preserve">d) </w:t>
      </w:r>
      <w:r>
        <w:rPr>
          <w:i/>
          <w:sz w:val="22"/>
          <w:u w:val="single"/>
        </w:rPr>
        <w:t>bír</w:t>
      </w:r>
      <w:r>
        <w:rPr>
          <w:sz w:val="22"/>
        </w:rPr>
        <w:t>: társ-i szervezet székhelye szerint illetékes megyei bíróság (Bp: FB)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e) </w:t>
      </w:r>
      <w:r>
        <w:rPr>
          <w:sz w:val="22"/>
          <w:u w:val="single"/>
        </w:rPr>
        <w:t>0 halasztó hatály</w:t>
      </w:r>
      <w:r>
        <w:rPr>
          <w:sz w:val="22"/>
        </w:rPr>
        <w:t>, de bíróság felfüggeszthet (hivatalból v. kérelemre)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f) bíróság </w:t>
      </w:r>
      <w:r>
        <w:rPr>
          <w:sz w:val="22"/>
          <w:u w:val="single"/>
        </w:rPr>
        <w:t>hat-a</w:t>
      </w:r>
      <w:r>
        <w:rPr>
          <w:sz w:val="22"/>
        </w:rPr>
        <w:t>: hatályon kívül helyezés és szükség esetén új hat hozatalára utasítás (habár az egyesülési tv nem szabályozza konkrétan a perben hozható hat-okat)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a köztestületek hat-ainak felülvizsgálata</w:t>
      </w:r>
    </w:p>
    <w:p>
      <w:pPr>
        <w:pStyle w:val="Normal"/>
        <w:ind w:left="851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a) </w:t>
      </w:r>
      <w:r>
        <w:rPr>
          <w:i/>
          <w:sz w:val="22"/>
          <w:u w:val="single"/>
        </w:rPr>
        <w:t>a hegyközségi szervezet hat-ai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def</w:t>
      </w:r>
      <w:r>
        <w:rPr>
          <w:sz w:val="22"/>
        </w:rPr>
        <w:t>: azonos település termelői és felvásárlói által e tev-ükhöz fűződő közös érdekeik előmozdítására, vmint az általuk előállított termékek származás- és minőségvédelmére létrehozott köztestület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jogsértő testületi hat: bmely tag kérheti (névjegyzékes, rendtartási ügy: a sértett tag kérheti)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perindítás előtt: 15 napon belül bejelentés az ellenőrző bizottságnak, amely 15 napon belül állást foglal; az állásfoglalás kézhezvételétől számított 30 napon belül lehet keresetet indítani (jogvesztő határidő)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0 halasztó hatály, de bíróság felfüggeszthe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b) </w:t>
      </w:r>
      <w:r>
        <w:rPr>
          <w:i/>
          <w:sz w:val="22"/>
          <w:u w:val="single"/>
        </w:rPr>
        <w:t>a gazd-i kamarák hat-ainak bírósági felülvizsgálata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bmely tag kérheti, ha a hat jsz-ba, alapszab-ba v. önk-i szab-ba ütközik (országos gazd-i kamara testületi szervének hat-a ellen: T-i gazd-i kamara)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tudomásszerzéstől számított 30 napon (de max a meghozataltól számított 6 hónapon) belül az ellenőrző biz-nál be kell jelenteni, az ellenőrző biz. 30 napon belül állást foglal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az állásfoglalástól (v. elmaradása esetén a határidőtől) számított 30 napon belül lehet pert indítani (0 igazolás)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0 halasztó hatály, de bíróság felfüggeszthe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c) a szakmai kamarák hat-ának bírósági felülvizsgálata: közig-i per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társ-i szervezetek, köztestületek tvességi felügyelete körében indítható perek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gt tvességi felügyelete: cégbír (nemperes elj-ban); társ-i szervezetek, köztestületek: bíróság peres elj-ban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a társ-i szervezetek tvességi felügyelete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ügyész vizsgál, intézkedést tehet, kezdeményezhet (pol-i pártnál: 0 általános tvességi felügyelete, csak közvetlen keresetindítási joga)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bír</w:t>
      </w:r>
      <w:r>
        <w:rPr>
          <w:sz w:val="22"/>
        </w:rPr>
        <w:t>: a társ-i szervezet székhelye szerint illetékes megyei bíróság (FB)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bíróság hat-a</w:t>
      </w:r>
      <w:r>
        <w:rPr>
          <w:sz w:val="22"/>
        </w:rPr>
        <w:t xml:space="preserve"> (ügyész keresete alapján)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megsemmisíthet (és új hat hozatalára utasíthat)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összehívhatja a társ-i szervezet legfelsőbb szervé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3. felfüggesztheti a társ-i szervezet tev-ét és felügyelőbiztost rendelhet ki (párt: felügyelőbiztos csak a párt gazdálkodásának ellenőrzésére rendelhető ki)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4. feloszlathatja a társ-i szervezetet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5. megállapítja a társ-i szerv. megszűnését, ha min 1 éve nem működik v. tagjainak száma tartósan a trv-i minimum alatt van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a köztestületek tvességi felügyelete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gazd-i kamarák felett: Korm által kijelölt min (ellenőrzi, hogy az alapszab/ök-i szab megfelel-e a jsz-oknak + a kamara szerveinek hat-ai nem sértik-e a jsz-okat)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a min a bír-hoz fordulhat, a bír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megsemmisíthet (és új hat hozatalát rendelheti el)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 xml:space="preserve">2. felfüggesztheti a testületi szervek/tisztvis-k működését és felügyelőbiztost rendelhet ki 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felügyelőbiztos: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1. haladéktalanul összehívja a küldöttgyűlést</w:t>
      </w:r>
    </w:p>
    <w:p>
      <w:pPr>
        <w:pStyle w:val="Normal"/>
        <w:ind w:left="2127" w:hanging="142"/>
        <w:jc w:val="both"/>
        <w:rPr/>
      </w:pPr>
      <w:r>
        <w:rPr>
          <w:sz w:val="22"/>
        </w:rPr>
        <w:t>2. nem lehet: aki gazd-i kamarában tisztséget nem viselhet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3. tájékoztatja a bír-t + a tvességi felügyelet gyakorlóját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4. költségtérítését a bíróság állapítja meg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szakmai kamarák: szakmin felügyel (nem általános, hanem közig-i pert indíthat!)</w:t>
      </w:r>
      <w:r>
        <w:br w:type="page"/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122. Az iparjogvédelmi perek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z iparjogvédelem mint a polgári jog sajátos T-e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pj: védi a vagyoni és a személyhez fűződő érdekeket is (utóbbin belül: az alkotó tev-et végző személy érdekeinek védelme)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a szellemi alkotások jogának egyik része az iparjogv.: műszaki jellegű alkotások oltalma (másik része: a szerzői jog, amely a művészet T-én létrejött alkotásokat védi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Pp ált-os szab-i az irányadóak)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műszaki alkotásfajták: felfedezés, találmány, újítás, ipari minta, know-how, használati minta, mikroelektronikai félvezető termékek topográfiája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z iparjogvédelmi perek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a szabadalmi perek</w:t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a) </w:t>
      </w:r>
      <w:r>
        <w:rPr>
          <w:i/>
          <w:sz w:val="22"/>
          <w:u w:val="single"/>
        </w:rPr>
        <w:t>szabadalmi kényszerengedély megadására, módosítására, visszavonására irányuló perek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feltétel</w:t>
      </w:r>
      <w:r>
        <w:rPr>
          <w:sz w:val="22"/>
        </w:rPr>
        <w:t>: ha a találmányt 0 hasznosították v. ha vmely szabadalmazott találmány 0 hasznosítható másik szabadalom megsértése nélkül</w:t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b) </w:t>
      </w:r>
      <w:r>
        <w:rPr>
          <w:i/>
          <w:sz w:val="22"/>
          <w:u w:val="single"/>
        </w:rPr>
        <w:t>előhasználati és továbbhasználati jog fennállásával kapcsolatos perek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előhasználati jog</w:t>
      </w:r>
      <w:r>
        <w:rPr>
          <w:sz w:val="22"/>
        </w:rPr>
        <w:t xml:space="preserve"> illeti meg azt, aki a találmány tárgyát az elsőbbség napja előtt belföldön jóhiszeműen és gazd-i tev-e körében rendszeresen előállította v. használta, ill. ennek érdekében komoly előkészületet tett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 xml:space="preserve">továbbhasználati jog </w:t>
      </w:r>
      <w:r>
        <w:rPr>
          <w:sz w:val="22"/>
        </w:rPr>
        <w:t>illeti meg azt, aki szabadalmi oltalom megszűnésének megállapítása és újra érvénybe helyezése közötti időben kezdte meg a találmány tárgyának belföldön, gazd-i tev-e körében történő előállítását v. használatát, v. annak érdekében komoly előkészületet tett</w:t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c) </w:t>
      </w:r>
      <w:r>
        <w:rPr>
          <w:i/>
          <w:sz w:val="22"/>
          <w:u w:val="single"/>
        </w:rPr>
        <w:t>a találmány- és szabadalombitorlás miatt indított per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bitorlás</w:t>
      </w:r>
      <w:r>
        <w:rPr>
          <w:sz w:val="22"/>
        </w:rPr>
        <w:t>: aki a szabadalmi oltalom alatt álló találmányt jogosulatlanul hasznosítja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védjegyperek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különleges szab-ok csak a védjegybitorlás miatt indított perben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védjegybitorlás</w:t>
      </w:r>
      <w:r>
        <w:rPr>
          <w:sz w:val="22"/>
        </w:rPr>
        <w:t>: aki a védjegy árujegyzékében szereplő v. ahhoz hasonló áruval kapcsolatosan jogosulatlanul használja más védjegyét v. ahhoz összetéveszthetőségig hasonló más megjelölést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az ipari minta oltalmával kapcsolatos perek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ipari minta</w:t>
      </w:r>
      <w:r>
        <w:rPr>
          <w:sz w:val="22"/>
        </w:rPr>
        <w:t>: az ipari termék külső formája (a jogosult kizárólagos joggal állíthat elő, hozhat forgalomba a minta szerinti ipari terméket, ill. adhat erre engedélyt)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D) </w:t>
      </w:r>
      <w:r>
        <w:rPr>
          <w:b/>
          <w:sz w:val="22"/>
          <w:u w:val="single"/>
        </w:rPr>
        <w:t>a használati minták oltalmával kapcsolatos perek (a szabadalmi perek szabályai szerint)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a) mintaoltalmi kényszerengedély megadására, módosítására, visszavonására irányuló perek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b) az igénybevétel ellenében járó kártalanítás összegének megállapítása iránti perek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c) az előhasználati jog fennállásával kapcsolatos perek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d) a bitorlás miatt indított perek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(- </w:t>
      </w:r>
      <w:r>
        <w:rPr>
          <w:sz w:val="22"/>
          <w:u w:val="single"/>
        </w:rPr>
        <w:t>használati minta</w:t>
      </w:r>
      <w:r>
        <w:rPr>
          <w:sz w:val="22"/>
        </w:rPr>
        <w:t>: vmely tárgy kialakítására, szerkezetére v. részeinek elrendezésére von-ó megoldás)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/>
      </w:pPr>
      <w:r>
        <w:rPr>
          <w:b/>
          <w:sz w:val="22"/>
        </w:rPr>
        <w:t xml:space="preserve">E) </w:t>
      </w:r>
      <w:r>
        <w:rPr>
          <w:b/>
          <w:sz w:val="22"/>
          <w:u w:val="single"/>
        </w:rPr>
        <w:t>a mikroelektronikai félvezető termékek topográfiájának oltalmával kapcsolatos perek</w:t>
      </w:r>
      <w:r>
        <w:rPr>
          <w:sz w:val="22"/>
        </w:rPr>
        <w:t xml:space="preserve"> (a szabadalmi perek szabályai szerint)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a bitorlás miatt indított perekre vonatkoznak a különleges eljárási szab-ok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topográfia</w:t>
      </w:r>
      <w:r>
        <w:rPr>
          <w:sz w:val="22"/>
        </w:rPr>
        <w:t>: elemek (legalább egyikük aktív elem) és összeköttetéseinek v. azok egy részének bmely formában kifejezett térbeli elrendezése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Különleges eljárási szabályok</w:t>
      </w:r>
    </w:p>
    <w:p>
      <w:pPr>
        <w:pStyle w:val="Normal"/>
        <w:ind w:left="426" w:hanging="142"/>
        <w:jc w:val="both"/>
        <w:rPr/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bír</w:t>
      </w:r>
      <w:r>
        <w:rPr>
          <w:sz w:val="22"/>
        </w:rPr>
        <w:t>: kizárólagos illetékességű a FB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3 hivatásos bíró - tanács</w:t>
      </w:r>
      <w:r>
        <w:rPr>
          <w:sz w:val="22"/>
        </w:rPr>
        <w:t xml:space="preserve"> (2 tagja felsőf-ú műszaki v. ezzel egyenértékű szakképesítéssel rendelkezik)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extra kizárási okok</w:t>
      </w:r>
      <w:r>
        <w:rPr>
          <w:sz w:val="22"/>
        </w:rPr>
        <w:t xml:space="preserve"> (kivéve ipari minták oltalmával kapcsolatos perek)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aki a Magyar Szabadalmi Hivatal hat-ának meghozatalában részt vett + hozzátartozó v. volt házastárs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extra meghatalmazott</w:t>
      </w:r>
      <w:r>
        <w:rPr>
          <w:sz w:val="22"/>
        </w:rPr>
        <w:t>: szabadalmi ügyvivő (érvényességhez elég a meghatalmazó aláírása)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nyilvánosság kizárása</w:t>
      </w:r>
      <w:r>
        <w:rPr>
          <w:sz w:val="22"/>
        </w:rPr>
        <w:t>: a Pp. alapfeltételei nélkül is kizárható a tárgyalásról és a kihirdetésről</w:t>
      </w:r>
      <w:r>
        <w:br w:type="page"/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 w:val="28"/>
        </w:rPr>
      </w:pPr>
      <w:r>
        <w:rPr>
          <w:b/>
          <w:sz w:val="28"/>
        </w:rPr>
        <w:t>123. A vb-i eljárás általános jellemzői. A választottbíróságok fajtái. Joghatóság és s vb-i eljárás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választottbíráskodás mint a jogvédelem egy lehetséges fóruma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>- Pp. több helyen szolgálja azt, hogy a felek választhassák meg a jogérvényesítés céljára számukra legkedvezőbbnek tűnő fórumot, eljárási formát (pl. szóbeli kereset azonnali tárgyalása, vagylagos, alávetéses illetékesség, egyezségi kísérletre idézés, fizetési meghagyás)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főszab</w:t>
      </w:r>
      <w:r>
        <w:rPr>
          <w:sz w:val="22"/>
        </w:rPr>
        <w:t xml:space="preserve">: magánjogi jogok felett az anyagi jogosult rendelkezési joga korlátlan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döntéshozót is választhatnak (az állam elismeri, hogy a szab-k vál.bírósági elj eredményeként megszülető ítélet és egyezség jogerővel rendelkezik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alap</w:t>
      </w:r>
      <w:r>
        <w:rPr>
          <w:sz w:val="22"/>
        </w:rPr>
        <w:t>: a választottbíráskodásról szóló 1994. LXXI. trv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A választottbíráskodás nk-i jogfejlődésének vázlata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római polgári igszolg a választottbírói intézményből alakult ki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középkori német jogfejlődés: az örökhagyó végrendeletben nevezhette meg, hogy kik járjanak el az örökséggel kapcsolatos vitában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francia forr. tvhozása sok ügyet kötelezően a vál.bír elé utal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XIX.sz: csak a felek erre vonatkozó megyegyezése alapján lehet; jogerős bírósági ítélet joghatásai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XX. sz eleje (francia, német, osztrák, olasz): vál.bírósági szerz csak akkor OK, ha a felek a per tárgya tekintetében egyezséget köthetnek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nélkülözhetetlen lesz a felek kétoldalú meghallgatás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vál.bír elj-ának szabályait önmaga állapítja meg, de indokolási köt, kivétel: francia jog: amiable compositeur (baráti közvetítő)-ként járhat el a vb a felek felhatalmazása alapján (nincs kötve sem anyagi, sem eljárási joghoz)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általános lesz az válbírósági ítélet elleni érvénytelenítési kereset megengedése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nk-i ker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jogegységesítési törekvések: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1923-as és 1927-es válbírósági egyezmények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New York-i egyezmény a válbírósági hat-ok elismeréséről és vhajtásáról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1961-es Genfi Európai Egyezmény a nk-i ker-i válbíráskodásról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Moszkvai Egyezmény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ENSZ Eu-i Gazd-i Bizottságának Válbírósági Szabályzata (1966)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Nk-i Ker-i Kamara Válbírósági Szabályzata (1975)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UNCITRAL Válbírósági Szabályzata (Arbitration Rules; 1976)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UNCITRAL válbírósági mintatv-e (Model Law, 1985)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válbíráskodás a magyar jogfejlődés tükrében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már kzpkorban (ítéletét bíróságnak v. hiteles helynek be kell jelenteni; 0 fellebbezés)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XIX. sz. második fele: a válbíráskodás aranykor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1868: felek megállapodhatnak a válbíráskodásról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1911: a felek az ügy elbírálását válbíróságra ruházhatják, ha a szerz tárgyáról szabadon rendelkezhetnek (kivételek pl: státusperek, birtokrendezési ügyek, perújítás) 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szerz v. végintézkedés alapján v. más tv-esen megengedett módon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a vb az egyeztetés, az egyezségkötés fóruma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>- spec választott bíróságk régen pl: áru- és értéktőzsde külön bírósága, színházi fegyelmi bír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Magyary: minél fejlettebb a gazd-i élet, annál inkább kíván még nagyobb tagozódást az igszolg-ban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>- 1945 után: természetes személyek egyáltalán nem, gazdálkodó szervezetek csak kivételesen (pl. külföldi féllel szemben)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1973-tól: kötelező a KGST tagországok gazdálkodó szervezeteinek jogvitáiban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>- 1988. VI. (Gt): a társasági szerződéssel kapcsolatos jogvitákban a Magyar Gazd-i Kamara mellett szervezett Állandó vb jár el, ha a felek ezt a tsz-ben kikötötték (természetes személyeknek is szabad)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1990: Tőzsdei vb (tőzsdei ügyletekkel, megbízásokkal, tőzsde alapszabályával kapcsolatos jogvita)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- Váb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lapja: 1985-ös UNCITRAL mintatv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eltérés: a Váb egy tv-ben szabályozza a belföldi és nk-i válbírósági elj-t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általános: eseti válbíráskodás (diszpozitív szabályok)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nk-i a válbíráskodás, ha: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felek székhelye/telephelye a szerz.kötéskor különböző államokban van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ha több telephely: az, amely a legszorosabb viszonyban van a válbírósági szerz-sel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>- ha 0 telephely: szokásos tartózkodási hely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következő helyek egyike azon az államon kívül van, amelyben a felek székhelye/telephelye van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válbíráskodás szerz-ben meghatározott helye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>- ahol a felek jogviszonyából eredő köt-k lényegi részét teljesíteni kell, v. amihez a jogvita tárgya legszorosabban kapcsolódik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válbírósági elj általános jellemzői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a válbírósági elj fogalm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felek írásbeli megállapodása v. jsz alapján lehet válbírósági elj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válbír</w:t>
      </w:r>
      <w:r>
        <w:rPr>
          <w:sz w:val="22"/>
        </w:rPr>
        <w:t xml:space="preserve">: a felek által, a felek közötti polgári jogvita eldöntése céljából, felkért személyekből álló 0 állami bír, amely az elj-t a jsz szabta kereteken belül, a felek által meghatározott előírások szerint folytatja le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z itt született ítélet/egyezség jogerővel bíróság (állami kényszer is OK, ha kell)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a válbírósági elj fajtái</w:t>
      </w:r>
    </w:p>
    <w:p>
      <w:pPr>
        <w:pStyle w:val="Normal"/>
        <w:ind w:left="851" w:hanging="142"/>
        <w:jc w:val="both"/>
        <w:rPr/>
      </w:pPr>
      <w:r>
        <w:rPr>
          <w:i/>
          <w:sz w:val="22"/>
        </w:rPr>
        <w:t xml:space="preserve">a) </w:t>
      </w:r>
      <w:r>
        <w:rPr>
          <w:i/>
          <w:sz w:val="22"/>
          <w:u w:val="single"/>
        </w:rPr>
        <w:t>ad hoc (eseti)</w:t>
      </w:r>
      <w:r>
        <w:rPr>
          <w:i/>
          <w:sz w:val="22"/>
        </w:rPr>
        <w:t>:</w:t>
      </w:r>
      <w:r>
        <w:rPr>
          <w:sz w:val="22"/>
        </w:rPr>
        <w:t xml:space="preserve"> a felek erre irányuló szerz-ével jön létre, a döntéssel megszűnik, tagjait a felek választják (elj-i szabályok: felek megállapodása v. jsz)</w:t>
      </w:r>
    </w:p>
    <w:p>
      <w:pPr>
        <w:pStyle w:val="Normal"/>
        <w:ind w:left="851" w:hanging="142"/>
        <w:jc w:val="both"/>
        <w:rPr/>
      </w:pPr>
      <w:r>
        <w:rPr>
          <w:i/>
          <w:sz w:val="22"/>
        </w:rPr>
        <w:t xml:space="preserve">b) </w:t>
      </w:r>
      <w:r>
        <w:rPr>
          <w:i/>
          <w:sz w:val="22"/>
          <w:u w:val="single"/>
        </w:rPr>
        <w:t>állandó (intézményes</w:t>
      </w:r>
      <w:r>
        <w:rPr>
          <w:i/>
          <w:sz w:val="22"/>
        </w:rPr>
        <w:t>):</w:t>
      </w:r>
      <w:r>
        <w:rPr>
          <w:sz w:val="22"/>
        </w:rPr>
        <w:t xml:space="preserve"> ker-i kamarák v. más szervek mellett jönnek létre; meghatározott szervezet (elnök, tisztvis-k, apparátus); itt is főleg a felek határozzák meg az eljárási szabályokat és szabadon döntenek a bírák személyéről (itt van vál.bírói névjegyzék + ált-os eljárási szabályzatok)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a válbírósági elj előnye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jelentőség: főleg nk-i gazd-i jellegű jogvitákban (NB: itt nem számít a precedens + ki lehet kerülni a szigorú bizonyítási szabályokat)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1. nyilvánosság kizárása (személyes v. gazd-i kérdések miatt)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2. kényelem (felek és bírák számára megfelelő helyen és időben)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3. gyors döntés (egyfokú elj)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4. formakényszer hiány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5. bizalom (felek v. általuk kijelölt személyek választják a bírákat)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6. spec szakértelem (a bírák a kérdések szakértői)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7. költségkímélés (olcsóbbak)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Joghatóság és a válbírósági eljárás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ha a jogvita külföldi elemet is tartalmaz, </w:t>
      </w:r>
      <w:r>
        <w:rPr>
          <w:sz w:val="22"/>
          <w:u w:val="single"/>
        </w:rPr>
        <w:t>párhuzamos lehet</w:t>
      </w:r>
      <w:r>
        <w:rPr>
          <w:sz w:val="22"/>
        </w:rPr>
        <w:t xml:space="preserve"> a joghatóság (ha nem kizárt v. kizárólagos)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nk-i szerződések állapítják meg</w:t>
      </w:r>
      <w:r>
        <w:rPr>
          <w:sz w:val="22"/>
        </w:rPr>
        <w:t xml:space="preserve">, hogy x ügyekben mely országok hatóságai járhatnak el (pl. Moszkvai Válbírósági Egyezmény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korlátozza a felek autonómiáját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 xml:space="preserve">- párhuzamos joghatóság és 0 nsz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felek döntenek: mely ország milyen jogszolgáltató fórumához fordulnak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- ált. a szerz-k megkötésekor v. a vitás ügy felmerülésekor már megteszik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írásbeli megállapodásban: </w:t>
      </w:r>
      <w:r>
        <w:rPr>
          <w:sz w:val="22"/>
          <w:u w:val="single"/>
        </w:rPr>
        <w:t>ún. kikötött joghatóság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Nmjt</w:t>
      </w:r>
      <w:r>
        <w:rPr>
          <w:sz w:val="22"/>
        </w:rPr>
        <w:t>: a nk-i gazd-i tárgyú szerz-ből eredő jogvita esetére a felek kiköthetik külföldi v. belföldi rendes v. vb joghatóságát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a külföldiek mo-i befektetéseiről szóló trv: a külföldi részvétellel működő társaságnak a tsz-ével kapcsolatos jogvitákban belföldi v. külföldi rendes v. vb jár el, ha ezt írsában kikötötték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  <w:t>124. A választottbíróságok hatásköre</w:t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  <w:t>125. A választottbíróság kikötése, a választottbíróság megalakítása</w:t>
      </w:r>
    </w:p>
    <w:p>
      <w:pPr>
        <w:pStyle w:val="Normal"/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válbíróságok hatásköre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a hatáskört meghatározó tényezők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1. jsz-i rendelkezés v. megállapdás alapján kerül-e sor rá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2. melyik vb járhat el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3. személyek milyen köre veheti igénybe a vb-i elj-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4. az ügyek tárgya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a vb elj-a vb-i kikötés alapján</w:t>
      </w:r>
    </w:p>
    <w:p>
      <w:pPr>
        <w:pStyle w:val="Normal"/>
        <w:ind w:left="851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a) </w:t>
      </w:r>
      <w:r>
        <w:rPr>
          <w:i/>
          <w:sz w:val="22"/>
          <w:u w:val="single"/>
        </w:rPr>
        <w:t>bmely vb elj-a kiköthető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u w:val="single"/>
        </w:rPr>
        <w:t>bír-i peres eljárás helyett vb-i eljárásnak van helye, ha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1. min. a felek egyike gazd-i tev-gel hivatásszerűen foglalkozó személy (pl. őstermelő is), és a jogvita e tev-ével kapcsolatos, továbbá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2. a felek az elj tárgyáról szabadon rendelkezhetnek, és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3. a vb-i elj-t vb-i szerződésben kikötötték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vb-i az 1.</w:t>
      </w:r>
      <w:r>
        <w:rPr>
          <w:i/>
          <w:sz w:val="22"/>
          <w:u w:val="single"/>
        </w:rPr>
        <w:t xml:space="preserve"> </w:t>
      </w:r>
      <w:r>
        <w:rPr>
          <w:sz w:val="22"/>
          <w:u w:val="single"/>
        </w:rPr>
        <w:t>pontban foglalt feltétel hiányában is kiköthető, ha azt trv megengedi</w:t>
      </w:r>
      <w:r>
        <w:rPr>
          <w:sz w:val="22"/>
        </w:rPr>
        <w:t>: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 xml:space="preserve">1. </w:t>
      </w:r>
      <w:r>
        <w:rPr>
          <w:sz w:val="22"/>
          <w:u w:val="single"/>
        </w:rPr>
        <w:t>Nmjt</w:t>
      </w:r>
      <w:r>
        <w:rPr>
          <w:sz w:val="22"/>
        </w:rPr>
        <w:t>: nk-i gazd-i tárgyú szerz-ből eredő jogvita esetére a felek kiköthetik vb joghatóságát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 xml:space="preserve">2. </w:t>
      </w:r>
      <w:r>
        <w:rPr>
          <w:sz w:val="22"/>
          <w:u w:val="single"/>
        </w:rPr>
        <w:t>Gt</w:t>
      </w:r>
      <w:r>
        <w:rPr>
          <w:sz w:val="22"/>
        </w:rPr>
        <w:t>: gt tagjainak a társasági jv-nyal kapcs-os egymásközötti, vmint a társaság és tagjai közötti jogvitákra kiköthető vb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nincs helye vb-i elj-nak</w:t>
      </w:r>
      <w:r>
        <w:rPr>
          <w:sz w:val="22"/>
        </w:rPr>
        <w:t>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1. nemperes elj indítása helyett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2. a Pp különleges elj-aiban, kivéve a vhajtási pert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3. ha a trv kizárj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b) </w:t>
      </w:r>
      <w:r>
        <w:rPr>
          <w:i/>
          <w:sz w:val="22"/>
          <w:u w:val="single"/>
        </w:rPr>
        <w:t>csak a jsz által meghatározott spec vb elj-a köthető ki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jogi személyek</w:t>
      </w:r>
      <w:r>
        <w:rPr>
          <w:sz w:val="22"/>
        </w:rPr>
        <w:t xml:space="preserve"> (v. jogi szem-gel 0 rendelkező gt-k) </w:t>
      </w:r>
      <w:r>
        <w:rPr>
          <w:sz w:val="22"/>
          <w:u w:val="single"/>
        </w:rPr>
        <w:t>épapírra von-ó ügyekben</w:t>
      </w:r>
      <w:r>
        <w:rPr>
          <w:sz w:val="22"/>
        </w:rPr>
        <w:t xml:space="preserve"> megállapodással alávethetik magukat a Tőzsde mellett működő Értékpapírpiaci Vb elj-ának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nk-i ügyekben: MKIK mellett szervezett Állandó Vb (eseti vb korlátozás nélkül kiköthető)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c) </w:t>
      </w:r>
      <w:r>
        <w:rPr>
          <w:i/>
          <w:sz w:val="22"/>
          <w:u w:val="single"/>
        </w:rPr>
        <w:t>a vb-i kikötés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feltétel</w:t>
      </w:r>
      <w:r>
        <w:rPr>
          <w:sz w:val="22"/>
        </w:rPr>
        <w:t>: ha a von-ó jsz-k megengedik (a kikötéssel keletkezik a vb-nak konkrét hatásköre)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kikötés</w:t>
      </w:r>
      <w:r>
        <w:rPr>
          <w:sz w:val="22"/>
        </w:rPr>
        <w:t>: vb-i szerz-ben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más szerz részeként v. önálló szerz-ként is OK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eseti v. állandó vb kikötését is tartalmazhatja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írásba kell foglalni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>- akkor is létrejön, ha az egyik fél keresetlevelében állítja, a másik válasziratában pedig 0 tagadja, ill. a vb előtt beperelt személy tiltakozásának hiánya is elismerő mag-nak minősül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/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a vb elj-a jsz alapján</w:t>
      </w:r>
      <w:r>
        <w:rPr>
          <w:sz w:val="22"/>
        </w:rPr>
        <w:t xml:space="preserve"> (kötelező, nem lehet állami bírósághoz fordulni)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1. az értékpapír forgalmazók között, vmint a tőzsdén jegyzett épapírok kibocsátói és a forgalmazók között keletkezett, az Ért. hatálya alá tartozó épapírokkal kapcs-os jogvitában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Tőzsde mellett működő </w:t>
      </w:r>
      <w:r>
        <w:rPr>
          <w:sz w:val="22"/>
          <w:u w:val="single"/>
        </w:rPr>
        <w:t>Épapírpiaci Vb</w:t>
      </w:r>
      <w:r>
        <w:rPr>
          <w:sz w:val="22"/>
        </w:rPr>
        <w:t xml:space="preserve"> jár el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2. a tőzsdei ügyletekkel, azok megkötésére irányuló megbízásokkal, a tőzsde alapszab-ával és szabályzatainak alkalmazásával kapcsolatban a tőzsde, a tőzsdetagok, az alkuszok és a megbízók között keletkező jogvitában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</w:t>
      </w:r>
      <w:r>
        <w:rPr>
          <w:sz w:val="22"/>
          <w:u w:val="single"/>
        </w:rPr>
        <w:t>tőzsdei vb</w:t>
      </w:r>
      <w:r>
        <w:rPr>
          <w:sz w:val="22"/>
        </w:rPr>
        <w:t xml:space="preserve"> jár el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D) </w:t>
      </w:r>
      <w:r>
        <w:rPr>
          <w:b/>
          <w:sz w:val="22"/>
          <w:u w:val="single"/>
        </w:rPr>
        <w:t>a hatáskör megállapítás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a vb saját hatásköréről (beleértve bmely, a vb-i szerződés létezését v. érvényességét illető kifogást) maga dön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- ebből a szempontból a szerz. részét képező vb-i kikötést úgy kell tekinteni, mint a szerz. egyéb kikötéseitől független megállapodást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- a vb-nak az a döntése, amely szerint egy szerz. semmis, önmagában 0 vonja maga után a vb-i kikötés érvénytelenségé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a) </w:t>
      </w:r>
      <w:r>
        <w:rPr>
          <w:i/>
          <w:sz w:val="22"/>
          <w:u w:val="single"/>
        </w:rPr>
        <w:t>a hatáskör megállapítása, ha az elj-t a VB előtt indítják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u w:val="single"/>
        </w:rPr>
        <w:t>a fél kifogást terjeszthet elő a hatáskörrel, ill. a hatáskör túllépésével kapcsolatban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 xml:space="preserve">- a </w:t>
      </w:r>
      <w:r>
        <w:rPr>
          <w:sz w:val="22"/>
          <w:u w:val="single"/>
        </w:rPr>
        <w:t>vb hatáskörével kapcsolatos</w:t>
      </w:r>
      <w:r>
        <w:rPr>
          <w:sz w:val="22"/>
        </w:rPr>
        <w:t xml:space="preserve"> kifogást legkésőbb a válaszirat előterjesztésével egy időben kell megtenni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 xml:space="preserve">- a </w:t>
      </w:r>
      <w:r>
        <w:rPr>
          <w:sz w:val="22"/>
          <w:u w:val="single"/>
        </w:rPr>
        <w:t>vb hatáskörének túllépésére alapított</w:t>
      </w:r>
      <w:r>
        <w:rPr>
          <w:sz w:val="22"/>
        </w:rPr>
        <w:t xml:space="preserve"> kifogást a hatáskör feltételezett túllépésekor nyomban elő kell terjeszteni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vb kifogást később is elfogadhat, ha a kifogásolás késedelmét igazoltnak ítéli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z a tény, hogy a fél jelölte ki a vbírót, v. részt vett a kijelölésben, 0 zárja el a felet attól, hogy a vb hatáskörével kapcsolatos kifogást előterjesszen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>- a vb a kifogásokról akár a kifogás felmerülésekor, akár az érdemben hozott hat-ban dönthet (utóbbi esetben a vb-i ítélet érvénytelenítése iránt per indítható)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ha a vb megállapítja hatáskörét, bmelyik fél az ezen döntésről kapott értesítés kézhezvételétől számított 30 napon belül kérheti a nemperes elj folytatására illetékes megyei bír-t, hogy egyfokú nemperes elj-ban határozzon a vb hatásköréről (ha a hatáskör hiányát állapítja meg: 0 lehet bíróság előtt megtámadni)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kérelemre von-ó döntés meghozataláig a vb folytathatja az elj-t, és hat-t hozha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b) </w:t>
      </w:r>
      <w:r>
        <w:rPr>
          <w:i/>
          <w:sz w:val="22"/>
          <w:u w:val="single"/>
        </w:rPr>
        <w:t>a hatáskör megállapítása, ha az elj-t a bíróság előtt indították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az a bír, amely előtt a vb-i szerződés tárgyát képező ügyben keresetet indítottak, a keresetlevelet idézés kibocsátása nélkül elutasítja, v. bmelyik fél kérelmére a pert megszünteti, </w:t>
      </w:r>
      <w:r>
        <w:rPr>
          <w:sz w:val="22"/>
          <w:u w:val="single"/>
        </w:rPr>
        <w:t>kivéve</w:t>
      </w:r>
      <w:r>
        <w:rPr>
          <w:sz w:val="22"/>
        </w:rPr>
        <w:t>: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>- ha úgy ítéli meg, hogy a vb-i szerz. nem jött létre, érvénytelen, hatálytalan v. betarthatatlan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per megszüntetésére irányuló kérelmet az alp legkésőbb a ker.levélre benyújtott érdemi ellenkérelmében terjesztheti elő (a Pp. alapján a ker.levelet a bíróság vb-hoz átteni 0 tudja)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a per megszüntetése esetében a ker.levél beadásához fűződő jogi hatályok 30 napig fennmaradnak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ker.levél állami bír-hoz való benyújtása 0 akadálya a vb-i elj megindításának, folytatásának, ill. vb-i hat. meghozatalának addig sem, amíg az elj a bíróság előtt folyamatban van</w:t>
      </w:r>
    </w:p>
    <w:p>
      <w:pPr>
        <w:pStyle w:val="Normal"/>
        <w:ind w:left="2127" w:hanging="142"/>
        <w:jc w:val="both"/>
        <w:rPr/>
      </w:pPr>
      <w:r>
        <w:rPr>
          <w:sz w:val="22"/>
        </w:rPr>
        <w:t xml:space="preserve">- ha bíróság vmely ügyben megállapítja hatáskörét v. annak hiányát v. az ügy érdemében határoz: ez a döntés minden más szervre kötelező (vb-ra is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kkor is köteles elbírálni a vb, ha szerinte az adott jogvitára 0 vonatkozik a vb-i kikötés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/>
      </w:pPr>
      <w:r>
        <w:rPr>
          <w:b/>
          <w:i/>
          <w:sz w:val="24"/>
          <w:u w:val="double"/>
        </w:rPr>
        <w:t>A választott bírák, a vb megalakítása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a vbírák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tőzsdei vb</w:t>
      </w:r>
      <w:r>
        <w:rPr>
          <w:sz w:val="22"/>
        </w:rPr>
        <w:t xml:space="preserve"> tagjait x időre a tőzsde közgyűlése választja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MKIK</w:t>
      </w:r>
      <w:r>
        <w:rPr>
          <w:sz w:val="22"/>
        </w:rPr>
        <w:t xml:space="preserve"> megválasztja a bírákat (de bki lehet, aki megfelel a feltételeknek)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Váb</w:t>
      </w:r>
      <w:r>
        <w:rPr>
          <w:sz w:val="22"/>
        </w:rPr>
        <w:t>: a felek szabadon állapíthatják meg a bíró/bírák kijelölésének szabályait, de kogens rendelkezések szerint: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nem lehet vbíró</w:t>
      </w:r>
      <w:r>
        <w:rPr>
          <w:sz w:val="22"/>
        </w:rPr>
        <w:t>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1. aki 24. életévét nem töltötte be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2. akit jogerős bírói ítélet a közügyektől eltiltott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3. akit a bíróság jogerősen gondnokság alá helyezett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4. akit a bíróság jogerősen vhajtandó szabadságvesztésre ítélt, amíg a büntetett előélethez fűződő hátrányok alól 0 mentesül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külön jsz alapján 0 lehet bíró v. köztisztvis sem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a vbírák </w:t>
      </w:r>
      <w:r>
        <w:rPr>
          <w:sz w:val="22"/>
          <w:u w:val="single"/>
        </w:rPr>
        <w:t>függetlenek</w:t>
      </w:r>
      <w:r>
        <w:rPr>
          <w:sz w:val="22"/>
        </w:rPr>
        <w:t xml:space="preserve"> és </w:t>
      </w:r>
      <w:r>
        <w:rPr>
          <w:sz w:val="22"/>
          <w:u w:val="single"/>
        </w:rPr>
        <w:t>pártatlanok</w:t>
      </w:r>
      <w:r>
        <w:rPr>
          <w:sz w:val="22"/>
        </w:rPr>
        <w:t>, 0 képviselői a feleknek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elj-uk során utasítást 0 fogadhatnak el</w:t>
      </w:r>
      <w:r>
        <w:rPr>
          <w:sz w:val="22"/>
        </w:rPr>
        <w:t xml:space="preserve">, és </w:t>
      </w:r>
      <w:r>
        <w:rPr>
          <w:sz w:val="22"/>
          <w:u w:val="single"/>
        </w:rPr>
        <w:t>teljes titoktartásra</w:t>
      </w:r>
      <w:r>
        <w:rPr>
          <w:sz w:val="22"/>
        </w:rPr>
        <w:t xml:space="preserve"> kötelezettek a teendőik ellátása keretében tudomásukra jutott körülmények tekintetében, az elj megszűnése után is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minderről (állandó vb esetében) megválasztásuk (kijelölésük) alkalmával írásbeli nyil-t kötelesek tenni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a vbírák kijelölése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a) a felek a vb-ák számában </w:t>
      </w:r>
      <w:r>
        <w:rPr>
          <w:sz w:val="22"/>
          <w:u w:val="single"/>
        </w:rPr>
        <w:t>szabadon állapodhatnak meg</w:t>
      </w:r>
      <w:r>
        <w:rPr>
          <w:sz w:val="22"/>
        </w:rPr>
        <w:t xml:space="preserve">, a vb-ák száma azonban </w:t>
      </w:r>
      <w:r>
        <w:rPr>
          <w:sz w:val="22"/>
          <w:u w:val="single"/>
        </w:rPr>
        <w:t>csak páratlan</w:t>
      </w:r>
      <w:r>
        <w:rPr>
          <w:sz w:val="22"/>
        </w:rPr>
        <w:t xml:space="preserve"> lehet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b) </w:t>
      </w:r>
      <w:r>
        <w:rPr>
          <w:sz w:val="22"/>
          <w:u w:val="single"/>
        </w:rPr>
        <w:t>ha a felek a vb-ák számában 0 állapodnak meg</w:t>
      </w:r>
      <w:r>
        <w:rPr>
          <w:sz w:val="22"/>
        </w:rPr>
        <w:t>, a vb-ák száma: 3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c) </w:t>
      </w:r>
      <w:r>
        <w:rPr>
          <w:sz w:val="22"/>
          <w:u w:val="single"/>
        </w:rPr>
        <w:t>ha a felek megállapodása szerinti kijelölési elj során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az egyik fél a megállapodástól eltérően jár el, v.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2. a felek v. a vb-ák nem tudnak az ilyen elj szerint megkívánt megállapodásra jutni, v.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3. egy 3. fél, beleértve vmely szervezetet is, 0 teljesíti az ezen elj szerint rábízott fel-k bmelyikét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akkor a kijelölés érdekében, a fél a bír-hoz fordulhat, </w:t>
      </w:r>
      <w:r>
        <w:rPr>
          <w:sz w:val="22"/>
          <w:u w:val="single"/>
        </w:rPr>
        <w:t>kivéve</w:t>
      </w:r>
      <w:r>
        <w:rPr>
          <w:sz w:val="22"/>
        </w:rPr>
        <w:t>: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>- ha a kijelölési elj-ra von-ó megállapodás ilyen esetre a kijelölés más módját írja elő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d) </w:t>
      </w:r>
      <w:r>
        <w:rPr>
          <w:sz w:val="22"/>
          <w:u w:val="single"/>
        </w:rPr>
        <w:t>ha a felek nem állapodnak meg a kijelölés szabályaiban</w:t>
      </w:r>
      <w:r>
        <w:rPr>
          <w:sz w:val="22"/>
        </w:rPr>
        <w:t>: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3 vbíró-ból álló vb esetében</w:t>
      </w:r>
      <w:r>
        <w:rPr>
          <w:sz w:val="22"/>
        </w:rPr>
        <w:t xml:space="preserve"> mindegyik fél 1-1 vbíró-t jelöl ki, és az így kijelölt 2 vbíró jelöli ki a 3. vbíró-t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 xml:space="preserve">- ha az egyik fél a másik fél felhívásának kézhezvételétől számított 30 napon belül elmulasztja saját vbírójának kijelölését, v. ha a 2 vbíró a kijelölésüktől számított 30 napon belül 0 egyezik meg a 3. vbíró személyében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  <w:u w:val="single"/>
        </w:rPr>
        <w:t>a hiányzó vbírót</w:t>
      </w:r>
      <w:r>
        <w:rPr>
          <w:sz w:val="22"/>
        </w:rPr>
        <w:t xml:space="preserve"> (bmelyik fél kérelmére) </w:t>
      </w:r>
      <w:r>
        <w:rPr>
          <w:sz w:val="22"/>
          <w:u w:val="single"/>
        </w:rPr>
        <w:t>a bíróság jelöli ki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3-nál több vbíróból álló vb esetén</w:t>
      </w:r>
      <w:r>
        <w:rPr>
          <w:sz w:val="22"/>
        </w:rPr>
        <w:t xml:space="preserve"> a hiányzó vbíró kijelöléséről a megválasztott bírák szótöbbséggel döntenek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1 vbíró-ból álló vb esetében</w:t>
      </w:r>
      <w:r>
        <w:rPr>
          <w:sz w:val="22"/>
        </w:rPr>
        <w:t xml:space="preserve"> (ha a felek a vbíró személyében 0 tudnak megállapodni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bmelyikük kérésére azt a bíróság jelöli ki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a hiányzó vbíró kijelölése során figyelemmel kell lenni</w:t>
      </w:r>
      <w:r>
        <w:rPr>
          <w:sz w:val="22"/>
        </w:rPr>
        <w:t>, a felek megállapodásában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vbíró-tól megkívánt szakképzettségre (1) és minden olyan szempontra, amely nagy valószínűséggel biztosítja független és pártatlan vbíró kijelölését (2)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 xml:space="preserve">- a vbíró-nak javasolt személy és a kijelölt vbíró haladéktalanul köteles feltárni a felek előtt minden olyan körülményt, amely jogos kétségeket ébreszthet függetlensége v. pártatlansága tekintetében, </w:t>
      </w:r>
      <w:r>
        <w:rPr>
          <w:sz w:val="22"/>
          <w:u w:val="single"/>
        </w:rPr>
        <w:t>kivéve</w:t>
      </w:r>
      <w:r>
        <w:rPr>
          <w:sz w:val="22"/>
        </w:rPr>
        <w:t>: ha a feleket ezekről már korábban tájékoztatta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a vbíró a kijelölést a felekhez intézett írásbeli nyilatkozatban fogadja el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vbíró kijelölését tartalmazó okirat részéről történő aláírása elfogadásnak minősül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vb tagjai (ha a felek eltérően 0 állapodnak meg) maguk közül elnököt választanak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a vbíró-i megbizatás megszűnése</w:t>
      </w:r>
    </w:p>
    <w:p>
      <w:pPr>
        <w:pStyle w:val="Normal"/>
        <w:ind w:left="851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a) </w:t>
      </w:r>
      <w:r>
        <w:rPr>
          <w:i/>
          <w:sz w:val="22"/>
          <w:u w:val="single"/>
        </w:rPr>
        <w:t>a kizárás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a vbíró ellen csak abban az esetben lehet kizárási kérelmet előterjeszteni, ha</w:t>
      </w:r>
      <w:r>
        <w:rPr>
          <w:sz w:val="22"/>
        </w:rPr>
        <w:t>: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1. olyan körülmények állnak fenn, amelyek jogos kétségeket ébresztenek függetlensége v. pártatlansága tekintetében, v.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>2. ha nem rendelkezik a felek megállapodása szerint szükséges szakképzettséggel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fél az általa kijelölt v. azon vbíró ellen, akinek a kijelölésében részt vett, csak olyan okból élhet kifogással, amely a kijelölést követően vált előtte ismertté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u w:val="single"/>
        </w:rPr>
        <w:t>a felek a vbíró elleni kizárási elj rendjében szabadon állapodhatnak meg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ilyen megállapodás hiányában</w:t>
      </w:r>
      <w:r>
        <w:rPr>
          <w:sz w:val="22"/>
        </w:rPr>
        <w:t>: annak a félnek, aki a vbíró ellen kizárási indítvánnyal kíván élni, az indítvány indokolását is tartalmazó írásbeli nyil-át attól a naptól számított 15 napon belül kell a vb-nak megküldenie, amikor a vb összetételéről tudomást szerzett, v. amikor a kizárást lehetővé tevő körülmények előtte ismertté váltak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>- ha a kizárási indítvánnyal érintett vbíró 0 mond le megbízatásáról, v. a másik fél 0 ért egyet az indítvánnyal, a kérelemről a vb dönt (ha lemond v. egyetért: új vbíró kijelölése)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ha a vb elutasítja: az indítványozó fél a kézhezvételtől számított 30 napon belül kérheti a bír-t, hogy nemperes elj-ban döntsön (a döntésig a vb eljárhat, hat-ot hozhat)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/>
      </w:pPr>
      <w:r>
        <w:rPr>
          <w:i/>
          <w:sz w:val="22"/>
        </w:rPr>
        <w:t xml:space="preserve">b) </w:t>
      </w:r>
      <w:r>
        <w:rPr>
          <w:i/>
          <w:sz w:val="22"/>
          <w:u w:val="single"/>
        </w:rPr>
        <w:t>lemondás, felek megállapodása alapján</w:t>
      </w:r>
      <w:r>
        <w:rPr>
          <w:i/>
          <w:sz w:val="22"/>
        </w:rPr>
        <w:t xml:space="preserve"> </w:t>
      </w:r>
      <w:r>
        <w:rPr>
          <w:sz w:val="22"/>
        </w:rPr>
        <w:t>- csak: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1. kizárási indítvány esetén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2. ha kizáró okok merülnek fel a kijelölés elfogadása után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3. ha ténylegesen képtelenné válik feladatai ellátására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4. ha más okból kellő időben nem jár el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ha a vbíró lemond tisztségéről v. a fél egyetért a vbíró megbízatásának megszűnésével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ez nem jelenti a fenti okok tényleges fennállásának elismerésé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ha felek között vita: bíróság dönt kérelemre (de itt nincs határidő)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bmely okból szűnik meg a megbizatás: új vbírót kell kijelölni azonos szabályok alapján</w:t>
      </w:r>
      <w:r>
        <w:br w:type="page"/>
      </w:r>
    </w:p>
    <w:p>
      <w:pPr>
        <w:pStyle w:val="Normal"/>
        <w:ind w:left="142" w:hanging="142"/>
        <w:jc w:val="both"/>
        <w:rPr/>
      </w:pPr>
      <w:r>
        <w:rPr>
          <w:b/>
          <w:sz w:val="28"/>
        </w:rPr>
        <w:t>126. A választottbíróság eljárása</w:t>
      </w:r>
    </w:p>
    <w:p>
      <w:pPr>
        <w:pStyle w:val="Normal"/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vb elj-a és hat-ai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a szabályozás módja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>1. a feleket a vb-i eljárás során egyenlő elbánásban kell részesíteni, és mindegyik félnek meg kell adni a lehetőséget, hogy ügyét előadhassa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2. a felek a vb által követendő elj szabályaiban (e trv keretei között) szabadon állapodhatnak meg, ideértve vmely állandó vb eljárási szabályzatának kikötését is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megállapodás hiányában a vb az eljárási szabályokat (e trv keretei között) belátása szerint határozza meg</w:t>
      </w:r>
    </w:p>
    <w:p>
      <w:pPr>
        <w:pStyle w:val="Normal"/>
        <w:ind w:left="851" w:hanging="142"/>
        <w:jc w:val="both"/>
        <w:rPr/>
      </w:pPr>
      <w:r>
        <w:rPr>
          <w:sz w:val="22"/>
        </w:rPr>
        <w:t>3. tőzsdei vb: az elj-ra von-ó szabályokat maga állapítja meg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/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az eljárási szabályok a Váb-ban</w:t>
      </w:r>
      <w:r>
        <w:rPr>
          <w:sz w:val="22"/>
        </w:rPr>
        <w:t xml:space="preserve"> (</w:t>
      </w:r>
      <w:r>
        <w:rPr>
          <w:b/>
          <w:sz w:val="22"/>
        </w:rPr>
        <w:t>ha a felek másként nem állapodtak meg</w:t>
      </w:r>
      <w:r>
        <w:rPr>
          <w:sz w:val="22"/>
        </w:rPr>
        <w:t>)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a) </w:t>
      </w:r>
      <w:r>
        <w:rPr>
          <w:i/>
          <w:sz w:val="22"/>
          <w:u w:val="single"/>
        </w:rPr>
        <w:t>elj helye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a vb-áskodás helyét a vb </w:t>
      </w:r>
      <w:r>
        <w:rPr>
          <w:sz w:val="22"/>
          <w:u w:val="single"/>
        </w:rPr>
        <w:t>az eset körülményeit figyelembe véve</w:t>
      </w:r>
      <w:r>
        <w:rPr>
          <w:sz w:val="22"/>
        </w:rPr>
        <w:t xml:space="preserve"> (1) állapítja meg - az állandó vb pedig az </w:t>
      </w:r>
      <w:r>
        <w:rPr>
          <w:sz w:val="22"/>
          <w:u w:val="single"/>
        </w:rPr>
        <w:t>alapító okiratában meghatározott székhelyén</w:t>
      </w:r>
      <w:r>
        <w:rPr>
          <w:sz w:val="22"/>
        </w:rPr>
        <w:t xml:space="preserve"> (2) jár el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 xml:space="preserve">- a fentiektől függetlenül a vb a bírák közötti megbeszélés, a felek, a tanúk v. a szakértők meghallgatása, vmint tárgyak, okiratok megszemlélése céljából </w:t>
      </w:r>
      <w:r>
        <w:rPr>
          <w:sz w:val="22"/>
          <w:u w:val="single"/>
        </w:rPr>
        <w:t>más helyen is összeülhet</w:t>
      </w:r>
      <w:r>
        <w:rPr>
          <w:sz w:val="22"/>
        </w:rPr>
        <w:t xml:space="preserve"> (3)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/>
      </w:pPr>
      <w:r>
        <w:rPr>
          <w:i/>
          <w:sz w:val="22"/>
        </w:rPr>
        <w:t xml:space="preserve">b) </w:t>
      </w:r>
      <w:r>
        <w:rPr>
          <w:i/>
          <w:sz w:val="22"/>
          <w:u w:val="single"/>
        </w:rPr>
        <w:t>a nyilvánosság kizárása</w:t>
      </w:r>
      <w:r>
        <w:rPr>
          <w:sz w:val="22"/>
        </w:rPr>
        <w:t>: a vb elj-a nem nyilvános (kivéve: felek megállapodása)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c) </w:t>
      </w:r>
      <w:r>
        <w:rPr>
          <w:i/>
          <w:sz w:val="22"/>
          <w:u w:val="single"/>
        </w:rPr>
        <w:t>elj nyelve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az elj során használandó nyelvben a felek </w:t>
      </w:r>
      <w:r>
        <w:rPr>
          <w:sz w:val="22"/>
          <w:u w:val="single"/>
        </w:rPr>
        <w:t>szabadon állapodhatnak meg</w:t>
      </w:r>
      <w:r>
        <w:rPr>
          <w:sz w:val="22"/>
        </w:rPr>
        <w:t xml:space="preserve"> (1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ilyen megállapodás hiányában az eljárás nyelve </w:t>
      </w:r>
      <w:r>
        <w:rPr>
          <w:sz w:val="22"/>
          <w:u w:val="single"/>
        </w:rPr>
        <w:t>magyar</w:t>
      </w:r>
      <w:r>
        <w:rPr>
          <w:sz w:val="22"/>
        </w:rPr>
        <w:t xml:space="preserve"> (2)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>- a felek eltérő rendelkezése hiányában, a fent meghatározott nyelvet kell alkalmazni a felek nyilatkozataira, a tárgyalásra, a vb határozatára v. bmely más közlésére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i/>
          <w:sz w:val="22"/>
        </w:rPr>
        <w:t>nk-i vb-i elj</w:t>
      </w:r>
      <w:r>
        <w:rPr>
          <w:sz w:val="22"/>
        </w:rPr>
        <w:t xml:space="preserve">: a felek megállapodásának hiányában az elj során használandó nyelvet v. nyelveket a </w:t>
      </w:r>
      <w:r>
        <w:rPr>
          <w:sz w:val="22"/>
          <w:u w:val="single"/>
        </w:rPr>
        <w:t>vb határozza meg</w:t>
      </w:r>
      <w:r>
        <w:rPr>
          <w:sz w:val="22"/>
        </w:rPr>
        <w:t xml:space="preserve"> (3)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vb elrendelheti, hogy bmely írásbeli bizonyítékhoz a felek v. a vb által meghatározott nyelven v. nyelveken fordítást kell csatolni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d) </w:t>
      </w:r>
      <w:r>
        <w:rPr>
          <w:i/>
          <w:sz w:val="22"/>
          <w:u w:val="single"/>
        </w:rPr>
        <w:t>az elj megindítása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hafmnám, a jogvita vonatkozásában az </w:t>
      </w:r>
      <w:r>
        <w:rPr>
          <w:sz w:val="22"/>
          <w:u w:val="single"/>
        </w:rPr>
        <w:t>eseti vb elj-a</w:t>
      </w:r>
      <w:r>
        <w:rPr>
          <w:sz w:val="22"/>
        </w:rPr>
        <w:t xml:space="preserve"> azon a napon indul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melyen az ellenérdekű fél (alp.) a vita vb elé utalására irányuló nyil-t kézhez veszi (a kereseti kérelem benyújtása tehát nem feltétel, arra sokszor úgyis csak a vb megalakulása után kerül sor)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ha a felek </w:t>
      </w:r>
      <w:r>
        <w:rPr>
          <w:sz w:val="22"/>
          <w:u w:val="single"/>
        </w:rPr>
        <w:t>állandó vb-t</w:t>
      </w:r>
      <w:r>
        <w:rPr>
          <w:sz w:val="22"/>
        </w:rPr>
        <w:t xml:space="preserve"> kötöttek ki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z elj a ker.levélnek a vb-hoz történő megérkezése napján indul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e) </w:t>
      </w:r>
      <w:r>
        <w:rPr>
          <w:i/>
          <w:sz w:val="22"/>
          <w:u w:val="single"/>
        </w:rPr>
        <w:t>keresetlevél és válaszirat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a </w:t>
      </w:r>
      <w:r>
        <w:rPr>
          <w:sz w:val="22"/>
          <w:u w:val="single"/>
        </w:rPr>
        <w:t>felp</w:t>
      </w:r>
      <w:r>
        <w:rPr>
          <w:sz w:val="22"/>
        </w:rPr>
        <w:t xml:space="preserve">. a felek v. a vb által meghatározott határidőn belül </w:t>
      </w:r>
      <w:r>
        <w:rPr>
          <w:sz w:val="22"/>
          <w:u w:val="single"/>
        </w:rPr>
        <w:t>köteles</w:t>
      </w:r>
      <w:r>
        <w:rPr>
          <w:sz w:val="22"/>
        </w:rPr>
        <w:t xml:space="preserve"> előadni kereseti kérelmét, az azt alátámasztó tényeket, a vitatott kérdéseket, míg az </w:t>
      </w:r>
      <w:r>
        <w:rPr>
          <w:sz w:val="22"/>
          <w:u w:val="single"/>
        </w:rPr>
        <w:t>alp. köteles</w:t>
      </w:r>
      <w:r>
        <w:rPr>
          <w:sz w:val="22"/>
        </w:rPr>
        <w:t xml:space="preserve"> az ezekre von-ó válasziratát előterjeszteni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a felek a perbeli nyil-k megkívánt tartalmát illetően eltérően is megállapodhatnak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felek nyil-ikkal együtt mindazon okiratokat is előterjeszthetik, amelyek megítélésük szerint az üggyel összefüggnek, hivatkozhatnak továbbá minden olyan okiratra v. egyéb bizonyítékra, amelyet elő kívánnak terjeszteni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a femh bmelyik fél módosíthatja v. kiegészítheti keresetét v. válasziratát a vb-i eljárás során, </w:t>
      </w:r>
      <w:r>
        <w:rPr>
          <w:sz w:val="22"/>
          <w:u w:val="single"/>
        </w:rPr>
        <w:t>kivéve</w:t>
      </w:r>
      <w:r>
        <w:rPr>
          <w:sz w:val="22"/>
        </w:rPr>
        <w:t>: ha a vb az ezen elj-sal okozott késedelem miatt annak előterjesztését kizárja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keresetre von-ó szabályok a viszontkeresetre is vonatkoznak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f) </w:t>
      </w:r>
      <w:r>
        <w:rPr>
          <w:i/>
          <w:sz w:val="22"/>
          <w:u w:val="single"/>
        </w:rPr>
        <w:t>szóbeli tárgyalás és írásbeli elj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femh, a vb köteles a feleket meghallgatni, és lehetőséget adni számukra beadványaik előterjesztésére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a vb a megjelent tanúkat és szakértőket meghallgatja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pénzbírságot v. más kényszerítő eszközt azonban 0 alkalmazha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feleket kellő időben, előzetesen értesíteni kell a tárgyalásról és a vb olyan eljárási csel-éről, amelynek célja tárgy v. okirat megszemlélése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az egyik fél által a vb-hoz beterjesztett beadványt közölni kell a másik féllel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uígy közölni kell a felekkel azt a szakértői véleményt v. más bizonyítékot, amelyet a vb döntése meghozatalánál figyelembe vehet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a vb-i eljárásról jkv-t kell készíteni, és annak 1-1 példányát kézbesíteni kell a feleknek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g) </w:t>
      </w:r>
      <w:r>
        <w:rPr>
          <w:i/>
          <w:sz w:val="22"/>
          <w:u w:val="single"/>
        </w:rPr>
        <w:t>a fél mulasztása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a vb megszünteti az elj-t, </w:t>
      </w:r>
      <w:r>
        <w:rPr>
          <w:sz w:val="22"/>
          <w:u w:val="single"/>
        </w:rPr>
        <w:t>ha a felp. a keresetlevelét elfogadható indok nélkül 0 terjeszti elő</w:t>
      </w:r>
      <w:r>
        <w:rPr>
          <w:sz w:val="22"/>
        </w:rPr>
        <w:t xml:space="preserve">, </w:t>
      </w:r>
      <w:r>
        <w:rPr>
          <w:sz w:val="22"/>
          <w:u w:val="single"/>
        </w:rPr>
        <w:t>kivéve</w:t>
      </w:r>
      <w:r>
        <w:rPr>
          <w:sz w:val="22"/>
        </w:rPr>
        <w:t>: ha a felek másképpen állapodtak meg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ha az alperes válasziratát nem nyújtja be</w:t>
      </w:r>
      <w:r>
        <w:rPr>
          <w:sz w:val="22"/>
        </w:rPr>
        <w:t>, a vb köteles az elj-t folytatni anélkül, hogy a mulasztást a felperes állításai elismerésének tekintené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ha</w:t>
      </w:r>
      <w:r>
        <w:rPr>
          <w:sz w:val="22"/>
        </w:rPr>
        <w:t xml:space="preserve"> a vb-i tárgyaláson </w:t>
      </w:r>
      <w:r>
        <w:rPr>
          <w:sz w:val="22"/>
          <w:u w:val="single"/>
        </w:rPr>
        <w:t>bmelyik fél nem jelenik meg</w:t>
      </w:r>
      <w:r>
        <w:rPr>
          <w:sz w:val="22"/>
        </w:rPr>
        <w:t xml:space="preserve">, v. </w:t>
      </w:r>
      <w:r>
        <w:rPr>
          <w:sz w:val="22"/>
          <w:u w:val="single"/>
        </w:rPr>
        <w:t>nem terjeszti elő a bizonyítékai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vb folytathatja az elj-t, és a rendelkezésére álló adatok alapján hat-t hozhat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h) </w:t>
      </w:r>
      <w:r>
        <w:rPr>
          <w:i/>
          <w:sz w:val="22"/>
          <w:u w:val="single"/>
        </w:rPr>
        <w:t>szakértő kirendelése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femh (ha a vb-i elj-ban jelentős tény v. egyéb körülmény megállapításához v. megítéléséhez olyan különleges szakértelem szükséges, amellyel a vb nem rendelkezik) a vb: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>1. egy v. több szakértőt rendelhet ki, hogy adjon vél-t a vb által meghatározott kérdésekben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2. bmelyik féltől megkívánhatja, hogy a szakértőnek felvilágosítást adjon v. mutasson be, ill. tegyen hozzáférhetővé bmely, a tárgyhoz tartozó okiratot v. tárgyat, hogy azt a szakértő megszemlélhesse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hafmnám, a </w:t>
      </w:r>
      <w:r>
        <w:rPr>
          <w:sz w:val="22"/>
          <w:u w:val="single"/>
        </w:rPr>
        <w:t>szakértő</w:t>
      </w:r>
      <w:r>
        <w:rPr>
          <w:sz w:val="22"/>
        </w:rPr>
        <w:t xml:space="preserve">, </w:t>
      </w:r>
      <w:r>
        <w:rPr>
          <w:i/>
          <w:sz w:val="22"/>
        </w:rPr>
        <w:t>ha az egyik fél kéri v. azt a vb szükségesnek tartja</w:t>
      </w:r>
      <w:r>
        <w:rPr>
          <w:sz w:val="22"/>
        </w:rPr>
        <w:t xml:space="preserve"> (írásbeli v. szóbeli szakvéleményének előterjesztését követően), </w:t>
      </w:r>
      <w:r>
        <w:rPr>
          <w:sz w:val="22"/>
          <w:u w:val="single"/>
        </w:rPr>
        <w:t>köteles részt venni a tárgyaláso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hol a felek kérdéseket intézhetnek hozzá, és a vitás kérdések bizonyítására tanút v. szakértőt állíthatnak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i) </w:t>
      </w:r>
      <w:r>
        <w:rPr>
          <w:i/>
          <w:sz w:val="22"/>
          <w:u w:val="single"/>
        </w:rPr>
        <w:t>kézbesítési szabályok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 xml:space="preserve">- hafenám, </w:t>
      </w:r>
      <w:r>
        <w:rPr>
          <w:sz w:val="22"/>
          <w:u w:val="single"/>
        </w:rPr>
        <w:t>bmely írásbeli közlést azon a napon kell átvettnek tekinteni, amikor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1. azt a címzettnek személyesen átadták, vagy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2. azt a székhelyére, telephelyére v. lakóhelyére, szokásos tart-i helyére v. postai címére kézbesítették</w:t>
      </w:r>
    </w:p>
    <w:p>
      <w:pPr>
        <w:pStyle w:val="Normal"/>
        <w:ind w:left="2127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ha egyik sem állapítható meg</w:t>
      </w:r>
      <w:r>
        <w:rPr>
          <w:sz w:val="22"/>
        </w:rPr>
        <w:t xml:space="preserve">: az ajánlott levélben v. bmilyen, a kézbesítés megkísérlését bizonyító módon a címzett utolsó ismert székhelyére, szokásos tart-i helyére v. postai címére elküldött írásbeli közlést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belföldi címzett esetében az elküldéstől számított 8. napon, külföldi címzett esetében a 15. napon átvettnek kell tekinteni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a vb hat-ai</w:t>
      </w:r>
    </w:p>
    <w:p>
      <w:pPr>
        <w:pStyle w:val="Normal"/>
        <w:ind w:left="851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a) </w:t>
      </w:r>
      <w:r>
        <w:rPr>
          <w:i/>
          <w:sz w:val="22"/>
          <w:u w:val="single"/>
        </w:rPr>
        <w:t>fajtái</w:t>
      </w:r>
    </w:p>
    <w:p>
      <w:pPr>
        <w:pStyle w:val="Normal"/>
        <w:ind w:left="1276" w:hanging="14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27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1. </w:t>
      </w:r>
      <w:r>
        <w:rPr>
          <w:b/>
          <w:sz w:val="22"/>
          <w:u w:val="single"/>
        </w:rPr>
        <w:t>elj során hozható hat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pénzbírságot, más kényszerítő eszközt 0 alkalmazhat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>- hafmnám, a vb kérelemre bmelyik felet utasíthatja, hogy minden olyan ideiglenes int-t tegyen meg, amelyet a vita tárgya vonatkozásában a vb szükségesnek tart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u w:val="single"/>
        </w:rPr>
        <w:t>a vb bmelyik felet megfelelő biztosíték adására szólíthatja fel az ilyen int-sel kapcsolatban</w:t>
      </w:r>
    </w:p>
    <w:p>
      <w:pPr>
        <w:pStyle w:val="Normal"/>
        <w:ind w:left="2127" w:hanging="142"/>
        <w:jc w:val="both"/>
        <w:rPr/>
      </w:pPr>
      <w:r>
        <w:rPr>
          <w:sz w:val="22"/>
        </w:rPr>
        <w:t>- az ideiglenes int. tárgyában hozott hat. mindaddig hatályban marad, amíg azt a vb újabb hat-ával hk. nem helyezi, v. uabban a kérdésben ítéletet nem hoz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u w:val="single"/>
        </w:rPr>
        <w:t>ideiglenes intézkedések különbsége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vb: tágabb körben alkalmazhatja, mint a Pp szerinti bír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vb: csak a felekre vonatkozik, vhajtása nem kényszeríthető ki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2. </w:t>
      </w:r>
      <w:r>
        <w:rPr>
          <w:b/>
          <w:sz w:val="22"/>
          <w:u w:val="single"/>
        </w:rPr>
        <w:t>befejező hat-ok</w:t>
      </w:r>
    </w:p>
    <w:p>
      <w:pPr>
        <w:pStyle w:val="Normal"/>
        <w:ind w:left="1701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701" w:hanging="142"/>
        <w:jc w:val="both"/>
        <w:rPr>
          <w:b/>
          <w:b/>
          <w:sz w:val="22"/>
        </w:rPr>
      </w:pPr>
      <w:r>
        <w:rPr>
          <w:b/>
          <w:sz w:val="22"/>
        </w:rPr>
        <w:t>A) válbírósági ítéletek</w:t>
      </w:r>
    </w:p>
    <w:p>
      <w:pPr>
        <w:pStyle w:val="Normal"/>
        <w:ind w:left="2127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a vb-i ítélet</w:t>
      </w:r>
      <w:r>
        <w:rPr>
          <w:sz w:val="22"/>
        </w:rPr>
        <w:t>: az ügy érdemében dönt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u w:val="single"/>
        </w:rPr>
        <w:t>a vb-i ítéletbe foglalt egyezség</w:t>
      </w:r>
    </w:p>
    <w:p>
      <w:pPr>
        <w:pStyle w:val="Normal"/>
        <w:ind w:left="2552" w:hanging="142"/>
        <w:jc w:val="both"/>
        <w:rPr>
          <w:sz w:val="22"/>
        </w:rPr>
      </w:pPr>
      <w:r>
        <w:rPr>
          <w:sz w:val="22"/>
        </w:rPr>
        <w:t>- ha az elj során a felek a jogvitában egyezséget kötnek, a vb az elj-t végzéssel megszünteti</w:t>
      </w:r>
    </w:p>
    <w:p>
      <w:pPr>
        <w:pStyle w:val="Normal"/>
        <w:ind w:left="2552" w:hanging="142"/>
        <w:jc w:val="both"/>
        <w:rPr/>
      </w:pPr>
      <w:r>
        <w:rPr>
          <w:sz w:val="22"/>
        </w:rPr>
        <w:t>- ha a felek kérik, a vb az egyezséget a megállap-ban rögzített feltételekkel ítéletbe foglalja, feltéve: hogy megítélése szerint az egyezség megfelel a jsz-knak</w:t>
      </w:r>
    </w:p>
    <w:p>
      <w:pPr>
        <w:pStyle w:val="Normal"/>
        <w:ind w:left="2552" w:hanging="142"/>
        <w:jc w:val="both"/>
        <w:rPr>
          <w:sz w:val="22"/>
        </w:rPr>
      </w:pPr>
      <w:r>
        <w:rPr>
          <w:sz w:val="22"/>
        </w:rPr>
        <w:t>- a vb-i ítéletbe foglalt egyezség hatálya azonos a vb által hozott ítélet hatályával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u w:val="single"/>
        </w:rPr>
        <w:t>a vb-i ítélet kijavítása</w:t>
      </w:r>
    </w:p>
    <w:p>
      <w:pPr>
        <w:pStyle w:val="Normal"/>
        <w:ind w:left="2552" w:hanging="142"/>
        <w:jc w:val="both"/>
        <w:rPr/>
      </w:pPr>
      <w:r>
        <w:rPr>
          <w:sz w:val="22"/>
        </w:rPr>
        <w:t>- ha a felek eltérő határidőt 0 állapítottak meg, az ítélet kézhezvételétől számított 30 napon belül az egyik fél a másik fél egyidejű értesítése mellett kérheti a vb-t, hogy az ítéletben előforduló bmely névcserét, hibás névírást, szám- v. számítási hibát v. más hasonló elírást javítson ki</w:t>
      </w:r>
    </w:p>
    <w:p>
      <w:pPr>
        <w:pStyle w:val="Normal"/>
        <w:ind w:left="2552" w:hanging="142"/>
        <w:jc w:val="both"/>
        <w:rPr>
          <w:sz w:val="22"/>
        </w:rPr>
      </w:pPr>
      <w:r>
        <w:rPr>
          <w:sz w:val="22"/>
        </w:rPr>
        <w:t>- ha a vb a kérelmet indokoltnak tartja, annak kézhezvételétől számított 30 napon belül a kijavítást elvégzi</w:t>
      </w:r>
    </w:p>
    <w:p>
      <w:pPr>
        <w:pStyle w:val="Normal"/>
        <w:ind w:left="2552" w:hanging="142"/>
        <w:jc w:val="both"/>
        <w:rPr>
          <w:sz w:val="22"/>
        </w:rPr>
      </w:pPr>
      <w:r>
        <w:rPr>
          <w:sz w:val="22"/>
        </w:rPr>
        <w:t>- a vb a hibát az ítélet meghozatalától számított 30 napon belül kérelem hiányában is kijavíthatja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u w:val="single"/>
        </w:rPr>
        <w:t>a vb-i ítélet kiegészítése</w:t>
      </w:r>
    </w:p>
    <w:p>
      <w:pPr>
        <w:pStyle w:val="Normal"/>
        <w:ind w:left="2552" w:hanging="142"/>
        <w:jc w:val="both"/>
        <w:rPr>
          <w:sz w:val="22"/>
        </w:rPr>
      </w:pPr>
      <w:r>
        <w:rPr>
          <w:sz w:val="22"/>
        </w:rPr>
        <w:t>- hafmnám, az ítélet kiegészítését annak kézhezvételétől számított 30 napon belül, bmelyik fél (a másik fél egyidejű értesítése mellett) kérheti, ha a vb olyan kérelem von-ában, amelyet az elj során előterjesztettek, nem rendelkezett</w:t>
      </w:r>
    </w:p>
    <w:p>
      <w:pPr>
        <w:pStyle w:val="Normal"/>
        <w:ind w:left="2552" w:hanging="142"/>
        <w:jc w:val="both"/>
        <w:rPr>
          <w:sz w:val="22"/>
        </w:rPr>
      </w:pPr>
      <w:r>
        <w:rPr>
          <w:sz w:val="22"/>
        </w:rPr>
        <w:t>- ha a vb a kérelmet indokoltnak tartja, 30 napon belül - szükség esetén tárgyalás alapján - kiegészítő ítéletet hoz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u w:val="single"/>
        </w:rPr>
        <w:t>a vb-i ítélet értelmezése</w:t>
      </w:r>
    </w:p>
    <w:p>
      <w:pPr>
        <w:pStyle w:val="Normal"/>
        <w:ind w:left="2552" w:hanging="142"/>
        <w:jc w:val="both"/>
        <w:rPr>
          <w:sz w:val="22"/>
        </w:rPr>
      </w:pPr>
      <w:r>
        <w:rPr>
          <w:sz w:val="22"/>
        </w:rPr>
        <w:t>- ha a felek eltérő határidőt nem állapítottak meg, az ítélet kézhezvételétől számított 30 napon belül, ha felek úgy állapodnak meg, egyik fél a másik félhez intézett egyidejű értesítéssel kérheti a vb-t, hogy az ítélet meghatározott része v. pontja tekintetében adjon értelmezést</w:t>
      </w:r>
    </w:p>
    <w:p>
      <w:pPr>
        <w:pStyle w:val="Normal"/>
        <w:ind w:left="2552" w:hanging="142"/>
        <w:jc w:val="both"/>
        <w:rPr/>
      </w:pPr>
      <w:r>
        <w:rPr>
          <w:sz w:val="22"/>
        </w:rPr>
        <w:t xml:space="preserve">- ha a vb a kérelmet indokoltnak tartja, annak kézhezvételétől számított 30 napon belül az ért-t megadja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z ért. az ítélet indokolásának részévé válik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a vb szükség esetén meghosszabbíthatja a kijavításra, értelmezésre v. kiegészítő ítélet meghozatalára meghatározott határidőt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hanging="142"/>
        <w:jc w:val="both"/>
        <w:rPr>
          <w:b/>
          <w:b/>
          <w:sz w:val="22"/>
        </w:rPr>
      </w:pPr>
      <w:r>
        <w:rPr>
          <w:b/>
          <w:sz w:val="22"/>
        </w:rPr>
        <w:t>B) a vb-i elj-t megszüntető végzés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a vb-i elj az ügy érdemében hozott ítélettel v. a vb-nak az elj-t megszüntető végzésével ér véget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u w:val="single"/>
        </w:rPr>
        <w:t>a vb megszünteti az eljárást, ha</w:t>
      </w:r>
    </w:p>
    <w:p>
      <w:pPr>
        <w:pStyle w:val="Normal"/>
        <w:ind w:left="2552" w:hanging="142"/>
        <w:jc w:val="both"/>
        <w:rPr>
          <w:sz w:val="22"/>
        </w:rPr>
      </w:pPr>
      <w:r>
        <w:rPr>
          <w:sz w:val="22"/>
        </w:rPr>
        <w:t>1. a felperes a keresetét nem terjeszti elő</w:t>
      </w:r>
    </w:p>
    <w:p>
      <w:pPr>
        <w:pStyle w:val="Normal"/>
        <w:ind w:left="2552" w:hanging="142"/>
        <w:jc w:val="both"/>
        <w:rPr/>
      </w:pPr>
      <w:r>
        <w:rPr>
          <w:sz w:val="22"/>
        </w:rPr>
        <w:t xml:space="preserve">2. a felp keresetét visszavonja, </w:t>
      </w:r>
      <w:r>
        <w:rPr>
          <w:sz w:val="22"/>
          <w:u w:val="single"/>
        </w:rPr>
        <w:t>kivéve</w:t>
      </w:r>
      <w:r>
        <w:rPr>
          <w:sz w:val="22"/>
        </w:rPr>
        <w:t>: ha az alp ez ellen kifogással él, és a vb a vita lezárásához fűződő jogos érdekét elismeri</w:t>
      </w:r>
    </w:p>
    <w:p>
      <w:pPr>
        <w:pStyle w:val="Normal"/>
        <w:ind w:left="2552" w:hanging="142"/>
        <w:jc w:val="both"/>
        <w:rPr>
          <w:sz w:val="22"/>
        </w:rPr>
      </w:pPr>
      <w:r>
        <w:rPr>
          <w:sz w:val="22"/>
        </w:rPr>
        <w:t>3. a felek az elj megszüntetésében megállapodnak</w:t>
      </w:r>
    </w:p>
    <w:p>
      <w:pPr>
        <w:pStyle w:val="Normal"/>
        <w:ind w:left="2552" w:hanging="142"/>
        <w:jc w:val="both"/>
        <w:rPr>
          <w:sz w:val="22"/>
        </w:rPr>
      </w:pPr>
      <w:r>
        <w:rPr>
          <w:sz w:val="22"/>
        </w:rPr>
        <w:t>4. a vb úgy ítéli meg, hogy az elj folytatására bmely okból nincs szükség v. az lehetetlen</w:t>
      </w:r>
    </w:p>
    <w:p>
      <w:pPr>
        <w:pStyle w:val="Normal"/>
        <w:ind w:left="2127" w:hanging="142"/>
        <w:jc w:val="both"/>
        <w:rPr>
          <w:sz w:val="22"/>
        </w:rPr>
      </w:pPr>
      <w:r>
        <w:rPr>
          <w:sz w:val="22"/>
        </w:rPr>
        <w:t>- a vb megbízatása az elj megszűnésével megszűnik (kivéve: javítás, értelmezés, kiegészítés)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b) </w:t>
      </w:r>
      <w:r>
        <w:rPr>
          <w:i/>
          <w:sz w:val="22"/>
          <w:u w:val="single"/>
        </w:rPr>
        <w:t>a hat.hozatal módja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több bíróból álló vb (hafmnám) szótöbbséggel hozza meg határozatát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többségi álláspont hiányában a vb-i tanács elnöke dön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eljárási kérdésekben az eljáró tanács elnöke is dönthet, ha a felek v. a vb tagjai erre felhatalmazzák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c) </w:t>
      </w:r>
      <w:r>
        <w:rPr>
          <w:i/>
          <w:sz w:val="22"/>
          <w:u w:val="single"/>
        </w:rPr>
        <w:t>a hat formája és tartalma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a vb ítéletét és az elj-t megszüntető végzését írásba kell foglalni, és azt a vbírónak, ill. a vbíráknak alá kell írniuk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- több bíróból álló vb esetében a tagok többségének aláírása elegendő, feltéve, hogy az elmaradt aláírás hiányának okát feltüntetik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z ítéletben és az elj-t megszüntető végzésben rendelkezni kell az eljárás költségének - ideértve a bírák díjának - összegéről és annak viseléséről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az ítéletben rögzíteni kell a döntés alapjául szolgáló indokokat, </w:t>
      </w:r>
      <w:r>
        <w:rPr>
          <w:sz w:val="22"/>
          <w:u w:val="single"/>
        </w:rPr>
        <w:t>kivéve</w:t>
      </w:r>
      <w:r>
        <w:rPr>
          <w:sz w:val="22"/>
        </w:rPr>
        <w:t>: ha a felek egyezségét foglalták ítéletbe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- az ítéletben fel kell tüntetni annak keltét és a vbíráskodásnak a helyé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z ítéletet úgy kell tekinteni, mint amelyet a feltüntetett helyen hoztak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z ítéletnek a vbírák által aláírt 1-1 példányát kézbesíteni kell a feleknek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A bíróság peres elj-a a vbíráskodással összefüggésben</w:t>
      </w:r>
    </w:p>
    <w:p>
      <w:pPr>
        <w:pStyle w:val="Normal"/>
        <w:ind w:left="426" w:hanging="142"/>
        <w:jc w:val="both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a bíróság által nyújtott jogsegély</w:t>
      </w:r>
    </w:p>
    <w:p>
      <w:pPr>
        <w:pStyle w:val="Normal"/>
        <w:ind w:left="851" w:hanging="142"/>
        <w:jc w:val="both"/>
        <w:rPr/>
      </w:pPr>
      <w:r>
        <w:rPr>
          <w:i/>
          <w:sz w:val="22"/>
        </w:rPr>
        <w:t xml:space="preserve">a) </w:t>
      </w:r>
      <w:r>
        <w:rPr>
          <w:i/>
          <w:sz w:val="22"/>
          <w:u w:val="single"/>
        </w:rPr>
        <w:t>ideiglenes int meghozatala</w:t>
      </w:r>
      <w:r>
        <w:rPr>
          <w:sz w:val="22"/>
        </w:rPr>
        <w:t>: a félnek a vb-i eljárás előtt v. alatt a bír-hoz benyújtott, id. int-k megtételére irányuló kérelme és a bíróság e kérelemnek helytadó int-e 0 összeegyeztethetetlen a vb-i eljárással (a bíróság a Pp ált-os szab-i szerint jár el)</w:t>
      </w:r>
    </w:p>
    <w:p>
      <w:pPr>
        <w:pStyle w:val="Normal"/>
        <w:ind w:left="851" w:hanging="142"/>
        <w:jc w:val="both"/>
        <w:rPr/>
      </w:pPr>
      <w:r>
        <w:rPr>
          <w:i/>
          <w:sz w:val="22"/>
        </w:rPr>
        <w:t xml:space="preserve">b) </w:t>
      </w:r>
      <w:r>
        <w:rPr>
          <w:i/>
          <w:sz w:val="22"/>
          <w:u w:val="single"/>
        </w:rPr>
        <w:t>biztosítási int-k meghozatala</w:t>
      </w:r>
      <w:r>
        <w:rPr>
          <w:sz w:val="22"/>
        </w:rPr>
        <w:t xml:space="preserve">: a bíróság bizt-i int-t rendelhet el a vb előtt folyamatban lévő ügyben, </w:t>
      </w:r>
      <w:r>
        <w:rPr>
          <w:sz w:val="22"/>
          <w:u w:val="single"/>
        </w:rPr>
        <w:t>ha</w:t>
      </w:r>
      <w:r>
        <w:rPr>
          <w:sz w:val="22"/>
        </w:rPr>
        <w:t>: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a bizt-i int-t kérő fél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követelésének létrejöttét, mennyiségét és lejártát </w:t>
      </w:r>
      <w:r>
        <w:rPr>
          <w:rFonts w:eastAsia="Symbol" w:cs="Symbol" w:ascii="Symbol" w:hAnsi="Symbol"/>
          <w:sz w:val="22"/>
        </w:rPr>
        <w:t></w:t>
      </w:r>
      <w:r>
        <w:rPr/>
        <w:t xml:space="preserve"> </w:t>
      </w:r>
      <w:r>
        <w:rPr>
          <w:sz w:val="22"/>
        </w:rPr>
        <w:t>közokirattal v. teljes bizonyító erejű magánokirattal igazolja</w:t>
      </w:r>
    </w:p>
    <w:p>
      <w:pPr>
        <w:pStyle w:val="Normal"/>
        <w:ind w:left="851" w:hanging="142"/>
        <w:jc w:val="both"/>
        <w:rPr/>
      </w:pPr>
      <w:r>
        <w:rPr>
          <w:i/>
          <w:sz w:val="22"/>
        </w:rPr>
        <w:t xml:space="preserve">c) </w:t>
      </w:r>
      <w:r>
        <w:rPr>
          <w:i/>
          <w:sz w:val="22"/>
          <w:u w:val="single"/>
        </w:rPr>
        <w:t>jogsegély a bizonyítás során</w:t>
      </w:r>
      <w:r>
        <w:rPr>
          <w:sz w:val="22"/>
        </w:rPr>
        <w:t xml:space="preserve">: </w:t>
      </w:r>
      <w:r>
        <w:rPr>
          <w:sz w:val="22"/>
          <w:u w:val="single"/>
        </w:rPr>
        <w:t>ha</w:t>
      </w:r>
      <w:r>
        <w:rPr>
          <w:sz w:val="22"/>
        </w:rPr>
        <w:t xml:space="preserve"> a vb előtt a biz-i elj lefolytatása jelentős nehézséggel v. aránytalanul nagy költségtöbblettel járna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vb megkeresésére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helyi bíróság a bizonyítás lefolytatásával, vmint a vb által lefolytatott bizonyítás során szükséges kényszerítő eszközök alkalmazásával jogsegélyt nyúj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vb azt a helyi bír-t keresi meg, amelynek T-én a bizonyítás a legcélszerűbben lefolytatható. Bp-en a PKKB jár el</w:t>
      </w:r>
    </w:p>
    <w:p>
      <w:pPr>
        <w:pStyle w:val="Normal"/>
        <w:ind w:left="851" w:hanging="142"/>
        <w:jc w:val="both"/>
        <w:rPr/>
      </w:pPr>
      <w:r>
        <w:rPr>
          <w:i/>
          <w:sz w:val="22"/>
        </w:rPr>
        <w:t xml:space="preserve">d) </w:t>
      </w:r>
      <w:r>
        <w:rPr>
          <w:i/>
          <w:sz w:val="22"/>
          <w:u w:val="single"/>
        </w:rPr>
        <w:t>a vb-i ítélet vhajtása</w:t>
      </w:r>
      <w:r>
        <w:rPr>
          <w:sz w:val="22"/>
        </w:rPr>
        <w:t xml:space="preserve">: a vb-i ítélet hatálya uaz, mint a jogerős bír-i ítéleté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nnak vhajtására a bír-i vhajtásról szóló jsz-k irányadók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u w:val="single"/>
        </w:rPr>
        <w:t>a bíróság megtagadja a vb-i ítélet vhajtását, ha úgy ítéli meg, hogy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1. a vita tárgya a magyar jog szerint vb-i útra nem tartozik, v.</w:t>
      </w:r>
    </w:p>
    <w:p>
      <w:pPr>
        <w:pStyle w:val="Normal"/>
        <w:ind w:left="1701" w:hanging="142"/>
        <w:jc w:val="both"/>
        <w:rPr>
          <w:sz w:val="22"/>
        </w:rPr>
      </w:pPr>
      <w:r>
        <w:rPr>
          <w:sz w:val="22"/>
        </w:rPr>
        <w:t>2. az ítélet a magyar közrendbe ütközik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 xml:space="preserve">- az a fél, aki a vb ítéletére hivatkozik v. annak vhajtása iránt kérelmet nyújt be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köteles annak eredeti példányát v. hitelesített másolatát csatolni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>- ha az ítélet 0 magyar nyelvű, a fél köteles magyar nyelvű hitelesített fordítást is mellékelni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a vb ítéletének érvénytelenítése iránti per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u w:val="single"/>
        </w:rPr>
        <w:t>vb</w:t>
      </w:r>
      <w:r>
        <w:rPr>
          <w:sz w:val="22"/>
        </w:rPr>
        <w:t xml:space="preserve">: egyfokú elj, 0 fellebbezés, </w:t>
      </w:r>
      <w:r>
        <w:rPr>
          <w:sz w:val="22"/>
          <w:u w:val="single"/>
        </w:rPr>
        <w:t>de</w:t>
      </w:r>
      <w:r>
        <w:rPr>
          <w:sz w:val="22"/>
        </w:rPr>
        <w:t xml:space="preserve">: a fél, továbbá az, akire az ítélet rendelkezést tartalmaz, a vb ítéletének részére történt kézbesítésétől számított </w:t>
      </w:r>
      <w:r>
        <w:rPr>
          <w:sz w:val="22"/>
          <w:u w:val="single"/>
        </w:rPr>
        <w:t>60 napon belül keresettel az ítélet érvénytelenítését kérheti a bíróságtól, ha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1. a vb-i szerz-t megkötő félnek 0 volt jogképessége v. csel.képessége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2. a vb-i szerz. annak a jognak a szab-i szerint, amelynek alávetették, ilyen kikötés hiányában a magyar jog szerint érvénytelen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3. a vbíró kijelöléséről, ill. a vb elj-áról 0 volt szabályosan értesítve, v. egyébként nem volt képes az ügyét előterjeszteni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4. az ítéletet olyan jogvitás ügyben hozták, amelyre a vb-i kikötés nem vonatkozik, ill. amelyre a vb-i szerződés rendelkezései 0 terjednek ki</w:t>
      </w:r>
    </w:p>
    <w:p>
      <w:pPr>
        <w:pStyle w:val="Normal"/>
        <w:ind w:left="1701" w:hanging="142"/>
        <w:jc w:val="both"/>
        <w:rPr/>
      </w:pPr>
      <w:r>
        <w:rPr>
          <w:sz w:val="22"/>
        </w:rPr>
        <w:t>- ha a hat a vb-i szerződés keretein kívül eső ügyre is tartalmaz rendelkezést, de a vb-áskodásra tartozó kérdésekre von-ó döntések elválaszthatók azoktól, amelyekre a vbíráskodás 0 volt kikötve, az érvénytelenítést csak ez utóbbi rendelkezések vonatkozásában lehet kérni</w:t>
      </w:r>
    </w:p>
    <w:p>
      <w:pPr>
        <w:pStyle w:val="Normal"/>
        <w:ind w:left="1276" w:hanging="142"/>
        <w:jc w:val="both"/>
        <w:rPr/>
      </w:pPr>
      <w:r>
        <w:rPr>
          <w:sz w:val="22"/>
        </w:rPr>
        <w:t>5. a vb összetétele v. eljárása 0 felelt meg a felek megállapodásának (kivéve, ha a megállapodás ellentétes e trv kötelezően alkalmazandó szabályával), v. ilyen megállapodás hiányában 0 felelt meg e trv rendelkezéseinek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u w:val="single"/>
        </w:rPr>
        <w:t>a vb-i ítélet érvénytelenítése arra hivatkozással is kérhető, hogy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6. a vita tárgya a magyar jog szerint vb-i útra nem tartozik, v.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7. az ítélet a magyar közrendbe ütközik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de</w:t>
      </w:r>
      <w:r>
        <w:rPr>
          <w:sz w:val="22"/>
        </w:rPr>
        <w:t xml:space="preserve">: azt a felet, akinek tudomása van arról, hogy e trv bmely, a felek eltérő megállapodását megengedő rendelkezésének v. a vb-i szerz. bmely előírásának 0 tettek eleget, és az elj-ban továbbra is részt vesz, anélkül, hogy ezen mulasztás miatti kifogását haladéktalanul, v. ha arra határidőt szabtak e határidőn belül bejelentené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úgy kell tekinteni, mint aki a kifogás jogáról lemondott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z érvénytelenítési elj során sem hivatkozhat olyan mulasztásra, amely általa elfogadottnak tekintendő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u w:val="single"/>
        </w:rPr>
        <w:t>eljáró bír</w:t>
      </w:r>
      <w:r>
        <w:rPr>
          <w:sz w:val="22"/>
        </w:rPr>
        <w:t xml:space="preserve">: </w:t>
      </w:r>
      <w:r>
        <w:rPr>
          <w:sz w:val="22"/>
          <w:u w:val="single"/>
        </w:rPr>
        <w:t xml:space="preserve">megyei bíróság </w:t>
      </w:r>
      <w:r>
        <w:rPr>
          <w:sz w:val="22"/>
        </w:rPr>
        <w:t xml:space="preserve">(amelynek T-én az alperes székhelye/telephelye van v. amelynek T-én a jogvitához vezető szerz.kötés történt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ha nem állapítható meg: </w:t>
      </w:r>
      <w:r>
        <w:rPr>
          <w:sz w:val="22"/>
          <w:u w:val="single"/>
        </w:rPr>
        <w:t>FB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bíróság a vb-i ítélet vhajtását a fél kérelmére felfüggesztheti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bíróság ítélete kizárólag a vb-i ítélet érvénytelenítésére szorítkozhat</w:t>
      </w:r>
    </w:p>
    <w:p>
      <w:pPr>
        <w:pStyle w:val="Normal"/>
        <w:ind w:left="1276" w:hanging="142"/>
        <w:jc w:val="both"/>
        <w:rPr>
          <w:sz w:val="22"/>
        </w:rPr>
      </w:pPr>
      <w:r>
        <w:rPr>
          <w:sz w:val="22"/>
        </w:rPr>
        <w:t>- a bíróság elj-ára egyebekben a Pp. rendelkezései irányadók azzal, hogy a bíróság ítélete ellen fellebbezésnek nincs helye, azonban a jogerős ítélet ellen a jogosult felülvizsgálati kérelemmel élhet</w:t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both"/>
      <w:outlineLvl w:val="0"/>
    </w:pPr>
    <w:rPr>
      <w:b/>
      <w:sz w:val="2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142"/>
      <w:jc w:val="both"/>
      <w:outlineLvl w:val="1"/>
    </w:pPr>
    <w:rPr>
      <w:b/>
      <w:i/>
      <w:sz w:val="22"/>
      <w:u w:val="doub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hanging="142"/>
      <w:jc w:val="both"/>
    </w:pPr>
    <w:rPr>
      <w:rFonts w:ascii="Toronto;Arial" w:hAnsi="Toronto;Arial" w:cs="Toronto;Arial"/>
      <w:sz w:val="22"/>
    </w:rPr>
  </w:style>
  <w:style w:type="paragraph" w:styleId="Szvegtrzsbehzssal2">
    <w:name w:val="Szövegtörzs behúzással 2"/>
    <w:basedOn w:val="Normal"/>
    <w:qFormat/>
    <w:pPr>
      <w:ind w:left="426" w:hanging="142"/>
      <w:jc w:val="both"/>
    </w:pPr>
    <w:rPr>
      <w:rFonts w:ascii="Toronto;Arial" w:hAnsi="Toronto;Arial" w:cs="Toronto;Arial"/>
      <w:sz w:val="22"/>
    </w:rPr>
  </w:style>
  <w:style w:type="paragraph" w:styleId="Szvegtrzsbehzssal3">
    <w:name w:val="Szövegtörzs behúzással 3"/>
    <w:basedOn w:val="Normal"/>
    <w:qFormat/>
    <w:pPr>
      <w:ind w:left="851" w:hanging="142"/>
      <w:jc w:val="both"/>
    </w:pPr>
    <w:rPr>
      <w:rFonts w:ascii="Toronto;Arial" w:hAnsi="Toronto;Arial" w:cs="Toronto;Arial"/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14:31:00Z</dcterms:created>
  <dc:creator>Csurgay András Zsolt</dc:creator>
  <dc:description/>
  <dc:language>en-US</dc:language>
  <cp:lastModifiedBy>Csurgay András Zsolt</cp:lastModifiedBy>
  <dcterms:modified xsi:type="dcterms:W3CDTF">2001-07-15T10:15:00Z</dcterms:modified>
  <cp:revision>775</cp:revision>
  <dc:subject/>
  <dc:title/>
</cp:coreProperties>
</file>