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04. március 19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Menyhárd Atti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ranchise szerződés eleme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elek lényeges jogai és kötelezettség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Önszabályozó szerződés</w:t>
      </w:r>
    </w:p>
    <w:p>
      <w:pPr>
        <w:pStyle w:val="Normal"/>
        <w:rPr/>
      </w:pPr>
      <w:r>
        <w:rPr>
          <w:b/>
          <w:sz w:val="24"/>
          <w:szCs w:val="24"/>
        </w:rPr>
        <w:t>1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Felek személy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szerződés tárgya (licencet, névjogot stb. adnak át, használatát adják át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>- közös cél meghatározása:</w:t>
      </w:r>
    </w:p>
    <w:p>
      <w:pPr>
        <w:pStyle w:val="Normal"/>
        <w:numPr>
          <w:ilvl w:val="0"/>
          <w:numId w:val="1"/>
        </w:numPr>
        <w:spacing w:lineRule="auto" w:line="360"/>
        <w:ind w:left="1616" w:hanging="357"/>
        <w:rPr/>
      </w:pPr>
      <w:r>
        <w:rPr>
          <w:sz w:val="24"/>
          <w:szCs w:val="24"/>
        </w:rPr>
        <w:t>Megtámadási okok lehetnek kapcsolatosak ezzel (akarathiba)</w:t>
      </w:r>
    </w:p>
    <w:p>
      <w:pPr>
        <w:pStyle w:val="Normal"/>
        <w:numPr>
          <w:ilvl w:val="0"/>
          <w:numId w:val="1"/>
        </w:numPr>
        <w:ind w:left="1616" w:hanging="357"/>
        <w:rPr>
          <w:sz w:val="24"/>
          <w:szCs w:val="24"/>
        </w:rPr>
      </w:pPr>
      <w:r>
        <w:rPr>
          <w:sz w:val="24"/>
          <w:szCs w:val="24"/>
        </w:rPr>
        <w:t>A teljesítésnek ennek kell megfelelnie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  <w:t>(Ha a világos szerződést akar valaki, ezt célszerű, akár egy preambulumban, megfogalmazni)</w:t>
      </w:r>
    </w:p>
    <w:p>
      <w:pPr>
        <w:pStyle w:val="Normal"/>
        <w:ind w:left="13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- definíciók alkalmazása (szerződés szerkesztési kérdés, angolszász mintár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,</w:t>
      </w:r>
      <w:r>
        <w:rPr>
          <w:sz w:val="24"/>
          <w:szCs w:val="24"/>
        </w:rPr>
        <w:t xml:space="preserve"> Szerződés időbeli hatálya (általában határozott időre kötik, 5 évnél hosszabb időtartamra;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eghosszabbítható-e és milyen szabályok szerint?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;</w:t>
      </w:r>
      <w:r>
        <w:rPr>
          <w:sz w:val="24"/>
          <w:szCs w:val="24"/>
        </w:rPr>
        <w:t xml:space="preserve"> Területi hatály meghatározása (területi kizárólagosság)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a FA másnak nem ad engedélyt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ugyanerre a területre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FONTOS ELEM!!</w:t>
      </w:r>
      <w:r>
        <w:rPr>
          <w:sz w:val="24"/>
          <w:szCs w:val="24"/>
        </w:rPr>
        <w:t xml:space="preserve"> Enélkül nincs értelme, ha ez nincs, egymással versenyző FV-k rendszere lesz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sokáig nem működhet így!!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Nem fognak egymással a FV-k versenyezni: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nem megengedett nyilvánvaló többletszolgáltatás vagy árengedmény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ez eleve versenytilalomba ütközik, de mivel több az előny, mint a hátrány, a versenyjogi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szabályozás mentesíti a FV-ket a tilalom alól!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4;</w:t>
      </w:r>
      <w:r>
        <w:rPr>
          <w:sz w:val="24"/>
          <w:szCs w:val="24"/>
        </w:rPr>
        <w:t xml:space="preserve"> Fizetési kötelezettség (FV), és ez miből áll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Fizetési mód, esedékesség, késedelem stb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;</w:t>
      </w:r>
      <w:r>
        <w:rPr>
          <w:sz w:val="24"/>
          <w:szCs w:val="24"/>
        </w:rPr>
        <w:t xml:space="preserve"> A felek jogai és kötelezettségei részletese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 FA mire vállal kötelezettséget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 FV jogai mire terjednek ki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megismertesse a FV-vel a rendszert (leírás, dokumentáció, átadás, képzés, betanítás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>- szállítási kötelezettség (áruellátás)(pl.: ruházati termék, időbeli szállítás stb.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esetleg: üzlethelyiség biztosítása (szerződésben kell szabályozni)(Meghatározott feltételek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mellett, általában külön szerződéssel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 xml:space="preserve">- védett jogok átengedése (milyen jogokat milyen feltételekkel) A FA kötelezettséget          vállaljon arra, hogy a védjegyet stb-t </w:t>
      </w:r>
      <w:r>
        <w:rPr>
          <w:b/>
          <w:sz w:val="24"/>
          <w:szCs w:val="24"/>
        </w:rPr>
        <w:t>fenntartja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milyen módon és feltételekkel köteles reklámozni vagy marketing tevékenységet végezni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(Ehhez a FV-től kérhet hozzájárulást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ügyviteli, üzletviteli szolgáltatás nyújtása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a FA ellenőrzési joga (érzékeny pont!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FV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köteles a FR. szerződésben meghatározottak szerint üzletet megnyitni, üzemeltetni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köteles a rendszert megismerni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köteles a saját tevékenységét a részére biztosított területre korlátozni (területi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kizárólagossá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köteles a szerződésben előírt nyilvántartások vezetésére (áttekinthetőséget, ellenőrzést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szolgáljá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köteles részt venni a továbbképzéseken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a szerződésben foglalt jogokat a FV gyakorolja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>- versenytilalom (a rendszer más résztvevői vonatkozásában)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a szerződés megszűnése után is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árképzés meghatározása (ajánlott fogyasztói árat adhat a FA)(Felmondási jog a FA számára,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amely közelíti egy általános elállási jog lehetőségét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>- köteles adatot szolgáltatni, biztosítást kötni, általában itt szabályozzák a titokvédelmet i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6;</w:t>
      </w:r>
      <w:r>
        <w:rPr>
          <w:sz w:val="24"/>
          <w:szCs w:val="24"/>
        </w:rPr>
        <w:t xml:space="preserve"> A szerződés megszüntetésének, megszűnésének lehetősége. (A PTK alapján nem lehet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elmondani, mert ezek a szabályok a szerződés szegéshez kapcsolódhatnak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Itt kell szabályozni a szerződés szegés nélküli felmondás eseteit, különben nem lehet felmondani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(Ez így van </w:t>
      </w:r>
      <w:r>
        <w:rPr>
          <w:b/>
          <w:bCs/>
          <w:sz w:val="24"/>
          <w:szCs w:val="24"/>
        </w:rPr>
        <w:t>at</w:t>
      </w:r>
      <w:r>
        <w:rPr>
          <w:b/>
          <w:sz w:val="24"/>
          <w:szCs w:val="24"/>
        </w:rPr>
        <w:t>ipikus szerződésnél</w:t>
      </w:r>
      <w:r>
        <w:rPr>
          <w:sz w:val="24"/>
          <w:szCs w:val="24"/>
        </w:rPr>
        <w:t>. A tipikus szerződésnél a PTK szabályoz.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Kétféle felmondás:  - rende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rendkívüli (határozott idejű szerződésnél ennek van szerepe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Meghatározzák azokat a szerződés- szegéseket, amelyek alapján a félnek felmondási vagy elállási joga van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ikor, milyen feltételekkel adjuk meg a felmondási jogot valamelyik fél számára?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7;</w:t>
      </w:r>
      <w:r>
        <w:rPr>
          <w:sz w:val="24"/>
          <w:szCs w:val="24"/>
        </w:rPr>
        <w:t xml:space="preserve"> Bármi, amit a Felek akarna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FR. rendszert exportálnak</w:t>
      </w:r>
      <w:r>
        <w:rPr>
          <w:sz w:val="24"/>
          <w:szCs w:val="24"/>
        </w:rPr>
        <w:t>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Lehet, hogy egy külföldi FA egy magyar FV-nek adja a jogot, aki a FA-ként továbbadja további FV-k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 FA (külföldi) és FV (belföldi) szerződése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MASTER Franchise Agreement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Koncesszió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- valamilyen tevékenység gyakorlására valaki jogosultságot kap. (Nem a jogot, hanem a gyakorlását engedem át) Ilyen pl. a háziorvosi praxis átruházása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oncesszió:</w:t>
      </w:r>
    </w:p>
    <w:p>
      <w:pPr>
        <w:pStyle w:val="Normal"/>
        <w:spacing w:lineRule="auto" w:line="360"/>
        <w:ind w:left="18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;</w:t>
      </w:r>
      <w:r>
        <w:rPr>
          <w:sz w:val="24"/>
          <w:szCs w:val="24"/>
        </w:rPr>
        <w:t xml:space="preserve"> kizárólagos állami tulajdon használatával és hasznosításával kapcsolatos</w:t>
      </w:r>
    </w:p>
    <w:p>
      <w:pPr>
        <w:pStyle w:val="Normal"/>
        <w:ind w:left="18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;</w:t>
      </w:r>
      <w:r>
        <w:rPr>
          <w:sz w:val="24"/>
          <w:szCs w:val="24"/>
        </w:rPr>
        <w:t xml:space="preserve"> olyan tevékenység gyakorlását jelenti, melyet a jogszabály kizárólag állami szervnek enged meg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1991. évi XVI. Tv. szabályozza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Privatizáció</w:t>
      </w:r>
      <w:r>
        <w:rPr>
          <w:sz w:val="24"/>
          <w:szCs w:val="24"/>
        </w:rPr>
        <w:t xml:space="preserve"> = állami szférából a piaci szférába kerül valami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;</w:t>
      </w:r>
      <w:r>
        <w:rPr>
          <w:sz w:val="24"/>
          <w:szCs w:val="24"/>
        </w:rPr>
        <w:t xml:space="preserve"> pl: GT-ot, állami vagyontárgyat magántulajdonba adnak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;</w:t>
      </w:r>
      <w:r>
        <w:rPr>
          <w:sz w:val="24"/>
          <w:szCs w:val="24"/>
        </w:rPr>
        <w:t xml:space="preserve"> a tevékenység végzésének jogszabályi hátterét módosítja az állam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c;</w:t>
      </w:r>
      <w:r>
        <w:rPr>
          <w:sz w:val="24"/>
          <w:szCs w:val="24"/>
        </w:rPr>
        <w:t xml:space="preserve"> koncesszióba ad: meghatározott időre adja a jogot valakinek (ez nagyrészt politikai döntés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Előnyei</w:t>
      </w:r>
      <w:r>
        <w:rPr>
          <w:sz w:val="24"/>
          <w:szCs w:val="24"/>
        </w:rPr>
        <w:t>: - költségkímélő (építés, fenntartás, üzemeltetés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- rugalmas, nagyobb teljesítmény képességű rendszer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Koncesszió</w:t>
      </w:r>
      <w:r>
        <w:rPr>
          <w:sz w:val="24"/>
          <w:szCs w:val="24"/>
        </w:rPr>
        <w:t>: van egy kizárólagos állami  tevékenység.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állam át akarja engedni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pályázatot ír ki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a nyertessel kötnek egy szerződést, max. 35 évre, tartalmazhatja a lehetőséget, hogy a felével max. egyszer hosszabbítható a lehetőség (max: 52,5 év)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Cserébe:</w:t>
      </w:r>
      <w:r>
        <w:rPr>
          <w:sz w:val="24"/>
          <w:szCs w:val="24"/>
        </w:rPr>
        <w:t xml:space="preserve"> akivel szerződést kötnek, azt a jogot kapja, hogy ezt a tevékenységet a szerződés időtartama alatt legalább részleges monopóliummal végezze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Kizárólagos állami tulajdonhoz kapcsolódik (vagyon használat, hasznosítás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Legjobban egy haszonbérlethez hasonlít.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A pályázat nyertese</w:t>
      </w:r>
      <w:r>
        <w:rPr>
          <w:sz w:val="24"/>
          <w:szCs w:val="24"/>
        </w:rPr>
        <w:t xml:space="preserve">: (akkor is, ha külföldi) köteles egy belföldi székhelyű GT-ot létrehozni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ez a koncessziós társaság (ez végzi a tevékenységet). Jellemzően KFT, RT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A jogért a koncessziós társaság díjat fizet (ez állami bevétel)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 tevékenység körében keletkező tulajdon kérdése. (Pl: autópálya: kizárólagos állami tulajdon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Ha valaki autópályát épít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üzembe helyezés: az állam tulajdonába kerül. (Eredeti tulajdon szerzés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Önkormányzati vagyonra és tevékenységre is igaz!!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Állami vagyon és tevékenység: </w:t>
      </w:r>
      <w:r>
        <w:rPr>
          <w:b/>
          <w:sz w:val="24"/>
          <w:szCs w:val="24"/>
        </w:rPr>
        <w:t>ágazati</w:t>
      </w:r>
      <w:r>
        <w:rPr>
          <w:sz w:val="24"/>
          <w:szCs w:val="24"/>
        </w:rPr>
        <w:t xml:space="preserve"> törvényekben van szabályozva!!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liberalizált tevékenységeket is ágazati törvény tartalmazza, melyek koncesszió nélkül végezhetők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rtékpapírok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/1965 (I.24.) IM r. váltójogi szabályok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1/1965. (I. 24.) IM rendel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a váltójogi szabályok szövegének közzétételéről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Genfben, 1930. június 7-én megkötött váltójogi egyezmények kihirdetéséről szóló 1965. évi 1. törvényerejű rendelet (a továbbiakban: Tvr.) 4. §-ának (2) bekezdésében foglalt felhatalmazás alapján - a pénzügyminiszterrel egyetértésben - a Magyarországon érvényes váltójogi szabályok szövegét, kiegészítve az annak végrehajtásához szükséges rendelkezésekkel az alábbiakban teszem közzé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 xml:space="preserve">(A rendelet I. és II. Címének szövege megegyezik a Tvr. 1. számú függelékének I. mellékletében foglalt "egységes törvénnyel", III. Címének szövege pedig a Tvr. 2. számú függelékében foglalt egyezmény 2-9. Cikkével. A kiegészítő és végrehajtási rendelkezéseket az alaprendelkezések szerkezetébe foglalt </w:t>
      </w:r>
      <w:r>
        <w:rPr>
          <w:i/>
          <w:iCs/>
          <w:sz w:val="20"/>
          <w:szCs w:val="20"/>
        </w:rPr>
        <w:t xml:space="preserve">dőlt betűs </w:t>
      </w:r>
      <w:r>
        <w:rPr>
          <w:sz w:val="20"/>
          <w:szCs w:val="20"/>
        </w:rPr>
        <w:t>bekezdések tartalmazzák.)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I. CÍM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Z IDEGEN VÁLTÓ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z idegen váltó kiállítása és alakj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. § </w:t>
      </w:r>
      <w:r>
        <w:rPr>
          <w:sz w:val="20"/>
          <w:szCs w:val="20"/>
        </w:rPr>
        <w:t>Az idegen váltó tartalmazz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váltó elnevezést az okirat szövegében, éspedig az okirat kiállításának nyelvén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határozott pénzösszeg fizetésére szóló feltétlen meghagyás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fizetésre kötelezett nevét (címzett)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z esedékesség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 fizetési hely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nnak a nevét, akinek részére vagy rendelkezésére kell a fizetést teljesíteni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váltó kiállítási napjának és helyének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8. a kibocsátó aláírás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. § </w:t>
      </w:r>
      <w:r>
        <w:rPr>
          <w:sz w:val="20"/>
          <w:szCs w:val="20"/>
        </w:rPr>
        <w:t>Az az okirat, amelyből az előbbi szakaszban megjelölt kellékek valamelyike hiányzik, nem váltó, kivéve a következő pontokban foglalt eseteket: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olyan váltót, amelyen az esedékesség nincs megjelölve, megtekintésre szóló váltóna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ülön megjelölés hiányában a címzett neve mellett feltüntetett helyet fizetési helynek és egyúttal a címzett lakóhelyéne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Ha a váltón a kiállításnak helye nincs megjelölve, a váltót úgy kell tekinteni, mintha a kibocsátó neve mellett megjelölt helyen állították volna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. § </w:t>
      </w:r>
      <w:r>
        <w:rPr>
          <w:sz w:val="20"/>
          <w:szCs w:val="20"/>
        </w:rPr>
        <w:t>(1) A váltó a kibocsátó saját rendelkezésére is szólha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váltó a kibocsátónak is címezhet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váltó harmadik személy számlájára is kibocsáthat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4. § </w:t>
      </w:r>
      <w:r>
        <w:rPr>
          <w:sz w:val="20"/>
          <w:szCs w:val="20"/>
        </w:rPr>
        <w:t>A váltó szólhat úgy is, hogy harmadik személynél fizetendő, mégpedig akár a címzett lakóhelyén, akár más helye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5. § </w:t>
      </w:r>
      <w:r>
        <w:rPr>
          <w:sz w:val="20"/>
          <w:szCs w:val="20"/>
        </w:rPr>
        <w:t>(1) A megtekintésre vagy megtekintés után bizonyos időre fizetendő váltóban a kibocsátó kamatot köthet ki a váltóösszeg után. Minden más váltóban ezt a kikötést nem írottna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kamatlábat a váltóban meg kell jelölni; e megjelölés hiányában a kamatkikötést nem írottnak kell tekin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más nap nincs megjelölve, a kamat a váltó keltétől jár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. § </w:t>
      </w:r>
      <w:r>
        <w:rPr>
          <w:sz w:val="20"/>
          <w:szCs w:val="20"/>
        </w:rPr>
        <w:t>(1) Ha a váltóban a fizetendő összeg betűkkel és számokkal is szerepel, eltérés esetében a betűkkel kiírt összeg érvényes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z olyan váltó, amelyben az összeg betűkkel vagy számokkal többször is szerepel, eltérés esetében a legkisebb összeg erejéig érvénye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. § </w:t>
      </w:r>
      <w:r>
        <w:rPr>
          <w:sz w:val="20"/>
          <w:szCs w:val="20"/>
        </w:rPr>
        <w:t>Ha a váltón olyan személy aláírása szerepel, aki váltókötelezettséget nem vállalhat, vagy ha azon hamis aláírás, nemlétező személy aláírása vagy olyan aláírás van, amely - bármely más okból - nem kötelezi az aláírót vagy azt a személyt, akinek nevében a váltót aláírták, ez a többi aláíró kötelezettségét nem érint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8. § </w:t>
      </w:r>
      <w:r>
        <w:rPr>
          <w:sz w:val="20"/>
          <w:szCs w:val="20"/>
        </w:rPr>
        <w:t>Ha valaki váltót ír alá olyan személy képviselőjeként, akinek képviseletére nem jogosult, a váltó alapján maga válik kötelezetté; ha fizet, ugyanazok a jogok illetik, amelyek az állítólagos képviseltet illették volna. Ugyanez áll arra a képviselőre, aki a képviseleti jog határait túllépte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9. § </w:t>
      </w:r>
      <w:r>
        <w:rPr>
          <w:sz w:val="20"/>
          <w:szCs w:val="20"/>
        </w:rPr>
        <w:t>(1) A kibocsátó felelős az elfogadásért és a fizetésér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bocsátó kizárhatja felelősségét a váltó elfogadásáért; minden olyan kikötést, amellyel a kibocsátó a fizetésért való felelősséget kizárja, nem írottna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0. § </w:t>
      </w:r>
      <w:r>
        <w:rPr>
          <w:sz w:val="20"/>
          <w:szCs w:val="20"/>
        </w:rPr>
        <w:t>Ha a váltó a kibocsátáskor hiányos volt és a pótlás a létrejött megállapodástól eltér, a váltóbirtokossal szemben a megállapodás megszegésére csak abban az esetben lehet hivatkozni, ha a váltót a váltóbirtokos rosszhiszeműen szerezte, vagy ha a megszerzéssel kapcsolatban súlyos gondatlanságot követett el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I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 váltóátruház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1. § </w:t>
      </w:r>
      <w:r>
        <w:rPr>
          <w:sz w:val="20"/>
          <w:szCs w:val="20"/>
        </w:rPr>
        <w:t>(1) Minden váltó, még ha nem is szól kifejezetten rendeletre, váltóátruházás (forgatmány) útján átruházható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Ha a kibocsátó a váltón ezeket a szavakat vette fel: "nem rendeletre", vagy ha más azonos értelmű kifejezést vett fel, a váltó csak közönséges engedmény alakjában és hatályával ruházható 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váltó átruházható a címzettre is, akár elfogadta a váltót, akár nem, továbbá a kibocsátóra vagy bármely más kötelezettre. Ezek a személyek a váltót tovább átruházhatjá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2. § </w:t>
      </w:r>
      <w:r>
        <w:rPr>
          <w:sz w:val="20"/>
          <w:szCs w:val="20"/>
        </w:rPr>
        <w:t>(1) A váltóátruházás csak feltétlen lehet. A váltóátruházáshoz fűzött bármilyen feltételt nem írottnak kell tekin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részleges váltóátruházás semmi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bemutatóra szóló váltóátruházás üres váltóátruházásként érvénye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3. § </w:t>
      </w:r>
      <w:r>
        <w:rPr>
          <w:sz w:val="20"/>
          <w:szCs w:val="20"/>
        </w:rPr>
        <w:t>(1) A váltóátruházási nyilatkozatot a váltóra vagy az ahhoz csatolt lapra (toldatra) kell írni. Ezt a nyilatkozatot az átruházónak alá kell írni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váltóátruházásnak nem kell megjelölnie a kedvezményezettet, s az állhat az átruházó puszta aláírásából is (üres átruházás). Az utóbbi esetben a váltóátruházás csak akkor érvényes, ha a váltó hátlapján vagy a toldaton szerep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4. § </w:t>
      </w:r>
      <w:r>
        <w:rPr>
          <w:sz w:val="20"/>
          <w:szCs w:val="20"/>
        </w:rPr>
        <w:t>(1) A váltóátruházás átruházza a váltóból eredő valamennyi jogo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Üres váltóátruházás esetében a váltóbirtokos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z üres váltóátruházást kitöltheti akár a saját nevére, akár más személy nevére;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2. a váltót újból átruházhatja akár üres váltóátruházással, akár más személy nevére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 váltót harmadik személynek továbbadhatja anélkül, hogy az üres váltóátruházást kitöltené és a váltót váltóátruházó nyilatkozattal látná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5. § </w:t>
      </w:r>
      <w:r>
        <w:rPr>
          <w:sz w:val="20"/>
          <w:szCs w:val="20"/>
        </w:rPr>
        <w:t>(1) A váltóátruházó ellenkező kikötés hiányában felelős a váltó elfogadásáért és kifizetéséér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váltóátruházó megtilthatja a további váltóátruházást; ebben az esetben nem felelős azokkal a személyekkel szemben, akikre a váltót utóbb ruházták 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6. § </w:t>
      </w:r>
      <w:r>
        <w:rPr>
          <w:sz w:val="20"/>
          <w:szCs w:val="20"/>
        </w:rPr>
        <w:t>(1) A váltó birtokosát jogos váltóbirtokosnak kell tekinteni, ha jogot a váltóátruházások meg nem szakított láncolatával igazolja, akkor is, ha az utolsó váltóátruházás üres. A törölt váltóátruházásokat ebből a szempontból nem írottnak kell tekinteni. Ha az üres váltóátruházásra másik váltóátruházás következik, az utóbbi váltóátruházás aláíróját úgy kell tekinteni, mint aki a váltót üres váltóátruházás útján szerezte meg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váltó valakinek birtokából bármi módon elvész, részére a váltót az a váltóbirtokos, aki jogát az előbbi bekezdésben meghatározott módon igazolja, csak akkor köteles kiadni, ha azt rosszhiszeműen szerezte, vagy ha a megszerzéssel kapcsolatban súlyos gondatlanságot követett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Váltón alapuló keresettel megtámadott személy a váltóbirtokossal szemben nem hivatkozhat olyan kifogásra, amely a kibocsátóval vagy valamelyik előbbi váltóbirtokossal szemben fennálló személyes viszonyán alapul, kivéve ha a váltóbirtokos a váltó megszerzésével tudatosan az adós hátrányára cselekede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8. § </w:t>
      </w:r>
      <w:r>
        <w:rPr>
          <w:sz w:val="20"/>
          <w:szCs w:val="20"/>
        </w:rPr>
        <w:t>(1) Ha a váltóátruházás e szavakat tartalmazza: "beszedésre érvényes", "behajtás végett", "meghatalmazásul", vagy pedig az egyszerű meghatalmazásra utaló más megjegyzést, a váltóbirtokos a váltóból eredő minden jogot gyakorolhat ugyan, de a váltót csak ilyen meghatalmazási váltóátruházással ruházhatja 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ötelezett ebben az esetben a váltóbirtokossal szemben csak olyan kifogásra hivatkozhat, amely az átruházó ellen érvényesíthető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meghatalmazási váltóátruházásba foglalt meghatalmazás nem szűnik meg sem a meghatalmazó halálával, sem azzal, hogy a meghatalmazó utóbb cselekvőképtelenné vál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9. § </w:t>
      </w:r>
      <w:r>
        <w:rPr>
          <w:sz w:val="20"/>
          <w:szCs w:val="20"/>
        </w:rPr>
        <w:t>(1) Ha a váltóátruházás e megjegyzést tartalmazza: "értéke biztosítékul", "értéke zálogul" vagy pedig az elzálogosításra utaló bármely más megjegyzést, a váltóbirtokos a váltóból eredő minden jogot gyakorolhat ugyan, de váltóátruházásának csak olyan hatálya van, mint a meghatalmazási váltóátruházásna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ötelezett az ilyen váltóbirtokossal szemben nem hivatkozhat olyan kifogásra, amely az átruházóhoz való személyes viszonyán alapul, kivéve ha a váltóbirtokos a váltó megszerzésével tudatosan az adós hátrányára cselekede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0. § </w:t>
      </w:r>
      <w:r>
        <w:rPr>
          <w:sz w:val="20"/>
          <w:szCs w:val="20"/>
        </w:rPr>
        <w:t>(1) Az esedékesség utáni váltóátruházásnak hatálya ugyanaz, mint az esedékesség előttié. A fizetés hiánya miatt felvett óvás, vagy az ennek felvételére megszabott határidő eltelte után azonban a váltóátruházásnak csak az a hatálya, mint a közönséges engedmény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nem keltezett váltóátruházást - az ellenkező bizonyításáig - úgy kell tekinteni, hogy az az óvás felvételére megszabott határidő eltelte előtt keletkezett.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sz w:val="28"/>
          <w:szCs w:val="28"/>
        </w:rPr>
        <w:t>II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z elfogadá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1. § </w:t>
      </w:r>
      <w:r>
        <w:rPr>
          <w:sz w:val="20"/>
          <w:szCs w:val="20"/>
        </w:rPr>
        <w:t>A váltót esedékességéig akár annak birtokosa, akár egyszerű birlalója bemutathatja elfogadás végett a címzettnek, az utóbbi lakóhelyén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2. § </w:t>
      </w:r>
      <w:r>
        <w:rPr>
          <w:sz w:val="20"/>
          <w:szCs w:val="20"/>
        </w:rPr>
        <w:t>(1) A kibocsátó a váltóban - határidő kitűzésével vagy anélkül - kikötheti, hogy azt elfogadás végett be kell mutat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bocsátó a váltóban megtilthatja az elfogadás végett történő bemutatást, kivéve ha a váltó harmadik személynél vagy nem a címzett lakóhelyén fizetendő, vagy ha a váltó megtekintés után bizonyos időre szól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kibocsátó kikötheti azt is, hogy a váltót meghatározott határidő előtt elfogadás végett ne mutassák be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Ha a kibocsátó a bemutatást nem tiltotta meg, bármelyik váltóátruházó - határidő kitűzésével vagy anélkül - kikötheti, hogy a váltót elfogadás végett be kell mutat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3. § </w:t>
      </w:r>
      <w:r>
        <w:rPr>
          <w:sz w:val="20"/>
          <w:szCs w:val="20"/>
        </w:rPr>
        <w:t>(1) A megtekintés után bizonyos időre szóló váltót keltétől számított egy éven belül elfogadás végett be kell mutat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bocsátó ennél rövidebb vagy hosszabb határidőt tűzhet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váltóátruházók ezeket a határidőket megrövidíthet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4. § </w:t>
      </w:r>
      <w:r>
        <w:rPr>
          <w:sz w:val="20"/>
          <w:szCs w:val="20"/>
        </w:rPr>
        <w:t>(1) A címzett kívánhatja, hogy a váltót az első bemutatást követő napon neki másodszor mutassák be. Az érdekelt azt a kifogást, hogy ezt a kívánságot nem teljesítették, csak abban az esetben érvényesítheti, ha ez a kívánság az óvásban szerep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váltóbirtokos nem köteles az elfogadás végett bemutatott váltót a címzettnél hagy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5. § </w:t>
      </w:r>
      <w:r>
        <w:rPr>
          <w:sz w:val="20"/>
          <w:szCs w:val="20"/>
        </w:rPr>
        <w:t>(1) Az elfogadást a váltóra kell írni. Az elfogadást ez a szó: "elfogadom" vagy más hasonló értelmű szó fejezi ki; az elfogadást a címzett írja alá. A címzettnek a váltó előlapjára írt puszta aláírása elfogadás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váltó megtekintés után bizonyos idő múlva fizetendő, vagy ha a váltót külön kikötésnél fogva meghatározott időn belül elfogadás végett be kell mutatni, az elfogadást keltezni kell arról a napról, amelyen az elfogadás megtörtént, illetve - a váltóbirtokos kívánságára - a bemutatás napjáról. Keltezés hiányában a váltóbirtokosnak ahhoz, hogy megtérítési igényét a váltóátruházók és a kibocsátó ellen fenntartsa, e mulasztást kellő időben felvett óvással meg kell állapíttatnia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6. § </w:t>
      </w:r>
      <w:r>
        <w:rPr>
          <w:sz w:val="20"/>
          <w:szCs w:val="20"/>
        </w:rPr>
        <w:t>(1) Az elfogadásnak feltétlennek kell lennie, azonban a címzett azt az összeg egy részére korlátozhat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z elfogadás a váltó rendelkezéseitől bármely más irányban tér el, ez az elfogadás megtagadásának számít, az elfogadó azonban elfogadó nyilatkozatának tartalma szerint felelő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7. § </w:t>
      </w:r>
      <w:r>
        <w:rPr>
          <w:sz w:val="20"/>
          <w:szCs w:val="20"/>
        </w:rPr>
        <w:t>(1) Ha a kibocsátó a váltóban a címzett lakóhelyétől eltérő fizetési helyet jelölt ki, annak a harmadik személynek megnevezése nélkül, akinél a fizetésnek történnie kell, ezt a személyt a címzett az elfogadáskor jelölheti meg. E megjelölés hiányában az elfogadót úgy kell tekinteni, mint aki azt a kötelezettséget vállalta, hogy a fizetés helyén maga fog fizet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váltó a címzett lakóhelyén fizetendő, a címzett elfogadásában ugyanabban a helységben a fizetés teljesítésére más címet is megjelölhe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8. § </w:t>
      </w:r>
      <w:r>
        <w:rPr>
          <w:sz w:val="20"/>
          <w:szCs w:val="20"/>
        </w:rPr>
        <w:t>(1) Az elfogadással a címzett arra vállal kötelezettséget, hogy a váltót az esedékességkor kifiz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Fizetés hiányában a váltóbirtokost - még ha az maga a kibocsátó is -, a váltóból eredő közvetlen kereseti jog illeti meg az elfogadóval szemben mindarra, ami a 48. és 49. § értelmében követelhető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29. § </w:t>
      </w:r>
      <w:r>
        <w:rPr>
          <w:sz w:val="20"/>
          <w:szCs w:val="20"/>
        </w:rPr>
        <w:t>(1) Ha a címzett a váltóra írt elfogadását a váltó visszaadása előtt kitörölte, ez az elfogadás megtagadásának számít. Az ellenkező bizonyításáig a törlést úgy kell tekinteni, hogy az a váltó visszaadása előtt történ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zonban a címzett elfogadását a váltóbirtokossal vagy bármelyik váltókötelezettel írásban közölte, velük szemben elfogadó nyilatkozatának tartalma szerint felelő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Esedékesség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3. § </w:t>
      </w:r>
      <w:r>
        <w:rPr>
          <w:sz w:val="20"/>
          <w:szCs w:val="20"/>
        </w:rPr>
        <w:t>(1) A váltó kiállítható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tekintésr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megtekintés után bizonyos időr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kelet után bizonyos időre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határozott napr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ás vagy egymást követő több esedékességi időpontra szóló váltó semmis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4. § </w:t>
      </w:r>
      <w:r>
        <w:rPr>
          <w:sz w:val="20"/>
          <w:szCs w:val="20"/>
        </w:rPr>
        <w:t>(1) A megtekintésre szóló váltó bemutatásakor fizetendő. Az ilyen váltót keltétől számított egy éven belül kell fizetés végett bemutatni. A kibocsátás ennél rövidebb vagy hosszabb határidőt tűzhet. A váltóátruházó e határidőket megrövidíthet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bocsátó kikötheti, hogy a megtekintésre szóló váltót meghatározott nap előtt fizetés végett ne mutassák be. Ebben az esetben a bemutatási határidő ettől a naptól kezdőd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5. § </w:t>
      </w:r>
      <w:r>
        <w:rPr>
          <w:sz w:val="20"/>
          <w:szCs w:val="20"/>
        </w:rPr>
        <w:t>(1) A megtekintés után bizonyos időre szóló váltó esedékességét az elfogadástól, illetve az óvás keltétől kell szám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Óvás hiányában a nem keltezett elfogadást az elfogadóval szemben úgy kell tekinteni, hogy az az elfogadás végett történő bemutatásra megszabott határidő utolsó napján keletkezet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6. § </w:t>
      </w:r>
      <w:r>
        <w:rPr>
          <w:sz w:val="20"/>
          <w:szCs w:val="20"/>
        </w:rPr>
        <w:t>(1) Kelet vagy megtekintés után egy vagy több hónapra kiállított váltó annak a hónapnak megfelelő napján esedékes, amelyben a fizetés teljesítendő. Megfelelő nap hiányában az esedékesség e hónap utolsó napja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Ha a váltó a kelettől vagy a megtekintéstől egy vagy több egész és egy fél hónapra szól, előbb az egész hónapokat kell számításba ven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z esedékesség a hónap kezdetére, közepére (január közepe, február közepe stb.) vagy végére szól, ezalatt a hónap első, tizenötödik vagy utolsó napját kell ér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4) E kifejezések: "nyolc nap" vagy "tizenöt nap" nem egy, illetve két hetet, hanem valóságban nyolc, illetve tizenöt napi határidőt jelentene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Ez a kifejezés: "fél hónap" tizenöt napot jelen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37. § </w:t>
      </w:r>
      <w:r>
        <w:rPr>
          <w:sz w:val="20"/>
          <w:szCs w:val="20"/>
        </w:rPr>
        <w:t>(1) Ha a váltó határozott napon olyan helyen fizetendő, ahol a naptári időszámítás a kiállítás helyének időszámításától eltér, az esedékesség napját úgy kell tekinteni, hogy azt a fizetési hely időszámítása szerint állapították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Ha a kelet után bizonyos időre szóló váltó olyan helyen fizetendő, ahol a naptári időszámítás más, mint a kiállítás helyén, a kiállítás napját a fizetés helyének időszámítása szerint kell a megfelelő napra átszámítani és a lejáratot ennek alapján megállapíta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 váltó bemutatásának határidejét az előbbi bekezdés szabályainak megfelelően kell kiszámítan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E szabályok nem alkalmazhatók, ha a váltó valamelyik kikötéséből vagy egyéb tartalmából kitűnik, hogy a szándék más szabályok alkalmazására irányul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Több példányban kiállított váltó, váltómásolat</w:t>
      </w:r>
    </w:p>
    <w:p>
      <w:pPr>
        <w:pStyle w:val="Normal"/>
        <w:autoSpaceDE w:val="false"/>
        <w:spacing w:before="48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1. Több példányban kiállított váltó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4. § </w:t>
      </w:r>
      <w:r>
        <w:rPr>
          <w:sz w:val="20"/>
          <w:szCs w:val="20"/>
        </w:rPr>
        <w:t>(1) A váltó több azonos példányban állítható k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Ezeket a példányokat magában az okirat szövegében számozni kell; enélkül mindegyik példányt önálló váltónak kell tekinte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Ha a váltó szövegéből nem tűnik ki, hogy az csak egyetlen példányban készült, a váltóbirtokos követelheti, hogy - költségére - neki a váltó több példányát adják ki. E célból a váltóbirtokosnak az őt megelőző átruházóhoz kell fordulnia, ez pedig a megkeresést az őt megelőző átruházóhoz juttatja és így tovább mindaddig, amíg a megkeresés a kibocsátóhoz kerül. Az átruházók kötelesek a váltóátruházást az új példányokra újból ráírn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5. § </w:t>
      </w:r>
      <w:r>
        <w:rPr>
          <w:sz w:val="20"/>
          <w:szCs w:val="20"/>
        </w:rPr>
        <w:t>(1) A váltópéldányok egyikére teljesített fizetés a váltókötelezettséget megszünteti, még ha nincs is kikötve, hogy ezzel a többi példány érvényét veszti. A címzett azonban kötelezett marad minden oly elfogadott példány alapján, amelyet vissza nem kapot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z átruházó, aki a váltópéldányokat különböző személyekre ruházta át, valamint az őt követő átruházók kötelezettek maradnak azoknak a vissza nem kapott példányoknak alapján, amelyek aláírásukat viseli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6. § </w:t>
      </w:r>
      <w:r>
        <w:rPr>
          <w:sz w:val="20"/>
          <w:szCs w:val="20"/>
        </w:rPr>
        <w:t>(1) Aki a példányok egyikét elfogadás végett elküldötte, köteles a többi példányon megjelölni annak nevét, akinél az elfogadás végett elküldött példány található. Ez a személy köteles ezt a példányt bármelyik másik példány igazolt birtokosának kiad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adás megtagadása esetében a váltóbirtokos csak akkor érvényesítheti megtérítési igényét, ha óvással igazolja, hogy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felhívására az elfogadás végett elküldött példányt neki nem adták ki, vagy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z elfogadás vagy a fizetés valamelyik másik példány alapján nem volt biztosítható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i/>
          <w:iCs/>
          <w:sz w:val="28"/>
          <w:szCs w:val="28"/>
        </w:rPr>
        <w:t>2. Váltómásolat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7. § </w:t>
      </w:r>
      <w:r>
        <w:rPr>
          <w:sz w:val="20"/>
          <w:szCs w:val="20"/>
        </w:rPr>
        <w:t>(1) A váltóról minden birtokosa másolatokat készíthet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A másolatnak az eredetit a rajta levő váltóátruházásokkal és az összes egyéb megjegyzésekkel együtt híven kell feltüntetnie. A másolaton meg kell jelölni, hogy mint másolat, meddig terjed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 másolat ugyanoly módon és ugyanazokkal a jogkövetkezményekkel ruházható át és látható el váltókezességi nyilatkozattal, mint az eredeti váltó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8. § </w:t>
      </w:r>
      <w:r>
        <w:rPr>
          <w:sz w:val="20"/>
          <w:szCs w:val="20"/>
        </w:rPr>
        <w:t>(1) A másolaton meg kell jelölni, hogy az eredeti okirat kinek a kezében van. Ez az utóbbi személy köteles az okiratot a másolat igazolt birtokosának kiadni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kiadás megtagadásának esetében a váltóbirtokos azok ellen, akik a váltómásolatot átruházták, vagy akiknek azon kezességi nyilatkozatuk van, csak úgy érvényesítheti megtérítési igényét, ha óvással igazolja, hogy felhívására az eredetit neki nem adták ki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Ha az eredeti váltó a másolat kiállítását megelőző utolsó váltóátruházás után "innen kezdve a váltó átruházás csak a másolaton érvényes" vagy hasonló értelmű más megjegyzést tartalmaz, az eredetire utóbb rávezetett váltóátruházás semmis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A váltó megváltoztatása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69. § </w:t>
      </w:r>
      <w:r>
        <w:rPr>
          <w:sz w:val="20"/>
          <w:szCs w:val="20"/>
        </w:rPr>
        <w:t>Ha a váltó szövegét megváltoztatták, a változtatás után aláírók a megváltoztatott szöveg, az előtte aláírók pedig az eredeti szöveg tartalma szerint felelősek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X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Elévülés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0. § </w:t>
      </w:r>
      <w:r>
        <w:rPr>
          <w:sz w:val="20"/>
          <w:szCs w:val="20"/>
        </w:rPr>
        <w:t>(1) Az elfogadóval szemben a váltóból eredő minden követelés a váltó esedékességétől számított három év alatt évül el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váltóbirtokos követelései az átruházók és a kibocsátó ellen egy év alatt évülnek el a kellő időben felvett óvás keltétől, az óvás elengedésének esetében pedig az esedékességtől számítva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3) Az átruházó követelése a többi átruházó és a kibocsátó ellen hat hónap alatt évül el attól a naptól számítva, amely napon az átruházó a váltót kifizette, vagy amely napon az ellene beadott keresetet neki kézbesítették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4) Ha a jogosult követelését elháríthatatlan akadály következtében nem tudja érvényesíteni, az elévülés nyugszik; az akadály megszűntével az elévülés folytatódik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5) Az elévülést csak a követelés bíróság előtt történő érvényesítése szakítja meg.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6) Az elévülés nem zárja ki, hogy a jogosult a polgári jog általános szabályai szerint megtérítési igényt érvényesítsen a kibocsátóval vagy váltóátruházóval szemben ezek jogalap nélküli gazdagodása alapján. Ez az igény a polgári jog általános szabályai szerint évül el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1. § </w:t>
      </w:r>
      <w:r>
        <w:rPr>
          <w:sz w:val="20"/>
          <w:szCs w:val="20"/>
        </w:rPr>
        <w:t>Az elévülés megszakítása csak arra a kötelezettre hat ki, akivel szemben a megszakító cselekmény történt.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sz w:val="28"/>
          <w:szCs w:val="28"/>
        </w:rPr>
        <w:t>XII. Fejezet</w:t>
      </w:r>
    </w:p>
    <w:p>
      <w:pPr>
        <w:pStyle w:val="Normal"/>
        <w:autoSpaceDE w:val="false"/>
        <w:spacing w:before="240" w:after="240"/>
        <w:jc w:val="center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>A SAJÁT VÁLTÓ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5. § </w:t>
      </w:r>
      <w:r>
        <w:rPr>
          <w:sz w:val="20"/>
          <w:szCs w:val="20"/>
        </w:rPr>
        <w:t>A saját váltó tartalmazz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1. a váltó elnevezést az okirat szövegében, éspedig az okirat kiállításának nyelvén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2. a határozott pénzösszeg fizetésére szóló feltétlen kötelezettségvállalás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3. az esedékesség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4. a fizetési hely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5. annak a nevét, akinek részére vagy rendelkezésére kell a fizetést teljesíteni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6. a váltó kiállítási napjának és helyének megjelölését;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7. a kiállító aláírását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6. § </w:t>
      </w:r>
      <w:r>
        <w:rPr>
          <w:sz w:val="20"/>
          <w:szCs w:val="20"/>
        </w:rPr>
        <w:t>Az az okirat, amelyből az előbbi szakaszban megjelölt kellékek valamelyike hiányzik, nem saját váltó, kivéve a következő pontokban foglalt eseteket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Az olyan saját váltót, amelyen az esedékesség nincsen megjelölve, megtekintésre szóló váltóna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Külön megjelölés hiányában az okirat kiállításának helyét fizetési helynek és egyúttal a kiállító lakóhelyének kell tekinteni.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  <w:sz w:val="20"/>
          <w:szCs w:val="20"/>
        </w:rPr>
        <w:t xml:space="preserve">c) </w:t>
      </w:r>
      <w:r>
        <w:rPr>
          <w:sz w:val="20"/>
          <w:szCs w:val="20"/>
        </w:rPr>
        <w:t>Ha a saját váltón a kiállítás helye nincs megjelölve, a saját váltót úgy kell tekinteni, mintha a kiállító neve mellett megjelölt helyen állították volna ki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7. § </w:t>
      </w:r>
      <w:r>
        <w:rPr>
          <w:sz w:val="20"/>
          <w:szCs w:val="20"/>
        </w:rPr>
        <w:t>(1) A saját váltóra is alkalmazni kell - amennyiben annak jellegével nem ellentétes - azokat az idegen váltóra vonatkozó rendelkezéseket, amelyeknek tárgya: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tóátruházás (11-20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sedékesség (33-37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izetés (38-42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megtérítési igény a fizetés hiánya miatt (43-50. és 52-54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fizetés szükséghelyzetben (55. és 59-62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tómásolat (67. és 68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 váltó megváltoztatása (69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az elévülés (70-71. §)</w:t>
      </w:r>
      <w:r>
        <w:rPr>
          <w:i/>
          <w:iCs/>
          <w:sz w:val="20"/>
          <w:szCs w:val="20"/>
        </w:rPr>
        <w:t>,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a munkaszüneti napok, a határidők számítása és a kíméleti idő eltiltása (72-74. §)</w:t>
      </w:r>
    </w:p>
    <w:p>
      <w:pPr>
        <w:pStyle w:val="Normal"/>
        <w:autoSpaceDE w:val="false"/>
        <w:ind w:firstLine="204"/>
        <w:jc w:val="both"/>
        <w:rPr/>
      </w:pPr>
      <w:r>
        <w:rPr>
          <w:sz w:val="20"/>
          <w:szCs w:val="20"/>
        </w:rPr>
        <w:t>(2) Ugyancsak alkalmazni kell a saját váltóra is azokat a rendelkezéseket, amelyeknek tárgya a harmadik személynél vagy a nem címzett lakóhelyén fizetendő váltó (4. és 27. §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a kamatok kikötése (5. §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eltérés a fizetendő összeg megjelölésében (6. §)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valamely aláírás következményei a 7. §-ban meghatározott tényállás esetében, valamint a meghatalmazás nélkül eljáró vagy a meghatalmazást túllépő személy aláírásának következményei (8. §) és a kitöltetlen váltó (10. §)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3) Alkalmazni kell a saját váltóra a kezességre vonatkozó rendelkezéseket (30-32. §) is; a 31. § (4) bekezdésében említett esetben - ha a kezes nem jelöli meg azt a személyt, akinek érdekében a kezességet vállalta - úgy kell tekinteni, hogy a kezességet a saját váltó kiállítója érdekében vállalták.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78. § </w:t>
      </w:r>
      <w:r>
        <w:rPr>
          <w:sz w:val="20"/>
          <w:szCs w:val="20"/>
        </w:rPr>
        <w:t>(1) A saját váltó kiállítóját ugyanolyan kötelezettség terheli, mint az idegen váltó elfogadóját.</w:t>
      </w:r>
    </w:p>
    <w:p>
      <w:pPr>
        <w:pStyle w:val="Normal"/>
        <w:autoSpaceDE w:val="false"/>
        <w:ind w:firstLine="204"/>
        <w:jc w:val="both"/>
        <w:rPr>
          <w:sz w:val="20"/>
          <w:szCs w:val="20"/>
        </w:rPr>
      </w:pPr>
      <w:r>
        <w:rPr>
          <w:sz w:val="20"/>
          <w:szCs w:val="20"/>
        </w:rPr>
        <w:t>(2) A megtekintés után bizonyos időre fizetendő saját váltót a kiállítónál láttamozás végett a 23. §-ban meghatározott határidőben kell bemutatni. A megtekintéstől számított határidő attól a naptól folyik, amelyről a kiállító a váltón aláírt láttamozást keltezte. Ha a kiállító e láttamozást és keltezést megtagadja, ezt óvással (25. §) kell igazolni, s ennek keltétől számít a megtekintés utáni határidő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/1965 (I.24.) IM r. csekkjogi szabályait kell tudni ( következő óra anyaga lesz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Értékpapírok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bCs/>
          <w:sz w:val="24"/>
          <w:szCs w:val="24"/>
        </w:rPr>
        <w:t>Fajtái 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nevesített, nyomtatott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dematerializált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Okirat, a benne foglalt jogot úgy testesíti meg, hogy ezt gyakorolni vagy erről rendelkezni csak az értékpapír által és értékpapír birtokában lehet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>- alaki legitimáció  } értékpapír funkciói (Cél: a jogok forgalom képessé tétele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- kifogás korlátozás   }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4"/>
          <w:szCs w:val="24"/>
        </w:rPr>
        <w:t>Jogosultja:</w:t>
      </w:r>
      <w:r>
        <w:rPr>
          <w:sz w:val="24"/>
          <w:szCs w:val="24"/>
        </w:rPr>
        <w:t xml:space="preserve"> akit a forgatmányok megszakítatlan láncolata jogosultként igazol.</w:t>
      </w:r>
    </w:p>
    <w:p>
      <w:pPr>
        <w:pStyle w:val="Normal"/>
        <w:spacing w:lineRule="auto" w:line="360"/>
        <w:ind w:left="181" w:hanging="0"/>
        <w:rPr/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 xml:space="preserve">-  Bemutatóra szóló papír jogosultja 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a papír birtokosa</w:t>
      </w:r>
    </w:p>
    <w:p>
      <w:pPr>
        <w:pStyle w:val="Normal"/>
        <w:spacing w:lineRule="auto" w:line="360"/>
        <w:ind w:left="181" w:hanging="0"/>
        <w:rPr/>
      </w:pPr>
      <w:r>
        <w:rPr>
          <w:b/>
          <w:sz w:val="24"/>
          <w:szCs w:val="24"/>
        </w:rPr>
        <w:t>Liberációs hatás:</w:t>
      </w:r>
      <w:r>
        <w:rPr>
          <w:sz w:val="24"/>
          <w:szCs w:val="24"/>
        </w:rPr>
        <w:t xml:space="preserve"> ha valakinek teljesít az adós, nem kell igazolnia a jogosultságot.</w:t>
      </w:r>
    </w:p>
    <w:p>
      <w:pPr>
        <w:pStyle w:val="Normal"/>
        <w:spacing w:lineRule="auto" w:line="360"/>
        <w:ind w:left="18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Kifogás korlátozás:</w:t>
      </w:r>
      <w:r>
        <w:rPr>
          <w:sz w:val="24"/>
          <w:szCs w:val="24"/>
        </w:rPr>
        <w:t xml:space="preserve"> (1/1965 17§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  <w:sz w:val="20"/>
          <w:szCs w:val="20"/>
        </w:rPr>
        <w:t xml:space="preserve">17. § </w:t>
      </w:r>
      <w:r>
        <w:rPr>
          <w:sz w:val="20"/>
          <w:szCs w:val="20"/>
        </w:rPr>
        <w:t>Váltón alapuló keresettel megtámadott személy a váltóbirtokossal szemben nem hivatkozhat olyan kifogásra, amely a kibocsátóval vagy valamelyik előbbi váltóbirtokossal szemben fennálló személyes viszonyán alapul, kivéve ha a váltóbirtokos a váltó megszerzésével tudatosan az adós hátrányára cselekedet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az adós az engedményesnek akkor teljesít, ha az engedményező szerződéssel adta át a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övetelését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z adóst értesíteni kell (az engedményező részéről)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tó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, Idegen váltó</w:t>
      </w:r>
      <w:r>
        <w:rPr>
          <w:sz w:val="24"/>
          <w:szCs w:val="24"/>
        </w:rPr>
        <w:t>: 3 személyes jogviszony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Kibocsátó, címzett, rendelvényes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>Kibocsátó azt ígéri a rendelvényesnek, hogy a váltó alapján a címzett fizetni fog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(Utalvány: utalványozó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utasítja az utalványozottat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 utalványos részére fizetést teljesítsen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>Szabályait az 1875. évi 37. törvény tartalmazza.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>A címzett fizetési. kötelezettsége akkor áll be, ha a váltót elfogadja.</w:t>
      </w:r>
    </w:p>
    <w:p>
      <w:pPr>
        <w:pStyle w:val="Normal"/>
        <w:ind w:left="90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váltó esedékessége előtt (általában a címzett: Bank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elfogadvány  : hitel)</w:t>
      </w:r>
    </w:p>
    <w:p>
      <w:pPr>
        <w:pStyle w:val="Normal"/>
        <w:ind w:left="90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endelvényes személye változhatott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Fizessen címzett X-nek, vagy annak akitől a váltót megszerezte!”</w:t>
      </w:r>
    </w:p>
    <w:p>
      <w:pPr>
        <w:pStyle w:val="Normal"/>
        <w:ind w:left="180" w:hanging="0"/>
        <w:rPr/>
      </w:pPr>
      <w:r>
        <w:rPr>
          <w:bCs/>
          <w:sz w:val="24"/>
          <w:szCs w:val="24"/>
        </w:rPr>
        <w:t>Rendelvényes</w:t>
      </w:r>
      <w:r>
        <w:rPr>
          <w:sz w:val="24"/>
          <w:szCs w:val="24"/>
        </w:rPr>
        <w:t xml:space="preserve"> = váltóbirtokos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ltó: absztrakt kötelem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Ha a váltót szabályosan kiállították, a váltó kötelez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, Saját váltó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Kibocsátó fizetési kötelezettsége beáll a rendelvényessel szemben, nem szükséges az elfogadás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2 szereplős:  - kibocsátó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- rendelvényes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bsztrakt</w:t>
      </w:r>
      <w:r>
        <w:rPr>
          <w:sz w:val="24"/>
          <w:szCs w:val="24"/>
        </w:rPr>
        <w:t>: nem vizsgálják, miért bocsátották ki a váltó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(Az önálló zálogjog olyan, mint a saját váltó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Rendelvényes:</w:t>
      </w:r>
      <w:r>
        <w:rPr>
          <w:sz w:val="24"/>
          <w:szCs w:val="24"/>
        </w:rPr>
        <w:t xml:space="preserve"> átruházza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jóhiszemű megszerzőre: vele szemben a kibocsátó nem élhet beszámítási kifogással. (A kibocsátó a rendelvényessel szemben tud csak fellépni.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 xml:space="preserve">A váltó kibocsátása egy vételárhátralékra: </w:t>
      </w:r>
      <w:r>
        <w:rPr>
          <w:sz w:val="24"/>
          <w:szCs w:val="24"/>
        </w:rPr>
        <w:t>a vevőnek 2 kötelezettsége lesz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Csak az egyiket      { - váltótartozás címén, vagy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>tudja érvényesíteni { - vételárhátralék címén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</w:r>
      <w:r>
        <w:rPr>
          <w:b/>
          <w:sz w:val="24"/>
          <w:szCs w:val="24"/>
        </w:rPr>
        <w:t>PTK</w:t>
      </w:r>
      <w:r>
        <w:rPr>
          <w:sz w:val="24"/>
          <w:szCs w:val="24"/>
        </w:rPr>
        <w:t>: jogosulti késedelem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em veszi át a dolgo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- nyugtát nem ad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ab/>
        <w:tab/>
        <w:t xml:space="preserve">- </w:t>
      </w:r>
      <w:r>
        <w:rPr>
          <w:b/>
          <w:bCs/>
          <w:sz w:val="24"/>
          <w:szCs w:val="24"/>
        </w:rPr>
        <w:t>értékpapírt nem adja vissza!!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>A vevő megtagadhatja a teljesítést, ha az eladó a váltót nem adja vissza. Ez a „váltóadás kifogása” (dogmatikailag nehézkes). Azaz  a kötelezett  nem teljesít, amíg az értékpapírt nem kapja vissz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bsztrakt kötelem:</w:t>
      </w:r>
      <w:r>
        <w:rPr>
          <w:sz w:val="24"/>
          <w:szCs w:val="24"/>
        </w:rPr>
        <w:t xml:space="preserve"> nem várjuk el, hogy valaki jogcímet igazoljon a megfelelő formában keletkezett jog jogosítja a jogosulta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(Tartozás elismerés a magyar PTK-ban: megfordítja a bizonyítási terhet, nem absztrakt: mert bizonyíthatja, hogy nem tartozik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váltó kötelező alakszerűségi kellékei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§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>- kellékhiányos váltó: semmis váltó, kivéve, ha a 2§-os kellék hiányzik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ellékek ( idegen váltó)</w:t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1,</w:t>
      </w:r>
      <w:r>
        <w:rPr>
          <w:sz w:val="24"/>
          <w:szCs w:val="24"/>
        </w:rPr>
        <w:t xml:space="preserve"> „Váltó” elnevezés a váltó szövegében, az okirat kiállításának nyelvén (belül, a szövegben,                           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nem címként, mert az utólag is rákerülhet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2,</w:t>
      </w:r>
      <w:r>
        <w:rPr>
          <w:sz w:val="24"/>
          <w:szCs w:val="24"/>
        </w:rPr>
        <w:t xml:space="preserve"> határozott pénzösszeg fizetésére szóló feltétlen meghagyás. </w:t>
      </w:r>
      <w:r>
        <w:rPr>
          <w:b/>
          <w:bCs/>
          <w:sz w:val="24"/>
          <w:szCs w:val="24"/>
        </w:rPr>
        <w:t>Feltételhez</w:t>
      </w:r>
      <w:r>
        <w:rPr>
          <w:sz w:val="24"/>
          <w:szCs w:val="24"/>
        </w:rPr>
        <w:t xml:space="preserve"> kötött fizetési 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  <w:t xml:space="preserve">   meghagyás váltóként </w:t>
      </w:r>
      <w:r>
        <w:rPr>
          <w:b/>
          <w:bCs/>
          <w:sz w:val="24"/>
          <w:szCs w:val="24"/>
        </w:rPr>
        <w:t>semmis.</w:t>
      </w:r>
    </w:p>
    <w:p>
      <w:pPr>
        <w:pStyle w:val="Normal"/>
        <w:ind w:left="1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;</w:t>
      </w:r>
      <w:r>
        <w:rPr>
          <w:sz w:val="24"/>
          <w:szCs w:val="24"/>
        </w:rPr>
        <w:t xml:space="preserve"> fizetésre kötelezett, címzett neve (nem létező címzett esetén a kibocsátónak kell </w:t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 xml:space="preserve">            </w:t>
      </w:r>
      <w:r>
        <w:rPr>
          <w:sz w:val="24"/>
          <w:szCs w:val="24"/>
        </w:rPr>
        <w:t>helytállnia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4;</w:t>
      </w:r>
      <w:r>
        <w:rPr>
          <w:sz w:val="24"/>
          <w:szCs w:val="24"/>
        </w:rPr>
        <w:t xml:space="preserve"> az esedékesség megjelölését is tartalmaznia kell a váltónak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Esedékesség (5. fejezet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- megtekintésre ***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- megtekintés után bizonyos időre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>- keletkezése után bizonyos időre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>- határozott napra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*** Akkor áll be a fizetési kötelezettség, amikor azt fizetésre bemutatják. Van egy </w:t>
      </w:r>
      <w:r>
        <w:rPr>
          <w:b/>
          <w:bCs/>
          <w:sz w:val="24"/>
          <w:szCs w:val="24"/>
        </w:rPr>
        <w:t>1 éves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rlát</w:t>
      </w:r>
      <w:r>
        <w:rPr>
          <w:sz w:val="24"/>
          <w:szCs w:val="24"/>
        </w:rPr>
        <w:t>, egy éven belül be kell mutatni fizetés véget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degen váltónál elfogadás végett is be kell mutatni a váltót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5,</w:t>
      </w:r>
      <w:r>
        <w:rPr>
          <w:sz w:val="24"/>
          <w:szCs w:val="24"/>
        </w:rPr>
        <w:t xml:space="preserve"> fizetési hely megjelölése (nem szükségképpeni kellék, mert ha a címzett neve mellett van cím, azt kell fizetési helynek tekinteni, ha a váltó fizetési helyet nem tartalmaz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6;</w:t>
      </w:r>
      <w:r>
        <w:rPr>
          <w:sz w:val="24"/>
          <w:szCs w:val="24"/>
        </w:rPr>
        <w:t xml:space="preserve"> annak a neve, akinek a részére fizetni kell (=rendelvényes megjelölése). Nem lehet nem létező személy; és a  kibocsátónak is létező személynek kell lenni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7;</w:t>
      </w:r>
      <w:r>
        <w:rPr>
          <w:sz w:val="24"/>
          <w:szCs w:val="24"/>
        </w:rPr>
        <w:t xml:space="preserve"> a váltó kiállítási napja, helye. Ha  a helye hiányzik, de a kibocsátó mellett van cím, az lesz a kibocsátás helye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8;</w:t>
      </w:r>
      <w:r>
        <w:rPr>
          <w:sz w:val="24"/>
          <w:szCs w:val="24"/>
        </w:rPr>
        <w:t xml:space="preserve"> a kibocsátó aláírása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A kötelezettség az </w:t>
      </w:r>
      <w:r>
        <w:rPr>
          <w:b/>
          <w:bCs/>
          <w:sz w:val="24"/>
          <w:szCs w:val="24"/>
        </w:rPr>
        <w:t>értékpapír átadásakor</w:t>
      </w:r>
      <w:r>
        <w:rPr>
          <w:sz w:val="24"/>
          <w:szCs w:val="24"/>
        </w:rPr>
        <w:t xml:space="preserve"> keletkezik. Ha forgalomba bekerül, ezt az átadást vélelmezik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Problémák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a;</w:t>
      </w:r>
      <w:r>
        <w:rPr>
          <w:sz w:val="24"/>
          <w:szCs w:val="24"/>
        </w:rPr>
        <w:t xml:space="preserve"> ezeknek a kellékeknek </w:t>
      </w:r>
      <w:r>
        <w:rPr>
          <w:b/>
          <w:bCs/>
          <w:sz w:val="24"/>
          <w:szCs w:val="24"/>
        </w:rPr>
        <w:t>mikor</w:t>
      </w:r>
      <w:r>
        <w:rPr>
          <w:sz w:val="24"/>
          <w:szCs w:val="24"/>
        </w:rPr>
        <w:t xml:space="preserve"> kell meglenniük a váltóban?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- </w:t>
      </w:r>
      <w:r>
        <w:rPr>
          <w:b/>
          <w:sz w:val="24"/>
          <w:szCs w:val="24"/>
        </w:rPr>
        <w:t>LB döntések:</w:t>
      </w:r>
      <w:r>
        <w:rPr>
          <w:sz w:val="24"/>
          <w:szCs w:val="24"/>
        </w:rPr>
        <w:t xml:space="preserve"> a váltónak a váltókövetelés érvényesítésekor kell minden kellékkel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ab/>
        <w:t xml:space="preserve">   rendelkeznie. (Ez így nem teljesen igaz, </w:t>
      </w:r>
      <w:r>
        <w:rPr>
          <w:b/>
          <w:bCs/>
          <w:i/>
          <w:iCs/>
          <w:sz w:val="24"/>
          <w:szCs w:val="24"/>
        </w:rPr>
        <w:t>minden hiány nem pótolható</w:t>
      </w:r>
      <w:r>
        <w:rPr>
          <w:sz w:val="24"/>
          <w:szCs w:val="24"/>
        </w:rPr>
        <w:t xml:space="preserve">)(Pl: váltó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megnevezés)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Van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ianco váltó</w:t>
      </w:r>
      <w:r>
        <w:rPr>
          <w:sz w:val="24"/>
          <w:szCs w:val="24"/>
        </w:rPr>
        <w:t xml:space="preserve"> (ha az összeget nem jelölik meg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Dogmatika:</w:t>
      </w:r>
      <w:r>
        <w:rPr>
          <w:sz w:val="24"/>
          <w:szCs w:val="24"/>
        </w:rPr>
        <w:t xml:space="preserve"> a kibocsátó a rendelvényest hatalmazza meg arra, amekkora a tényleges tartozás, arra töltse ki a váltót. Akkor használják, ha olyan kötelezettségről van szó, amelyet váltóval akarnak biztosítani, de nem tudják az összeget. (pl: lízing esetén kiállított váltó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Ha nem a megállapításnak megfelelően töltötték ki: kártérítési igény keletkezhet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(Váltóhamisítás: BTK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A fizetési kötelezettség </w:t>
      </w:r>
      <w:r>
        <w:rPr>
          <w:b/>
          <w:sz w:val="24"/>
          <w:szCs w:val="24"/>
        </w:rPr>
        <w:t>feltétlen</w:t>
      </w:r>
      <w:r>
        <w:rPr>
          <w:sz w:val="24"/>
          <w:szCs w:val="24"/>
        </w:rPr>
        <w:t xml:space="preserve">, de olyan korlátozás lehet, hogy </w:t>
      </w:r>
      <w:r>
        <w:rPr>
          <w:b/>
          <w:sz w:val="24"/>
          <w:szCs w:val="24"/>
        </w:rPr>
        <w:t>a forgatást</w:t>
      </w:r>
      <w:r>
        <w:rPr>
          <w:sz w:val="24"/>
          <w:szCs w:val="24"/>
        </w:rPr>
        <w:t xml:space="preserve"> a kibocsátó </w:t>
      </w:r>
      <w:r>
        <w:rPr>
          <w:b/>
          <w:sz w:val="24"/>
          <w:szCs w:val="24"/>
        </w:rPr>
        <w:t>megtiltja</w:t>
      </w:r>
      <w:r>
        <w:rPr>
          <w:sz w:val="24"/>
          <w:szCs w:val="24"/>
        </w:rPr>
        <w:t>. (Váltózáradékkal) Rendelvényes is megteheti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Az a váltó, amelyet nem lehet átruházni: </w:t>
      </w:r>
      <w:r>
        <w:rPr>
          <w:b/>
          <w:sz w:val="24"/>
          <w:szCs w:val="24"/>
        </w:rPr>
        <w:t>REKTA-PAPÍR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Ha mégis átruházzák, ez csak az engedményezés hatásával bír (nem váltójogosult)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Forgatás lehetőségének kizárása: </w:t>
      </w:r>
      <w:r>
        <w:rPr>
          <w:b/>
          <w:sz w:val="24"/>
          <w:szCs w:val="24"/>
        </w:rPr>
        <w:t>„NEM RENDELETRE”</w:t>
      </w:r>
      <w:r>
        <w:rPr>
          <w:sz w:val="24"/>
          <w:szCs w:val="24"/>
        </w:rPr>
        <w:t xml:space="preserve"> rávezetésével, ettől kezdve lesz a váltó rekta-papír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Átruházás</w:t>
      </w:r>
      <w:r>
        <w:rPr>
          <w:sz w:val="24"/>
          <w:szCs w:val="24"/>
        </w:rPr>
        <w:t>: - teljes    } forgatmány, váltó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- üres      } hátoldalára vagy toldatra rávezetve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/>
          <w:sz w:val="24"/>
          <w:szCs w:val="24"/>
        </w:rPr>
        <w:t>Üres forgatmány</w:t>
      </w:r>
      <w:r>
        <w:rPr>
          <w:sz w:val="24"/>
          <w:szCs w:val="24"/>
        </w:rPr>
        <w:t>: felelősség kizárása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bCs/>
          <w:sz w:val="24"/>
          <w:szCs w:val="24"/>
        </w:rPr>
        <w:t>Váltó követelés érvényesítése</w:t>
      </w:r>
      <w:r>
        <w:rPr>
          <w:sz w:val="24"/>
          <w:szCs w:val="24"/>
        </w:rPr>
        <w:t xml:space="preserve">: mindegyik átruházó </w:t>
      </w:r>
      <w:r>
        <w:rPr>
          <w:b/>
          <w:bCs/>
          <w:sz w:val="24"/>
          <w:szCs w:val="24"/>
        </w:rPr>
        <w:t xml:space="preserve">egyetemlegesen </w:t>
      </w:r>
      <w:r>
        <w:rPr>
          <w:sz w:val="24"/>
          <w:szCs w:val="24"/>
        </w:rPr>
        <w:t>felel a követelés kiegyenlítéséért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egtérítési váltóadós: 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kezes (váltót előlapján aláírja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rendelkező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megszerző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adékok a váltón: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rá lehet írni, milyen jogviszonyra tekintettel keletkezett a váltó:</w:t>
      </w:r>
    </w:p>
    <w:p>
      <w:pPr>
        <w:pStyle w:val="Normal"/>
        <w:spacing w:lineRule="auto" w:line="360"/>
        <w:ind w:left="18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;</w:t>
      </w:r>
      <w:r>
        <w:rPr>
          <w:sz w:val="24"/>
          <w:szCs w:val="24"/>
        </w:rPr>
        <w:t xml:space="preserve"> áruváltó (kereskedelmi ügylet)</w:t>
      </w:r>
    </w:p>
    <w:p>
      <w:pPr>
        <w:pStyle w:val="Normal"/>
        <w:spacing w:lineRule="auto" w:line="360"/>
        <w:ind w:left="181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;</w:t>
      </w:r>
      <w:r>
        <w:rPr>
          <w:sz w:val="24"/>
          <w:szCs w:val="24"/>
        </w:rPr>
        <w:t xml:space="preserve"> fináncváltó (pénzügyi hitelezéshez kapcsolódik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értéke áruban” vagy „értéke pénzben”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Leszámítolás”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ank „megveszi” a váltót, levonja a még nem esedékes kamatot és a költségeit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Viszont leszámítolás” 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bank az MNB-nek „eladja”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Bank szempontjából ez ugyanolyan forrás-kihelyezés, mintha hitelt nyújtana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egtérítési váltóadósként a leszámítoltató itt is felel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>Szigorú határidő és formális eljárás jellemzi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Formális eljárás: „óvás felvétele”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(Bemutatni a váltót kétszer kell:  -  elfogadás, fizetés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indkétszer fel kell vetetni az óvást.</w:t>
      </w:r>
    </w:p>
    <w:p>
      <w:pPr>
        <w:pStyle w:val="Normal"/>
        <w:ind w:left="180" w:hanging="0"/>
        <w:rPr/>
      </w:pPr>
      <w:r>
        <w:rPr>
          <w:sz w:val="24"/>
          <w:szCs w:val="24"/>
        </w:rPr>
        <w:t xml:space="preserve">Ha fizetés végett bemutatják a váltót és nem fizet a váltóadós: az </w:t>
      </w:r>
      <w:r>
        <w:rPr>
          <w:b/>
          <w:bCs/>
          <w:sz w:val="24"/>
          <w:szCs w:val="24"/>
        </w:rPr>
        <w:t>óvást 2 munkanap</w:t>
      </w:r>
      <w:r>
        <w:rPr>
          <w:sz w:val="24"/>
          <w:szCs w:val="24"/>
        </w:rPr>
        <w:t xml:space="preserve"> alatt fel kell vetetni. (Közjegyzőnél)(Rávezetik a váltóra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(Van: óvást pótló nyilatkozat. Ezzel bírósági úton érvényesíthetővé válik.)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évülési idő: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fő váltóadóssal szemben 3 év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  <w:t>- megtérítési adóssal szemben 1 év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/>
      </w:pPr>
      <w:r>
        <w:rPr>
          <w:sz w:val="24"/>
          <w:szCs w:val="24"/>
        </w:rPr>
        <w:t>A kibocsátó elengedheti az óvást, de rá kell vezetni a váltóra „óvás nélkül”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Ma: gazdasági jelentősége kicsi.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746" w:gutter="0" w:header="72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06:14:00Z</dcterms:created>
  <dc:creator>JV-Mediator-Audit Kft.</dc:creator>
  <dc:description/>
  <dc:language>en-US</dc:language>
  <cp:lastModifiedBy>Katonáné Venguszt Beatrix</cp:lastModifiedBy>
  <cp:lastPrinted>2004-03-30T08:13:00Z</cp:lastPrinted>
  <dcterms:modified xsi:type="dcterms:W3CDTF">2004-03-30T06:14:00Z</dcterms:modified>
  <cp:revision>2</cp:revision>
  <dc:subject/>
  <dc:title>2004</dc:title>
</cp:coreProperties>
</file>