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SwitzerlandCondLight;Times New Roman" w:hAnsi="SwitzerlandCondLight;Times New Roman" w:cs="SwitzerlandCondLight;Times New Roman"/>
          <w:sz w:val="40"/>
        </w:rPr>
      </w:pPr>
      <w:r>
        <w:rPr>
          <w:rFonts w:cs="SwitzerlandCondLight;Times New Roman" w:ascii="SwitzerlandCondLight;Times New Roman" w:hAnsi="SwitzerlandCondLight;Times New Roman"/>
          <w:sz w:val="40"/>
        </w:rPr>
        <w:t>Eötvös Loránd Tudományegyetem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SwitzerlandCondLight;Times New Roman" w:hAnsi="SwitzerlandCondLight;Times New Roman" w:cs="SwitzerlandCondLight;Times New Roman"/>
          <w:sz w:val="40"/>
        </w:rPr>
      </w:pPr>
      <w:r>
        <w:rPr>
          <w:rFonts w:cs="SwitzerlandCondLight;Times New Roman" w:ascii="SwitzerlandCondLight;Times New Roman" w:hAnsi="SwitzerlandCondLight;Times New Roman"/>
          <w:sz w:val="40"/>
        </w:rPr>
        <w:t>Állam- és Jogtudományi Kar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SwitzerlandCondLight;Times New Roman" w:hAnsi="SwitzerlandCondLight;Times New Roman" w:cs="SwitzerlandCondLight;Times New Roman"/>
          <w:sz w:val="40"/>
        </w:rPr>
      </w:pPr>
      <w:r>
        <w:rPr>
          <w:rFonts w:cs="SwitzerlandCondLight;Times New Roman" w:ascii="SwitzerlandCondLight;Times New Roman" w:hAnsi="SwitzerlandCondLight;Times New Roman"/>
          <w:sz w:val="4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PalmSprings;Times New Roman" w:hAnsi="PalmSprings;Times New Roman" w:cs="PalmSprings;Times New Roman"/>
          <w:b/>
          <w:b/>
          <w:sz w:val="68"/>
        </w:rPr>
      </w:pPr>
      <w:r>
        <w:rPr>
          <w:rFonts w:cs="PalmSprings;Times New Roman" w:ascii="PalmSprings;Times New Roman" w:hAnsi="PalmSprings;Times New Roman"/>
          <w:b/>
          <w:sz w:val="68"/>
        </w:rPr>
        <w:t>Polgári jog (II. félév)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PalmSprings;Times New Roman" w:hAnsi="PalmSprings;Times New Roman" w:cs="PalmSprings;Times New Roman"/>
          <w:b/>
          <w:b/>
          <w:sz w:val="68"/>
        </w:rPr>
      </w:pPr>
      <w:r>
        <w:rPr>
          <w:rFonts w:cs="PalmSprings;Times New Roman" w:ascii="PalmSprings;Times New Roman" w:hAnsi="PalmSprings;Times New Roman"/>
          <w:b/>
          <w:sz w:val="6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(Az előadások vázlata)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Bangkok;Times New Roman" w:hAnsi="Bangkok;Times New Roman" w:cs="Bangkok;Times New Roman"/>
          <w:b/>
          <w:b/>
          <w:sz w:val="32"/>
        </w:rPr>
      </w:pPr>
      <w:r>
        <w:rPr>
          <w:rFonts w:cs="Bangkok;Times New Roman" w:ascii="Bangkok;Times New Roman" w:hAnsi="Bangkok;Times New Roman"/>
          <w:b/>
          <w:sz w:val="32"/>
        </w:rPr>
        <w:t>Budapest, 1996.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angkok;Times New Roman" w:hAnsi="Bangkok;Times New Roman" w:cs="Bangkok;Times New Roman"/>
          <w:b/>
          <w:b/>
          <w:sz w:val="32"/>
        </w:rPr>
      </w:pPr>
      <w:r>
        <w:rPr>
          <w:rFonts w:cs="Bangkok;Times New Roman" w:ascii="Bangkok;Times New Roman" w:hAnsi="Bangkok;Times New Roman"/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kötelmi jog alapfogalm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A kötelmi jog:</w:t>
      </w:r>
    </w:p>
    <w:p>
      <w:pPr>
        <w:pStyle w:val="Normal"/>
        <w:jc w:val="both"/>
        <w:rPr/>
      </w:pPr>
      <w:r>
        <w:rPr/>
        <w:t>A) Tárgy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polgári jog</w:t>
      </w:r>
      <w:r>
        <w:rPr>
          <w:sz w:val="24"/>
        </w:rPr>
        <w:t xml:space="preserve"> a gazdaság működésének alapjait; azon belül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dologi jog</w:t>
      </w:r>
      <w:r>
        <w:rPr>
          <w:sz w:val="24"/>
        </w:rPr>
        <w:t xml:space="preserve"> a gazdaság statikáját = az alanyok körét és a tulajdonviszonyoka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és a </w:t>
      </w:r>
      <w:r>
        <w:rPr>
          <w:b/>
          <w:sz w:val="24"/>
        </w:rPr>
        <w:t xml:space="preserve">kötelmi jog pedig </w:t>
      </w:r>
      <w:r>
        <w:rPr>
          <w:sz w:val="24"/>
        </w:rPr>
        <w:t>a gazdaság dinamikáját = a „piac szabályait” + az alanyok szerződéskötési lehetőségeit határozza me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szerződéses lehetőségek a szerződési szabadság: biztosítását és behatárolását jelen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behatárolás eszköze lehet: a deliktuális felelősség szabályainak, a versenyszabadság terjedelmének, stb. meghatározása</w:t>
      </w:r>
    </w:p>
    <w:p>
      <w:pPr>
        <w:pStyle w:val="Normal"/>
        <w:jc w:val="both"/>
        <w:rPr/>
      </w:pPr>
      <w:r>
        <w:rPr/>
        <w:t>B) A kötelmi jog szabályzási módszere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Ptk. külön, minden kötelemre egyaránt vonatkozó részt nem tartalmaz </w:t>
      </w:r>
      <w:r>
        <w:rPr>
          <w:rFonts w:eastAsia="Symbol" w:cs="Symbol" w:ascii="Symbol" w:hAnsi="Symbol"/>
          <w:sz w:val="24"/>
        </w:rPr>
        <w:t></w:t>
      </w:r>
      <w:r>
        <w:rPr>
          <w:sz w:val="24"/>
        </w:rPr>
        <w:t xml:space="preserve"> a BGB. ig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kötelmi rész a tipikus életviszonyokat szabályozza és nem von le általános következtetéseke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tk. felfogása szerint tipikusnak a szerződések és a felelősségi szabályok tekinthető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tipikusnak nem tekinthető, de előforduló egyéb kötelmekre a szerződések szabályait kell alkalmazn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sakúgy, mint az egyoldalú kötelmekre is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) A kötelmi jog és a dologi jog viszonya:</w:t>
      </w:r>
    </w:p>
    <w:p>
      <w:pPr>
        <w:pStyle w:val="Normal"/>
        <w:rPr>
          <w:color w:val="FF0000"/>
        </w:rPr>
      </w:pPr>
      <w:r>
        <w:rPr>
          <w:color w:val="FF0000"/>
        </w:rPr>
        <w:t>a) egyoldalú kötelem esetén (pl.: tartózás-elismerés)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4"/>
        </w:rPr>
        <w:t>dologi jogviszonyokban a bírói gyakorlat alkalmaz kötelmi szabályokat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b) közös megállapodáson alapuló jogviszonyb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00"/>
          <w:sz w:val="24"/>
        </w:rPr>
        <w:t>pl.: közös tulajdon / haszonélveze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00"/>
          <w:sz w:val="24"/>
        </w:rPr>
        <w:t xml:space="preserve">a tartós, dologi jogviszony módosításakor a bíró a </w:t>
      </w:r>
      <w:r>
        <w:rPr>
          <w:i/>
          <w:color w:val="FF0000"/>
          <w:sz w:val="24"/>
        </w:rPr>
        <w:t>körülmények mérlegelésével</w:t>
      </w:r>
      <w:r>
        <w:rPr>
          <w:color w:val="FF0000"/>
          <w:sz w:val="24"/>
        </w:rPr>
        <w:t xml:space="preserve"> módosíthatja a felek között fennálló viszony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00"/>
          <w:sz w:val="24"/>
        </w:rPr>
        <w:t>ebben az esetben azonban a bírói gyakorlat nem tartja természetesnek a szerződési szabályok alkalmazásá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A kötelem:</w:t>
      </w:r>
    </w:p>
    <w:p>
      <w:pPr>
        <w:pStyle w:val="Normal"/>
        <w:jc w:val="both"/>
        <w:rPr/>
      </w:pPr>
      <w:r>
        <w:rPr/>
        <w:t>A) Fogalma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onos a római jogban használatossa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</w:t>
      </w:r>
      <w:r>
        <w:rPr>
          <w:i/>
          <w:sz w:val="24"/>
        </w:rPr>
        <w:t>kötelem</w:t>
      </w:r>
      <w:r>
        <w:rPr>
          <w:sz w:val="24"/>
        </w:rPr>
        <w:t xml:space="preserve"> az a jogviszony, amelynél fogv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egyik fél valamilyen szolgáltatásra kötelezhető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és a másik félnek ezt a szolgáltatást jogában áll követelni</w:t>
      </w:r>
    </w:p>
    <w:p>
      <w:pPr>
        <w:pStyle w:val="Normal"/>
        <w:jc w:val="both"/>
        <w:rPr/>
      </w:pPr>
      <w:r>
        <w:rPr/>
        <w:t>B) Jellege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 kötelem mindig </w:t>
      </w:r>
      <w:r>
        <w:rPr>
          <w:b/>
          <w:sz w:val="24"/>
        </w:rPr>
        <w:t>jogi kötele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iszen a kötelezettség teljesítését állami kényszereszközökkel ki lehet kényszeríttetni</w:t>
      </w:r>
    </w:p>
    <w:p>
      <w:pPr>
        <w:pStyle w:val="Normal"/>
        <w:jc w:val="both"/>
        <w:rPr/>
      </w:pPr>
      <w:r>
        <w:rPr/>
        <w:t>C) A kötelem irányulha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természetbeni</w:t>
      </w:r>
      <w:r>
        <w:rPr>
          <w:sz w:val="24"/>
        </w:rPr>
        <w:t xml:space="preserve"> és </w:t>
      </w:r>
      <w:r>
        <w:rPr>
          <w:b/>
          <w:sz w:val="24"/>
        </w:rPr>
        <w:t>pénzbeli</w:t>
      </w:r>
      <w:r>
        <w:rPr>
          <w:sz w:val="24"/>
        </w:rPr>
        <w:t xml:space="preserve"> szolgáltatás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megkülönböztetésnek elsősorban a végrehajtáskor van jelentőség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deliktuális felelősség tipikusan pénzbeli szolgáltatásra irányu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A szolgáltatás:</w:t>
      </w:r>
    </w:p>
    <w:p>
      <w:pPr>
        <w:pStyle w:val="Normal"/>
        <w:jc w:val="both"/>
        <w:rPr/>
      </w:pPr>
      <w:r>
        <w:rPr/>
        <w:t>A) Fogalm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</w:t>
      </w:r>
      <w:r>
        <w:rPr>
          <w:i/>
          <w:sz w:val="24"/>
        </w:rPr>
        <w:t>szolgáltatás</w:t>
      </w:r>
      <w:r>
        <w:rPr>
          <w:sz w:val="24"/>
        </w:rPr>
        <w:t xml:space="preserve"> egy olyan emberi magatartás, amelyre a kötelem vonatkozi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szolgáltatás lehet: </w:t>
      </w:r>
      <w:r>
        <w:rPr>
          <w:b/>
          <w:sz w:val="24"/>
        </w:rPr>
        <w:t>adás</w:t>
      </w:r>
      <w:r>
        <w:rPr>
          <w:sz w:val="24"/>
        </w:rPr>
        <w:t xml:space="preserve"> (dare), </w:t>
      </w:r>
      <w:r>
        <w:rPr>
          <w:b/>
          <w:sz w:val="24"/>
        </w:rPr>
        <w:t>tevés</w:t>
      </w:r>
      <w:r>
        <w:rPr>
          <w:sz w:val="24"/>
        </w:rPr>
        <w:t xml:space="preserve"> (facere) és </w:t>
      </w:r>
      <w:r>
        <w:rPr>
          <w:b/>
          <w:sz w:val="24"/>
        </w:rPr>
        <w:t>helytállás</w:t>
      </w:r>
      <w:r>
        <w:rPr>
          <w:sz w:val="24"/>
        </w:rPr>
        <w:t xml:space="preserve"> (prestar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</w:t>
      </w:r>
      <w:r>
        <w:rPr>
          <w:i/>
          <w:sz w:val="24"/>
        </w:rPr>
        <w:t>dare</w:t>
      </w:r>
      <w:r>
        <w:rPr>
          <w:sz w:val="24"/>
        </w:rPr>
        <w:t xml:space="preserve"> szolgáltatás (a rómaiaknál) tulajdonba adást jelent(ett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</w:t>
      </w:r>
      <w:r>
        <w:rPr>
          <w:i/>
          <w:sz w:val="24"/>
        </w:rPr>
        <w:t>facere</w:t>
      </w:r>
      <w:r>
        <w:rPr>
          <w:sz w:val="24"/>
        </w:rPr>
        <w:t xml:space="preserve"> tágabb értelemben minden ami dare és azon kívül az is, ami nem</w:t>
      </w:r>
      <w:r>
        <w:br w:type="page"/>
      </w:r>
    </w:p>
    <w:p>
      <w:pPr>
        <w:pStyle w:val="Normal"/>
        <w:jc w:val="both"/>
        <w:rPr/>
      </w:pPr>
      <w:r>
        <w:rPr/>
        <w:t>B) A természetbeni és pénzbeli szolgáltatás viszonya:</w:t>
      </w:r>
    </w:p>
    <w:p>
      <w:pPr>
        <w:pStyle w:val="Normal"/>
        <w:jc w:val="both"/>
        <w:rPr/>
      </w:pPr>
      <w:r>
        <w:rPr/>
        <w:t>a) a végrehajtás vonatkozásába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l. adás-vételi szerződés esetén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szerződés egy kabát eladására irányul, de az eladó nem teljesí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bírósági határozat a kabát átadására kötelezhe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ennek megtagadása esetén a végrehajtó is a kabátot veheti el (ha megvan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agy facere szolgáltatás esetén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szerződés a lakás kifestésére irányul, de a festő nem teljesí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munkára kényszerítés nehézkes; bírságokkal történhe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egoldás: a pénzbeli végrehajtás (mert az egyszerűbb)</w:t>
      </w:r>
    </w:p>
    <w:p>
      <w:pPr>
        <w:pStyle w:val="Normal"/>
        <w:jc w:val="both"/>
        <w:rPr/>
      </w:pPr>
      <w:r>
        <w:rPr/>
        <w:t>b) de a pénzbeli szolgáltatás inflálódik (a hosszú perek miatt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</w:t>
      </w:r>
      <w:r>
        <w:rPr>
          <w:rFonts w:eastAsia="Arial"/>
          <w:sz w:val="24"/>
        </w:rPr>
        <w:t xml:space="preserve"> </w:t>
      </w:r>
      <w:r>
        <w:rPr>
          <w:sz w:val="24"/>
        </w:rPr>
        <w:t>a természetbeni szolgáltatás érték (nem ár) álló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5. A szerződéses viszony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) Szerződéses viszony akkor áll fenn, ha: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4"/>
        </w:rPr>
      </w:pPr>
      <w:r>
        <w:rPr>
          <w:color w:val="FF0000"/>
          <w:sz w:val="24"/>
        </w:rPr>
        <w:t>a felek közti kötelmi viszony alapja a felek akarat-megegyezés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00"/>
          <w:sz w:val="24"/>
        </w:rPr>
        <w:t>amely jogviszony keletkeztetésére, módosítására / megszüntetésére irányul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>A szerződési jog változ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A szerződések kötelező erejét biztosító tényezők:</w:t>
      </w:r>
    </w:p>
    <w:p>
      <w:pPr>
        <w:pStyle w:val="Normal"/>
        <w:jc w:val="both"/>
        <w:rPr/>
      </w:pPr>
      <w:r>
        <w:rPr/>
        <w:t xml:space="preserve">A) A </w:t>
      </w:r>
      <w:r>
        <w:rPr>
          <w:b/>
          <w:i/>
        </w:rPr>
        <w:t>formalitások</w:t>
      </w:r>
      <w:r>
        <w:rPr/>
        <w:t xml:space="preserve"> (a római jogban)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l.: megfelelő tanúk (mérlegtartó), szakrális szavak (stipuláció), stb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 formalitások tették könnyebbé a bizonyítást és biztosítottak beavatkozási lehetőséget az állam = a jog számára</w:t>
      </w:r>
    </w:p>
    <w:p>
      <w:pPr>
        <w:pStyle w:val="Normal"/>
        <w:numPr>
          <w:ilvl w:val="0"/>
          <w:numId w:val="0"/>
        </w:numPr>
        <w:ind w:left="680" w:hanging="283"/>
        <w:jc w:val="both"/>
        <w:rPr/>
      </w:pPr>
      <w:r>
        <w:rPr>
          <w:sz w:val="24"/>
        </w:rPr>
        <w:t>(az e formalitásokat nélkülöző hétköznapi ígéretekkel, megállapodásokkal szemben, melyekbe az állam nem avatkozott bele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beavatkozás ideológiai háttere a formalitásokon keresztül az volt, hogy:</w:t>
      </w:r>
    </w:p>
    <w:p>
      <w:pPr>
        <w:pStyle w:val="Normal"/>
        <w:numPr>
          <w:ilvl w:val="0"/>
          <w:numId w:val="0"/>
        </w:numPr>
        <w:ind w:left="680" w:hanging="283"/>
        <w:jc w:val="both"/>
        <w:rPr/>
      </w:pPr>
      <w:r>
        <w:rPr>
          <w:sz w:val="24"/>
        </w:rPr>
        <w:t xml:space="preserve">az eskü (isteneknek tett formális ígéret) megszegését az isteni törvények nem tűrik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azt az államnak is büntetnie kel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formalizmus Angliában a </w:t>
      </w:r>
      <w:r>
        <w:rPr>
          <w:i/>
          <w:sz w:val="24"/>
        </w:rPr>
        <w:t>writ</w:t>
      </w:r>
      <w:r>
        <w:rPr>
          <w:sz w:val="24"/>
        </w:rPr>
        <w:t xml:space="preserve"> formájában élt tovább; a writ a keresethez való jogot jelentette = nem minden megállapodás volt perelhető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kontinentális jogokban a formalitásoknak nem nagyon van jelentősége; a szerződéseket tartalmuk alapján kell megítélni = típusokba soroln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formalitásoknak közül csak az eskünek maradt jelentősége; a jog továbbra is fűz az eskühöz jogkövetkezményeket</w:t>
      </w:r>
    </w:p>
    <w:p>
      <w:pPr>
        <w:pStyle w:val="Normal"/>
        <w:jc w:val="both"/>
        <w:rPr/>
      </w:pPr>
      <w:r>
        <w:rPr/>
        <w:t xml:space="preserve">B) A </w:t>
      </w:r>
      <w:r>
        <w:rPr>
          <w:b/>
          <w:i/>
        </w:rPr>
        <w:t>megállapodás</w:t>
      </w:r>
      <w:r>
        <w:rPr/>
        <w:t xml:space="preserve"> (a középkortól)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egyház és a jog kezdett szétvál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+ az emberek „szorosabban”, zártabb közösségekben élt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z emberek egyre többet érintkeztek egymással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több lett a konfliktus-helyzet i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Arial"/>
          <w:sz w:val="24"/>
        </w:rPr>
        <w:t xml:space="preserve"> </w:t>
      </w:r>
      <w:r>
        <w:rPr>
          <w:sz w:val="24"/>
        </w:rPr>
        <w:t>az államnak egyre gyakrabban kellett beavatkoznia</w:t>
      </w:r>
    </w:p>
    <w:p>
      <w:pPr>
        <w:pStyle w:val="Normal"/>
        <w:jc w:val="both"/>
        <w:rPr/>
      </w:pPr>
      <w:r>
        <w:rPr/>
        <w:t xml:space="preserve">a) megjelentek a </w:t>
      </w:r>
      <w:r>
        <w:rPr>
          <w:i/>
        </w:rPr>
        <w:t>reál szerződése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zt a formakényszer csökkenése tette lehetővé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reál szerződések lényege, valamely dolog átadása és az ezt követő ellentétes vagyonmozgá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ilyen szerződések közül kezdetben csak 4-et ismertek el, majd típusokat, végül általánosak lette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végül megjelentek a </w:t>
      </w:r>
      <w:r>
        <w:rPr>
          <w:i/>
          <w:sz w:val="24"/>
        </w:rPr>
        <w:t>consensual szerződés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megjelenésükkel a kötelező erő feltétele a </w:t>
      </w:r>
      <w:r>
        <w:rPr>
          <w:b/>
          <w:sz w:val="24"/>
        </w:rPr>
        <w:t>megállapodás</w:t>
      </w:r>
      <w:r>
        <w:rPr>
          <w:sz w:val="24"/>
        </w:rPr>
        <w:t xml:space="preserve"> let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megállapodás kötelező erőként való elfogadásának háttere a szerződések tartalmának vizsgálata volt = az, hogy mire irányul a szerződé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kontinentális jogokban általánossá vált a megállapodások írásba foglalás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z írásba foglalt megállapodások (= a szerződések) mintául szolgáltak a később megállapodásokhoz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kialakulhattak a szerződéstípusok</w:t>
      </w:r>
    </w:p>
    <w:p>
      <w:pPr>
        <w:pStyle w:val="Normal"/>
        <w:jc w:val="both"/>
        <w:rPr/>
      </w:pPr>
      <w:r>
        <w:rPr/>
        <w:t xml:space="preserve">C) A </w:t>
      </w:r>
      <w:r>
        <w:rPr>
          <w:b/>
          <w:i/>
        </w:rPr>
        <w:t>bizalmi viszony</w:t>
      </w:r>
      <w:r>
        <w:rPr/>
        <w:t>: (/XX. sz.-ban/)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hitelben történő vásárlás lehetőségével együtt terjedt e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megállapodások kötelező erejét már nem az akarat-megegyezése, hanem a </w:t>
      </w:r>
      <w:r>
        <w:rPr>
          <w:b/>
          <w:sz w:val="24"/>
        </w:rPr>
        <w:t>bizalomi viszony</w:t>
      </w:r>
      <w:r>
        <w:rPr>
          <w:sz w:val="24"/>
        </w:rPr>
        <w:t xml:space="preserve"> adta = az, hogy a felek bízhattak egymásb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</w:t>
      </w:r>
      <w:r>
        <w:rPr>
          <w:rFonts w:eastAsia="Arial"/>
          <w:sz w:val="24"/>
        </w:rPr>
        <w:t xml:space="preserve"> </w:t>
      </w:r>
      <w:r>
        <w:rPr>
          <w:sz w:val="24"/>
        </w:rPr>
        <w:t>a megoldás bizonytalanabbá tette a kötelező erővel bíró és nem bíró nyilatkozatok közötti határt</w:t>
      </w:r>
    </w:p>
    <w:p>
      <w:pPr>
        <w:pStyle w:val="Normal"/>
        <w:jc w:val="both"/>
        <w:rPr/>
      </w:pPr>
      <w:r>
        <w:rPr/>
        <w:t>D) A kötelező erővel nem bíró nyilatkozatok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ezdetben a görög erkölcsi filozófián alapul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majd a kánonjog „</w:t>
      </w:r>
      <w:r>
        <w:rPr>
          <w:i/>
          <w:sz w:val="24"/>
        </w:rPr>
        <w:t>az adott szó kötelez</w:t>
      </w:r>
      <w:r>
        <w:rPr>
          <w:sz w:val="24"/>
        </w:rPr>
        <w:t>” elvé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égül az üzleti életben az üzleti tisztesség követelményé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puszta ígéret kötelező ereje a /XVII. sz.-ban/ Angliában jelent meg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e általánossá E.-ban csak a /XIX. sz.-ban/ vál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</w:t>
      </w:r>
      <w:r>
        <w:rPr>
          <w:rFonts w:eastAsia="Arial"/>
          <w:sz w:val="24"/>
        </w:rPr>
        <w:t xml:space="preserve"> </w:t>
      </w:r>
      <w:r>
        <w:rPr>
          <w:sz w:val="24"/>
        </w:rPr>
        <w:t>a folyamat az üzleti élet kibontakozásához kapcsolódi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nem kötelező erejű = nem jogi és a joghatással bíró nyilatkozatok elhatárolása még ma is bizonytal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elhatárolás a felek akaratának, a szituációnak, stb. figyelembe vételével lehetség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pl.: a párttitkár előtt tett és jegyzőkönyvbe foglalt </w:t>
      </w:r>
      <w:r>
        <w:rPr>
          <w:i/>
          <w:sz w:val="24"/>
        </w:rPr>
        <w:t>szocialista megállapodás</w:t>
      </w:r>
      <w:r>
        <w:rPr>
          <w:sz w:val="24"/>
        </w:rPr>
        <w:t xml:space="preserve"> bíróság előtt nem, csak a párt előtt bírt kötelező erőve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vagy: az üzleti életben tárgyalásokon szokás a </w:t>
      </w:r>
      <w:r>
        <w:rPr>
          <w:i/>
          <w:sz w:val="24"/>
        </w:rPr>
        <w:t>gentleman agreement</w:t>
      </w:r>
      <w:r>
        <w:rPr>
          <w:sz w:val="24"/>
        </w:rPr>
        <w:t xml:space="preserve"> kiadása, aminek megszegése csak erkölcsileg kifogásolható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Arial"/>
          <w:sz w:val="24"/>
        </w:rPr>
        <w:t xml:space="preserve"> </w:t>
      </w:r>
      <w:r>
        <w:rPr>
          <w:sz w:val="24"/>
        </w:rPr>
        <w:t>az előzetes tárgyalások különböző néven futó nyilatkozatainak (pl.: szándéknyilatkozat) kötelező ereje nincs; ajánlatnak nem tekinthető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Sajátos szerződési típusok:</w:t>
      </w:r>
    </w:p>
    <w:p>
      <w:pPr>
        <w:pStyle w:val="Normal"/>
        <w:jc w:val="both"/>
        <w:rPr/>
      </w:pPr>
      <w:r>
        <w:rPr/>
        <w:t xml:space="preserve">A) A </w:t>
      </w:r>
      <w:r>
        <w:rPr>
          <w:i/>
        </w:rPr>
        <w:t>bizalmi szerződések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szerződési rendszert bonyolultabbá tetté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izonytalanabbá váltak az elvárások és a kötelezettségek</w:t>
      </w:r>
    </w:p>
    <w:p>
      <w:pPr>
        <w:pStyle w:val="Normal"/>
        <w:jc w:val="both"/>
        <w:rPr/>
      </w:pPr>
      <w:r>
        <w:rPr/>
        <w:t xml:space="preserve">B) A </w:t>
      </w:r>
      <w:r>
        <w:rPr>
          <w:i/>
        </w:rPr>
        <w:t>paktikus szerződések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l.: a parkoló automatákkal kapcsolatban alakultak ki, ahol a parkoló üzemeltetőjével az autós nem köt konkrét szerződést, csak az automatába dobja be a pénz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érdés, hogy felel-e az üzemeltető az autót a parkolóban ért károkér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ezen kívül sok tényleges szerződésszerű helyzet alakult ki, melyekre szükségessé vált a szerződési jog kiterjesztése</w:t>
      </w:r>
    </w:p>
    <w:p>
      <w:pPr>
        <w:pStyle w:val="Normal"/>
        <w:jc w:val="both"/>
        <w:rPr/>
      </w:pPr>
      <w:r>
        <w:rPr/>
        <w:t>C) Az „</w:t>
      </w:r>
      <w:r>
        <w:rPr>
          <w:i/>
        </w:rPr>
        <w:t>absztrakt</w:t>
      </w:r>
      <w:r>
        <w:rPr/>
        <w:t>” szerződések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római jogban</w:t>
      </w:r>
      <w:r>
        <w:rPr>
          <w:sz w:val="24"/>
        </w:rPr>
        <w:t>: a stipuláció formájában létezt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értékpapír jogban</w:t>
      </w:r>
      <w:r>
        <w:rPr>
          <w:sz w:val="24"/>
        </w:rPr>
        <w:t>: maguk az értékpapírok testesítenek meg különféle követeléseket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</w:rPr>
      </w:pPr>
      <w:r>
        <w:rPr>
          <w:sz w:val="24"/>
        </w:rPr>
        <w:t>pl.: a váltó egy a háttérben meglévő követelés ellenértékéül szolgál</w:t>
      </w:r>
    </w:p>
    <w:p>
      <w:pPr>
        <w:pStyle w:val="Normal"/>
        <w:numPr>
          <w:ilvl w:val="0"/>
          <w:numId w:val="0"/>
        </w:numPr>
        <w:ind w:left="680" w:hanging="283"/>
        <w:jc w:val="both"/>
        <w:rPr/>
      </w:pPr>
      <w:r>
        <w:rPr>
          <w:sz w:val="24"/>
        </w:rPr>
        <w:t>vagy: a bank garancia egy absztrakt jogügylet, ami független az alap kötelemtő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szerződési jogban</w:t>
      </w:r>
      <w:r>
        <w:rPr>
          <w:sz w:val="24"/>
        </w:rPr>
        <w:t>: szintén a legkülönbözőbb követelések jelennek meg pénzre szóló kötelezettség formájába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nnek előnye, hogy: így az eltérő jellegű kötelezettségek, a felektől függetlenül válnak forgalomképessé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övetkezményként: a kötelmi jog leegyszerűsödöt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viszonyok áttekinthetőbbé váltak: letisztultak a kötelezettségek (pl.: a bank garancia esetében)</w:t>
      </w:r>
    </w:p>
    <w:p>
      <w:pPr>
        <w:pStyle w:val="Normal"/>
        <w:jc w:val="both"/>
        <w:rPr/>
      </w:pPr>
      <w:r>
        <w:rPr/>
        <w:t>D) A kötelező (tartalmú) szerződések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szerződési szabadság elvével ellentétben jelentek meg a /XX. sz.-ban/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létük a gazdasági és politikai helyzet romlásának következménye volt (pl.: a háborúk idején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szerződési kötelezettség és a kötelező tartalom a rossz gazdasági helyzetben az állam egyik eszköze a javak igazságosabb / takarékos elosztása érdekébe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l.: a társadalombiztosítás; ami egy eltorzult, és kötelező szerződés; egyfajta kiutalási rendszer alapj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vagy: jegyrendszerben az árus </w:t>
      </w:r>
      <w:r>
        <w:rPr>
          <w:b/>
          <w:sz w:val="24"/>
        </w:rPr>
        <w:t>köteles</w:t>
      </w:r>
      <w:r>
        <w:rPr>
          <w:sz w:val="24"/>
        </w:rPr>
        <w:t xml:space="preserve"> a jegyet neki átadó vevővel „szerződést” kötni (= az árút a jegy ellenében átadn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ílymódon a szerződési rendszer az állam eszközévé válhat bizonyos céljai elérése során</w:t>
      </w:r>
    </w:p>
    <w:p>
      <w:pPr>
        <w:pStyle w:val="Normal"/>
        <w:jc w:val="both"/>
        <w:rPr/>
      </w:pPr>
      <w:r>
        <w:rPr/>
        <w:t>E) A tartós szerződések:</w:t>
      </w:r>
    </w:p>
    <w:p>
      <w:pPr>
        <w:pStyle w:val="Normal"/>
        <w:jc w:val="both"/>
        <w:rPr/>
      </w:pPr>
      <w:r>
        <w:rPr/>
        <w:t>a) a /XIX. sz.-i/ (klasszikus) szerződési jogba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szerződések alkalmi felek között rövid életűek volta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i- és belépés könnyű, gyors volt</w:t>
      </w:r>
    </w:p>
    <w:p>
      <w:pPr>
        <w:pStyle w:val="Normal"/>
        <w:jc w:val="both"/>
        <w:rPr/>
      </w:pPr>
      <w:r>
        <w:rPr/>
        <w:t>b) a /XX. sz-i/ szerződési jogba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lőtérbe kerültek a hosszútávú, stabil szerződési viszonyo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szerződéseket hosszú előkészítés és a felek között fennálló üzleti kapcsolat előzi meg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szerződések megszüntetése sem egyszerű már</w:t>
      </w:r>
    </w:p>
    <w:p>
      <w:pPr>
        <w:pStyle w:val="Normal"/>
        <w:jc w:val="both"/>
        <w:rPr/>
      </w:pPr>
      <w:r>
        <w:rPr/>
        <w:t>F) Az érdekképviseleti szervek által kötött megállapodások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l.: a munkaügyi szerződések hátteréül szolgáló kollektív szerződés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ilyen megállapodások egyedi esetekben történő alkalmazásának polgári jogi dogmatikai alapja vitatot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e megállapodások a háttér-kérdések nem törvényi szintű szabályzásául szolgálna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állam és az érdekképviseleti / szakmai szervek által kötött megállapodások jogilag nehezen kényszeríthetők ki</w:t>
      </w:r>
    </w:p>
    <w:p>
      <w:pPr>
        <w:pStyle w:val="Normal"/>
        <w:jc w:val="both"/>
        <w:rPr/>
      </w:pPr>
      <w:r>
        <w:rPr/>
        <w:t>G) A szerződési szokások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vitatott, hogy részét képezik-e a megkötött szerződéseknek, és ha igen akkor milyen mértékbe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szerződési szokásokat kialakíthatják:</w:t>
      </w:r>
    </w:p>
    <w:p>
      <w:pPr>
        <w:pStyle w:val="Normal"/>
        <w:jc w:val="both"/>
        <w:rPr/>
      </w:pPr>
      <w:r>
        <w:rPr/>
        <w:t>a) a nemzetközi szervezetek (lásd: InCoTerms)</w:t>
      </w:r>
    </w:p>
    <w:p>
      <w:pPr>
        <w:pStyle w:val="Normal"/>
        <w:jc w:val="both"/>
        <w:rPr/>
      </w:pPr>
      <w:r>
        <w:rPr/>
        <w:t>b) a különböző szakmák (a szakmai szokásokon keresztül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l. vannak ilyen szokások: a műtétek elvégzésére vonatkozóa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agy: a csomagolásra (pl. a megfelelő vasúti szállításhoz)</w:t>
      </w:r>
    </w:p>
    <w:p>
      <w:pPr>
        <w:pStyle w:val="Normal"/>
        <w:jc w:val="both"/>
        <w:rPr/>
      </w:pPr>
      <w:r>
        <w:rPr/>
        <w:t>c) a nemzetközi monopóliumo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l.: a megrendelendő mennyiségekre, a szerződések megkötésének idejére, stb. vonatkozóan (pl.: a kohászatban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A szerződési jog egységének változása:</w:t>
      </w:r>
    </w:p>
    <w:p>
      <w:pPr>
        <w:pStyle w:val="Normal"/>
        <w:jc w:val="both"/>
        <w:rPr/>
      </w:pPr>
      <w:r>
        <w:rPr/>
        <w:t>A) Egységesedési folyamatok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gazdaság fejlődésével; később nemzetközi szintűvé válásával az egyes államok jogrendszerének egységesítése (kodifikációja) a kereskedés megkönnyítése érdekében elkerülhetetlenné vál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tendencia a /XIX. sz.-ban/ indult meg pl. az országhatárokon átlépő fuvarozás, csekk és váltóforgalom + a szerzői jogok védelmének megkönnyítése érdekébe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jogrendszert egységesítheti: az állam / különböző nemzetközi szervezetek</w:t>
      </w:r>
      <w:r>
        <w:br w:type="page"/>
      </w:r>
    </w:p>
    <w:p>
      <w:pPr>
        <w:pStyle w:val="Normal"/>
        <w:jc w:val="both"/>
        <w:rPr/>
      </w:pPr>
      <w:r>
        <w:rPr/>
        <w:t>a) a Nemzetközi Kereskedelmi Kamara (székhelye Párizs) (I.C.C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Kamara által kidolgozott ajánlásokat az államok nem ratifikálják, de a kereskedelem alkalmazza őke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Kamara által szabályozott terület pl.: akreditív, adás-vétel, stb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Kamara dolgozta ki a: InCoTerms-t = a nemzetközi szerződési feltételeke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e dokumentumra nemzetközi szerződésekben a változó részletek (hely, vételár) kikötésén túl (pl.: veszély átszállása) általában lehet hivatkoz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kétség esetén az InCoTerms szabályai az irányadóak; az is a szerződés részévé váli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z InCoTerms szakszóval egy </w:t>
      </w:r>
      <w:r>
        <w:rPr>
          <w:b/>
          <w:i/>
          <w:sz w:val="24"/>
        </w:rPr>
        <w:t>szokvány</w:t>
      </w:r>
    </w:p>
    <w:p>
      <w:pPr>
        <w:pStyle w:val="Normal"/>
        <w:jc w:val="both"/>
        <w:rPr/>
      </w:pPr>
      <w:r>
        <w:rPr/>
        <w:t>b) az ENSZ Európai Gazdasági Bizottság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szerződésekre vonatkozóan dolgozott ki szakértői anyago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zt a szerződő felek nem kötelező jelleggel alkalmazzák</w:t>
      </w:r>
    </w:p>
    <w:p>
      <w:pPr>
        <w:pStyle w:val="Normal"/>
        <w:jc w:val="both"/>
        <w:rPr/>
      </w:pPr>
      <w:r>
        <w:rPr/>
        <w:t>B) Az egység megbomlása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egység az új típusú szerződések és a különböző célok megjelenésével csökk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egység a kodifikált jogrendszerű országokban jellemzőbb, mint a kodifikálatlan jogrendszerűekbe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egység megbomlásának a különböző szerződéstípusok mögött álló eltérő gazdasági (piaci) háttér ál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ugyanis a más-más szituációban (piaci környezetben) megkötött pl. adás-vételi szerződés az eltérő körülmények és feltételek ellenére ugyanarra a célra irányu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piac differenciálódása a szerződési jog mellett maga után vonta a dologi jog egységes tulajdon és a személyek joga egységes jogi személy fogalmának a bomlását is = elsősorban a kodifikálatlan jogrendszerek egysége kezd megbomlan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A szerződések célja:</w:t>
      </w:r>
    </w:p>
    <w:p>
      <w:pPr>
        <w:pStyle w:val="Normal"/>
        <w:jc w:val="both"/>
        <w:rPr/>
      </w:pPr>
      <w:r>
        <w:rPr/>
        <w:t>A) A szocializmusban:</w:t>
      </w:r>
    </w:p>
    <w:p>
      <w:pPr>
        <w:pStyle w:val="Normal"/>
        <w:jc w:val="both"/>
        <w:rPr/>
      </w:pPr>
      <w:r>
        <w:rPr/>
        <w:t>a) a szükségletek kielégítés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agyis az, hogy a szerződések teljesítésén (= a szolgáltatáson) keresztül mindenki ki tudja elégíteni szükségletei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l.: ha tél van, lehessen kabátot venni</w:t>
      </w:r>
    </w:p>
    <w:p>
      <w:pPr>
        <w:pStyle w:val="Normal"/>
        <w:jc w:val="both"/>
        <w:rPr/>
      </w:pPr>
      <w:r>
        <w:rPr/>
        <w:t>b) a szerződéseknek „szolgáltatás jellegük” vol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gyanis a szerződéseket mindig az év elején, az előző évben meghatározott tervek alapján egyszerre, tömeges méretekben kötötték meg a vállalato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eastAsia="Arial"/>
          <w:sz w:val="24"/>
        </w:rPr>
        <w:t xml:space="preserve"> </w:t>
      </w:r>
      <w:r>
        <w:rPr>
          <w:sz w:val="24"/>
        </w:rPr>
        <w:t>a szerződések tartalma és teljesítésük teljes mértékben a tervnek lett alárendelv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 szerződéseket kötbér szerződések „biztosították”, mely szerződések érvényesítéséből nyomon lehetett követni az egyes vállalatok szerződésszegései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ötbér szerződéseket ugyanis a megrendelőnek és a termelőnek is külön-külön e célra létesített kötbér számlára kellett teljesíteni</w:t>
      </w:r>
    </w:p>
    <w:p>
      <w:pPr>
        <w:pStyle w:val="Normal"/>
        <w:jc w:val="both"/>
        <w:rPr/>
      </w:pPr>
      <w:r>
        <w:rPr/>
        <w:t>B) Az angolszász (kereskedelmi) felfogás szerint: az üzlet létrejött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iszen a szolgáltatásként az egyik fél által kapott pénz sokféle célra felhasználható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= a pénzen árút (pl.: kabátot) lehet venni, az azért kapott pénzen más árút, stb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Arial"/>
          <w:sz w:val="24"/>
        </w:rPr>
        <w:t xml:space="preserve"> </w:t>
      </w:r>
      <w:r>
        <w:rPr>
          <w:sz w:val="24"/>
        </w:rPr>
        <w:t>mindenki jól jár</w:t>
      </w:r>
    </w:p>
    <w:p>
      <w:pPr>
        <w:pStyle w:val="Normal"/>
        <w:jc w:val="both"/>
        <w:rPr/>
      </w:pPr>
      <w:r>
        <w:rPr/>
        <w:t>C) A chicago-i  iskola felfogása szerint: hogy az üzlet használjon a társadalomna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= pl.: A termék piaci értéke 150; A termék X-nek ér 100-at és Y-nak ér 125-ö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X eladja A terméket Y-nak 125-ért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X és Y egyaránt 25-öt és a társadalom 50-et nyert az üzlet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  <w:lang w:val="en-US"/>
        </w:rPr>
        <w:t>[</w:t>
      </w:r>
      <w:r>
        <w:rPr>
          <w:sz w:val="24"/>
        </w:rPr>
        <w:t>a példa az előadásból van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szerződéses jogviszon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A szerződéses viszony alanyai: a szerződő felek</w:t>
      </w:r>
    </w:p>
    <w:p>
      <w:pPr>
        <w:pStyle w:val="Normal"/>
        <w:jc w:val="both"/>
        <w:rPr/>
      </w:pPr>
      <w:r>
        <w:rPr/>
        <w:t>a) száma: általában két fő, de pl. egyetemlegesség esetén kapásból lehet több is</w:t>
      </w:r>
    </w:p>
    <w:p>
      <w:pPr>
        <w:pStyle w:val="Normal"/>
        <w:jc w:val="both"/>
        <w:rPr/>
      </w:pPr>
      <w:r>
        <w:rPr/>
        <w:t>b) elnevezés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általában </w:t>
      </w:r>
      <w:r>
        <w:rPr>
          <w:b/>
          <w:i/>
          <w:sz w:val="24"/>
        </w:rPr>
        <w:t>kötelezett</w:t>
      </w:r>
      <w:r>
        <w:rPr>
          <w:sz w:val="24"/>
        </w:rPr>
        <w:t xml:space="preserve"> és </w:t>
      </w:r>
      <w:r>
        <w:rPr>
          <w:b/>
          <w:i/>
          <w:sz w:val="24"/>
        </w:rPr>
        <w:t>jogosul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de pl. a kölcsönszerződésekben </w:t>
      </w:r>
      <w:r>
        <w:rPr>
          <w:b/>
          <w:sz w:val="24"/>
        </w:rPr>
        <w:t>adós</w:t>
      </w:r>
      <w:r>
        <w:rPr>
          <w:sz w:val="24"/>
        </w:rPr>
        <w:t xml:space="preserve"> és </w:t>
      </w:r>
      <w:r>
        <w:rPr>
          <w:b/>
          <w:sz w:val="24"/>
        </w:rPr>
        <w:t>hitelező</w:t>
      </w:r>
    </w:p>
    <w:p>
      <w:pPr>
        <w:pStyle w:val="Normal"/>
        <w:jc w:val="both"/>
        <w:rPr/>
      </w:pPr>
      <w:r>
        <w:rPr/>
        <w:t>c) a felek pozíciój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csak ritkán szimpla; általában ugyanaz a fél  kötelezett és jogosult i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(pl. a (visszterhes) adás-vételi szerződésekben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z árú vonatkozásában az eladó köteles  azt tulajdonba és birtokba adni </w:t>
      </w:r>
      <w:r>
        <w:rPr>
          <w:rFonts w:eastAsia="Symbol" w:cs="Symbol" w:ascii="Symbol" w:hAnsi="Symbol"/>
          <w:sz w:val="24"/>
        </w:rPr>
        <w:t></w:t>
      </w:r>
      <w:r>
        <w:rPr>
          <w:sz w:val="24"/>
        </w:rPr>
        <w:t xml:space="preserve"> a vevő jogosult is er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z eladó jogosult a vételárat kézhez kapni </w:t>
      </w:r>
      <w:r>
        <w:rPr>
          <w:rFonts w:eastAsia="Symbol" w:cs="Symbol" w:ascii="Symbol" w:hAnsi="Symbol"/>
          <w:sz w:val="24"/>
        </w:rPr>
        <w:t></w:t>
      </w:r>
      <w:r>
        <w:rPr>
          <w:sz w:val="24"/>
        </w:rPr>
        <w:t xml:space="preserve"> a vevő köteles azt megfizetn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jog általában egyszerűsít; egyszerre csak az egyik (lényegesebb) pozíciót emeli k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kettős pozíciónak a teljesítési időnél van jelentősége, ahol a jog megszabja, hogy a kötelezettnek a jogosult nem fizetése esetén meddig kell még teljesíteni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A szerződéses viszony tartalma:</w:t>
      </w:r>
    </w:p>
    <w:p>
      <w:pPr>
        <w:pStyle w:val="Normal"/>
        <w:jc w:val="both"/>
        <w:rPr/>
      </w:pPr>
      <w:r>
        <w:rPr/>
        <w:t>A) A kötelezettségek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öbbsége a szerződésben van meghatározv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e gyakran alkalmazni kell a Ptk. diszpozitív szabályai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+ a szakmai és egyéb szokásokat is</w:t>
      </w:r>
    </w:p>
    <w:p>
      <w:pPr>
        <w:pStyle w:val="Normal"/>
        <w:jc w:val="both"/>
        <w:rPr/>
      </w:pPr>
      <w:r>
        <w:rPr/>
        <w:t xml:space="preserve">a) </w:t>
      </w:r>
      <w:r>
        <w:rPr>
          <w:b/>
        </w:rPr>
        <w:t xml:space="preserve">a </w:t>
      </w:r>
      <w:r>
        <w:rPr>
          <w:b/>
          <w:i/>
        </w:rPr>
        <w:t>főkötelezettség</w:t>
      </w:r>
      <w:r>
        <w:rPr>
          <w:b/>
        </w:rPr>
        <w:t>: az adott szerződés jellegadó kötelezettség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t határozza meg, hogy mit akarnak a felek szerződésükkel elér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Ptk kötelmi különös része a szerződéstípusoknál a főkötelezettségeket határozza meg</w:t>
      </w:r>
    </w:p>
    <w:p>
      <w:pPr>
        <w:pStyle w:val="Normal"/>
        <w:jc w:val="both"/>
        <w:rPr/>
      </w:pPr>
      <w:r>
        <w:rPr/>
        <w:t xml:space="preserve">b) </w:t>
      </w:r>
      <w:r>
        <w:rPr>
          <w:b/>
        </w:rPr>
        <w:t xml:space="preserve">a </w:t>
      </w:r>
      <w:r>
        <w:rPr>
          <w:b/>
          <w:i/>
        </w:rPr>
        <w:t>mellékkötelezettség</w:t>
      </w:r>
      <w:r>
        <w:rPr>
          <w:b/>
        </w:rPr>
        <w:t>: nem jellegadó, kísérő jellegű kötelezettsé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l. adás-vételnél: a főkötelezettség az árú tulajdonba és birtokba adása; és mellékkötelezettség: az árú becsomagolása, feladása, stb.</w:t>
      </w:r>
    </w:p>
    <w:p>
      <w:pPr>
        <w:pStyle w:val="Normal"/>
        <w:jc w:val="both"/>
        <w:rPr/>
      </w:pPr>
      <w:r>
        <w:rPr/>
        <w:t>c) a főkötelezettség szerinti teljesíté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tipikusan </w:t>
      </w:r>
      <w:r>
        <w:rPr>
          <w:b/>
          <w:sz w:val="24"/>
        </w:rPr>
        <w:t>természetbeni</w:t>
      </w:r>
      <w:r>
        <w:rPr>
          <w:sz w:val="24"/>
        </w:rPr>
        <w:t xml:space="preserve"> teljesíté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pl.: adás-vételi szerződés megszegése esetén az </w:t>
      </w:r>
      <w:r>
        <w:rPr>
          <w:b/>
          <w:sz w:val="24"/>
        </w:rPr>
        <w:t>árút</w:t>
      </w:r>
      <w:r>
        <w:rPr>
          <w:sz w:val="24"/>
        </w:rPr>
        <w:t xml:space="preserve"> lehet követelni</w:t>
      </w:r>
    </w:p>
    <w:p>
      <w:pPr>
        <w:pStyle w:val="Normal"/>
        <w:jc w:val="both"/>
        <w:rPr/>
      </w:pPr>
      <w:r>
        <w:rPr/>
        <w:t>d) a mellékkötelezettség szerinti teljesíté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tipikusan </w:t>
      </w:r>
      <w:r>
        <w:rPr>
          <w:b/>
          <w:sz w:val="24"/>
        </w:rPr>
        <w:t>pénzbeli</w:t>
      </w:r>
      <w:r>
        <w:rPr>
          <w:sz w:val="24"/>
        </w:rPr>
        <w:t xml:space="preserve"> teljesíté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l.: rossz csomagolás / szállítás esetén automatikusan a polgári jog általános szankciója = kártérítés követelhető</w:t>
      </w:r>
    </w:p>
    <w:p>
      <w:pPr>
        <w:pStyle w:val="Normal"/>
        <w:jc w:val="both"/>
        <w:rPr/>
      </w:pPr>
      <w:r>
        <w:rPr/>
        <w:t>B) A fő- és mellékkötelezettség elhatárolása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elhatárolás bizonyos esetekben nehéz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egyes esetekben a mellékkötelezettség (pl.: a csomagolás megfelelő volta) is lehet olyan súlyú, hogy megszegése a főkötelezettség teljesítését is háttérbe szorítj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l.: a vevő TV-ket vásárol azzal a kikötéssel, hogy csomagolásuknak tengeri szállításra alkalmasnak kell lenni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eladó leszállítja a TV-ket, de alkalmatlan csomagolásba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sonló esetekben a vevő kérheti:</w:t>
      </w:r>
    </w:p>
    <w:p>
      <w:pPr>
        <w:pStyle w:val="Normal"/>
        <w:jc w:val="both"/>
        <w:rPr/>
      </w:pPr>
      <w:r>
        <w:rPr/>
        <w:t>a) a főkötelezettség újra teljesítését</w:t>
      </w:r>
    </w:p>
    <w:p>
      <w:pPr>
        <w:pStyle w:val="Normal"/>
        <w:jc w:val="both"/>
        <w:rPr/>
      </w:pPr>
      <w:r>
        <w:rPr/>
        <w:t>b) a mellékkötelezettség újrateljesítését</w:t>
      </w:r>
    </w:p>
    <w:p>
      <w:pPr>
        <w:pStyle w:val="Normal"/>
        <w:jc w:val="both"/>
        <w:rPr/>
      </w:pPr>
      <w:r>
        <w:rPr/>
        <w:t>c) a mellékkötelezettség hibája kijavítási költségeinek kötelezettel való felezését</w:t>
      </w:r>
    </w:p>
    <w:p>
      <w:pPr>
        <w:pStyle w:val="Normal"/>
        <w:ind w:left="397" w:hanging="397"/>
        <w:jc w:val="both"/>
        <w:rPr/>
      </w:pPr>
      <w:r>
        <w:rPr/>
        <w:t>d) a bírói gyakorlat által a szerződésbe belemagyarázott feltételek alapján a teljesítést felváltó kártérítést</w:t>
      </w:r>
    </w:p>
    <w:p>
      <w:pPr>
        <w:pStyle w:val="Normal"/>
        <w:ind w:left="397" w:hanging="397"/>
        <w:jc w:val="both"/>
        <w:rPr/>
      </w:pPr>
      <w:r>
        <w:rPr/>
        <w:t>e) és a német gyakorlatban tartós szerződések esetén a jogviszony visszamenőleges felszámolásá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A kötelmi viszony keletkezése:</w:t>
      </w:r>
    </w:p>
    <w:p>
      <w:pPr>
        <w:pStyle w:val="Normal"/>
        <w:jc w:val="both"/>
        <w:rPr/>
      </w:pPr>
      <w:r>
        <w:rPr/>
        <w:t>A) Általában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ötelmi viszony keletkezhet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római jog szerint: szerződésből, delictumból, kvázi szerződésből és kvázi delictumbó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Ptk. szerint: szerződésből és szerződésen kívüli károkozásbó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kiegészítésképen: egyes nem szerződéses viszonyokból is keletkezhet nem csak felelősségi alapú kötelmi jellegű viszon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l.: a jogalap nélküli gazdagodás / a megbízás nélküli ügyvitel esetében</w:t>
      </w:r>
    </w:p>
    <w:p>
      <w:pPr>
        <w:pStyle w:val="Normal"/>
        <w:jc w:val="both"/>
        <w:rPr/>
      </w:pPr>
      <w:r>
        <w:rPr/>
        <w:t>B) A 198. § (3) bekezdése szerin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7" w:right="397" w:hanging="0"/>
        <w:jc w:val="both"/>
        <w:rPr>
          <w:sz w:val="24"/>
        </w:rPr>
      </w:pPr>
      <w:r>
        <w:rPr>
          <w:i/>
          <w:sz w:val="24"/>
        </w:rPr>
        <w:t>„</w:t>
      </w:r>
      <w:r>
        <w:rPr>
          <w:i/>
          <w:sz w:val="24"/>
        </w:rPr>
        <w:t>szolgáltatásra irányuló kötelezettség és jogosultság jogszabályból / hatósági rendelkezésből szerződéskötés nélkül is keletkezik, ha ..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Arial"/>
          <w:sz w:val="24"/>
        </w:rPr>
        <w:t xml:space="preserve"> </w:t>
      </w:r>
      <w:r>
        <w:rPr>
          <w:sz w:val="24"/>
        </w:rPr>
        <w:t>az alapeset: a szerződésköté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kivételek: </w:t>
      </w:r>
      <w:r>
        <w:rPr>
          <w:b/>
          <w:sz w:val="24"/>
        </w:rPr>
        <w:t>látszólag</w:t>
      </w:r>
      <w:r>
        <w:rPr>
          <w:sz w:val="24"/>
        </w:rPr>
        <w:t xml:space="preserve"> a tervgazdálkodási rendszer maradványa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állami beavatkozás lehetősége a /XX. sz-i/ fejlődés része; más országokban is létezi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jogszabályi / hatósági beavatkozásra pl. a dologi jogi viszonyok rendezésekor lehet szüksé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l.: a ráépítéskor az ingatlan tulajdonjogának átszállása / az azért való ellenszolgáltatá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példa gyakorlati jelentősége, hogy nem mindegy, hogy az ingatlan értékének megtérítése a tulajdonjog átszállásának automatikus következménye / a bírósági határozat általi kötelezé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ugyanis nem mindegy, hogy mikori ingatlan árat számolnak: a ráépítéskorit /  a per befejezésekor aktuálisa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összeg megállapításán túl a fizetés idejének is van szerepe vagyis annak, hogy mikor keletkezett a fizetési kötelezettség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bíróság az összeget és a fizetési kötelezettség keletkezésének idejét mérlegelés után szabadon állapíthatja me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bíróság fizetési kötelezettséget általában nem kártérítésként, hanem szerződéses szolgáltatás formájában állapítja me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ind w:left="397" w:hanging="397"/>
        <w:jc w:val="center"/>
        <w:rPr>
          <w:b/>
          <w:b/>
          <w:u w:val="single"/>
        </w:rPr>
      </w:pPr>
      <w:r>
        <w:rPr>
          <w:b/>
          <w:u w:val="single"/>
        </w:rPr>
        <w:t>A szerződésekről általában</w:t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ind w:left="397" w:hanging="397"/>
        <w:jc w:val="both"/>
        <w:rPr>
          <w:u w:val="single"/>
        </w:rPr>
      </w:pPr>
      <w:r>
        <w:rPr>
          <w:u w:val="single"/>
        </w:rPr>
        <w:t>1. A Ptk. szabályai a szerződésekről:</w:t>
      </w:r>
    </w:p>
    <w:p>
      <w:pPr>
        <w:pStyle w:val="Normal"/>
        <w:jc w:val="both"/>
        <w:rPr/>
      </w:pPr>
      <w:r>
        <w:rPr/>
        <w:t>A) A szabályok változás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z eredeti szöveg pandektista hatást tükrözött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szabályok alapvetően piaci viszonyok mellett az áruforgalmat szabályoztá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 szocialista időkben a szabályzás a tervgazdálkodásnak megfelelően módosul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z /1977-es/ Ptk. módosításkor e szabályokat többnyire hatályon kívül helyezték</w:t>
      </w:r>
    </w:p>
    <w:p>
      <w:pPr>
        <w:pStyle w:val="Normal"/>
        <w:jc w:val="both"/>
        <w:rPr/>
      </w:pPr>
      <w:r>
        <w:rPr/>
        <w:t>B) A szabályok rendszere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általános szabályok 198-204. §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szerződéskötés tartalmi kérdései 205-210. §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szerződés létrejötte folyamatának szabályai 211- §</w:t>
      </w:r>
      <w:r>
        <w:br w:type="page"/>
      </w:r>
    </w:p>
    <w:p>
      <w:pPr>
        <w:pStyle w:val="Normal"/>
        <w:ind w:left="397" w:hanging="397"/>
        <w:jc w:val="both"/>
        <w:rPr>
          <w:u w:val="single"/>
        </w:rPr>
      </w:pPr>
      <w:r>
        <w:rPr>
          <w:u w:val="single"/>
        </w:rPr>
        <w:t>2. A szerződés törvényi definíciója (198. § (1)):</w:t>
      </w:r>
    </w:p>
    <w:p>
      <w:pPr>
        <w:pStyle w:val="Normal"/>
        <w:ind w:left="397" w:hanging="397"/>
        <w:jc w:val="both"/>
        <w:rPr/>
      </w:pPr>
      <w:r>
        <w:rPr/>
        <w:t>A) Alapeset:</w:t>
      </w:r>
    </w:p>
    <w:p>
      <w:pPr>
        <w:pStyle w:val="Normal"/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7" w:right="397" w:hanging="0"/>
        <w:jc w:val="both"/>
        <w:rPr/>
      </w:pPr>
      <w:r>
        <w:rPr>
          <w:i/>
          <w:sz w:val="24"/>
        </w:rPr>
        <w:t>„</w:t>
      </w:r>
      <w:r>
        <w:rPr>
          <w:i/>
          <w:sz w:val="24"/>
        </w:rPr>
        <w:t>szerződésből kötelezettség keletkezik szolgáltatás teljesítésére és jogosultság a szolgáltatás követelésére”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ötelezettség keletkezésére és a felekre későbbi szabályok vonatkozna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</w:t>
      </w:r>
      <w:r>
        <w:rPr>
          <w:rFonts w:eastAsia="Arial"/>
          <w:sz w:val="24"/>
        </w:rPr>
        <w:t xml:space="preserve"> </w:t>
      </w:r>
      <w:r>
        <w:rPr>
          <w:sz w:val="24"/>
        </w:rPr>
        <w:t>a meghatározás tehát nem teljes</w:t>
      </w:r>
    </w:p>
    <w:p>
      <w:pPr>
        <w:pStyle w:val="Normal"/>
        <w:jc w:val="both"/>
        <w:rPr/>
      </w:pPr>
      <w:r>
        <w:rPr/>
        <w:t>B) „Speciális” esetek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jog szerződéses viszonynak tekinti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szerződéseket módosító és megszüntető megállapodások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+ a módosítás egy speciális esetét az </w:t>
      </w:r>
      <w:r>
        <w:rPr>
          <w:i/>
          <w:sz w:val="24"/>
        </w:rPr>
        <w:t>egyezséget</w:t>
      </w:r>
      <w:r>
        <w:rPr>
          <w:sz w:val="24"/>
        </w:rPr>
        <w:t>, ahol a felek egymásnak kölcsönösen engedve rendezik vitájuk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egyezségben az alapesettől eltérően nem konkrét magatartás a szolgáltatás</w:t>
      </w:r>
    </w:p>
    <w:p>
      <w:pPr>
        <w:pStyle w:val="Normal"/>
        <w:jc w:val="both"/>
        <w:rPr/>
      </w:pPr>
      <w:r>
        <w:rPr>
          <w:u w:val="single"/>
        </w:rPr>
        <w:t>3. A szerződéses szabadság (198. § (2), 200. §):</w:t>
      </w:r>
    </w:p>
    <w:p>
      <w:pPr>
        <w:pStyle w:val="Normal"/>
        <w:jc w:val="both"/>
        <w:rPr/>
      </w:pPr>
      <w:r>
        <w:rPr/>
        <w:t>A) A szerződéskötés szabadság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7" w:right="397" w:hanging="0"/>
        <w:jc w:val="both"/>
        <w:rPr/>
      </w:pPr>
      <w:r>
        <w:rPr>
          <w:i/>
          <w:sz w:val="24"/>
        </w:rPr>
        <w:t>„</w:t>
      </w:r>
      <w:r>
        <w:rPr>
          <w:i/>
          <w:sz w:val="24"/>
        </w:rPr>
        <w:t xml:space="preserve">jogszabály szerződés kötését kötelezővé </w:t>
      </w:r>
      <w:r>
        <w:rPr>
          <w:b/>
          <w:i/>
          <w:sz w:val="24"/>
        </w:rPr>
        <w:t>teheti</w:t>
      </w:r>
      <w:r>
        <w:rPr>
          <w:i/>
          <w:sz w:val="24"/>
        </w:rPr>
        <w:t>”</w:t>
      </w:r>
    </w:p>
    <w:p>
      <w:pPr>
        <w:pStyle w:val="Normal"/>
        <w:ind w:left="397" w:right="39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97" w:right="397" w:hanging="0"/>
        <w:jc w:val="both"/>
        <w:rPr/>
      </w:pPr>
      <w:r>
        <w:rPr>
          <w:i/>
          <w:sz w:val="24"/>
        </w:rPr>
        <w:t>„</w:t>
      </w:r>
      <w:r>
        <w:rPr>
          <w:i/>
          <w:sz w:val="24"/>
        </w:rPr>
        <w:t>a szerződés tartalmát a felek szabadon állapíthatják meg. A szerződésre vonatkozó rendelkezésektől egyező akarattal eltérhetnek, ha jogszabály az eltérést nem tiltja”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198. § (2) bekezdése közvetetten, a 200. § közvetlenül mondja ki a szerződéses szabadság elvé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„szabadság” a </w:t>
      </w:r>
      <w:r>
        <w:rPr>
          <w:b/>
          <w:sz w:val="24"/>
        </w:rPr>
        <w:t>kötés</w:t>
      </w:r>
      <w:r>
        <w:rPr>
          <w:sz w:val="24"/>
        </w:rPr>
        <w:t xml:space="preserve"> + a </w:t>
      </w:r>
      <w:r>
        <w:rPr>
          <w:b/>
          <w:sz w:val="24"/>
        </w:rPr>
        <w:t>felek</w:t>
      </w:r>
      <w:r>
        <w:rPr>
          <w:sz w:val="24"/>
        </w:rPr>
        <w:t xml:space="preserve"> és a tartalom megválasztásának szabadságát jelent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szerződéses szabadság Alkotmányból levezetett alaptétele a Ptk.-na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Alkotmánybíróság e témával legtöbbet a 32/1991-es határozatában foglalkozot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érvelés alapja: az Alkotmány 9. § (1) bekezdése (a  piacgazdasági rendszer megfogalmazása) + a 9. § (2) bekezdése (a vállalkozás és a megállapodás szabadságáról) volt</w:t>
      </w:r>
    </w:p>
    <w:p>
      <w:pPr>
        <w:pStyle w:val="Normal"/>
        <w:jc w:val="both"/>
        <w:rPr/>
      </w:pPr>
      <w:r>
        <w:rPr/>
        <w:t>B) A szerződéskötési kötelezettség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előző rendszerben általános volt, mára alkalmazási köre szűkült, de léte még ma is indokolt (a Ptk.-ban is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1990. évi LXXXVI. törvény mondja ki, hogy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ilos a gazdasági erőfölénnyel történő visszaélé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+ tilos a szerződéskötéstől való indokolatlan elzárkózá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 törvény 29. § (2) bekezdése szerint: indokolatlan elzárkózás esetén bíróságtól lehet kérni a szerződés létrehozásá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l.: a közszolgáltatóknak bizonyos feltételek teljesülése esetén kötelező bárkivel megkötni a szerződést (pl.: Bkv. és jegyvásárlás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ésszerű kifogás lehet a lehetőségek hiánya a korlátozottan rendelkezésre álló javaknál (pl.: a gázvezeték kiépítettlensége indoka a gáz be nem kötésének)</w:t>
      </w:r>
    </w:p>
    <w:p>
      <w:pPr>
        <w:pStyle w:val="Normal"/>
        <w:jc w:val="both"/>
        <w:rPr/>
      </w:pPr>
      <w:r>
        <w:rPr/>
        <w:t>C) A szerződési szabadságot korlátozz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szerződéskötési kötelezettsé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szerződések tartalmának jogszabályi / hatósági határozattal történő meghatározás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és a jogszabályok kivételesen alkalmazható visszamenő hatálya</w:t>
      </w:r>
    </w:p>
    <w:p>
      <w:pPr>
        <w:pStyle w:val="Normal"/>
        <w:jc w:val="both"/>
        <w:rPr/>
      </w:pPr>
      <w:r>
        <w:rPr/>
        <w:t>D. A szerződéses szabadság terjedelmét meghatározza:</w:t>
      </w:r>
    </w:p>
    <w:p>
      <w:pPr>
        <w:pStyle w:val="Normal"/>
        <w:jc w:val="both"/>
        <w:rPr/>
      </w:pPr>
      <w:r>
        <w:rPr/>
        <w:t>a) a jogi beavatkozás mérték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jog legtöbb területén a törvényi szabályzásnak van értelm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</w:t>
      </w:r>
      <w:r>
        <w:rPr>
          <w:rFonts w:eastAsia="Arial"/>
          <w:sz w:val="24"/>
        </w:rPr>
        <w:t xml:space="preserve"> </w:t>
      </w:r>
      <w:r>
        <w:rPr>
          <w:sz w:val="24"/>
        </w:rPr>
        <w:t>a szerződési jogot elsősorban a szokás (= a mindennapi gyakorlat) alakítj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szerződési jog általános elveit törvénnyel meghatározni nem lehet, azokat a gyakorlat úgyis korrigálj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Arial"/>
          <w:sz w:val="24"/>
        </w:rPr>
        <w:t xml:space="preserve"> </w:t>
      </w:r>
      <w:r>
        <w:rPr>
          <w:sz w:val="24"/>
        </w:rPr>
        <w:t>a jog a szerződéseknek csak a kereteit határozhatja meg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nnek megfelelően a gazdasági rendszer változásával a bírói gyakorlat is változott:</w:t>
      </w:r>
    </w:p>
    <w:p>
      <w:pPr>
        <w:pStyle w:val="Normal"/>
        <w:numPr>
          <w:ilvl w:val="0"/>
          <w:numId w:val="0"/>
        </w:numPr>
        <w:ind w:left="680" w:hanging="283"/>
        <w:jc w:val="both"/>
        <w:rPr/>
      </w:pPr>
      <w:r>
        <w:rPr>
          <w:sz w:val="24"/>
        </w:rPr>
        <w:t xml:space="preserve">a szerződési jog </w:t>
      </w:r>
      <w:r>
        <w:rPr>
          <w:i/>
          <w:sz w:val="24"/>
        </w:rPr>
        <w:t>állami eszköz</w:t>
      </w:r>
      <w:r>
        <w:rPr>
          <w:sz w:val="24"/>
        </w:rPr>
        <w:t xml:space="preserve"> jellegű szabályzásától a gyakorlat hatásainak elfogadásái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(bár e folyamatok inkább csak hallgatólagosan, mint nyíltan léteznek)</w:t>
      </w:r>
    </w:p>
    <w:p>
      <w:pPr>
        <w:pStyle w:val="Normal"/>
        <w:jc w:val="both"/>
        <w:rPr/>
      </w:pPr>
      <w:r>
        <w:rPr/>
        <w:t>b) a gazdaság védelm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gazdaság kibontakozásához szükséges a szerződési szabadsá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de a túlzott szabadság [-</w:t>
      </w:r>
      <w:r>
        <w:rPr>
          <w:sz w:val="24"/>
          <w:lang w:val="en-US"/>
        </w:rPr>
        <w:t>]</w:t>
      </w:r>
      <w:r>
        <w:rPr>
          <w:sz w:val="24"/>
        </w:rPr>
        <w:t xml:space="preserve"> következményekkel járhat (pl.: kartell megállapodások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iac és gazdaság állami szabályozása a /XIX. sz.-ban/ indult me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és ez az EK.-nak jelenleg is központi feladat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= az államok gazdaságuk védelme érdekében korlátozzák a megállapodási szabadságot</w:t>
      </w:r>
    </w:p>
    <w:p>
      <w:pPr>
        <w:pStyle w:val="Normal"/>
        <w:rPr/>
      </w:pPr>
      <w:r>
        <w:rPr/>
        <w:t>c) a tömeges méretű forgalo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(a monopol helyzettől függetlenül) nem teszi lehetővé a szerződési feltételek (megállapodások) egyéniesítésé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= a szolgáltatás nyújtója maga alakíthatja ki tárgyalásra nem bocsátandó feltételei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így alakultak ki a </w:t>
      </w:r>
      <w:r>
        <w:rPr>
          <w:i/>
          <w:sz w:val="24"/>
        </w:rPr>
        <w:t>blanketta szerződések</w:t>
      </w:r>
      <w:r>
        <w:rPr>
          <w:sz w:val="24"/>
        </w:rPr>
        <w:t xml:space="preserve"> (melyek általában a szolgáltatónak előnyösek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z elégedetlenség állami beavatkozást igényelt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jött létre a fogyasztóvédele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Visszamenő hatály a szerződési jogban (226. § (2))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gy szerződés megkötésekor a felek a szerződésükre vonatkozó éppen hatályos kógens szabályokkal számolna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e szabályokhoz kapcsolódó és a felek által ismert kötelező jogokat és kötelezettségeket egy későbbi jogszabály-módosítás megváltoztatj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megváltozott körülmények kétségessé tehetik a már megkötött szerződés tartalmának és egyáltalán létének a felek akaratával egyező voltá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éppen ezért a polgári jogszabályoknak </w:t>
      </w:r>
      <w:r>
        <w:rPr>
          <w:b/>
          <w:sz w:val="24"/>
        </w:rPr>
        <w:t>általában</w:t>
      </w:r>
      <w:r>
        <w:rPr>
          <w:sz w:val="24"/>
        </w:rPr>
        <w:t xml:space="preserve"> </w:t>
      </w:r>
      <w:r>
        <w:rPr>
          <w:b/>
          <w:sz w:val="24"/>
        </w:rPr>
        <w:t>nincs visszamenő hatálya,</w:t>
      </w:r>
      <w:r>
        <w:rPr>
          <w:sz w:val="24"/>
        </w:rPr>
        <w:t xml:space="preserve"> de </w:t>
      </w:r>
      <w:r>
        <w:rPr>
          <w:b/>
          <w:sz w:val="24"/>
        </w:rPr>
        <w:t>kivételesen</w:t>
      </w:r>
      <w:r>
        <w:rPr>
          <w:sz w:val="24"/>
        </w:rPr>
        <w:t xml:space="preserve"> lehe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visszamenő hatály mint probléma két területen jelentkezett:</w:t>
      </w:r>
    </w:p>
    <w:p>
      <w:pPr>
        <w:pStyle w:val="Normal"/>
        <w:jc w:val="both"/>
        <w:rPr/>
      </w:pPr>
      <w:r>
        <w:rPr/>
        <w:t>A) Az árak meghatározásánál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hatósági ármegállapítás minden gazdaságban indokolt lehe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állam egyes termékekre vonatkozó ármeghatározás történhet fix és tól-ig árak meghatározásáva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minimum ár meghatározása a piacot </w:t>
      </w:r>
      <w:r>
        <w:rPr>
          <w:rFonts w:eastAsia="Symbol" w:cs="Symbol" w:ascii="Symbol" w:hAnsi="Symbol"/>
          <w:sz w:val="24"/>
        </w:rPr>
        <w:t></w:t>
      </w:r>
      <w:r>
        <w:rPr>
          <w:sz w:val="24"/>
        </w:rPr>
        <w:t xml:space="preserve"> a maximum a fogyasztókat véd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a a hatósági ármeghatározásnak nem lenne a korábban megkötött szerződésekre visszamenő hatálya, a később kötendő szerződések korábbra dátumozásával ki lehetne játszani az ármeghatározás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Arial"/>
          <w:sz w:val="24"/>
        </w:rPr>
        <w:t xml:space="preserve"> </w:t>
      </w:r>
      <w:r>
        <w:rPr>
          <w:sz w:val="24"/>
        </w:rPr>
        <w:t>az ármeghatározásnak kivételesen van visszamenő hatálya</w:t>
      </w:r>
    </w:p>
    <w:p>
      <w:pPr>
        <w:pStyle w:val="Normal"/>
        <w:jc w:val="both"/>
        <w:rPr/>
      </w:pPr>
      <w:r>
        <w:rPr/>
        <w:t>B) A kamatok meghatározásánál:</w:t>
      </w:r>
    </w:p>
    <w:p>
      <w:pPr>
        <w:pStyle w:val="Normal"/>
        <w:jc w:val="both"/>
        <w:rPr/>
      </w:pPr>
      <w:r>
        <w:rPr/>
        <w:t>a) a gazdaság működése érdekébe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ivel a kamat mértéke jelentősen befolyásolja a forgalomban lévő pénz mennyiségé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amatok állam / jegybank által történő módosításának kivételesen van visszamenő hatálya</w:t>
      </w:r>
    </w:p>
    <w:p>
      <w:pPr>
        <w:pStyle w:val="Normal"/>
        <w:jc w:val="both"/>
        <w:rPr/>
      </w:pPr>
      <w:r>
        <w:rPr/>
        <w:t>b) az Alkotmánybíróság gyakorlatába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Ab. a 13/1990-es Abh.-ban alkotmányellenesnek mondta k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takarékbetétkönyvek kamatának utólagos csökkentésé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z indoklás szerint azért, mert a már meglévő szerződések visszamenő hatállyal történő módosítása ebben az esetben a szerződéses szabadságot sérten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és a visszamenő hatály alkalmazása ebben az esetben különben sem indokol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Ab. a 32/1991-es Abh.-ban alkotmányosnak mondta ki a Ptk. 226. § (2) bekezdésé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lakáshitelek kedvezményes kamatának visszamenőleges emelésével kapcsolatb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z indoklás szerint ha a körülményekben olyan változás következik be, ami indokolttá tenné a szerződéses feltételek módosítását, akkor a szerződéseket módosító jogszabály visszamenő hatályának elismerése is indokoltnak látszik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bben az esetben a szerződések módosítása eseti = bírósági döntéssel történhetett volna, de a tömeges méretek miatt visszamenő hatályú jogszabállyal történt</w:t>
      </w:r>
    </w:p>
    <w:p>
      <w:pPr>
        <w:pStyle w:val="Normal"/>
        <w:jc w:val="both"/>
        <w:rPr/>
      </w:pPr>
      <w:r>
        <w:rPr/>
        <w:t>C) A „</w:t>
      </w:r>
      <w:r>
        <w:rPr>
          <w:i/>
        </w:rPr>
        <w:t>clauzura rebus sixtantibus</w:t>
      </w:r>
      <w:r>
        <w:rPr/>
        <w:t>” tétel érvényesülés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bírói gyakorlat alakította ki azt a szokást, hogy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a egy szerződés teljesítésekor olyan tényezők merülnek fel, melyekkel a szerződő felek a szerződés megkötésekor nem számolhattak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és e tényezők miatt a teljesítés nehézkessé / lehetetlenné váli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kkor indokolt a szerződéses feltételek utólagos módosítás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l.: ha a metró nyomvonalán korábban ismeretlen hőforrásokat találnak az építkezés közb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vagy: lezárják a Szuezi csatornát, mielőtt egy teherhajó áthaladna rajta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kerülnie kel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A szerződések létrejött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ideális esetben egy szerződés egy felmerülő </w:t>
      </w:r>
      <w:r>
        <w:rPr>
          <w:b/>
          <w:sz w:val="24"/>
        </w:rPr>
        <w:t>ajánlat</w:t>
      </w:r>
      <w:r>
        <w:rPr>
          <w:sz w:val="24"/>
        </w:rPr>
        <w:t xml:space="preserve"> </w:t>
      </w:r>
      <w:r>
        <w:rPr>
          <w:b/>
          <w:sz w:val="24"/>
        </w:rPr>
        <w:t>elfogadás</w:t>
      </w:r>
      <w:r>
        <w:rPr>
          <w:sz w:val="24"/>
        </w:rPr>
        <w:t>ával jön létr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Az ajánlat (a 205. § (2) szerint)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97" w:right="397" w:hanging="0"/>
        <w:jc w:val="both"/>
        <w:rPr/>
      </w:pPr>
      <w:r>
        <w:rPr>
          <w:i/>
          <w:sz w:val="24"/>
        </w:rPr>
        <w:t>„</w:t>
      </w:r>
      <w:r>
        <w:rPr>
          <w:i/>
          <w:sz w:val="24"/>
        </w:rPr>
        <w:t xml:space="preserve">a szerződés létrejöttéhez a feleknek a </w:t>
      </w:r>
      <w:r>
        <w:rPr>
          <w:b/>
          <w:i/>
          <w:sz w:val="24"/>
        </w:rPr>
        <w:t>lényeges</w:t>
      </w:r>
      <w:r>
        <w:rPr>
          <w:i/>
          <w:sz w:val="24"/>
        </w:rPr>
        <w:t xml:space="preserve">, valamint a felek bármelyike által </w:t>
      </w:r>
      <w:r>
        <w:rPr>
          <w:b/>
          <w:i/>
          <w:sz w:val="24"/>
        </w:rPr>
        <w:t>lényegesnek tartott</w:t>
      </w:r>
      <w:r>
        <w:rPr>
          <w:i/>
          <w:sz w:val="24"/>
        </w:rPr>
        <w:t xml:space="preserve"> kérdésekben való megállapodás szükséges”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az </w:t>
      </w:r>
      <w:r>
        <w:rPr>
          <w:i/>
          <w:sz w:val="24"/>
        </w:rPr>
        <w:t>ajánlatnak</w:t>
      </w:r>
      <w:r>
        <w:rPr>
          <w:sz w:val="24"/>
        </w:rPr>
        <w:t xml:space="preserve"> a megállapodáshoz szükséges valamennyi lényeges információt tartalmaznia kel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szerződéses viszony létrejöttéhez legalább a főkötelezettség mibenlétét és teljesítésének feltételeit tisztázni kel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lényeges elemek határozott kinyilvánítása nélkül a puszta (= részletek nélküli) akarat-megállapodás nehezen / sehogy sem kényszeríthető k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Az elfogadás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ajánlat nyugtázását, esetleg annak pontos megismétlésével együtt jelen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z eredeti ajánlattól való eltérő „elfogadás” </w:t>
      </w:r>
      <w:r>
        <w:rPr>
          <w:b/>
          <w:i/>
          <w:sz w:val="24"/>
        </w:rPr>
        <w:t>új ajánlatnak</w:t>
      </w:r>
      <w:r>
        <w:rPr>
          <w:sz w:val="24"/>
        </w:rPr>
        <w:t xml:space="preserve"> minősül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eljes akarat-megegyezés akkor jön létre, ha a felek bármelyike a másik fél ajánlatát / új ajánlatát teljes egészében elfogadj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A szerződés létrejötte (a Legfelsőbb Bíróság 25. polgári elvi döntése szerint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nyilatkozatok, akarat-megállapodások általában </w:t>
      </w:r>
      <w:r>
        <w:rPr>
          <w:b/>
          <w:sz w:val="24"/>
        </w:rPr>
        <w:t>formátlanul is</w:t>
      </w:r>
      <w:r>
        <w:rPr>
          <w:sz w:val="24"/>
        </w:rPr>
        <w:t xml:space="preserve"> kötelező erővel bírnak (mindössze bizonyításuk nehézke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meghatározott esetekben jogszabály bizonyos formalitások betartását írhatja elő a szerződés érvényességéhez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elvi döntés szerint ha a szerződés létrejöttének feltétele az írásbeliség, akkor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ha van kötelességvállalást tartalmazó bármilyen formában íródott (pl.: levél) értékelhető nyilatkoza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és mind az ajánlat, mind az elfogadás a fentieknek megfelelően írásban történ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kkor az ajánlattevő és elfogadó között (akár levelezés útján is) érvényes szerződés jön létr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szerződés létrejöttének feltétele tehá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általában a lényeges elemek (akár formátlan, de mégis meghatároz</w:t>
      </w:r>
      <w:r>
        <w:rPr>
          <w:b/>
          <w:sz w:val="24"/>
        </w:rPr>
        <w:t>ható</w:t>
      </w:r>
      <w:r>
        <w:rPr>
          <w:sz w:val="24"/>
        </w:rPr>
        <w:t>) rögzítése és a felek akarat-megállapodá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ivételként ezekhez járul pl. az írásbeliség (= bizonyos formalitás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l.: az írásbeliség formája adás-vételnél lehet levelezé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agy: az ingatlan megjelölésére az érvényességhez elegendő az is, hogy „X budapesti háza” (ha 1 van neki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agy: a munkabérre vonatkozóan elegendő, hogy a „mindenkori létminimum 127,5%-a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vagy: „a vételárat a mindkét fél által elfogadott szakértő állapíthatja meg” (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 xml:space="preserve"> már vitatott, hiszen a 3. személynek az árra semmiféle támpontja sincs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ilyen határozatlanul határozott szerződések esetében legfeljebb a jogok érvényesítése lehet nehézkes, a szerződések érvényessége nem vitatható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l.: az ingatlan-nyilvántartásnál idegesek lesznek, st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z előszerződés (208. §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Az előszerződés  fogalom meghatározás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előszerződés nem a felek közötti végleges akarat-megállapodás, csak a későbbi végleges feltételeket rögzítő szerződés megkötésére irányuló szándé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 viszonyban a gazdasági érdeken és a tisztességen kívül az előszerződés jogi hatása jelent biztosítéko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Az előszerződés formája (208. § (6))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97" w:right="397" w:hanging="0"/>
        <w:jc w:val="both"/>
        <w:rPr>
          <w:i/>
          <w:i/>
          <w:sz w:val="24"/>
        </w:rPr>
      </w:pPr>
      <w:r>
        <w:rPr>
          <w:i/>
          <w:sz w:val="24"/>
        </w:rPr>
        <w:t>„</w:t>
      </w:r>
      <w:r>
        <w:rPr>
          <w:i/>
          <w:sz w:val="24"/>
        </w:rPr>
        <w:t>az előszerződésre egyébként az annak alapján megkötendő szerződésre vonatkozó szabályok megfelelően irányadóak”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Arial"/>
          <w:sz w:val="24"/>
        </w:rPr>
        <w:t xml:space="preserve"> </w:t>
      </w:r>
      <w:r>
        <w:rPr>
          <w:sz w:val="24"/>
        </w:rPr>
        <w:t>pl.: ha a szerződés csak írott formában érvényes, az írásbeliség követelménye érvényes az előszerződésre i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Az előszerződés tartalma:</w:t>
      </w:r>
    </w:p>
    <w:p>
      <w:pPr>
        <w:pStyle w:val="Normal"/>
        <w:jc w:val="both"/>
        <w:rPr/>
      </w:pPr>
      <w:r>
        <w:rPr/>
        <w:t>a) a külföldi jogrendszerekbe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előszerződésnek a szerződés összes lényeges feltételét tartalmaznia kell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ivel az előszerződés nem teljesítése esetén a bíróság általában kártérítést ítél</w:t>
      </w:r>
    </w:p>
    <w:p>
      <w:pPr>
        <w:pStyle w:val="Normal"/>
        <w:jc w:val="both"/>
        <w:rPr/>
      </w:pPr>
      <w:r>
        <w:rPr/>
        <w:t>b) a magyar jogb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előszerződésnek nem kell a szerződés valamennyi lényeges feltételét tartalmaz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Arial"/>
          <w:sz w:val="24"/>
        </w:rPr>
        <w:t xml:space="preserve"> </w:t>
      </w:r>
      <w:r>
        <w:rPr>
          <w:sz w:val="24"/>
        </w:rPr>
        <w:t>egy előszerződésben nem biztos hogy meg van határozva a pontos teljesítmény, vételár, határidő, stb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l. az ingatlan eladására vonatkozó előszerződésnek tartalmaznia kell az ingatlan pontos meghatározását , de a vételárat ne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Előszerződés kötésének célja lehet:</w:t>
      </w:r>
    </w:p>
    <w:p>
      <w:pPr>
        <w:pStyle w:val="Normal"/>
        <w:jc w:val="both"/>
        <w:rPr/>
      </w:pPr>
      <w:r>
        <w:rPr/>
        <w:t>a) a szerződésből származó kötelezettségek függőben tartása</w:t>
      </w:r>
    </w:p>
    <w:p>
      <w:pPr>
        <w:pStyle w:val="Normal"/>
        <w:ind w:left="397" w:hanging="397"/>
        <w:jc w:val="both"/>
        <w:rPr/>
      </w:pPr>
      <w:r>
        <w:rPr/>
        <w:t>b) egy szerződési rendszer sok bizonytalan tényezőjének összehangolhatósága végleges kötelezettség nélkül tárgyalással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l. egy építkezés különböző részmunkáira különböző kivitelezőkkel kell az építtetőnek szerződést kötnie, de a végleges feltételek a másik vállalkozóval kötendő szerződéstől függn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ebben az esetben a végleges rendszer kialakulásához szükség van bizonyos kötöttségekre a viszonyítási pontok miat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de szükség van kötetlenségre is a változtathatóság érdekében</w:t>
      </w:r>
    </w:p>
    <w:p>
      <w:pPr>
        <w:pStyle w:val="Normal"/>
        <w:ind w:left="397" w:hanging="397"/>
        <w:jc w:val="both"/>
        <w:rPr/>
      </w:pPr>
      <w:r>
        <w:rPr/>
        <w:t>c) egy szerződés biztosí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l. ha egy bank hitel folyósítására vonatkozó előszerződést köt egy vállalkozóval, aki ezért megköthet egy jó üzletre szóló szerződést, amire a banktól megkapja a hitelt</w:t>
      </w:r>
    </w:p>
    <w:p>
      <w:pPr>
        <w:pStyle w:val="Normal"/>
        <w:jc w:val="both"/>
        <w:rPr/>
      </w:pPr>
      <w:r>
        <w:rPr/>
        <w:t>d) a végleges szerződés megkötésének késleltetés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énz, egy engedély, a lehetőség, stb.  hiánya miat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l.: X előszerződést köt Y-nal, hogy ha megkapja Y telkére az építési engedélyt, megveszi az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vagy: az ingatlan tulajdonlás idején X előszerződést köt Y-nal, hogy ha el tudja adni saját lakását, megveszi Y-é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 Az előszerződés nem teljesítése esetén:</w:t>
      </w:r>
    </w:p>
    <w:p>
      <w:pPr>
        <w:pStyle w:val="Normal"/>
        <w:jc w:val="both"/>
        <w:rPr/>
      </w:pPr>
      <w:r>
        <w:rPr/>
        <w:t>A) Az általános polgári jogi szankció a kártérítés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ehézséget csak a károk számszerűsítése és bizonyítása jelenthe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eastAsia="Arial"/>
          <w:sz w:val="24"/>
        </w:rPr>
        <w:t xml:space="preserve"> </w:t>
      </w:r>
      <w:r>
        <w:rPr>
          <w:sz w:val="24"/>
        </w:rPr>
        <w:t>a kártérítés ebben az esetben csak elvi = a gyakorlatban nem érvényesíthető fenyegetés</w:t>
      </w:r>
    </w:p>
    <w:p>
      <w:pPr>
        <w:pStyle w:val="Normal"/>
        <w:jc w:val="both"/>
        <w:rPr/>
      </w:pPr>
      <w:r>
        <w:rPr/>
        <w:t>B) A Ptk. tényleges megoldása egy /1977-es/ módosítás szerint:</w:t>
      </w:r>
    </w:p>
    <w:p>
      <w:pPr>
        <w:pStyle w:val="Normal"/>
        <w:jc w:val="both"/>
        <w:rPr/>
      </w:pPr>
      <w:r>
        <w:rPr/>
        <w:t xml:space="preserve">a) a bíróság </w:t>
      </w:r>
      <w:r>
        <w:rPr>
          <w:b/>
        </w:rPr>
        <w:t>létrehozhatja</w:t>
      </w:r>
      <w:r>
        <w:rPr/>
        <w:t xml:space="preserve"> a szerződés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 az alkalmas időben az egyik fél vonakodik a szerződés megkötésétő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másik fél a szerződés létrehozását ennek ellenére a bíróságtól kér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és a szerződés feltételei az előszerződés alapján:</w:t>
      </w:r>
    </w:p>
    <w:p>
      <w:pPr>
        <w:pStyle w:val="Normal"/>
        <w:numPr>
          <w:ilvl w:val="0"/>
          <w:numId w:val="0"/>
        </w:numPr>
        <w:ind w:left="680" w:hanging="283"/>
        <w:jc w:val="both"/>
        <w:rPr/>
      </w:pPr>
      <w:r>
        <w:rPr>
          <w:sz w:val="24"/>
        </w:rPr>
        <w:t>a felek szándékából, a gyakorlatból, szakértői véleményből, stb. megállapítható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llenkező esetben a bíróság nem köteles a szerződést létrehozni, hiszen az nem is volna lehetséges</w:t>
      </w:r>
    </w:p>
    <w:p>
      <w:pPr>
        <w:pStyle w:val="Normal"/>
        <w:jc w:val="both"/>
        <w:rPr/>
      </w:pPr>
      <w:r>
        <w:rPr/>
        <w:t xml:space="preserve">b) a bíróság az </w:t>
      </w:r>
      <w:r>
        <w:rPr>
          <w:b/>
        </w:rPr>
        <w:t>előszerződést</w:t>
      </w:r>
      <w:r>
        <w:rPr/>
        <w:t xml:space="preserve"> nyilváníthatja szerződésn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a a felek előszerződésükben a szerződés minden lényeges elemét pontosan rögzítetté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(és szándékuk akár nem is előszerződés, hanem a szerződés létrehozására irányult)</w:t>
      </w:r>
    </w:p>
    <w:p>
      <w:pPr>
        <w:pStyle w:val="Normal"/>
        <w:jc w:val="both"/>
        <w:rPr/>
      </w:pPr>
      <w:r>
        <w:rPr/>
        <w:t xml:space="preserve">c) a bíróság </w:t>
      </w:r>
      <w:r>
        <w:rPr>
          <w:b/>
        </w:rPr>
        <w:t>módosíthatja</w:t>
      </w:r>
      <w:r>
        <w:rPr/>
        <w:t xml:space="preserve"> a szerződés feltételei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a az elő és végleges szerződés megkötése között a feltételek lényegesen megváltozta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(lásd: a metró építéses példát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vagy: a bíróság a szerződés létrehozatalát  meg is tagadhatja akár még akkor is, ha a feltételek meghatározhatók (meghatározottak), de a körülmények változta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 Az előszerződés biztosítékai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előszerződés a szerződések egyik fajtáj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zért a felek előszerződésük betartását a szerződéses biztosítékokkal biztosíthatjá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Arial"/>
          <w:sz w:val="24"/>
        </w:rPr>
        <w:t xml:space="preserve"> </w:t>
      </w:r>
      <w:r>
        <w:rPr>
          <w:sz w:val="24"/>
        </w:rPr>
        <w:t>az előszerződés egy jogilag kötelező szerződés, a maga jogkövetkezményeivel együt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7. A(z elő) szerződés megkötésétől / teljesítéstől való elállás:</w:t>
      </w:r>
    </w:p>
    <w:p>
      <w:pPr>
        <w:pStyle w:val="Normal"/>
        <w:jc w:val="both"/>
        <w:rPr/>
      </w:pPr>
      <w:r>
        <w:rPr/>
        <w:t>A) Főszabályként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tk. a konszenzuális elvet köve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Arial"/>
          <w:sz w:val="24"/>
        </w:rPr>
        <w:t xml:space="preserve"> </w:t>
      </w:r>
      <w:r>
        <w:rPr>
          <w:sz w:val="24"/>
        </w:rPr>
        <w:t>a megállapodás (puszta ígéret) is kötelez = bírósági úton betartatható</w:t>
      </w:r>
    </w:p>
    <w:p>
      <w:pPr>
        <w:pStyle w:val="Normal"/>
        <w:jc w:val="both"/>
        <w:rPr/>
      </w:pPr>
      <w:r>
        <w:rPr/>
        <w:t>B) Kivételként (speciális helyzetekben)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 szabályt a jog áttöri és a megállapodást megfosztja kötelező erejétől / még a teljesítést is visszavonhatóvá teszi pl.:</w:t>
      </w:r>
    </w:p>
    <w:p>
      <w:pPr>
        <w:pStyle w:val="Normal"/>
        <w:jc w:val="both"/>
        <w:rPr/>
      </w:pPr>
      <w:r>
        <w:rPr/>
        <w:t>a) ellenszolgáltatás nélkül pl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jándékozás esetén, ha:</w:t>
      </w:r>
    </w:p>
    <w:p>
      <w:pPr>
        <w:pStyle w:val="Normal"/>
        <w:numPr>
          <w:ilvl w:val="0"/>
          <w:numId w:val="0"/>
        </w:numPr>
        <w:ind w:left="680" w:hanging="283"/>
        <w:jc w:val="both"/>
        <w:rPr/>
      </w:pPr>
      <w:r>
        <w:rPr>
          <w:sz w:val="24"/>
        </w:rPr>
        <w:t>X kedvenc kutyáját ígéri Y-nak, majd másnap összevesznek és nem békülnek ki, a megállapodást nem kell teljesíten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ölcsönszerződés esetén, ha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X ad kölcsön Y-nak és Y csődbe meg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csőd előtt X egyoldalúan felmondhatja a szerződést és kérheti a kölcsön összegéből azt a részt, amit Y még vissza tud adn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csőd után X már hiába kérné Y-tól az összeg visszafizetését</w:t>
      </w:r>
    </w:p>
    <w:p>
      <w:pPr>
        <w:pStyle w:val="Normal"/>
        <w:jc w:val="both"/>
        <w:rPr/>
      </w:pPr>
      <w:r>
        <w:rPr/>
        <w:t>b) kártérítés (a remélt haszon) ellenében pl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állalkozási szerződés esetén, ha:</w:t>
      </w:r>
    </w:p>
    <w:p>
      <w:pPr>
        <w:pStyle w:val="Normal"/>
        <w:numPr>
          <w:ilvl w:val="0"/>
          <w:numId w:val="0"/>
        </w:numPr>
        <w:ind w:left="680" w:hanging="283"/>
        <w:jc w:val="both"/>
        <w:rPr/>
      </w:pPr>
      <w:r>
        <w:rPr>
          <w:sz w:val="24"/>
        </w:rPr>
        <w:t>ha X házat építtet Y-nal és elfogy a pénze, a szerződést egyoldalúan felmondhatj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egbízási szerződés esetén, h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X perét Y ügyvéd épp kezdi elveszteni, X visszavonhatja megbízását</w:t>
      </w:r>
    </w:p>
    <w:p>
      <w:pPr>
        <w:pStyle w:val="Normal"/>
        <w:jc w:val="both"/>
        <w:rPr/>
      </w:pPr>
      <w:r>
        <w:rPr/>
        <w:t>C) Elállás az előszerződés teljesítésétől (208. § (5)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7" w:right="397" w:hanging="0"/>
        <w:jc w:val="both"/>
        <w:rPr/>
      </w:pPr>
      <w:r>
        <w:rPr>
          <w:i/>
          <w:sz w:val="24"/>
        </w:rPr>
        <w:t>„</w:t>
      </w:r>
      <w:r>
        <w:rPr>
          <w:i/>
          <w:sz w:val="24"/>
        </w:rPr>
        <w:t xml:space="preserve">a szerződés megkötését bármelyik fél megtagadhatja, ha bizonyítja, hogy az előszerződés megkötése után beállott </w:t>
      </w:r>
      <w:r>
        <w:rPr>
          <w:b/>
          <w:i/>
          <w:sz w:val="24"/>
        </w:rPr>
        <w:t>körülmények</w:t>
      </w:r>
      <w:r>
        <w:rPr>
          <w:i/>
          <w:sz w:val="24"/>
        </w:rPr>
        <w:t xml:space="preserve"> folytán:</w:t>
      </w:r>
    </w:p>
    <w:p>
      <w:pPr>
        <w:pStyle w:val="Normal"/>
        <w:ind w:left="397" w:right="397" w:hanging="0"/>
        <w:jc w:val="both"/>
        <w:rPr>
          <w:i/>
          <w:i/>
          <w:sz w:val="24"/>
        </w:rPr>
      </w:pPr>
      <w:r>
        <w:rPr>
          <w:i/>
          <w:sz w:val="24"/>
        </w:rPr>
        <w:t>a) a szerződés teljesítésére nem képes,</w:t>
      </w:r>
    </w:p>
    <w:p>
      <w:pPr>
        <w:pStyle w:val="Normal"/>
        <w:ind w:left="397" w:right="397" w:hanging="0"/>
        <w:jc w:val="both"/>
        <w:rPr>
          <w:i/>
          <w:i/>
          <w:sz w:val="24"/>
        </w:rPr>
      </w:pPr>
      <w:r>
        <w:rPr>
          <w:i/>
          <w:sz w:val="24"/>
        </w:rPr>
        <w:t>b) illetőleg a szerződés megkötése nemzetgazdasági érdekeket sértene,</w:t>
      </w:r>
    </w:p>
    <w:p>
      <w:pPr>
        <w:pStyle w:val="Normal"/>
        <w:ind w:left="397" w:right="397" w:hanging="0"/>
        <w:jc w:val="both"/>
        <w:rPr/>
      </w:pPr>
      <w:r>
        <w:rPr>
          <w:i/>
          <w:sz w:val="24"/>
        </w:rPr>
        <w:t xml:space="preserve">c) vagy ha </w:t>
      </w:r>
      <w:r>
        <w:rPr>
          <w:b/>
          <w:i/>
          <w:sz w:val="24"/>
        </w:rPr>
        <w:t>e körülmény</w:t>
      </w:r>
      <w:r>
        <w:rPr>
          <w:i/>
          <w:sz w:val="24"/>
        </w:rPr>
        <w:t xml:space="preserve"> alapján a szerződés megkötése után elállásnak vagy felmondásnak lenne helye”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z </w:t>
      </w:r>
      <w:r>
        <w:rPr>
          <w:b/>
          <w:i/>
          <w:sz w:val="24"/>
        </w:rPr>
        <w:t>„e körülmény”</w:t>
      </w:r>
      <w:r>
        <w:rPr>
          <w:sz w:val="24"/>
        </w:rPr>
        <w:t xml:space="preserve"> kapcsolat szövegben történő alkalmazása nem logikus; a törvény szövege szó szerint értelmetl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értelmetlen szöveget a kontinentális bírói gyakorlat korrigálja (az angolszász nem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 bekezdés értelmezéséből következik, hogy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előszerződés teljesítésétől olyan feltételekkel lehet elállni, amelyek az előszerződés alapján megkötendő szerződéstől való elállást is lehetővé tenné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pl.: a vállalkozási szerződést indokolás nélkül kártérítés mellett a megbízó felmondhatja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a vállalkozási szerződés megkötését megelőző előszerződés is felmondható indok nélkül kártérítéss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A keret-megállapodá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A keret-megállapodás fogalma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felek közötti tartós szerződéses viszonyból származó folyamatos teljesítések esetén megkötött összefoglaló (háttér) szerződést jelent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A keret-megállapodás tartalma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izárólag a feleken múli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ipikus eset hiányában e szerződési formára vonatkozó Ptk. szabály ninc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keretszerződés a felek által később megkötendő eseti szerződésekre általánosan vonatkozó szerződéses feltételeket rögzít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A keret-megállapodás eseti szerződésekben történő alkalmazás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vagy a rá való utalással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agy a felek között kialakult gyakorlatból eredően (külön említés nélkül automatikusan) történhe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l.: keretszerződés 2 évre előre rögzíti egy hús forgalmazó és egy bolt között a hús forgalmazásának általános feltételeit (a teljesítés határidejét, helyét; a minőséget; a kiszerelést, stb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későbbiekben a forgalomtól és a piaci helyzettől függően a konkrét mennyiségeket és árat eseti szerződésekkel határozzák meg a keretszerződésbe foglalt feltételek figyelembe vételével</w:t>
      </w:r>
      <w:r>
        <w:br w:type="page"/>
      </w:r>
    </w:p>
    <w:p>
      <w:pPr>
        <w:pStyle w:val="Normal"/>
        <w:jc w:val="both"/>
        <w:rPr/>
      </w:pPr>
      <w:r>
        <w:rPr>
          <w:u w:val="single"/>
        </w:rPr>
        <w:t>4.  A keret-megállapodás típusai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gy időszakra teljes megállapodás szolgáltatási kötelezettséggel lehívásos rendszerrel önálló szerződések nélkü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egy időszakra teljes megállapodás szolgáltatási kötelezettség nélkül, eseti szerződésekből eredő szolgáltatásokka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  A keret-megállapodás különbsége a nemzetközi egyezményektől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eretszerződés feltételeit a szerződő felek maguk határozzák me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</w:t>
      </w:r>
      <w:r>
        <w:rPr>
          <w:rFonts w:eastAsia="Arial"/>
          <w:sz w:val="24"/>
        </w:rPr>
        <w:t xml:space="preserve"> </w:t>
      </w:r>
      <w:r>
        <w:rPr>
          <w:sz w:val="24"/>
        </w:rPr>
        <w:t>a nemzetközi megállapodások (pl.: InCoTerms) feltételeit egy szakma képviselő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szerződés létrejötte (211-214. §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1. Az ajánlat jogi következményei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itatott, hogy az ajánlat önmagában jogügyletnek minősül-e</w:t>
      </w:r>
    </w:p>
    <w:p>
      <w:pPr>
        <w:pStyle w:val="Normal"/>
        <w:rPr/>
      </w:pPr>
      <w:r>
        <w:rPr/>
        <w:t>A) Sima ajánlattétel esetén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z ajánlatnak - elfogadása esetén - szerződés keletkeztető hatása va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= az ajánlat elfogadásával a szerződés létrejön</w:t>
      </w:r>
    </w:p>
    <w:p>
      <w:pPr>
        <w:pStyle w:val="Normal"/>
        <w:rPr/>
      </w:pPr>
      <w:r>
        <w:rPr/>
        <w:t>B) A jogi kötöttséggel nem bíró ajánlat esetén:</w:t>
      </w:r>
    </w:p>
    <w:p>
      <w:pPr>
        <w:pStyle w:val="Normal"/>
        <w:rPr/>
      </w:pPr>
      <w:r>
        <w:rPr/>
        <w:t>a) ha a kötöttség kizárása az elfogadó tudomására juthatott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z ajánlatnak + elfogadásának nincs szerződés keletkeztető hatás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bben az esetben az ajánlattevőt nem köti ajánlata</w:t>
      </w:r>
    </w:p>
    <w:p>
      <w:pPr>
        <w:pStyle w:val="Normal"/>
        <w:rPr/>
      </w:pPr>
      <w:r>
        <w:rPr/>
        <w:t>b) de ha az elfogadó az ajánlattevő hibájából bízhatott az ajánlat kötöttségébe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kkor a kizárás ellenére is a szerződés létrejön (?)</w:t>
      </w:r>
    </w:p>
    <w:p>
      <w:pPr>
        <w:pStyle w:val="Normal"/>
        <w:rPr/>
      </w:pPr>
      <w:r>
        <w:rPr/>
        <w:t>C) Az ajánlat és az utaló magatartás közötti különbség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a egy nyilatkozat minősülhet ajánlatnak, akkor az ajánlatra vonatkozó szabályokat kell alkalmazni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de ha a nyilatkozat, magatartás, tárgyalás nem tartalmaz ajánlatot, csak bizalmat kelthet, az utaló magatartás szabályai alkalmazandók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pl.: X és Y üzleti kapcsolatban állnak egymással. X új tervét dicsérve mutogatja Y-nak, aki megteszi X termékének a gyártásához szükséges költséges előkészületeke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z után X konkrét ajánlatot tesz Y-nak, amit az elfogad és megkezdődik a gyártá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agy:  X újabb tervvel érkezik Y-hoz, mire azt megüti a guta. ekkor az utaló magatartás szabályait kell alkalmazni</w:t>
      </w:r>
    </w:p>
    <w:p>
      <w:pPr>
        <w:pStyle w:val="Normal"/>
        <w:rPr>
          <w:u w:val="single"/>
        </w:rPr>
      </w:pPr>
      <w:r>
        <w:rPr>
          <w:u w:val="single"/>
        </w:rPr>
        <w:t>2. Az ajánlati kötöttség időtartama:</w:t>
      </w:r>
    </w:p>
    <w:p>
      <w:pPr>
        <w:pStyle w:val="Normal"/>
        <w:rPr/>
      </w:pPr>
      <w:r>
        <w:rPr/>
        <w:t>A) Az általános szabály szerint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jelenlévő felek között elhangzott ajánlatra azonnal kell válaszolni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jelen nem lévő felek közötti ajánlat kötöttségének idejére nincs egységes szabál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nnek indoka, hogy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ltérő lehet a meggondolási idő egy kisebb és egy nagyobb értékű ajánlat eseté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ltérő lehet a kézbesítés ideje a helybeli és a távoli partnerek közöt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z ajánlati kötöttség idejének megállapítása tehát a körülmények figyelembe vételével történik</w:t>
      </w:r>
    </w:p>
    <w:p>
      <w:pPr>
        <w:pStyle w:val="Normal"/>
        <w:rPr/>
      </w:pPr>
      <w:r>
        <w:rPr/>
        <w:t>B) A közbeszerzésekre vonatkozó speciális esetben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l.: pályázatokból beérkező ajánlatok elbírálásakor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az ajánlati kötöttség törvénynél fogva hosszabb ideig áll fenn, mint az általános esetben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e megoldás indoka, hogy értelmet ad a pályázatoknak és a versenytárgyalásoknak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3. Az ajánlat elfogadása:</w:t>
      </w:r>
    </w:p>
    <w:p>
      <w:pPr>
        <w:pStyle w:val="Normal"/>
        <w:rPr/>
      </w:pPr>
      <w:r>
        <w:rPr/>
        <w:t>A) Jelenlévők között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zt kell vizsgálni, hogy az ajánlat és az elfogadó nyilatkozat elhangzott-e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a jog nem vizsgálja az elfogadó tudatát, vagyis azt, hogy az ajánlatra válaszolt-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Arial"/>
          <w:sz w:val="24"/>
        </w:rPr>
        <w:t xml:space="preserve"> </w:t>
      </w:r>
      <w:r>
        <w:rPr>
          <w:sz w:val="24"/>
        </w:rPr>
        <w:t>jelenlévők között a nyilatkozat objektív elhangzása jelenti a szerződés létrejöttét</w:t>
      </w:r>
    </w:p>
    <w:p>
      <w:pPr>
        <w:pStyle w:val="Normal"/>
        <w:rPr/>
      </w:pPr>
      <w:r>
        <w:rPr/>
        <w:t>B) Jelen nem lévő felek között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a az elfogadó nyilatkozatot akkor kell megtettnek tekinteni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ha azt az elfogadó elküldte, a kockázatot a címzett viseli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  <w:sz w:val="24"/>
        </w:rPr>
        <w:t></w:t>
      </w:r>
      <w:r>
        <w:rPr>
          <w:rFonts w:eastAsia="Arial"/>
          <w:sz w:val="24"/>
        </w:rPr>
        <w:t xml:space="preserve"> </w:t>
      </w:r>
      <w:r>
        <w:rPr>
          <w:sz w:val="24"/>
        </w:rPr>
        <w:t>ha akkor, ha azt a címzett megkapta, akkor a feladó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a magyar jog az elfogadó nyilatkozatot hatályossá a megérkezéssel nyilvánítj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eastAsia="Arial"/>
          <w:sz w:val="24"/>
        </w:rPr>
        <w:t xml:space="preserve"> </w:t>
      </w:r>
      <w:r>
        <w:rPr>
          <w:sz w:val="24"/>
        </w:rPr>
        <w:t>a szerződés is az elfogadó nyilatkozat megérkezésekor válik megkötötté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dőben elküldött válasz késve történő megérkezése esetén:</w:t>
      </w:r>
    </w:p>
    <w:p>
      <w:pPr>
        <w:pStyle w:val="Normal"/>
        <w:numPr>
          <w:ilvl w:val="0"/>
          <w:numId w:val="0"/>
        </w:numPr>
        <w:ind w:left="680" w:hanging="283"/>
        <w:rPr/>
      </w:pPr>
      <w:r>
        <w:rPr>
          <w:sz w:val="24"/>
        </w:rPr>
        <w:t>ha az ajánlattevő a késésről nem értesíti az elfogadót, a szerződést létrejöttnek kell tekinteni</w:t>
      </w:r>
    </w:p>
    <w:p>
      <w:pPr>
        <w:pStyle w:val="Normal"/>
        <w:rPr/>
      </w:pPr>
      <w:r>
        <w:rPr>
          <w:u w:val="single"/>
        </w:rPr>
        <w:t>4. Az ajánlat és az elfogadó nyilatkozat eltérése esetén:</w:t>
      </w:r>
    </w:p>
    <w:p>
      <w:pPr>
        <w:pStyle w:val="Normal"/>
        <w:rPr/>
      </w:pPr>
      <w:r>
        <w:rPr/>
        <w:t>A) A Ptk. szerint:</w:t>
      </w:r>
    </w:p>
    <w:p>
      <w:pPr>
        <w:pStyle w:val="Normal"/>
        <w:rPr/>
      </w:pPr>
      <w:r>
        <w:rPr/>
        <w:t>a) ha az elfogadó nyilatkozat lényeges elemben tér el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új ajánlatnak kell tekinteni, amire az eredeti ajánlat tevőnek kell reagálnia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pl.: X 50 autót ajánl 20e </w:t>
      </w:r>
      <w:r>
        <w:rPr>
          <w:sz w:val="24"/>
          <w:lang w:val="en-US"/>
        </w:rPr>
        <w:t>$</w:t>
      </w:r>
      <w:r>
        <w:rPr>
          <w:sz w:val="24"/>
        </w:rPr>
        <w:t xml:space="preserve">-ért Y-nak, aki elfogadja az ajánlatot, de nem 20 autóra és  csak 18e </w:t>
      </w:r>
      <w:r>
        <w:rPr>
          <w:sz w:val="24"/>
          <w:lang w:val="en-US"/>
        </w:rPr>
        <w:t>$</w:t>
      </w:r>
      <w:r>
        <w:rPr>
          <w:sz w:val="24"/>
        </w:rPr>
        <w:t>-ért; erre X-nek kell Y új ajánlatát elfogadnia az új tartalommal</w:t>
      </w:r>
    </w:p>
    <w:p>
      <w:pPr>
        <w:pStyle w:val="Normal"/>
        <w:rPr/>
      </w:pPr>
      <w:r>
        <w:rPr/>
        <w:t>b) ha az elfogadó nyilatkozat lényegtelen elemben tér el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(a jelenleg változó bírói gyakorlat szerint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az elfogadó nyilatkozatban eltérő pontok vélhetőleg azért térnek el, az ajánlatban foglaltaktól, mert az elfogadó számára lényegesek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Arial"/>
          <w:sz w:val="24"/>
        </w:rPr>
        <w:t xml:space="preserve"> </w:t>
      </w:r>
      <w:r>
        <w:rPr>
          <w:sz w:val="24"/>
        </w:rPr>
        <w:t>a végleges szerződés szempontjából lényegtelen eltérést tartalmazó elfogadó nyilatkozat is új ajánlatnak tekintendő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pl.: X 50 autót ajánl 20e </w:t>
      </w:r>
      <w:r>
        <w:rPr>
          <w:sz w:val="24"/>
          <w:lang w:val="en-US"/>
        </w:rPr>
        <w:t>$</w:t>
      </w:r>
      <w:r>
        <w:rPr>
          <w:sz w:val="24"/>
        </w:rPr>
        <w:t xml:space="preserve">-ért Y-nak, aki elfogadja az ajánlatot, de csak akkor, ha az autókra ráfestik a „GB” feliratot. 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 xml:space="preserve"> az adás-vétel szempontjából lényegtelen eltérés, de az elfogadó számára lényeges lehet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új ajánlatnak minősül</w:t>
      </w:r>
    </w:p>
    <w:p>
      <w:pPr>
        <w:pStyle w:val="Normal"/>
        <w:rPr/>
      </w:pPr>
      <w:r>
        <w:rPr/>
        <w:t>B) A nemzetközi gyakorlatban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a bécsi Ingatlan Dolgok Adás-vételéről szóló egyezmény szerint (Mo.-on kihirdette az 1987/20. tvr.):</w:t>
      </w:r>
    </w:p>
    <w:p>
      <w:pPr>
        <w:pStyle w:val="Normal"/>
        <w:jc w:val="both"/>
        <w:rPr/>
      </w:pPr>
      <w:r>
        <w:rPr/>
        <w:t>a) a 19. § (2) bekezdése szeri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lfogadásnak minősül a nyilatkozat, ha az ajánlathoz képest kiegészítést / lényegtelen módosítást tartalmaz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ha az ajánlat tevőnek a kiegészítés / változtatás nem tetszik, ezt jeleznie kell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a az ajánlat tevő nem él kifogásolási lehetőségével, a szerződés az elfogadás szerinti módosított tartalommal jön létre</w:t>
      </w:r>
    </w:p>
    <w:p>
      <w:pPr>
        <w:pStyle w:val="Normal"/>
        <w:rPr/>
      </w:pPr>
      <w:r>
        <w:rPr/>
        <w:t>b) a 19. § (3) bekezdése szeri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z ajánlat feltételeit lényegesen befolyásolója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z árra, a fizetésre, az árú minőségére és mennyiségé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teljesítés helyére és idejé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z egyik félnek a másikkal szembeni felelőssége mértékére / a viták rendezésére</w:t>
      </w:r>
    </w:p>
    <w:p>
      <w:pPr>
        <w:pStyle w:val="Normal"/>
        <w:numPr>
          <w:ilvl w:val="0"/>
          <w:numId w:val="0"/>
        </w:numPr>
        <w:ind w:left="680" w:hanging="283"/>
        <w:rPr/>
      </w:pPr>
      <w:r>
        <w:rPr>
          <w:sz w:val="24"/>
        </w:rPr>
        <w:t>vonatkozó kiegészítő / eltérő feltétel felvetés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 tényezők közvetve / közvetlenül az árat befolyásolják</w:t>
      </w:r>
      <w:r>
        <w:br w:type="page"/>
      </w:r>
    </w:p>
    <w:p>
      <w:pPr>
        <w:pStyle w:val="Normal"/>
        <w:rPr/>
      </w:pPr>
      <w:r>
        <w:rPr>
          <w:u w:val="single"/>
        </w:rPr>
        <w:t>5. Tisztázatlan feltételek esetén:</w:t>
      </w:r>
    </w:p>
    <w:p>
      <w:pPr>
        <w:pStyle w:val="Normal"/>
        <w:rPr/>
      </w:pPr>
      <w:r>
        <w:rPr/>
        <w:t>A) Feltételek hiánya esetén (206. § (4)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7" w:right="397" w:hanging="0"/>
        <w:rPr/>
      </w:pPr>
      <w:r>
        <w:rPr>
          <w:i/>
          <w:sz w:val="24"/>
        </w:rPr>
        <w:t>„</w:t>
      </w:r>
      <w:r>
        <w:rPr>
          <w:i/>
          <w:sz w:val="24"/>
        </w:rPr>
        <w:t>ha a felek megállapodása valamely nem lényeges kérdésre nem tér ki és a kérdést jogszabály / más kötelező erejű rendelkezés sem rendezi, a bíróság a szerződést - a szerződés céljának és tartalmának figyelembevételével - a forgalmi szokások alapján kiegészítheti”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B) Bizonyos feltételek többértelműsége esetén (207. §)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bíróság a szerződést értelmezheti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az értelmezés során a felek akaratára és a szavak általános értelmére kell figyelemmel lenni</w:t>
      </w:r>
    </w:p>
    <w:p>
      <w:pPr>
        <w:pStyle w:val="Normal"/>
        <w:rPr/>
      </w:pPr>
      <w:r>
        <w:rPr/>
        <w:t>a) az akarati elmélet szeri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nyilatkozatkor a nyilatkozat tevő gondolatait kell figyelembe venni = azt, hogy mit akart nyilatkozatával kifejezni</w:t>
      </w:r>
    </w:p>
    <w:p>
      <w:pPr>
        <w:pStyle w:val="Normal"/>
        <w:rPr/>
      </w:pPr>
      <w:r>
        <w:rPr/>
        <w:t>b) a nyilatkozati elmélet szerint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a szavak mögötti elképzelések mellékesek, csak maga az objektív nyilatkozat és a forgalmi gyakorlat számít</w:t>
      </w:r>
    </w:p>
    <w:p>
      <w:pPr>
        <w:pStyle w:val="Normal"/>
        <w:rPr/>
      </w:pPr>
      <w:r>
        <w:rPr/>
        <w:t>c) megoldá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z angol jog inkább a nyilatkozati elméletet követi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a kontinentális jog pedig a forgalom biztonságát őrizve az akarati elméletet</w:t>
      </w:r>
    </w:p>
    <w:p>
      <w:pPr>
        <w:pStyle w:val="Normal"/>
        <w:rPr>
          <w:u w:val="single"/>
        </w:rPr>
      </w:pPr>
      <w:r>
        <w:rPr>
          <w:u w:val="single"/>
        </w:rPr>
        <w:t>6. A szerződés létrejötte:</w:t>
      </w:r>
    </w:p>
    <w:p>
      <w:pPr>
        <w:pStyle w:val="Normal"/>
        <w:rPr/>
      </w:pPr>
      <w:r>
        <w:rPr/>
        <w:t>A) Formai követelmény be nem tartása esetén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a magyar jog nem ismeri az érvénytelenségi ok utólagos kiküszöbölésének intézményét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Arial"/>
          <w:sz w:val="24"/>
        </w:rPr>
        <w:t xml:space="preserve"> </w:t>
      </w:r>
      <w:r>
        <w:rPr>
          <w:sz w:val="24"/>
        </w:rPr>
        <w:t>ha egy szerződés érvényességéhez a jog alakszerűséget kíván meg (pl.: írásbeliség), akkor annak elmulasztása esetén a felek puszta akarat-megegyezése a szerződés létrejöttéhez nem elegendő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ha a felek vita esetén a bíróság előtt egyetértésben írásos szerződésbe foglalják korábbról már létező megállapodásukat, a formai hiba kiküszöbölése nem visszamenő hatályú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a szerződés írásba foglalása pillanatától létezik (a korábbi megállapodás alkalmazhatósága ellenére is)</w:t>
      </w:r>
    </w:p>
    <w:p>
      <w:pPr>
        <w:pStyle w:val="Normal"/>
        <w:rPr/>
      </w:pPr>
      <w:r>
        <w:rPr/>
        <w:t>B) Bizonytalan tényezők léte esetén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l. vállalkozási szerződésekbe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Legfelsőbb Bíróság 32. polgári elvi döntése szerint:</w:t>
      </w:r>
    </w:p>
    <w:p>
      <w:pPr>
        <w:pStyle w:val="Normal"/>
        <w:ind w:left="397" w:hanging="397"/>
        <w:jc w:val="both"/>
        <w:rPr/>
      </w:pPr>
      <w:r>
        <w:rPr/>
        <w:t>a) ha a vállalkozó szakértelménél fogva jelezni tudja az esetlegesen felmerülő plusz munkáka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kkor a vállalkozónak tájékoztatni kell megrendelőjét a kockázati tényezőkről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a szerződés tartalmát e kockázati tényezők figyelembe vételével kell meghatározni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az így megállapított munkabérbe a később felmerülő munkák díját is bele kell számolni (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 xml:space="preserve"> a munkabérbe beleszámolt kockázati tényező)</w:t>
      </w:r>
    </w:p>
    <w:p>
      <w:pPr>
        <w:pStyle w:val="Normal"/>
        <w:rPr/>
      </w:pPr>
      <w:r>
        <w:rPr/>
        <w:t>b) ha a vállalkozó munkája során merülnek fel előre nem látható plusz munkák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a vállalkozónak a többlet munkák elvégzése előtt értesítenie kell megrendelőjét a többlet kötelességekről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  <w:sz w:val="24"/>
        </w:rPr>
        <w:t></w:t>
      </w:r>
      <w:r>
        <w:rPr>
          <w:rFonts w:eastAsia="Arial"/>
          <w:sz w:val="24"/>
        </w:rPr>
        <w:t xml:space="preserve"> </w:t>
      </w:r>
      <w:r>
        <w:rPr>
          <w:sz w:val="24"/>
        </w:rPr>
        <w:t>mint a szerződés módosítása újabb ajánlatnak minősül, amit a megrendelőnek jóvá kell hagynia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a jóváhagyás megtörténhet elfogadó nyilatkozattal / hallgatólagos elfogadással (= </w:t>
      </w:r>
      <w:r>
        <w:rPr>
          <w:i/>
          <w:sz w:val="24"/>
        </w:rPr>
        <w:t>szóló cselekménnyel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ha sem nyilatkozat, sem szóló cselekmény sincs és a vállalkozó mégis elvégzi a munkát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 logikus megoldás szerint a megrendelő a jogalap nélküli gazdagodás szabályai szerint tartozn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 32. elvi döntés szerint: a megbízás nélküli ügyvitel szabályait kell alkalmaz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tartozáselismerés (242. §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Fogalma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ntosan nem tisztázott, egyoldalú jogügyletnek minősül (242. § (2)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7" w:hanging="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a tartozáselismerés a másik félhez intézett írásbeli nyilatkozattal történik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tk. szerint a tartozáselismerés nem noválja a szerződést</w:t>
      </w:r>
    </w:p>
    <w:p>
      <w:pPr>
        <w:pStyle w:val="Normal"/>
        <w:jc w:val="both"/>
        <w:rPr/>
      </w:pPr>
      <w:r>
        <w:rPr/>
        <w:t>a) ha a tartozáselismerésnek szerződés módosító hatása len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kkor a tartozáselismeréssel az eredeti szerződő felek között új jogviszony keletkezik, melynek jogérvényesítési határideje az általános 5 év</w:t>
      </w:r>
    </w:p>
    <w:p>
      <w:pPr>
        <w:pStyle w:val="Normal"/>
        <w:jc w:val="both"/>
        <w:rPr/>
      </w:pPr>
      <w:r>
        <w:rPr/>
        <w:t>b) ha a tartozáselismerésnek nincs nováló ha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kkor a tartozáselismerés csak a felek között fennálló szerződéses viszonyból eredő jogérvényesítési idő számolását indítja újra</w:t>
      </w:r>
    </w:p>
    <w:p>
      <w:pPr>
        <w:pStyle w:val="Normal"/>
        <w:jc w:val="both"/>
        <w:rPr/>
      </w:pPr>
      <w:r>
        <w:rPr/>
        <w:t>c) péld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X harisnyát vásárol Y-tól 6 hónap garanciával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harisnya az 5. hónap végén elszaka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Y megígéri, hogy megvarrja (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 xml:space="preserve"> a tartozáselismerés), de nem jelentkezi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X vár és a 6 hónap letelte után 2 nappal X viszi Y-hoz  a harisnyá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e Y a garancia leteltére való hivatkozással nem varrja meg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 a tarozás elismerés noválná X és Y szerződéses viszonyát, a harisnyát 5 év múlva is meg kéne Y-nak varrni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e a Ptk. szerint csak a 6 hónapos garancia számolása kezdődik elölrő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harmadik személy javára szóló szerződés (233. §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eghatározott két fél között létrejött szerződésből fakadó kötelezettség teljesítését alap szerződés esetén harmadik személy nem követelhe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teljesítést harmadik személy csak a szerződő felek ilyen irányú külön kikötése esetén követelhe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harmadik személy harmadik személy javára szóló szerződés esetén értesítésétől kezdve kérheti a teljesítés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adós érdekében az ilyen szerződésekben pontosan kell rögzíteni azt, hogy a szerződő fél mikortól nem és a harmadik személy mikortól kérheti a teljesítés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harmadik személy javára szóló szerződésekben mindig van egy jogosult csere, amikor a szerződő fél ki és a harmadik személy be lép a szerződésb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harmadik személy szerződésbe (jogosulti pozícióba) lépésével az eredeti szerződő fél ellenszolgáltatási (fizetési) kötelezettsége megmarad (csak jogosulti pozícióját veszti el)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kamatra vonatkozó szabályok (Ptk. 232. §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A kamat mértéke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97" w:right="397" w:hanging="0"/>
        <w:jc w:val="both"/>
        <w:rPr/>
      </w:pPr>
      <w:r>
        <w:rPr>
          <w:i/>
          <w:sz w:val="24"/>
        </w:rPr>
        <w:t>„</w:t>
      </w:r>
      <w:r>
        <w:rPr>
          <w:i/>
          <w:sz w:val="24"/>
        </w:rPr>
        <w:t>a szerződéses kapcsolatban - ha jogszabály kivételt nem tesz - kamat jár. Magánszemélyek egymás közi szerződési viszonyában kamat csak kikötés esetén jár”</w:t>
      </w:r>
    </w:p>
    <w:p>
      <w:pPr>
        <w:pStyle w:val="Normal"/>
        <w:ind w:left="397" w:right="39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97" w:right="397" w:hanging="0"/>
        <w:jc w:val="both"/>
        <w:rPr/>
      </w:pPr>
      <w:r>
        <w:rPr>
          <w:i/>
          <w:sz w:val="24"/>
        </w:rPr>
        <w:t>„</w:t>
      </w:r>
      <w:r>
        <w:rPr>
          <w:i/>
          <w:sz w:val="24"/>
        </w:rPr>
        <w:t>a kamat mértéke - ha jogszabály kivételt nem tesz, vagy a felek másként nem állapodnak meg - évi húsz százalék”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A törvényes kamat feletti kamatkikötés esetén:</w:t>
      </w:r>
    </w:p>
    <w:p>
      <w:pPr>
        <w:pStyle w:val="Normal"/>
        <w:jc w:val="both"/>
        <w:rPr/>
      </w:pPr>
      <w:r>
        <w:rPr/>
        <w:t>A) Lehetne az egész szerződés érvénytele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de ez rossz lenne az adósnak, mert érvénytelen szerződés esetén azonnal vissza kell állítani az eredeti állapotot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azonnal vissza kéne fizetni a kölcsönt</w:t>
      </w:r>
    </w:p>
    <w:p>
      <w:pPr>
        <w:pStyle w:val="Normal"/>
        <w:jc w:val="both"/>
        <w:rPr/>
      </w:pPr>
      <w:r>
        <w:rPr/>
        <w:t>B) A Ptk. korábbi megoldása szerin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szerződés általában érvényes marad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érvénytelenné csak a kamatmaximum feletti kamatkikötés vál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szerződésben kikötött kamat a törvény erejénél fogva a törvényi maximumig csökken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</w:t>
      </w:r>
      <w:r>
        <w:rPr>
          <w:rFonts w:eastAsia="Arial"/>
          <w:sz w:val="24"/>
        </w:rPr>
        <w:t xml:space="preserve"> </w:t>
      </w:r>
      <w:r>
        <w:rPr>
          <w:b/>
          <w:sz w:val="24"/>
        </w:rPr>
        <w:t>részleges érvénytelenséget</w:t>
      </w:r>
      <w:r>
        <w:rPr>
          <w:sz w:val="24"/>
        </w:rPr>
        <w:t xml:space="preserve"> jelentett</w:t>
      </w:r>
    </w:p>
    <w:p>
      <w:pPr>
        <w:pStyle w:val="Normal"/>
        <w:jc w:val="both"/>
        <w:rPr/>
      </w:pPr>
      <w:r>
        <w:rPr/>
        <w:t>C) A jelenlegi Ptk. megoldás szerin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7" w:hanging="0"/>
        <w:jc w:val="both"/>
        <w:rPr/>
      </w:pPr>
      <w:r>
        <w:rPr>
          <w:i/>
          <w:sz w:val="24"/>
        </w:rPr>
        <w:t>„</w:t>
      </w:r>
      <w:r>
        <w:rPr>
          <w:i/>
          <w:sz w:val="24"/>
        </w:rPr>
        <w:t>a felek által túlzott mértékben megállapított kamatot a bíróság mérsékelheti”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Az uzsora szabályozása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uzsora az az aránytalanul magas kamat, amelyet a hitelező adósa (rossz) helyzetének kihasználásával a kölcsönszerződésben köt k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uzsora elleni védekezés jogi eszközei</w:t>
      </w:r>
    </w:p>
    <w:p>
      <w:pPr>
        <w:pStyle w:val="Normal"/>
        <w:jc w:val="both"/>
        <w:rPr/>
      </w:pPr>
      <w:r>
        <w:rPr/>
        <w:t>a) korábban: a jogszabályi tilalomba ütköző szerződésre való hivatkozás</w:t>
      </w:r>
    </w:p>
    <w:p>
      <w:pPr>
        <w:pStyle w:val="Normal"/>
        <w:jc w:val="both"/>
        <w:rPr/>
      </w:pPr>
      <w:r>
        <w:rPr/>
        <w:t>b) a kamat mértékének felszabadítása utá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z uzsorára, a f eltűnő értékkülönbségre, az általános szerződési feltételekre való hivatkozás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ezen elvekre való hivatkozás bizonytalan védekezési mód</w:t>
      </w:r>
    </w:p>
    <w:p>
      <w:pPr>
        <w:pStyle w:val="Normal"/>
        <w:jc w:val="both"/>
        <w:rPr/>
      </w:pPr>
      <w:r>
        <w:rPr/>
        <w:t>c) a jelenlegi megoldá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bírónak ad mérlegelési lehetősége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 a bíró belátása szerint túlzottnak tartja a kamatot, csökkentheti az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Arial"/>
          <w:sz w:val="24"/>
        </w:rPr>
        <w:t xml:space="preserve"> </w:t>
      </w:r>
      <w:r>
        <w:rPr>
          <w:sz w:val="24"/>
        </w:rPr>
        <w:t>a felek a 20% feletti kamat kikötésével vállalják a bírói beavatkozás veszélyé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beavatkozás a szerződés bíróság általi módosításával történi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módosítás a szerződés létrejöttéig visszamenő hatállyal bír</w:t>
      </w:r>
    </w:p>
    <w:p>
      <w:pPr>
        <w:pStyle w:val="Normal"/>
        <w:jc w:val="both"/>
        <w:rPr/>
      </w:pPr>
      <w:r>
        <w:rPr/>
        <w:t>d) e megoldás hibája, hog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utólagos beavatkozás lehetőségén keresztül bizonytalanná teszi a szerződéseke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</w:t>
      </w:r>
      <w:r>
        <w:rPr>
          <w:rFonts w:eastAsia="Arial"/>
          <w:sz w:val="24"/>
        </w:rPr>
        <w:t xml:space="preserve"> </w:t>
      </w:r>
      <w:r>
        <w:rPr>
          <w:sz w:val="24"/>
        </w:rPr>
        <w:t>a hitelezőnek teljesen rossz, az adósnak pedig csupán bizonytalan biztonságot ad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z ellenszolgáltatás (201. §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tk. szerint:</w:t>
      </w:r>
    </w:p>
    <w:p>
      <w:pPr>
        <w:pStyle w:val="Normal"/>
        <w:numPr>
          <w:ilvl w:val="0"/>
          <w:numId w:val="0"/>
        </w:numPr>
        <w:ind w:left="680" w:hanging="283"/>
        <w:jc w:val="both"/>
        <w:rPr/>
      </w:pPr>
      <w:r>
        <w:rPr>
          <w:sz w:val="24"/>
        </w:rPr>
        <w:t>ha a szerződésből más nem derül ki, a szerződés visszterhességét vélelmezni kel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A feltűnő értékkülönbségre vonatkozó szabályok eredete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háború alatt veszélyeztetett gazdagabb zsidó családok jelképes összegért visszterhes szerződéssel hagyták vagyonukat „barátaikra”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 a háború után a család bármely tagja hazajött, gyakran nem kapta vissza korábban átruházott vagyoná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ebben az esetben az átruházás jogszerű (visszterhes) volt; a szerződés színlelt voltát bizonyítani nehéz volt; az uzsorát nem akarták az ügybe kever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eastAsia="Arial"/>
          <w:sz w:val="24"/>
        </w:rPr>
        <w:t xml:space="preserve"> </w:t>
      </w:r>
      <w:r>
        <w:rPr>
          <w:sz w:val="24"/>
        </w:rPr>
        <w:t>maradt a feltűnő értékkülönbségre való hivatkozás, ami csak az objektív körülményeken alapu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 Az ellenszolgáltatás mértéke (201. § (2))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97" w:hanging="0"/>
        <w:jc w:val="both"/>
        <w:rPr/>
      </w:pPr>
      <w:r>
        <w:rPr>
          <w:i/>
          <w:sz w:val="24"/>
        </w:rPr>
        <w:t>„</w:t>
      </w:r>
      <w:r>
        <w:rPr>
          <w:i/>
          <w:sz w:val="24"/>
        </w:rPr>
        <w:t xml:space="preserve">ha a szolgáltatás és ellenszolgáltatás között anélkül, hogy az egyik felet az ajándékozás szándéka vezetné a szerződés megkötése pillanatában feltűnően nagy az értékkülönbség, a sérelmet szenvedő fél a szerződést </w:t>
      </w:r>
      <w:r>
        <w:rPr>
          <w:b/>
          <w:i/>
          <w:sz w:val="24"/>
        </w:rPr>
        <w:t>megtámadhatja</w:t>
      </w:r>
      <w:r>
        <w:rPr>
          <w:i/>
          <w:sz w:val="24"/>
        </w:rPr>
        <w:t>”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>3. Az arányosság meghatározása példákkal:</w:t>
      </w:r>
    </w:p>
    <w:p>
      <w:pPr>
        <w:pStyle w:val="Normal"/>
        <w:jc w:val="both"/>
        <w:rPr/>
      </w:pPr>
      <w:r>
        <w:rPr/>
        <w:t>a) az örökös egy képet ad el a régiségkereskedőnek 5e forintér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ép egy aukción 5m forintos kikiáltási áron vesz rész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= a régiségkereskedő becsapta az örököst (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 xml:space="preserve"> aránytalan szolgáltatás)</w:t>
      </w:r>
    </w:p>
    <w:p>
      <w:pPr>
        <w:pStyle w:val="Normal"/>
        <w:ind w:left="397" w:hanging="397"/>
        <w:jc w:val="both"/>
        <w:rPr/>
      </w:pPr>
      <w:r>
        <w:rPr/>
        <w:t>b) egy cég versenytárgyaláson a gazdaságos ár alá ígérve elnyeri az alkatrészszállítás jogát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 évig szállít, majd aránytalan szolgáltatás címén megtámadja a szerződés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 Legfelsőbb Bíróság </w:t>
      </w:r>
      <w:r>
        <w:rPr>
          <w:b/>
          <w:sz w:val="24"/>
        </w:rPr>
        <w:t>nem</w:t>
      </w:r>
      <w:r>
        <w:rPr>
          <w:sz w:val="24"/>
        </w:rPr>
        <w:t xml:space="preserve"> mondta ki, hogy versenytárgyalás esetén nem alkalmazható a 201. §</w:t>
      </w:r>
    </w:p>
    <w:p>
      <w:pPr>
        <w:pStyle w:val="Normal"/>
        <w:jc w:val="both"/>
        <w:rPr/>
      </w:pPr>
      <w:r>
        <w:rPr/>
        <w:t>c) tartási szerződés eseté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a az eltartott hamar meghal, eltartói szinte ingyen jutnak ingatlanához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a az eltartott sokáig él, eltartói ráköltik akár az ingatlan értékének többszörösét i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tartási szerződésnek nagy az ilyen jellegű kockázata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feltűnő értékkülönbségek alakulhatnak ki</w:t>
      </w:r>
    </w:p>
    <w:p>
      <w:pPr>
        <w:pStyle w:val="Normal"/>
        <w:jc w:val="both"/>
        <w:rPr/>
      </w:pPr>
      <w:r>
        <w:rPr>
          <w:u w:val="single"/>
        </w:rPr>
        <w:t>4. A feltűnő értékkülönbségre vonatkozó szabályok objektivitása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szabályok önmagukban csak az értékkülönbséget vizsgáljá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e e rendelkezések a Ptk. egyéb elveivel összeütközésbe kerülhetn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l.: a szerződéskötési gondosság követelményével / a saját felróható magatartásra való jogok alapozásával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nnek következményeként a bíróság mérlegelési lehetőséget kapott az érvénytelenség kimondásával kapcsolatba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 A feltűnően nagy értékkülönbség megítélése a bíró gyakorlat alapján:</w:t>
      </w:r>
    </w:p>
    <w:p>
      <w:pPr>
        <w:pStyle w:val="Normal"/>
        <w:jc w:val="both"/>
        <w:rPr/>
      </w:pPr>
      <w:r>
        <w:rPr/>
        <w:t>a) a korábbi bírói gyakorlat szerin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csak</w:t>
      </w:r>
      <w:r>
        <w:rPr>
          <w:sz w:val="24"/>
        </w:rPr>
        <w:t xml:space="preserve"> a szolgáltatás és ellenszolgáltatás közötti értékkülönbség számítot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mennyiben a különbség 30%-nál nagyobb volt, a szerződés </w:t>
      </w:r>
      <w:r>
        <w:rPr>
          <w:b/>
          <w:sz w:val="24"/>
        </w:rPr>
        <w:t>érvénytelen</w:t>
      </w:r>
      <w:r>
        <w:rPr>
          <w:sz w:val="24"/>
        </w:rPr>
        <w:t xml:space="preserve"> vol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bban a rendszerben sem nagy árú, sem nagy ár mozgás sem volt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e megoldás megfelelő lehetet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piaci árumozgás állami vállaltok között hatósági áron történt</w:t>
      </w:r>
    </w:p>
    <w:p>
      <w:pPr>
        <w:pStyle w:val="Normal"/>
        <w:ind w:left="397" w:hanging="397"/>
        <w:jc w:val="both"/>
        <w:rPr/>
      </w:pPr>
      <w:r>
        <w:rPr/>
        <w:t>b) a piac és az árak nagymértékű ingadozása miatt a PK. 267-es állásfoglalása értelméb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7" w:right="397" w:hanging="0"/>
        <w:jc w:val="both"/>
        <w:rPr/>
      </w:pPr>
      <w:r>
        <w:rPr>
          <w:i/>
          <w:sz w:val="24"/>
        </w:rPr>
        <w:t>„</w:t>
      </w:r>
      <w:r>
        <w:rPr>
          <w:i/>
          <w:sz w:val="24"/>
        </w:rPr>
        <w:t>a feltűnően nagy értékkülönbségre alapított megtámadás esetén a feltűnően nagy különbség megállapításához vizsgálni kell:</w:t>
      </w:r>
    </w:p>
    <w:p>
      <w:pPr>
        <w:pStyle w:val="Normal"/>
        <w:ind w:left="397" w:right="397" w:hanging="0"/>
        <w:jc w:val="both"/>
        <w:rPr/>
      </w:pPr>
      <w:r>
        <w:rPr>
          <w:i/>
          <w:sz w:val="24"/>
        </w:rPr>
        <w:t>a szerződéskötés körülményeit, a szerződés egész tartalmát, a forgalmi értékviszonyokat, az üzlet jellegéből fakadó sajátosságokat és a szolgáltatás és az ellenszolgáltatás meghatározásának módját”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 megfogalmazásba került be:</w:t>
      </w:r>
    </w:p>
    <w:p>
      <w:pPr>
        <w:pStyle w:val="Normal"/>
        <w:numPr>
          <w:ilvl w:val="0"/>
          <w:numId w:val="0"/>
        </w:numPr>
        <w:ind w:left="680" w:hanging="283"/>
        <w:jc w:val="both"/>
        <w:rPr/>
      </w:pPr>
      <w:r>
        <w:rPr>
          <w:sz w:val="24"/>
        </w:rPr>
        <w:t>a versenytárgyalás, a szerződéskötési gondosság és a kockáz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Arial"/>
          <w:sz w:val="24"/>
        </w:rPr>
        <w:t xml:space="preserve"> </w:t>
      </w:r>
      <w:r>
        <w:rPr>
          <w:sz w:val="24"/>
        </w:rPr>
        <w:t>e döntés a 30%-os értékkülönbséget feloldotta és eseti döntésre bízta az arányosság megállapítását</w:t>
      </w:r>
    </w:p>
    <w:p>
      <w:pPr>
        <w:pStyle w:val="Normal"/>
        <w:jc w:val="both"/>
        <w:rPr/>
      </w:pPr>
      <w:r>
        <w:rPr>
          <w:u w:val="single"/>
        </w:rPr>
        <w:t xml:space="preserve">6. A </w:t>
      </w:r>
      <w:r>
        <w:rPr>
          <w:i/>
          <w:u w:val="single"/>
        </w:rPr>
        <w:t>lesio enormis</w:t>
      </w:r>
      <w:r>
        <w:rPr>
          <w:u w:val="single"/>
        </w:rPr>
        <w:t xml:space="preserve"> szabálya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ok jogban nem létezi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Ptk. és a kollégiumi állásfoglalás a piaci viszonyokat és a szerződéses szabadságot figyelembe véve tartalmazza e szabály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szerződések érvénytelenség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Az érvénytelenségről általában:</w:t>
      </w:r>
    </w:p>
    <w:p>
      <w:pPr>
        <w:pStyle w:val="Normal"/>
        <w:jc w:val="both"/>
        <w:rPr/>
      </w:pPr>
      <w:r>
        <w:rPr/>
        <w:t>A) A szerződések elemei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 szerződés gazdasági tartalmát tekintve </w:t>
      </w:r>
      <w:r>
        <w:rPr>
          <w:b/>
          <w:sz w:val="24"/>
        </w:rPr>
        <w:t>árucser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mely </w:t>
      </w:r>
      <w:r>
        <w:rPr>
          <w:b/>
          <w:sz w:val="24"/>
        </w:rPr>
        <w:t>akarati formában jelenik meg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és az </w:t>
      </w:r>
      <w:r>
        <w:rPr>
          <w:b/>
          <w:sz w:val="24"/>
        </w:rPr>
        <w:t>állam</w:t>
      </w:r>
      <w:r>
        <w:rPr>
          <w:sz w:val="24"/>
        </w:rPr>
        <w:t xml:space="preserve"> valamilyen formában </w:t>
      </w:r>
      <w:r>
        <w:rPr>
          <w:b/>
          <w:sz w:val="24"/>
        </w:rPr>
        <w:t>viszonyul hozzá</w:t>
      </w:r>
    </w:p>
    <w:p>
      <w:pPr>
        <w:pStyle w:val="Normal"/>
        <w:jc w:val="both"/>
        <w:rPr/>
      </w:pPr>
      <w:r>
        <w:rPr/>
        <w:t>B) Az álam a szerződéseke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eltűrheti</w:t>
      </w:r>
      <w:r>
        <w:rPr>
          <w:sz w:val="24"/>
        </w:rPr>
        <w:t xml:space="preserve"> (pl.: a naturalis obligatio-kat, melyek bírói úton nem érvényesíthetők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támogathatja</w:t>
      </w:r>
      <w:r>
        <w:rPr>
          <w:sz w:val="24"/>
        </w:rPr>
        <w:t xml:space="preserve"> (= teljes joghatásukat ismerheti el és bírósági úton kikényszerítheti betartásukat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és </w:t>
      </w:r>
      <w:r>
        <w:rPr>
          <w:b/>
          <w:sz w:val="24"/>
        </w:rPr>
        <w:t>tilthatja</w:t>
      </w:r>
    </w:p>
    <w:p>
      <w:pPr>
        <w:pStyle w:val="Normal"/>
        <w:jc w:val="both"/>
        <w:rPr/>
      </w:pPr>
      <w:r>
        <w:rPr/>
        <w:t>C) Érvénytelenség esetén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megkötött jogügylet (szerződés) súlyosabb / enyhébb mértékben hibá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hibás lehet: az </w:t>
      </w:r>
      <w:r>
        <w:rPr>
          <w:b/>
          <w:sz w:val="24"/>
        </w:rPr>
        <w:t>akarat</w:t>
      </w:r>
      <w:r>
        <w:rPr>
          <w:sz w:val="24"/>
        </w:rPr>
        <w:t xml:space="preserve">, az </w:t>
      </w:r>
      <w:r>
        <w:rPr>
          <w:b/>
          <w:sz w:val="24"/>
        </w:rPr>
        <w:t>akarat kinyilvánítása</w:t>
      </w:r>
      <w:r>
        <w:rPr>
          <w:sz w:val="24"/>
        </w:rPr>
        <w:t xml:space="preserve"> / az elérni kívánt </w:t>
      </w:r>
      <w:r>
        <w:rPr>
          <w:b/>
          <w:sz w:val="24"/>
        </w:rPr>
        <w:t>joghatá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érvénytelenség esetén a szerződésnek nem a felek által elvárt joghatásai lesznek</w:t>
      </w:r>
    </w:p>
    <w:p>
      <w:pPr>
        <w:pStyle w:val="Normal"/>
        <w:jc w:val="both"/>
        <w:rPr/>
      </w:pPr>
      <w:r>
        <w:rPr/>
        <w:t>D) Eltérő joghatás lehe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kívánt joghatás elmaradása (= az eredeti állapot visszaállítása (237. § (1))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ívánt joghatás módosulása:</w:t>
      </w:r>
    </w:p>
    <w:p>
      <w:pPr>
        <w:pStyle w:val="Normal"/>
        <w:numPr>
          <w:ilvl w:val="0"/>
          <w:numId w:val="0"/>
        </w:numPr>
        <w:ind w:left="680" w:hanging="283"/>
        <w:jc w:val="both"/>
        <w:rPr/>
      </w:pPr>
      <w:r>
        <w:rPr>
          <w:sz w:val="24"/>
        </w:rPr>
        <w:t>vagy a szerződés tartalmának módosítása, vagy az érvénytelenségi ok elhárítása miat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és más jogrendszerekben a Kincstár; a magyar jogban az állam javára szóló marasztalás (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 xml:space="preserve"> büntetőjogi jellegű represszív szankció)</w:t>
      </w:r>
    </w:p>
    <w:p>
      <w:pPr>
        <w:pStyle w:val="Normal"/>
        <w:jc w:val="both"/>
        <w:rPr/>
      </w:pPr>
      <w:r>
        <w:rPr/>
        <w:t>E) Az érvénytelenségi ok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étét / hiányát a szerződés megkötésének idején kell vizsgál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szerződés megkötése után bekövetkezett érvénytelenségi ok / annak utólagos elhárulása a már megkötött szerződés joghatását nem befolyásolj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Az érvénytelenség típusai:</w:t>
      </w:r>
    </w:p>
    <w:p>
      <w:pPr>
        <w:pStyle w:val="Normal"/>
        <w:jc w:val="both"/>
        <w:rPr/>
      </w:pPr>
      <w:r>
        <w:rPr/>
        <w:t>A) A szerződésre gyakorolt hatása szerint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érvénytelenség lehet teljes / részleg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teljes érvénytelenség következménye az eredeti állapot visszaállítása és esetleg kártéríté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részleges érvénytelenség esetén az érvénytelenségi okot kell kiküszöbölni</w:t>
      </w:r>
    </w:p>
    <w:p>
      <w:pPr>
        <w:pStyle w:val="Normal"/>
        <w:jc w:val="both"/>
        <w:rPr/>
      </w:pPr>
      <w:r>
        <w:rPr/>
        <w:t>B) Az érvénytelenség foka szerint:</w:t>
      </w:r>
    </w:p>
    <w:p>
      <w:pPr>
        <w:pStyle w:val="Normal"/>
        <w:jc w:val="both"/>
        <w:rPr/>
      </w:pPr>
      <w:r>
        <w:rPr/>
        <w:t>a) súlyos érvénytelenségi ok (pl.: jogszabályba ütköző szerződés) eseté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/>
          <w:sz w:val="24"/>
        </w:rPr>
        <w:t>a szerződés semmi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semmisség mindenkivel szemben hatályo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semmisséget hivatalból is figyelembe kell venn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semmisség megállapításához külön eljárásra szükség ninc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semmisségre bárki, határidő nélkül  hivatkozhat (de ebből származó jogait csak perrel érvényesíthet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(az eredeti állapot visszaállítására vonatkozó igény nem évül el </w:t>
      </w:r>
      <w:r>
        <w:rPr>
          <w:rFonts w:eastAsia="Symbol" w:cs="Symbol" w:ascii="Symbol" w:hAnsi="Symbol"/>
          <w:sz w:val="24"/>
        </w:rPr>
        <w:t></w:t>
      </w:r>
      <w:r>
        <w:rPr>
          <w:sz w:val="24"/>
        </w:rPr>
        <w:t xml:space="preserve"> pl. a kamatkövetelés igen)</w:t>
      </w:r>
    </w:p>
    <w:p>
      <w:pPr>
        <w:pStyle w:val="Normal"/>
        <w:jc w:val="both"/>
        <w:rPr/>
      </w:pPr>
      <w:r>
        <w:rPr/>
        <w:t>b) enyhébb érvénytelenségi ok (pl.: jóhiszemű tévedés) eseté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a szerződés megtámadható</w:t>
      </w:r>
      <w:r>
        <w:rPr>
          <w:sz w:val="24"/>
        </w:rPr>
        <w:t xml:space="preserve"> (ezek az okok a feltételes érvénytelenségi okok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megtámadható szerződés akkor érvénytelen, ha a megtámadásra jogosult fél azt megtámadj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megtámadás a jogosult döntésétől füg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megtámadásra az jogosult, aki a megkötött érvénytelen szerződés miatt sérelmet szenved / az, akinek a szerződés érvénytelenségéhez törvényes érdeke fűződi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megtámadás határideje 1 év; ennek eltelte után a szerződés megtámadhatatlanul érvényes mara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a megtámadás a megtámadásra jogosult fél, a másik félhez írásban intézett egyoldalú jognyilatkozata</w:t>
      </w:r>
    </w:p>
    <w:p>
      <w:pPr>
        <w:pStyle w:val="Normal"/>
        <w:jc w:val="both"/>
        <w:rPr/>
      </w:pPr>
      <w:r>
        <w:rPr/>
        <w:t>c) a semmisség és a megtámadhatóság jogkövetkezmény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(utóbbinak megtámadás esetén) </w:t>
      </w:r>
      <w:r>
        <w:rPr>
          <w:b/>
          <w:sz w:val="24"/>
        </w:rPr>
        <w:t>azonos</w:t>
      </w:r>
      <w:r>
        <w:rPr>
          <w:sz w:val="24"/>
        </w:rPr>
        <w:t xml:space="preserve"> (237. § (1-4)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Érvénytelenség az angolszász jogban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bíróság a hibás szerződéseket  általában nem érvényteleníti, hanem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érvényességüket fenntartva, tartalmukat alakítja a legális keretekhez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Érvénytelenség a társasági jogba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haszon érdekében kötött kereskedelmi jellegű szerződésekre más érvénytelenségi szabályok vonatkoznak, mint a hétköznapi polgári jogi szerződések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tipikus üzleti élet körülményei között a szerződésekre  vonatkozó külön szabályok nincsenek, de a bírói gyakorlat az érvénytelenségi szabályokat mégis másként alkalmazz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pl.: X-nek egy jól fizető részvény megvásárlásához pénzre van szüksége, ezért sürgősen el akarja adni házát Y-nak.  Y a házat forgalmi értékének feléért veszi meg, de a pénz elég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X megveszi a részvényt és meggazdagszik. 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 xml:space="preserve"> után a bíróságon a feltűnő értékkülönbségre való hivatkozással megtámadja Y-nal háza eladása érdekében kötött szerződésé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 Jogérvényesítés érvénytelenség esetén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zerződés megtámadása esetén igényeit a felperes (megtámadó) határozhatja me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igényeket + azok és az érvek sorrendjét a bíró nem módosíthatja; bizonyítás után vagy elfogadja, vagy elutasítja az adott igényt / sorban az igényeke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bíró csak az adott üggyel kapcsolatos tényeket és csak a keresetlevélben szereplő követeléseket veheti figyelemb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l.: egy szerződést meg lehet támadni érvénytelenség és hibás teljesítés címén is. A felperes a kettő közül különböző sorrendben mindkét / csak az egyik indok alapján is perelh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szerződés érvénytelenségének jogkövetkezménye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 Az eredeti állapot visszaállítása:</w:t>
      </w:r>
    </w:p>
    <w:p>
      <w:pPr>
        <w:pStyle w:val="Normal"/>
        <w:jc w:val="both"/>
        <w:rPr/>
      </w:pPr>
      <w:r>
        <w:rPr/>
        <w:t>A) Általában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semmis szerződések általános jogkövetkezmény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főleg reverzibilis folyamatos esetén alkalmazandó megoldá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 ez lehetséges, akkor az eredeti állapot visszaállítása természetben történi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 ez nem lehetséges, akkor azonos ellenértékű pénz / árú átadásával</w:t>
      </w:r>
    </w:p>
    <w:p>
      <w:pPr>
        <w:pStyle w:val="Normal"/>
        <w:jc w:val="both"/>
        <w:rPr/>
      </w:pPr>
      <w:r>
        <w:rPr/>
        <w:t>B) A PK. 32. állásfoglalása alapján: az adás-vételnél:</w:t>
      </w:r>
    </w:p>
    <w:p>
      <w:pPr>
        <w:pStyle w:val="Normal"/>
        <w:jc w:val="both"/>
        <w:rPr/>
      </w:pPr>
      <w:r>
        <w:rPr/>
        <w:t>a) alapeset: az árú és a vételár visszaadása</w:t>
      </w:r>
    </w:p>
    <w:p>
      <w:pPr>
        <w:pStyle w:val="Normal"/>
        <w:jc w:val="both"/>
        <w:rPr/>
      </w:pPr>
      <w:r>
        <w:rPr/>
        <w:t>b) kiegészíté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(ha az eredeti állapot visszaállítása hosszabb használat után történik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z áruért használati díj; a vételárért </w:t>
      </w:r>
      <w:r>
        <w:rPr>
          <w:i/>
          <w:sz w:val="24"/>
        </w:rPr>
        <w:t>egyenértéki kamat</w:t>
      </w:r>
      <w:r>
        <w:rPr>
          <w:sz w:val="24"/>
        </w:rPr>
        <w:t xml:space="preserve"> fize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egyenértéki kamat az az összeg, amit külön törvényi előírás nélkül is fizetni kell</w:t>
      </w:r>
    </w:p>
    <w:p>
      <w:pPr>
        <w:pStyle w:val="Normal"/>
        <w:jc w:val="both"/>
        <w:rPr/>
      </w:pPr>
      <w:r>
        <w:rPr/>
        <w:t>c) másodlagos (</w:t>
      </w:r>
      <w:r>
        <w:rPr>
          <w:i/>
        </w:rPr>
        <w:t>tetéző többlet</w:t>
      </w:r>
      <w:r>
        <w:rPr/>
        <w:t>) költségkén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(ha a szerződés kezdettől fogva érvénytelen volt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jogalap nélküli birtoklás, az elfogyasztott gyümölcsökkel való elszámolás, a beruházások, stb. költségeinek / elmaradt hasznának megfize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ezek megállapítása </w:t>
      </w:r>
      <w:r>
        <w:rPr>
          <w:b/>
          <w:sz w:val="24"/>
        </w:rPr>
        <w:t>objektív</w:t>
      </w:r>
      <w:r>
        <w:rPr>
          <w:sz w:val="24"/>
        </w:rPr>
        <w:t xml:space="preserve"> körülmények alapján történik</w:t>
      </w:r>
    </w:p>
    <w:p>
      <w:pPr>
        <w:pStyle w:val="Normal"/>
        <w:jc w:val="both"/>
        <w:rPr/>
      </w:pPr>
      <w:r>
        <w:rPr/>
        <w:t>d) kivételese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(ha az érvénytelenségnek meghatározott szubjektív okai bizonyítást nyernek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ártérítés fizetés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zubjektív tényező lehet valamelyik fél megtévesztése, felróható magatartása, stb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Az állam javára való marasztalás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tk.-ban még szereplő lehetőség, amire a vonatkozó irányelv már hatálytala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em gyakran alkalmazott érvénytelenségi szankció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lkalmazására felróhatóság / mindkét szerződő fél vétkessége esetén kerülhet sor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l.: ha uzsora szerződés esetén az adós nem fizet, erre hitelezője beperl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uzsora büntetendő, de az adósság vissza nem fizetése is az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ítéletben a bíróság az alapösszeg állam javára történő megfizetésére kötelezheti az adóst, ezáltal büntetve őt és hitelezőjét i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állam javára való marasztalás büntetőjogi jellegű represszív szankciónak tekinthet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z akarat hiányosságának jogkövetkezménye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1. A </w:t>
      </w:r>
      <w:r>
        <w:rPr>
          <w:b/>
          <w:u w:val="single"/>
        </w:rPr>
        <w:t>szándékos</w:t>
      </w:r>
      <w:r>
        <w:rPr>
          <w:u w:val="single"/>
        </w:rPr>
        <w:t xml:space="preserve"> akarat hiányok:</w:t>
      </w:r>
    </w:p>
    <w:p>
      <w:pPr>
        <w:pStyle w:val="Normal"/>
        <w:jc w:val="both"/>
        <w:rPr/>
      </w:pPr>
      <w:r>
        <w:rPr/>
        <w:t>A) A komolytalan ügyletek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zekről a Ptk. nem rendelkezik, jelentőségük dogmatikai jellegű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l.: a színpadon, demonstrációs célzattal, stb. elhangzó jognyilatkozatok</w:t>
      </w:r>
    </w:p>
    <w:p>
      <w:pPr>
        <w:pStyle w:val="Normal"/>
        <w:jc w:val="both"/>
        <w:rPr/>
      </w:pPr>
      <w:r>
        <w:rPr/>
        <w:t>B) A fizikai / lelki erő hatása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zekről a Ptk. szintén nem szó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erő hatására megtett jognyilatkozat esetén a nyilatkozat tevő már csak az erőt alkalmazó eszköze</w:t>
      </w:r>
    </w:p>
    <w:p>
      <w:pPr>
        <w:pStyle w:val="Normal"/>
        <w:jc w:val="both"/>
        <w:rPr/>
      </w:pPr>
      <w:r>
        <w:rPr/>
        <w:t>C) A „mentalis reservatio”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formái: vagy a </w:t>
      </w:r>
      <w:r>
        <w:rPr>
          <w:b/>
          <w:sz w:val="24"/>
        </w:rPr>
        <w:t>rejtett indok</w:t>
      </w:r>
      <w:r>
        <w:rPr>
          <w:sz w:val="24"/>
        </w:rPr>
        <w:t xml:space="preserve">, vagy a </w:t>
      </w:r>
      <w:r>
        <w:rPr>
          <w:b/>
          <w:sz w:val="24"/>
        </w:rPr>
        <w:t>titkos fenntartá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= a nyilatkozó akaratát vagy elrejti a másik fél elől, vagy nyilatkozata nagyobb akaratra utal, mint amennyi van (= a nyilatkozat többet mond, mint amennyit a fél ténylegesen meg akar kötni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rejtett indoknak / a titkos fenntartásnak semmiféle jogkövetkezménye sinc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ezekből származó negatív következményeket az azokat elszenvedő fél visel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l.: X egy csomó csalit vesz, mert azt hallotta, hogy a Balatonba halakat fognak telepíteni. A telepítés elmarad; X eheti meg a csalikat, mert a boltban azokat tőle a rejtett indokra való hivatkozással visszavásárolni nem fogják</w:t>
      </w:r>
    </w:p>
    <w:p>
      <w:pPr>
        <w:pStyle w:val="Normal"/>
        <w:jc w:val="both"/>
        <w:rPr/>
      </w:pPr>
      <w:r>
        <w:rPr/>
        <w:t>D) A színlelt szerződés (kétoldalú akarat hiány)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setében mindkét fél úgy tesz, mintha szerződést akarna kötn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e ténylegesen vagy nem akarnak, vagy nem azzal a tartalommal, amivel mégis kötn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Arial"/>
          <w:sz w:val="24"/>
        </w:rPr>
        <w:t xml:space="preserve"> </w:t>
      </w:r>
      <w:r>
        <w:rPr>
          <w:sz w:val="24"/>
        </w:rPr>
        <w:t>mindkét fél a szerződés megkötését csak színleli, melynek oka lehe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aszon érdekében (pl.: az illeték törvény) kijátszása / megkerülése (pl.: régen más nevére történő ingatlan vásárlá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eastAsia="Arial"/>
          <w:sz w:val="24"/>
        </w:rPr>
        <w:t xml:space="preserve"> </w:t>
      </w:r>
      <w:r>
        <w:rPr>
          <w:sz w:val="24"/>
        </w:rPr>
        <w:t>a felek valódi ügyletkötési szándékukat leplezik; ebben az esetben 2 szerződés van: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</w:rPr>
      </w:pPr>
      <w:r>
        <w:rPr>
          <w:sz w:val="24"/>
        </w:rPr>
        <w:t xml:space="preserve">van egy </w:t>
      </w:r>
      <w:r>
        <w:rPr>
          <w:b/>
          <w:i/>
          <w:sz w:val="24"/>
        </w:rPr>
        <w:t>színlelt</w:t>
      </w:r>
      <w:r>
        <w:rPr>
          <w:sz w:val="24"/>
        </w:rPr>
        <w:t xml:space="preserve"> és egy </w:t>
      </w:r>
      <w:r>
        <w:rPr>
          <w:b/>
          <w:i/>
          <w:sz w:val="24"/>
        </w:rPr>
        <w:t>leplezett szerződé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színlelt szerződés</w:t>
      </w:r>
      <w:r>
        <w:rPr>
          <w:sz w:val="24"/>
        </w:rPr>
        <w:t xml:space="preserve"> semmis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</w:rPr>
      </w:pPr>
      <w:r>
        <w:rPr>
          <w:sz w:val="24"/>
        </w:rPr>
        <w:t>hiszen nincs olyan fél, aki a szerződést azzal a tartalommal meg akarta volna köt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palástolt szerződés</w:t>
      </w:r>
      <w:r>
        <w:rPr>
          <w:sz w:val="24"/>
        </w:rPr>
        <w:t xml:space="preserve"> megegyezik a felek tényleges akaratával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leplezése ellenére érvényes lesz, ha vele szemben önmagában más érvénytelenségi ok nem áll fen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palástolt szerződés általában nincs írásba foglalva, ezért létének bizonyítása és magának a szerződésnek bírói megítélése nehézkes</w:t>
      </w:r>
    </w:p>
    <w:p>
      <w:pPr>
        <w:pStyle w:val="Normal"/>
        <w:jc w:val="both"/>
        <w:rPr/>
      </w:pPr>
      <w:r>
        <w:rPr>
          <w:u w:val="single"/>
        </w:rPr>
        <w:t xml:space="preserve">2. A </w:t>
      </w:r>
      <w:r>
        <w:rPr>
          <w:b/>
          <w:u w:val="single"/>
        </w:rPr>
        <w:t>vétlen</w:t>
      </w:r>
      <w:r>
        <w:rPr>
          <w:u w:val="single"/>
        </w:rPr>
        <w:t xml:space="preserve"> akarat hiányok:</w:t>
      </w:r>
    </w:p>
    <w:p>
      <w:pPr>
        <w:pStyle w:val="Normal"/>
        <w:jc w:val="both"/>
        <w:rPr/>
      </w:pPr>
      <w:r>
        <w:rPr/>
        <w:t>A) A tévedé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mint enyhébb fogyatékosság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feltételes érvénytelenségi ok megtámadhatóságot eredményez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tévedés joghatását befolyásoló tényezők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miben való tévedés (?), az érvényességhez a tévedés önmagában is elegendő-e és milyen súlyú tévedés kell az érvénytelenséghez</w:t>
      </w:r>
    </w:p>
    <w:p>
      <w:pPr>
        <w:pStyle w:val="Normal"/>
        <w:jc w:val="both"/>
        <w:rPr/>
      </w:pPr>
      <w:r>
        <w:rPr/>
        <w:t>a) a tévedés súlyát tekintv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csak a szerződés lényeges tartalmi elemében való tévedés hat ki a szerződés érvényességér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ényegesnek minősülnek azok a tényezők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melyeket a törvény az adott szerződési típusnál a definíció alapján lényegesnek minősít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</w:rPr>
      </w:pPr>
      <w:r>
        <w:rPr>
          <w:sz w:val="24"/>
        </w:rPr>
        <w:t>pl. adás-vételnél az adás-vétel definíciójából eredően lényeges feltétel: az eladó, a vevő, a dolog és a vételá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és amelyeket a felek bármelyike lényegesnek tart</w:t>
      </w:r>
    </w:p>
    <w:p>
      <w:pPr>
        <w:pStyle w:val="Normal"/>
        <w:numPr>
          <w:ilvl w:val="0"/>
          <w:numId w:val="0"/>
        </w:numPr>
        <w:ind w:left="680" w:hanging="283"/>
        <w:jc w:val="both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Arial"/>
          <w:sz w:val="24"/>
        </w:rPr>
        <w:t xml:space="preserve"> </w:t>
      </w:r>
      <w:r>
        <w:rPr>
          <w:sz w:val="24"/>
        </w:rPr>
        <w:t>az adott szerződés szempontjából bármelyik lényegtelen elem is válhat lényegessé a felek akarata alapjá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lényegtelen elemekben való tévedés a szerződés érvényességét nem érinti</w:t>
      </w:r>
    </w:p>
    <w:p>
      <w:pPr>
        <w:pStyle w:val="Normal"/>
        <w:jc w:val="both"/>
        <w:rPr/>
      </w:pPr>
      <w:r>
        <w:rPr/>
        <w:t>b) a tévedés tárgyát tekintv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évedni lehet:</w:t>
        <w:tab/>
        <w:t>a szerződés alanyában, tárgyában és tartalmában</w:t>
      </w:r>
    </w:p>
    <w:p>
      <w:pPr>
        <w:pStyle w:val="Normal"/>
        <w:ind w:left="1985" w:firstLine="397"/>
        <w:jc w:val="both"/>
        <w:rPr/>
      </w:pPr>
      <w:r>
        <w:rPr>
          <w:sz w:val="24"/>
        </w:rPr>
        <w:t>továbbá a szerződés indokában</w:t>
      </w:r>
    </w:p>
    <w:p>
      <w:pPr>
        <w:pStyle w:val="Normal"/>
        <w:ind w:left="1985" w:firstLine="397"/>
        <w:jc w:val="both"/>
        <w:rPr>
          <w:sz w:val="24"/>
        </w:rPr>
      </w:pPr>
      <w:r>
        <w:rPr>
          <w:sz w:val="24"/>
        </w:rPr>
        <w:t>+ a szerződéssel kapcsolatos valamely jogi kérdésben</w:t>
      </w:r>
    </w:p>
    <w:p>
      <w:pPr>
        <w:pStyle w:val="Normal"/>
        <w:jc w:val="both"/>
        <w:rPr/>
      </w:pPr>
      <w:r>
        <w:rPr/>
        <w:t>c) a tévedésre vonatkozó szabályok objektivitása (210. §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7" w:right="397" w:hanging="0"/>
        <w:jc w:val="both"/>
        <w:rPr/>
      </w:pPr>
      <w:r>
        <w:rPr>
          <w:i/>
          <w:sz w:val="24"/>
        </w:rPr>
        <w:t>„</w:t>
      </w:r>
      <w:r>
        <w:rPr>
          <w:i/>
          <w:sz w:val="24"/>
        </w:rPr>
        <w:t>aki a szerződés megkötésekor valamely lényeges körülmény tekintetében tévedésben volt, az a szerződési nyilatkozatát megtámadhatja, ha tévedését a másik fél okozta, vagy felismerhette”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tévedésre és megtévesztésre vonatkozó szabályok nem lehetnek teljesen objektíve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iszen minden helyzet eltérő lehet a felektől elvárható: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</w:rPr>
      </w:pPr>
      <w:r>
        <w:rPr>
          <w:sz w:val="24"/>
        </w:rPr>
        <w:t>együttműködés, tájékoztatás, gondosság, stb. mértékét tekintv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zen tényezők szerződésben játszott szerepének megítélése bírói mérlegelés tárgy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pl.: az együttműködés hiánya nem azonos a megtévesztéssel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nem megtámadhatóságot és esetleg érvénytelenséget, hanem érvényesség fenntartása mellett kártérítési kötelezettséget eredményez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de egymás tudatos félrevezetése akarati hibát = tévedést eredményez, aminek következménye az esetleges érvénytelenség</w:t>
      </w:r>
    </w:p>
    <w:p>
      <w:pPr>
        <w:pStyle w:val="Normal"/>
        <w:jc w:val="both"/>
        <w:rPr/>
      </w:pPr>
      <w:r>
        <w:rPr/>
        <w:t>B. A fogyasztók megtévesztése:</w:t>
      </w:r>
    </w:p>
    <w:p>
      <w:pPr>
        <w:pStyle w:val="Normal"/>
        <w:jc w:val="both"/>
        <w:rPr/>
      </w:pPr>
      <w:r>
        <w:rPr/>
        <w:t>a) a tisztességtelen piaci magatartásról szóló törvény értelméb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tilos a fogyasztókat az árúk kelendősége fokozásának érdekében megtéveszte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és eleget kell tenni bizonyos tájékoztatási kötelezettségnek és reklámtilalomnak is</w:t>
      </w:r>
    </w:p>
    <w:p>
      <w:pPr>
        <w:pStyle w:val="Normal"/>
        <w:jc w:val="both"/>
        <w:rPr/>
      </w:pPr>
      <w:r>
        <w:rPr/>
        <w:t>b) a fogyasztók megtévesztésének jogi következmény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Ptk. szerint: a megtévesztés (= a tévedés) megtámadhatósági indo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de a fogyasztók megtévesztése törvényben külön tiltott cselekedet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mivel jogszabályi tilalomba ütközik automatikusan semmisséggel jár</w:t>
      </w:r>
    </w:p>
    <w:p>
      <w:pPr>
        <w:pStyle w:val="Normal"/>
        <w:jc w:val="both"/>
        <w:rPr/>
      </w:pPr>
      <w:r>
        <w:rPr/>
        <w:t>c) a bírói gyakorla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em tekinthető egyértelműn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egy korábbi kollégiumi állásfoglalás mondta ki, hogy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tk. szabályai eseti szerződésekre vonatkoznak (két fél szerződéses megállapodását vizsgálv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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a tisztességtelen piaci magatartás szabályai a piacot (= szerződések sorozatát) védik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általánosa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ezért e szabályok piac rendészeti szabályoknak tekinthetők, melyeknek külön szankciórendszere van</w:t>
      </w:r>
    </w:p>
    <w:p>
      <w:pPr>
        <w:pStyle w:val="Normal"/>
        <w:jc w:val="both"/>
        <w:rPr/>
      </w:pPr>
      <w:r>
        <w:rPr/>
        <w:t xml:space="preserve">C) </w:t>
      </w:r>
      <w:r>
        <w:rPr>
          <w:lang w:val="en-US"/>
        </w:rPr>
        <w:t>[</w:t>
      </w:r>
      <w:r>
        <w:rPr/>
        <w:t>Erre már nem volt idő</w:t>
      </w:r>
      <w:r>
        <w:rPr>
          <w:lang w:val="en-US"/>
        </w:rPr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tartalmilag hibás szerződés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 xml:space="preserve">1. A </w:t>
      </w:r>
      <w:r>
        <w:rPr>
          <w:b/>
          <w:u w:val="single"/>
        </w:rPr>
        <w:t>jogszabályi tilalomba ütköző</w:t>
      </w:r>
      <w:r>
        <w:rPr>
          <w:u w:val="single"/>
        </w:rPr>
        <w:t xml:space="preserve"> szerződések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polgári jogban alapszabályként: szerződéses szabadság van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kivételként:  jogszabály előírhatja a szerződéstartalmát és meghatározhatja a tiltott elemeket (ami ezen túl a szerződésben van / abból hiányzik, az jogszabályellenes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200. § (2) bekezdése szeri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7" w:right="397" w:hanging="0"/>
        <w:rPr/>
      </w:pPr>
      <w:r>
        <w:rPr>
          <w:i/>
          <w:sz w:val="24"/>
        </w:rPr>
        <w:t>„</w:t>
      </w:r>
      <w:r>
        <w:rPr>
          <w:i/>
          <w:sz w:val="24"/>
        </w:rPr>
        <w:t xml:space="preserve">semmis az a szerződés, amely </w:t>
      </w:r>
      <w:r>
        <w:rPr>
          <w:b/>
          <w:i/>
          <w:sz w:val="24"/>
        </w:rPr>
        <w:t>jogszabályba ütközik</w:t>
      </w:r>
      <w:r>
        <w:rPr>
          <w:i/>
          <w:sz w:val="24"/>
        </w:rPr>
        <w:t>, vagy amelyet jogszabály megkerülésével kötnek - kivéve, ha ahhoz a jogszabály más jogkövetkezményt fűz.</w:t>
      </w:r>
    </w:p>
    <w:p>
      <w:pPr>
        <w:pStyle w:val="Normal"/>
        <w:ind w:left="397" w:right="397" w:hanging="0"/>
        <w:rPr>
          <w:i/>
          <w:i/>
          <w:sz w:val="24"/>
        </w:rPr>
      </w:pPr>
      <w:r>
        <w:rPr>
          <w:i/>
          <w:sz w:val="24"/>
        </w:rPr>
        <w:t>semmis a szerződés akkor is, ha nyilvánvalóan a jóerkölcsbe ütközik”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u w:val="single"/>
        </w:rPr>
        <w:t xml:space="preserve">2. A </w:t>
      </w:r>
      <w:r>
        <w:rPr>
          <w:b/>
          <w:u w:val="single"/>
        </w:rPr>
        <w:t>jogszabály kijátszásával kötött</w:t>
      </w:r>
      <w:r>
        <w:rPr>
          <w:u w:val="single"/>
        </w:rPr>
        <w:t xml:space="preserve"> szerződések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pl.: ingatlan adás-vételi szerződésbe a felek csak a vételár felét írják be a kevesebb illeték érdekében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az ilyen szerződés az illetékekre vonatkozó jogszabályt játssza ki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semmi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25. elvi döntés értelmében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ivel a szerződés tartalmi / formai hibában nem szenved; érvény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(a felek szándéka nem tartozik a szerződési jogra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ebben az esetben a pénzügyi és polgári jog szemlélete és szankciórendszere elválik egymástól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felek az illeték csalás miatt a pénzügyi jog megsértéséért fognak felelni</w:t>
      </w:r>
    </w:p>
    <w:p>
      <w:pPr>
        <w:pStyle w:val="Normal"/>
        <w:jc w:val="both"/>
        <w:rPr/>
      </w:pPr>
      <w:r>
        <w:rPr>
          <w:u w:val="single"/>
        </w:rPr>
        <w:t xml:space="preserve">3. A </w:t>
      </w:r>
      <w:r>
        <w:rPr>
          <w:i/>
          <w:u w:val="single"/>
        </w:rPr>
        <w:t>jó-erkölcsbe ütköző</w:t>
      </w:r>
      <w:r>
        <w:rPr>
          <w:u w:val="single"/>
        </w:rPr>
        <w:t xml:space="preserve"> szerződések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 jó-erkölcsbe ütközésük nyilvánvaló; semmis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e feltétel fennálltának megállapítása bírói mérlegelés tárgy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pl. jó-erkölcsbe ütköző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semmis az az adás-vételi, tartási, ajándékozási, stb.  szerződés, amit  az az orvos köt betegével, aki tudja, hogy a beteg rövidesen meg fog hal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</w:t>
      </w:r>
      <w:r>
        <w:rPr>
          <w:rFonts w:eastAsia="Arial"/>
          <w:sz w:val="24"/>
        </w:rPr>
        <w:t xml:space="preserve"> </w:t>
      </w:r>
      <w:r>
        <w:rPr>
          <w:sz w:val="24"/>
        </w:rPr>
        <w:t>az általános bírói gyakorlat, de nem kizárólagos (kivétel, ha a beteg ajánlja fel pl. a tartási szerződést orvosának állapotáról tudva)</w:t>
      </w:r>
    </w:p>
    <w:p>
      <w:pPr>
        <w:pStyle w:val="Normal"/>
        <w:rPr/>
      </w:pPr>
      <w:r>
        <w:rPr>
          <w:u w:val="single"/>
        </w:rPr>
        <w:t>4 A „</w:t>
      </w:r>
      <w:r>
        <w:rPr>
          <w:i/>
          <w:u w:val="single"/>
        </w:rPr>
        <w:t>nem létező</w:t>
      </w:r>
      <w:r>
        <w:rPr>
          <w:u w:val="single"/>
        </w:rPr>
        <w:t>” szerződések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nem létező” egy szerződés, ha a szerződő felek között a látszat ellenére sem jött létre megállapodá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a felek között nem jön létre megállapodás, ha megállapodásuk a teljesítésre vonatkozó </w:t>
      </w:r>
      <w:r>
        <w:rPr>
          <w:b/>
          <w:sz w:val="24"/>
        </w:rPr>
        <w:t>lényeges</w:t>
      </w:r>
      <w:r>
        <w:rPr>
          <w:sz w:val="24"/>
        </w:rPr>
        <w:t xml:space="preserve"> feltételeket nem tartalmaz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l.: adás-vételnél a részletfizetésre vonatkozó feltételeket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ha a megállapodás hiánya csak az egyik fél bármilyen mértékű teljesítése után derül ki, a másik fél gazdagodásával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agy a jogalap nélküli gazdagodá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agy a megbízás nélküli ügyvitel szabályai szerint köteles elszámolni</w:t>
      </w:r>
    </w:p>
    <w:p>
      <w:pPr>
        <w:pStyle w:val="Normal"/>
        <w:rPr/>
      </w:pPr>
      <w:r>
        <w:rPr>
          <w:u w:val="single"/>
        </w:rPr>
        <w:t xml:space="preserve">5. A </w:t>
      </w:r>
      <w:r>
        <w:rPr>
          <w:i/>
          <w:u w:val="single"/>
        </w:rPr>
        <w:t>fedezet elvonó</w:t>
      </w:r>
      <w:r>
        <w:rPr>
          <w:u w:val="single"/>
        </w:rPr>
        <w:t xml:space="preserve"> szerződések:</w:t>
      </w:r>
    </w:p>
    <w:p>
      <w:pPr>
        <w:pStyle w:val="Normal"/>
        <w:rPr/>
      </w:pPr>
      <w:r>
        <w:rPr/>
        <w:t xml:space="preserve">A) A </w:t>
      </w:r>
      <w:r>
        <w:rPr>
          <w:b/>
        </w:rPr>
        <w:t>harmadik</w:t>
      </w:r>
      <w:r>
        <w:rPr/>
        <w:t xml:space="preserve"> személyekkel szemben </w:t>
      </w:r>
      <w:r>
        <w:rPr>
          <w:b/>
        </w:rPr>
        <w:t>hatálytalanok</w:t>
      </w:r>
      <w:r>
        <w:rPr/>
        <w:t xml:space="preserve"> (Ptk. 203. §)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= egy megkötött (pl.: ajándékozási / adás-vételi) szerződés jogilag érvényes marad, d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oghatása az eredeti hitelezőre nem fog kiterjedni = vele szemben hatálytalan lesz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ebben az esetben a felek által kötött szerződés teljesen jogszerű és érvényes; a hatályvesztés az eredeti állapot visszaállítása érdekében történik</w:t>
      </w:r>
    </w:p>
    <w:p>
      <w:pPr>
        <w:pStyle w:val="Normal"/>
        <w:rPr/>
      </w:pPr>
      <w:r>
        <w:rPr/>
        <w:t>B) A Legfelsőbb Bíróság egy döntésében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érvénytelennek mondta ki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azt a szerződést, amelyben a Szakszervezet a vagyonmegosztásról szóló törvény elfogadása előtt ingatlanjainak egy részét elidegenített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z ítélet indoklása szerint e szerződés jó-erkölcsbe, jogszabályi tilalomba / stb. ütközik</w:t>
      </w:r>
    </w:p>
    <w:p>
      <w:pPr>
        <w:pStyle w:val="Normal"/>
        <w:jc w:val="both"/>
        <w:rPr/>
      </w:pPr>
      <w:r>
        <w:rPr>
          <w:u w:val="single"/>
        </w:rPr>
        <w:t xml:space="preserve">6. A </w:t>
      </w:r>
      <w:r>
        <w:rPr>
          <w:i/>
          <w:u w:val="single"/>
        </w:rPr>
        <w:t>lehetetlen szolgáltatásra irányuló</w:t>
      </w:r>
      <w:r>
        <w:rPr>
          <w:u w:val="single"/>
        </w:rPr>
        <w:t xml:space="preserve"> szerződések (227. § (2)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§ a szerződés megkötése pillanatában lehetetlen szolgáltatásokra vonatkozi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ha a szerződés teljesítése annak megkötése után válik lehetetlenné, az a </w:t>
      </w:r>
      <w:r>
        <w:rPr>
          <w:i/>
          <w:sz w:val="24"/>
        </w:rPr>
        <w:t>lehetetlenülé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 lehetetlen szolgáltatásra irányulós szerződés </w:t>
      </w:r>
      <w:r>
        <w:rPr>
          <w:b/>
          <w:sz w:val="24"/>
        </w:rPr>
        <w:t>semmi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mit a törvény tilt, az jogilag lehetetlen</w:t>
      </w:r>
    </w:p>
    <w:p>
      <w:pPr>
        <w:pStyle w:val="Normal"/>
        <w:ind w:left="397" w:hanging="397"/>
        <w:jc w:val="both"/>
        <w:rPr/>
      </w:pPr>
      <w:r>
        <w:rPr/>
        <w:t>A) Lehetetlen szolgáltatásra irányul-e az a szerződés, amit egy kereskedő köt a tulajdonában még nem lévő árú eladásáról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ha igen, akkor a szerződés semmis (= érvénytelen)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a kereskedő nem adhatja át az árú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ha nem, akkor nem teljesítés esetén csak szerződést szegett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kártérítésre köteles</w:t>
      </w:r>
    </w:p>
    <w:p>
      <w:pPr>
        <w:pStyle w:val="Normal"/>
        <w:ind w:left="397" w:hanging="397"/>
        <w:jc w:val="both"/>
        <w:rPr/>
      </w:pPr>
      <w:r>
        <w:rPr/>
        <w:t xml:space="preserve">B) Lehetetlen szolgáltatásra irányul-e az az adás-vételi szerződés, amit egy örökségül kapott ingatlanra köt az örökös vevőjével akkor, ha a végrendeletet utóbb megtámadják és kiderül, hogy a jóhiszemű eladó nem is volt örökös </w:t>
      </w:r>
      <w:r>
        <w:rPr>
          <w:rFonts w:eastAsia="Symbol" w:cs="Symbol" w:ascii="Symbol" w:hAnsi="Symbol"/>
        </w:rPr>
        <w:t></w:t>
      </w:r>
      <w:r>
        <w:rPr/>
        <w:t xml:space="preserve"> tulajdonos sem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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ződésszegésnek minősül, a jóhiszemű vevő az eladóval szemben védelmet / kártérítést kérhe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Arial"/>
          <w:sz w:val="24"/>
        </w:rPr>
        <w:t xml:space="preserve"> </w:t>
      </w:r>
      <w:r>
        <w:rPr>
          <w:sz w:val="24"/>
        </w:rPr>
        <w:t>ez az eset nem érvénytelenségi kérdés, hanem szerződésszegés</w:t>
      </w:r>
    </w:p>
    <w:p>
      <w:pPr>
        <w:pStyle w:val="Normal"/>
        <w:ind w:left="397" w:hanging="397"/>
        <w:jc w:val="both"/>
        <w:rPr/>
      </w:pPr>
      <w:r>
        <w:rPr/>
        <w:t>C) Lehetetlen-e az a szerződés, amiben egy közös tulajdon egészét a csak 1/3 részben tulajdonos adja el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korábbi bírói gyakorlat szerint: ez csak szerződésszegés volt abban az esetben, ha az eladó bármilyen okból nem tudta megszerezni a teljes tulajdonjogot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vevője sem válhatott csak az ő beleegyezésével tulajdonossá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jelenlegi gyakorlat szerint: az ilyen szerződés lehetetlen szolgáltatásra irányu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sem az egyik, sem a másik megoldás sem tekinthető kizárólagosnak / tökéletesnek</w:t>
      </w:r>
    </w:p>
    <w:p>
      <w:pPr>
        <w:pStyle w:val="Normal"/>
        <w:jc w:val="both"/>
        <w:rPr/>
      </w:pPr>
      <w:r>
        <w:rPr>
          <w:u w:val="single"/>
        </w:rPr>
        <w:t xml:space="preserve">7. A </w:t>
      </w:r>
      <w:r>
        <w:rPr>
          <w:i/>
          <w:u w:val="single"/>
        </w:rPr>
        <w:t>kontár</w:t>
      </w:r>
      <w:r>
        <w:rPr>
          <w:u w:val="single"/>
        </w:rPr>
        <w:t xml:space="preserve"> szerződések:</w:t>
      </w:r>
    </w:p>
    <w:p>
      <w:pPr>
        <w:pStyle w:val="Normal"/>
        <w:rPr/>
      </w:pPr>
      <w:r>
        <w:rPr/>
        <w:t>A) Forgalma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bizonyos tevékenységek folytatásához a jog meghatározott feltételeket követel me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l.: orvosi tevékenységhez orvosi diplomát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ezért az engedélyhez kötött tevékenységek elvégzésére a szükséges engedéllyel nem rendelkező féllel kötött szerződés jogszabályi tilalomba ütközik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semmi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az ilyen „vállalkozókkal” kötött szerződés a </w:t>
      </w:r>
      <w:r>
        <w:rPr>
          <w:i/>
          <w:sz w:val="24"/>
        </w:rPr>
        <w:t>„kontár” szerződés</w:t>
      </w:r>
    </w:p>
    <w:p>
      <w:pPr>
        <w:pStyle w:val="Normal"/>
        <w:rPr/>
      </w:pPr>
      <w:r>
        <w:rPr/>
        <w:t>B) A kontár szerződések megítélése:</w:t>
      </w:r>
    </w:p>
    <w:p>
      <w:pPr>
        <w:pStyle w:val="Normal"/>
        <w:rPr/>
      </w:pPr>
      <w:r>
        <w:rPr/>
        <w:t>a) a korábbi bírói gyakorlat szerint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a kontár szerződés alapján dolgozó vállalkozóknak nem az egyébként semmis szerződésben kikötött munkabért, hanem csak egy szakmunkás bérét kellett kifizetni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a gyakorlat ezzel az illegálisan dolgozókat büntette, de a megbízókat érdekelté tette a kontár szerződések kötésében</w:t>
      </w:r>
    </w:p>
    <w:p>
      <w:pPr>
        <w:pStyle w:val="Normal"/>
        <w:rPr/>
      </w:pPr>
      <w:r>
        <w:rPr/>
        <w:t>b) a Legfelsőbb Bíróság hatására a jelenlegi bírói gyakorlat szerint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egy államigazgatási szabálysértésnek nem lehet polgári jogi következménye (?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  <w:sz w:val="24"/>
        </w:rPr>
        <w:t></w:t>
      </w:r>
      <w:r>
        <w:rPr>
          <w:rFonts w:eastAsia="Arial"/>
          <w:sz w:val="24"/>
        </w:rPr>
        <w:t xml:space="preserve"> </w:t>
      </w:r>
      <w:r>
        <w:rPr>
          <w:sz w:val="24"/>
        </w:rPr>
        <w:t>a gyakorlat nem biztos, hogy egységes lesz; jogszabályi változtatás nem törté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A szerződések bírói „megmentésének” módszere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Az érvénytelenség bírói úton történő elhárítása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nem automatikusan semmis szerződéseknél alkalmazott megoldá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következményeként a bíró a szerződésből az annak érvénytelenségét előidéző feltételeket kiveszi; ezáltal visszamenőleges hatállyal érvényessé téve a szerződés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A szerződés bírói módosítás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utólag beállott érvénytelenítő ok léte esetén alkalmazott megoldá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következményeként a szerződést a jövőben a bíró által módosított tartalommal kell alkalmazn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A szerződés bírói hatályossá tétele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lkalmazására akkor kerülhet sor, ha: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</w:rPr>
      </w:pPr>
      <w:r>
        <w:rPr>
          <w:sz w:val="24"/>
        </w:rPr>
        <w:t>a szerződés nem tehető érvényessé / ha az eredeti állapot nem állítható könnyen vissz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következményeként a bíróság határozathozatalig visszamenőlegesen nyilvánítja hatályossá a megtámadott szerződés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Példaesetek:</w:t>
      </w:r>
    </w:p>
    <w:p>
      <w:pPr>
        <w:pStyle w:val="Normal"/>
        <w:jc w:val="both"/>
        <w:rPr/>
      </w:pPr>
      <w:r>
        <w:rPr/>
        <w:t>A) X munkás képesítés nélkül építi Y házát, de elrontja a csatornát, ezért Y beperl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X és Y szerződése kontár szerződés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hivatalból semmi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ivel a ház már félig kész és a csatorna már rossz, az eredeti állapot visszaállítása nem célszerű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ezért ha a bíróság érvényessé tenné a szerződést, X-nek be kéne fejeznie a házat és ki kéne javítania a csatornát képesítés nélkül is 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 xml:space="preserve"> lehetetl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megoldás: a szerződés hatályossá tétele, aminek következmény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polgári kollégium szerint az, hogy.</w:t>
      </w:r>
    </w:p>
    <w:p>
      <w:pPr>
        <w:pStyle w:val="Normal"/>
        <w:numPr>
          <w:ilvl w:val="0"/>
          <w:numId w:val="0"/>
        </w:numPr>
        <w:ind w:left="1077" w:hanging="283"/>
        <w:jc w:val="both"/>
        <w:rPr/>
      </w:pPr>
      <w:r>
        <w:rPr>
          <w:sz w:val="24"/>
        </w:rPr>
        <w:t>Y köteles kifizetni X addigi munkabérét, a hibás teljesítésért járó bérleszállítással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gazdasági kollégium szerint:</w:t>
      </w:r>
    </w:p>
    <w:p>
      <w:pPr>
        <w:pStyle w:val="Normal"/>
        <w:numPr>
          <w:ilvl w:val="0"/>
          <w:numId w:val="0"/>
        </w:numPr>
        <w:ind w:left="1077" w:hanging="283"/>
        <w:jc w:val="both"/>
        <w:rPr/>
      </w:pPr>
      <w:r>
        <w:rPr>
          <w:sz w:val="24"/>
        </w:rPr>
        <w:t>Y köteles X addigi hibátlan munkáját megfizetni és X köteles a hibás teljesítést kijavítani</w:t>
      </w:r>
    </w:p>
    <w:p>
      <w:pPr>
        <w:pStyle w:val="Normal"/>
        <w:jc w:val="both"/>
        <w:rPr/>
      </w:pPr>
      <w:r>
        <w:rPr/>
        <w:t>B) X 1500 forintért 2 éve bérli Y lakását:</w:t>
      </w:r>
    </w:p>
    <w:p>
      <w:pPr>
        <w:pStyle w:val="Normal"/>
        <w:jc w:val="both"/>
        <w:rPr/>
      </w:pPr>
      <w:r>
        <w:rPr/>
        <w:t>a) ha a bérleti díj meghaladja a törvény szerint kiköthető maximumo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szerződés érvénytele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bíróság a bérleti díjra vonatkozó szerződési részt kiveheti; és a bérleti díjat a törvényi maximumban állapíthatja meg (érvénytelenségi ok kiküszöbölése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és kötelezheti a bérbeadót a többlet 2 évre történő visszafizetésére (az érvényesítés visszamenő hatállyal történik)</w:t>
      </w:r>
    </w:p>
    <w:p>
      <w:pPr>
        <w:pStyle w:val="Normal"/>
        <w:jc w:val="both"/>
        <w:rPr/>
      </w:pPr>
      <w:r>
        <w:rPr/>
        <w:t>b) ha a kikötött bérleti díj az infláció miatt nevetségesen alacsonnyá váli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szerződés érvényes (bár feltűnő értékkülönbség miatt megtámadhatóvá </w:t>
      </w:r>
      <w:r>
        <w:rPr>
          <w:b/>
          <w:sz w:val="24"/>
        </w:rPr>
        <w:t>válik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zért a bíróság a bérleti díjra vonatkozó szerződési részt módosíthatja, megemelve a bérleti díj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emelt összeget a bérlőnek csak a jövőben kell fizetnie (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 xml:space="preserve"> a jövőre kiterjedő hatál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Általános szerződési feltételek (209. §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1. Szabályzásának indoka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olgári jogban a felek általában esetenként kötnek szerződéseket, eseti tartalommal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általános szerződési feltételeket a Ptk. szerint csak a jogi személyek dolgozhatnak k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jogi személyek azonban mindig előnyösebb helyzetben vannak a fogyasztóknál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a Ptk. védelmet biztosít a gyengébb szerződő féln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Arial"/>
          <w:sz w:val="24"/>
        </w:rPr>
        <w:t xml:space="preserve"> </w:t>
      </w:r>
      <w:r>
        <w:rPr>
          <w:sz w:val="24"/>
        </w:rPr>
        <w:t>a 209. § egy tipikusan fogyasztóvédelmi szabál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indokolatlan előny bármi lehet pl.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ndokolatlanul rövid reklamálási idő, aránytalanul magas ár, stb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A fogyasztók lehetőségei:</w:t>
      </w:r>
    </w:p>
    <w:p>
      <w:pPr>
        <w:pStyle w:val="Normal"/>
        <w:jc w:val="both"/>
        <w:rPr/>
      </w:pPr>
      <w:r>
        <w:rPr/>
        <w:t>A) A szerződés megtámadása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általános szerződési feltételekkel megkötött, a jogi személy számára indokolatlan előnyt biztosító szerződést megtámadhatják:</w:t>
      </w:r>
    </w:p>
    <w:p>
      <w:pPr>
        <w:pStyle w:val="Normal"/>
        <w:numPr>
          <w:ilvl w:val="0"/>
          <w:numId w:val="0"/>
        </w:numPr>
        <w:ind w:left="680" w:hanging="283"/>
        <w:jc w:val="both"/>
        <w:rPr/>
      </w:pPr>
      <w:r>
        <w:rPr>
          <w:sz w:val="24"/>
        </w:rPr>
        <w:t>az állami / társadalmi szervezetek + a fogyasztók</w:t>
      </w:r>
    </w:p>
    <w:p>
      <w:pPr>
        <w:pStyle w:val="Normal"/>
        <w:jc w:val="both"/>
        <w:rPr/>
      </w:pPr>
      <w:r>
        <w:rPr/>
        <w:t>B) A megtámadás következmény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a a megtámadás indokolt, sérelmes kikötés érvénytelení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z érvénytelenség </w:t>
      </w:r>
      <w:r>
        <w:rPr>
          <w:i/>
          <w:sz w:val="24"/>
        </w:rPr>
        <w:t>erga omnes</w:t>
      </w:r>
      <w:r>
        <w:rPr>
          <w:sz w:val="24"/>
        </w:rPr>
        <w:t xml:space="preserve"> (= mindenkire kiterjedő) és </w:t>
      </w:r>
      <w:r>
        <w:rPr>
          <w:i/>
          <w:sz w:val="24"/>
        </w:rPr>
        <w:t>ex tunk</w:t>
      </w:r>
      <w:r>
        <w:rPr>
          <w:sz w:val="24"/>
        </w:rPr>
        <w:t xml:space="preserve"> (= előre mutató) hatályú</w:t>
      </w:r>
    </w:p>
    <w:p>
      <w:pPr>
        <w:pStyle w:val="Normal"/>
        <w:jc w:val="both"/>
        <w:rPr/>
      </w:pPr>
      <w:r>
        <w:rPr/>
        <w:t>C) A fogyasztóvédelmi szervek eszközei:</w:t>
      </w:r>
    </w:p>
    <w:p>
      <w:pPr>
        <w:pStyle w:val="Normal"/>
        <w:jc w:val="both"/>
        <w:rPr/>
      </w:pPr>
      <w:r>
        <w:rPr/>
        <w:t xml:space="preserve">a) az előzetes kontrol (= </w:t>
      </w:r>
      <w:r>
        <w:rPr>
          <w:b/>
          <w:i/>
        </w:rPr>
        <w:t>ex ante ellenőrzés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általános szerződési feltételek alkalmazás előtti vizsgálatát jelent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előzetes kontrol bármely szervhez történő telepítése gondot okoz, ugyanis:</w:t>
      </w:r>
    </w:p>
    <w:p>
      <w:pPr>
        <w:pStyle w:val="Normal"/>
        <w:numPr>
          <w:ilvl w:val="0"/>
          <w:numId w:val="0"/>
        </w:numPr>
        <w:ind w:left="680" w:hanging="283"/>
        <w:jc w:val="both"/>
        <w:rPr/>
      </w:pPr>
      <w:r>
        <w:rPr>
          <w:sz w:val="24"/>
        </w:rPr>
        <w:t>a minisztériumok túlterheltségük és specifikus szakértelmük hiánya miatt a feladat elvégzésére nem képes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megoldást jelentene a feladat kamarákhoz telepítése; ennek feltételei bizonytalano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 az előzetes kontrol alapján hozott dönté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bíróságra kötelező - veszélyessé válik, hiszen a bíróságnak nem lesz egyedi esetben mérlegelési lehetőség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a a bíróság számára nem kötelező - elveszti jogi értelmét</w:t>
      </w:r>
    </w:p>
    <w:p>
      <w:pPr>
        <w:pStyle w:val="Normal"/>
        <w:jc w:val="both"/>
        <w:rPr/>
      </w:pPr>
      <w:r>
        <w:rPr/>
        <w:t xml:space="preserve">b) az utólagos kontrol (= </w:t>
      </w:r>
      <w:r>
        <w:rPr>
          <w:b/>
          <w:i/>
        </w:rPr>
        <w:t>ex post ellenőrzés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előzetes kontrol lététől függetlenül szükséges</w:t>
      </w:r>
    </w:p>
    <w:p>
      <w:pPr>
        <w:pStyle w:val="Normal"/>
        <w:jc w:val="both"/>
        <w:rPr/>
      </w:pPr>
      <w:r>
        <w:rPr/>
        <w:t>D) Az EK. megoldása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ára már egységesen védi a fogyasztók érdekei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egységes szabályzás Mo.-on a Ptk. változtatása nélkül is (?) kötelez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harmadik személy jóváhagyásához kötött szerződések (215. §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) Alaphelyzet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szerződő felek kölcsönösen megteszik ajánlataikat és elfogadó nyilatkozataik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eastAsia="Arial"/>
          <w:sz w:val="24"/>
        </w:rPr>
        <w:t xml:space="preserve"> </w:t>
      </w:r>
      <w:r>
        <w:rPr>
          <w:sz w:val="24"/>
        </w:rPr>
        <w:t>létrejön megállapodásuk, melynek érvényes szerződéssé válásához harmadik személy beleegyezése / hatóság jóváhagyása szüksége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beleegyezés / jóváhagyás megtörténtéig a felek viszonya függő jogviszon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nnek ellenére a feleket köti nyilatkozatuk</w:t>
      </w:r>
    </w:p>
    <w:p>
      <w:pPr>
        <w:pStyle w:val="Normal"/>
        <w:jc w:val="both"/>
        <w:rPr/>
      </w:pPr>
      <w:r>
        <w:rPr/>
        <w:t>B) A jóváhagyás hiánya esetén:</w:t>
      </w:r>
    </w:p>
    <w:p>
      <w:pPr>
        <w:pStyle w:val="Normal"/>
        <w:jc w:val="both"/>
        <w:rPr/>
      </w:pPr>
      <w:r>
        <w:rPr/>
        <w:t>a) az egyik lehetséges megoldás szerin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felek között „nem létező” szerződés jön lét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Arial"/>
          <w:sz w:val="24"/>
        </w:rPr>
        <w:t xml:space="preserve"> </w:t>
      </w:r>
      <w:r>
        <w:rPr>
          <w:sz w:val="24"/>
        </w:rPr>
        <w:t>teljesítés esetén az elszámolás a „nem létező” szerződésekre vonatkozó szabályok szerint fog történni</w:t>
      </w:r>
    </w:p>
    <w:p>
      <w:pPr>
        <w:pStyle w:val="Normal"/>
        <w:jc w:val="both"/>
        <w:rPr/>
      </w:pPr>
      <w:r>
        <w:rPr/>
        <w:t>b) a Ptk. megoldása szerin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felek között teljes akarat-megegyezés van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a szerződés létrejöttéhez csak annak jogi elismerése szükség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ezért az ilyen megállapodásokra az érvénytelenség jogkövetkezményeit kell alkalmazni</w:t>
      </w:r>
    </w:p>
    <w:p>
      <w:pPr>
        <w:pStyle w:val="Normal"/>
        <w:jc w:val="both"/>
        <w:rPr/>
      </w:pPr>
      <w:r>
        <w:rPr/>
        <w:t>C) A jóváhagyás elnyerése eseté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a jogszabály kivételt nem tesz, a szerződés a megállapodás idejéig visszamenő hatállyal jön létre</w:t>
      </w:r>
    </w:p>
    <w:p>
      <w:pPr>
        <w:pStyle w:val="Normal"/>
        <w:jc w:val="both"/>
        <w:rPr/>
      </w:pPr>
      <w:r>
        <w:rPr/>
        <w:t>D) A várakozási határidő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államigazgatási szerveknél 30 nap, de e határidő túllépésének nincs szankciój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üzleti életben a várakozási idő a körülményektől függően változi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olgári jogi szerződésekben általában a felek határozzák meg a várakozás időtartamá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de a 215. § is biztosít felmondási lehetőséget a várakozást megunó félnek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</w:rPr>
      </w:pPr>
      <w:r>
        <w:rPr>
          <w:sz w:val="24"/>
        </w:rPr>
        <w:t>(ilyenkor a függő jogviszony egyoldalúan felszámolható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szerződés egyoldalú megszünteté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A szerződés egyoldalú megszüntetés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nnak, hogy a szerződő felek megállapodjanak a köztük fennálló szerződéses viszony megszüntetésében, nincs akadály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izonyos esetekben indokolt egyes szerződések egyoldalú felmondása i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ennek szabályai az egyes szerződési típusoknál külön-külön vannak meghatározv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egyoldalú felmondás egyes típusoknál kártérítéssel jár, máshol ne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Ptk. szerint az egyoldalú felmondás csak akkor lehetséges, ha: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</w:rPr>
      </w:pPr>
      <w:r>
        <w:rPr>
          <w:sz w:val="24"/>
        </w:rPr>
        <w:t>ennek lehetőségében a felek megállapodtak / ha ezt a törvény megenged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Az egyoldalú elállás formái:</w:t>
      </w:r>
    </w:p>
    <w:p>
      <w:pPr>
        <w:pStyle w:val="Normal"/>
        <w:jc w:val="both"/>
        <w:rPr/>
      </w:pPr>
      <w:r>
        <w:rPr/>
        <w:t xml:space="preserve">a) a jövőre nézve történő </w:t>
      </w:r>
      <w:r>
        <w:rPr>
          <w:b/>
        </w:rPr>
        <w:t>felmondá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l.: 15 napi felmondási határidővel bérleti viszony egyoldalú felmondása</w:t>
      </w:r>
    </w:p>
    <w:p>
      <w:pPr>
        <w:pStyle w:val="Normal"/>
        <w:jc w:val="both"/>
        <w:rPr/>
      </w:pPr>
      <w:r>
        <w:rPr/>
        <w:t xml:space="preserve">b) visszamenő hatályú egyoldalú </w:t>
      </w:r>
      <w:r>
        <w:rPr>
          <w:b/>
        </w:rPr>
        <w:t>elállá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következményei hasonlóak az érvénytelenségnél szokásos eredeti állapot visszaállításáéval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elállásra jogosult elállási jogával csak akkor élhet, ha az eredeti állapotot vissza is tudja állíta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ellenkező esetben elállásnak helye ninc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a elállásnak nincs helye, esetleg lehetséges az elállás érvénytelenség címé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szerződéses biztosítéko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Célj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szolgáltatás teljesítésének pontos feltételeit vagy meghatározzák a felek, vagy a törvény előírásai irányadóa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szerződéses biztosítékok célja ezeknek a feleknek a feltételeknek a betartatás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biztosítékformáját általában a szerződés típusának megfelelően kell kiválasztan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gyanis a biztosíték pl. eltérő lehet pénz és árú hitelezés eseté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= ki lehet </w:t>
      </w:r>
      <w:r>
        <w:rPr>
          <w:b/>
          <w:i/>
          <w:sz w:val="24"/>
        </w:rPr>
        <w:t>személyi</w:t>
      </w:r>
      <w:r>
        <w:rPr>
          <w:sz w:val="24"/>
        </w:rPr>
        <w:t xml:space="preserve"> (pl.: kezesség) / </w:t>
      </w:r>
      <w:r>
        <w:rPr>
          <w:b/>
          <w:i/>
          <w:sz w:val="24"/>
        </w:rPr>
        <w:t>dologi</w:t>
      </w:r>
      <w:r>
        <w:rPr>
          <w:sz w:val="24"/>
        </w:rPr>
        <w:t xml:space="preserve"> (pl.: zálogjog) </w:t>
      </w:r>
      <w:r>
        <w:rPr>
          <w:b/>
          <w:i/>
          <w:sz w:val="24"/>
        </w:rPr>
        <w:t>biztosítékok</w:t>
      </w:r>
      <w:r>
        <w:rPr>
          <w:sz w:val="24"/>
        </w:rPr>
        <w:t>at is kötn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Biztosítékok az egyes szerződési típusoknál:</w:t>
      </w:r>
    </w:p>
    <w:p>
      <w:pPr>
        <w:pStyle w:val="Normal"/>
        <w:jc w:val="both"/>
        <w:rPr/>
      </w:pPr>
      <w:r>
        <w:rPr/>
        <w:t>A) A lízing (= bérleti szerződés vételi opcióval) eseté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„vevő” bérleti díj ellenében használatba kapja a dolgot és bizonyos idő elteltével a maradék érték kifizetésével egyoldalú nyilatkozattal megveheti az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„eladó” számára a biztosíték a „bérlet” ideje alatt a tulajdonjog fenntartása</w:t>
      </w:r>
    </w:p>
    <w:p>
      <w:pPr>
        <w:pStyle w:val="Normal"/>
        <w:jc w:val="both"/>
        <w:rPr/>
      </w:pPr>
      <w:r>
        <w:rPr/>
        <w:t>B) A vissza-eladási jog kikötése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énzkölcsön fedezetéül a hitelező megvásárol valamit adósától és használj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kölcsön lejáratakor a dolgot „vissza eladja” adósána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ölcsön biztosítéka a dolog tulajdonjoga</w:t>
      </w:r>
    </w:p>
    <w:p>
      <w:pPr>
        <w:pStyle w:val="Normal"/>
        <w:jc w:val="both"/>
        <w:rPr/>
      </w:pPr>
      <w:r>
        <w:rPr/>
        <w:t>C) Áruhitelezés a tulajdonjog fenntartásával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„</w:t>
      </w:r>
      <w:r>
        <w:rPr>
          <w:sz w:val="24"/>
        </w:rPr>
        <w:t>adás-vételi” szerződés, melyben az eladó csak a birtokot adja át a vevőjének, a tulajdonjog fenntartása mellet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tulajdonjog átruházását a vételár teljes kifizetéséig lehet felfüggeszte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eredeti tulajdonos tulajdonjoga ilyen fenntartás esetén akkor is megmarad, ha a dolog birtokát a vevő harmadik személyre ruházza át (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 xml:space="preserve"> a német jogban lehetsége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a a hitelezett árú alapanyag, amiből a vevő / harmadik személy készterméket állít elő, az előállító a feldolgozás révén nem szerez az alapanyagon tulajdonjogot (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 xml:space="preserve"> is a német jogban lehetséges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eladó számára a biztosíték a tulajdonjog fenntartás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) Engedményezés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ogok átruházása a jogosulti pozícióban bekövetkező változással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mennyiben az átruházás ingyenes, az engedményezésre az ajándékozás, amennyiben visszterhes, akkor az adás-vétel szabályait kell megfelelően alkalmaz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engedményezés (az adás-vételhez hasonlóan) bizalmi alapon szolgálhat követelés biztosítékaként is, amennyiben az adós valamely jogát / követelését engedményezi hitelezőjére, aki adósa nem fizetése esetén a jogokat maga gyakorolja / a követeléseket maga hajtja b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A bankok által vállalt biztosítékok:</w:t>
      </w:r>
    </w:p>
    <w:p>
      <w:pPr>
        <w:pStyle w:val="Normal"/>
        <w:jc w:val="both"/>
        <w:rPr/>
      </w:pPr>
      <w:r>
        <w:rPr/>
        <w:t>A) A bank-garanci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bank részéről vállalt </w:t>
      </w:r>
      <w:r>
        <w:rPr>
          <w:b/>
          <w:sz w:val="24"/>
        </w:rPr>
        <w:t>önálló</w:t>
      </w:r>
      <w:r>
        <w:rPr>
          <w:sz w:val="24"/>
        </w:rPr>
        <w:t xml:space="preserve"> kötelezettsé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érvényesítésére a garancia alapjául szolgáló (de attól független) szerződés teljesítésében beállt zavar esetén kerül sor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ét formája: a fizetésért és a jó teljesítésért vállalt garancia</w:t>
      </w:r>
    </w:p>
    <w:p>
      <w:pPr>
        <w:pStyle w:val="Normal"/>
        <w:jc w:val="both"/>
        <w:rPr/>
      </w:pPr>
      <w:r>
        <w:rPr/>
        <w:t>B) A bank-kezesség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indig járulékos kötelem, amely az alapjául szolgáló szerződést egészíti ki és függ attól</w:t>
      </w:r>
    </w:p>
    <w:p>
      <w:pPr>
        <w:pStyle w:val="Normal"/>
        <w:jc w:val="both"/>
        <w:rPr/>
      </w:pPr>
      <w:r>
        <w:rPr/>
        <w:t>C)  Az akreditív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általában adás-vétel biztosítékául szolgáló banknyilatkoz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nyilatkozatban a bank az adós neki tett fizetési ígérete alapján meghitelezi a vételárat</w:t>
      </w:r>
    </w:p>
    <w:p>
      <w:pPr>
        <w:pStyle w:val="Normal"/>
        <w:jc w:val="both"/>
        <w:rPr/>
      </w:pPr>
      <w:r>
        <w:rPr/>
        <w:t>a) az egyszerű akreditív szereplői az eladó (hitelező) a vevő (adós) és a fizető bank</w:t>
      </w:r>
    </w:p>
    <w:p>
      <w:pPr>
        <w:pStyle w:val="Normal"/>
        <w:jc w:val="both"/>
        <w:rPr/>
      </w:pPr>
      <w:r>
        <w:rPr/>
        <w:t>b) az akreditív lebonyolítás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leendő vevő felkéri bankját egy teljesítés esetére szóló azonnali fizetési ígéret megtételé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eladó és a vevő megköti az üzletet és az eladó elküldi az árút, amit a fuvarlevél igazol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hogy a bank megkapja a fuvarlevelet, kifizeti az eladónak a vételára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égül a vevő és bankja rendezi a hitelt</w:t>
      </w:r>
    </w:p>
    <w:p>
      <w:pPr>
        <w:pStyle w:val="Normal"/>
        <w:jc w:val="both"/>
        <w:rPr/>
      </w:pPr>
      <w:r>
        <w:rPr/>
        <w:t>c) az akreditívhez szükséges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vevő bankjához szóló megbízás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és a bank számára a fizetés feltételéül szabott okmány jellegének meghatározása (pl.: fuvarlevél kézhezvétele)</w:t>
      </w:r>
    </w:p>
    <w:p>
      <w:pPr>
        <w:pStyle w:val="Normal"/>
        <w:jc w:val="both"/>
        <w:rPr/>
      </w:pPr>
      <w:r>
        <w:rPr/>
        <w:t>d) az akreditív előnye, hogy a eladó számára biztos és gyors  fizetést garantál</w:t>
      </w:r>
    </w:p>
    <w:p>
      <w:pPr>
        <w:pStyle w:val="Normal"/>
        <w:jc w:val="both"/>
        <w:rPr/>
      </w:pPr>
      <w:r>
        <w:rPr/>
        <w:t>D) Kiegészítő lehetőségek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Ptk. a tipikus élethelyzeteket szabályozza, ezért a fenti garanciákat bankokra vonatkoztatj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felek bankok nélkül is megállapodhatnak ezekhez hasonló és egyéb garanciákban i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bankok által vállalt biztosítékok előnye, hogy a bankok általában nagyok és tőke-erőse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e garanciát vállalhat pl. egy anya-vállalat is leányvállalata szerződéseiért, stb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A biztosítékokra vonatkozó megállapodás korlátja, hog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felek csak kötelmi természetű garanciákat köthetnek ki, dologi természetűeket ne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= a megállapodásoknak harmadik személyekre nem lehet és nincs kihatása, csak a szerződéses kapcsolatban állók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zálogjo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Fogalma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ologi természetű jogviszony, melynek keretében egy lekötött dolog kielégítési alapul szolgál a teljesítés elmulasztása eseté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A zálogjog előnye, hog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hitelező számára előre ad biztonságot szemben az utólagos végrehajtással, melynek során utólag derül ki, hogy az adósnak van-e vagyona / ninc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A zálogjog természete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gyrészt kötelmi jellegű (hiszen a zálogjogot szerződés létesíthet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másrészt dologi jellegű (hiszen a zálogjog átruházáskor kihat harmadik személyekre is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A zálogjog előnyei és hátrányai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adós csődje esetén a nála meglévő vagyontárgyak:</w:t>
      </w:r>
    </w:p>
    <w:p>
      <w:pPr>
        <w:pStyle w:val="Normal"/>
        <w:jc w:val="both"/>
        <w:rPr/>
      </w:pPr>
      <w:r>
        <w:rPr/>
        <w:t>a) ha biztosítékként (akár ideiglenesen) hitelezője tulajdonába mentek á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z adott tárgyak automatikusan (mivel a hitelező tulajdonába tartoznak) nem képezik részét az adós vagyonának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nem végrehajtható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</w:t>
      </w:r>
      <w:r>
        <w:rPr>
          <w:rFonts w:eastAsia="Arial"/>
          <w:sz w:val="24"/>
        </w:rPr>
        <w:t xml:space="preserve"> </w:t>
      </w:r>
      <w:r>
        <w:rPr>
          <w:sz w:val="24"/>
        </w:rPr>
        <w:t>a megoldás a hitelező számára előnyös</w:t>
      </w:r>
    </w:p>
    <w:p>
      <w:pPr>
        <w:pStyle w:val="Normal"/>
        <w:jc w:val="both"/>
        <w:rPr/>
      </w:pPr>
      <w:r>
        <w:rPr/>
        <w:t>b) ha csak zálogjoggal terhelt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kkor az adós tulajdonában vannak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vagyonának részét képezik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a záloghitelező a többi adóssal esik egy megítélés alá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</w:t>
      </w:r>
      <w:r>
        <w:rPr>
          <w:rFonts w:eastAsia="Arial"/>
          <w:sz w:val="24"/>
        </w:rPr>
        <w:t xml:space="preserve"> </w:t>
      </w:r>
      <w:r>
        <w:rPr>
          <w:sz w:val="24"/>
        </w:rPr>
        <w:t>a megoldás a záloghitelezőnek rossz, a többi hitelezőnek jó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 A zálogjog típusai:</w:t>
      </w:r>
    </w:p>
    <w:p>
      <w:pPr>
        <w:pStyle w:val="Normal"/>
        <w:jc w:val="both"/>
        <w:rPr/>
      </w:pPr>
      <w:r>
        <w:rPr/>
        <w:t>A) A Ptk. korábbi szövege szerin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</w:t>
      </w:r>
      <w:r>
        <w:rPr>
          <w:i/>
          <w:sz w:val="24"/>
        </w:rPr>
        <w:t>kézi zálog</w:t>
      </w:r>
      <w:r>
        <w:rPr>
          <w:sz w:val="24"/>
        </w:rPr>
        <w:t xml:space="preserve"> </w:t>
      </w:r>
      <w:r>
        <w:rPr>
          <w:b/>
          <w:sz w:val="24"/>
        </w:rPr>
        <w:t>ingó</w:t>
      </w:r>
      <w:r>
        <w:rPr>
          <w:sz w:val="24"/>
        </w:rPr>
        <w:t xml:space="preserve"> dolgokra, a </w:t>
      </w:r>
      <w:r>
        <w:rPr>
          <w:i/>
          <w:sz w:val="24"/>
        </w:rPr>
        <w:t>jelzálog</w:t>
      </w:r>
      <w:r>
        <w:rPr>
          <w:sz w:val="24"/>
        </w:rPr>
        <w:t xml:space="preserve"> </w:t>
      </w:r>
      <w:r>
        <w:rPr>
          <w:b/>
          <w:sz w:val="24"/>
        </w:rPr>
        <w:t>ingatlanokra</w:t>
      </w:r>
      <w:r>
        <w:rPr>
          <w:sz w:val="24"/>
        </w:rPr>
        <w:t xml:space="preserve"> volt köthető</w:t>
      </w:r>
    </w:p>
    <w:p>
      <w:pPr>
        <w:pStyle w:val="Normal"/>
        <w:jc w:val="both"/>
        <w:rPr/>
      </w:pPr>
      <w:r>
        <w:rPr/>
        <w:t>B) A nemzetközi tendenciák hatására módosított (jelenlegi) szöveg szerin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létezik az adós </w:t>
      </w:r>
      <w:r>
        <w:rPr>
          <w:i/>
          <w:sz w:val="24"/>
        </w:rPr>
        <w:t>birtokában maradó</w:t>
      </w:r>
      <w:r>
        <w:rPr>
          <w:sz w:val="24"/>
        </w:rPr>
        <w:t xml:space="preserve"> és </w:t>
      </w:r>
      <w:r>
        <w:rPr>
          <w:i/>
          <w:sz w:val="24"/>
        </w:rPr>
        <w:t>birtokából kikerülő</w:t>
      </w:r>
      <w:r>
        <w:rPr>
          <w:sz w:val="24"/>
        </w:rPr>
        <w:t xml:space="preserve"> zálogtárgy</w:t>
      </w:r>
    </w:p>
    <w:p>
      <w:pPr>
        <w:pStyle w:val="Normal"/>
        <w:jc w:val="both"/>
        <w:rPr/>
      </w:pPr>
      <w:r>
        <w:rPr/>
        <w:t>C) Az újfajta felosztás előnyei:</w:t>
      </w:r>
    </w:p>
    <w:p>
      <w:pPr>
        <w:pStyle w:val="Normal"/>
        <w:jc w:val="both"/>
        <w:rPr/>
      </w:pPr>
      <w:r>
        <w:rPr/>
        <w:t>a) a birtokból kikerülő zálogtárg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előnyös</w:t>
      </w:r>
      <w:r>
        <w:rPr>
          <w:sz w:val="24"/>
        </w:rPr>
        <w:t xml:space="preserve"> a hitelezőnek, mert a birtok segítségével nem fizetés esetén könnyebben tudja érvényesíteni követelésé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hátrányos</w:t>
      </w:r>
      <w:r>
        <w:rPr>
          <w:sz w:val="24"/>
        </w:rPr>
        <w:t xml:space="preserve"> az adós számára, mert ha nincs birtokában a tárgy, több hitelt nem vehet fel értékéig még akkor sem, ha az első hitel értékét a zálogtárgy értéke sokkal haladja meg</w:t>
      </w:r>
    </w:p>
    <w:p>
      <w:pPr>
        <w:pStyle w:val="Normal"/>
        <w:jc w:val="both"/>
        <w:rPr/>
      </w:pPr>
      <w:r>
        <w:rPr/>
        <w:t>b) a birtokban maradó zálogtárgy előnyö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adós számára</w:t>
      </w:r>
      <w:r>
        <w:rPr>
          <w:sz w:val="24"/>
        </w:rPr>
        <w:t>, mert továbbra is tudja használni és ezáltal vagyont tud szerez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és a </w:t>
      </w:r>
      <w:r>
        <w:rPr>
          <w:b/>
          <w:sz w:val="24"/>
        </w:rPr>
        <w:t>hitelező számára</w:t>
      </w:r>
      <w:r>
        <w:rPr>
          <w:sz w:val="24"/>
        </w:rPr>
        <w:t>, mert így van esély arra, hogy az adós fizetni fog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birtokban maradó zálogtárgyra további hitel is felvehető</w:t>
      </w:r>
    </w:p>
    <w:p>
      <w:pPr>
        <w:pStyle w:val="Normal"/>
        <w:jc w:val="both"/>
        <w:rPr/>
      </w:pPr>
      <w:r>
        <w:rPr/>
        <w:t>c) ingó dolgok birtokban maradó zálogtárgyként való lekötéséhez szüksége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gy országos nyilvántartási rendszer kiépítés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rendszer kiépítését a közjegyzők végzi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serébe a zálogjog létesítéséhez közjegyzői okirat szüksége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 A zálogjog természete:</w:t>
      </w:r>
    </w:p>
    <w:p>
      <w:pPr>
        <w:pStyle w:val="Normal"/>
        <w:jc w:val="both"/>
        <w:rPr/>
      </w:pPr>
      <w:r>
        <w:rPr/>
        <w:t>A) A korábbi Ptk. szöveg szerint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zálogjog járulékos természetű vol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= a főkötelem megszűnésével megszűnt a zálogszerződés hatálya is</w:t>
      </w:r>
    </w:p>
    <w:p>
      <w:pPr>
        <w:pStyle w:val="Normal"/>
        <w:jc w:val="both"/>
        <w:rPr/>
      </w:pPr>
      <w:r>
        <w:rPr/>
        <w:t>B) A jelenlegi módosított szöveg szerint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étezik a nem járulékos természetű zálogjog i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a a zálogszerződés nem járulékos természetű (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absztrakt), akkor a zálogtárgy értékéig a hitelező (pl.: bank) értékpapírt bocsáthat ki ezáltal újabb tőkét forgatva a gazdaságb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7. A törvényes zálogjog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hitelezők kielégítési sorrendjében juthat szerephez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örvényes zálogjog illeti meg pl.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vállalkozót</w:t>
        <w:tab/>
        <w:t>az általa létrehozott terméken</w:t>
        <w:tab/>
        <w:t>megrendelőjével szemb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fuvarost</w:t>
        <w:tab/>
        <w:tab/>
        <w:t xml:space="preserve">a fuvarozott árú felett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bérbeadót</w:t>
        <w:tab/>
        <w:tab/>
        <w:t>a bérlő lakásban lévő dolgai felet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/ az államot</w:t>
        <w:tab/>
        <w:tab/>
        <w:t>az adót nem fizető adósai vagyona felet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8. A zálogjog tárgya:</w:t>
      </w:r>
    </w:p>
    <w:p>
      <w:pPr>
        <w:pStyle w:val="Normal"/>
        <w:jc w:val="both"/>
        <w:rPr/>
      </w:pPr>
      <w:r>
        <w:rPr/>
        <w:t>A) A legtöbb jogrendszerben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sak meghatározott dolog lehe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Arial"/>
          <w:sz w:val="24"/>
        </w:rPr>
        <w:t xml:space="preserve"> </w:t>
      </w:r>
      <w:r>
        <w:rPr>
          <w:sz w:val="24"/>
        </w:rPr>
        <w:t>pl.: a bankszámla egyenlege egy adott időpontban és nem általába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agy: raktárban lévő meghatározott tárgyak és nem a meghatározott értékű raktárkészlet általában, stb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 megoldás költségessé teszi a zálogtárgyak nyilvántartását egy folyamatosan működő üzem esetében (ahol a raktárból kimenő és oda bemenő árukat folyamatosan regisztrálni kell a zálog tárgyának kötöttsége miatt)</w:t>
      </w:r>
    </w:p>
    <w:p>
      <w:pPr>
        <w:pStyle w:val="Normal"/>
        <w:jc w:val="both"/>
        <w:rPr/>
      </w:pPr>
      <w:r>
        <w:rPr/>
        <w:t>B) Zálogtárgy lehet jog is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mi lehet követelés behajtására szóló / társasági jellegű jog egyarán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jogosultságok zálogba történő lekötésének egyedüli kritériuma azok átruházhatóság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= a személyhez kötődő / forgalomképtelen jogok biztosítékként nem köthetők l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társasági jogok zálogba adásával a zálog birtokosa a még ki nem alakult magyar gyakorlat szerint nem gyakorolhatja az összes pl. részvényesi jogo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társasági jogból eredő zálog esetén a vagyoni jellegű jogokat lehet elsősorban érvényesíten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övetelés zálogba lekötésekor a zálogjog keletkezéséről az adóst értesíteni kell</w:t>
      </w:r>
    </w:p>
    <w:p>
      <w:pPr>
        <w:pStyle w:val="Normal"/>
        <w:jc w:val="both"/>
        <w:rPr/>
      </w:pPr>
      <w:r>
        <w:rPr/>
        <w:t>C) A vállalkozás mint zálogtárg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zálogként általában csak a vállalkozásból eredő jogosultságokat lehet megszerezni (pl.: részvényeket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e az angolszász gyakorlatban előfordul magának a vállalkozásnak is az elzálogosí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vállalkozás zálogként való lekötésének indoka, hogy: a vállalkozás egy folyamatosan változó egység (dologösszesség), melynek egységként való lekötését a gazdaság működőképessége is indokolj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vállalkozás lekötésénél garanciát az értékhatárok megjelölése biztosí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</w:t>
      </w:r>
      <w:r>
        <w:rPr>
          <w:rFonts w:eastAsia="Arial"/>
          <w:sz w:val="24"/>
        </w:rPr>
        <w:t xml:space="preserve"> </w:t>
      </w:r>
      <w:r>
        <w:rPr>
          <w:sz w:val="24"/>
        </w:rPr>
        <w:t>a „</w:t>
      </w:r>
      <w:r>
        <w:rPr>
          <w:b/>
          <w:i/>
          <w:sz w:val="24"/>
        </w:rPr>
        <w:t>lebegő zálogjog</w:t>
      </w:r>
      <w:r>
        <w:rPr>
          <w:sz w:val="24"/>
        </w:rPr>
        <w:t>” (amit a Ptk. egy új módosítása vezetett be a magyar jogban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korábbi gyakorlatban egy /1928-as/ törvény vezette be a vállalkozások zálogba leköthetőségét az ehhez szükséges nyilvántartás megszervezésével együt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9. A hitelezők védelme:</w:t>
      </w:r>
    </w:p>
    <w:p>
      <w:pPr>
        <w:pStyle w:val="Normal"/>
        <w:jc w:val="both"/>
        <w:rPr/>
      </w:pPr>
      <w:r>
        <w:rPr/>
        <w:t>A) A zálogtárgyat birtokló hitelező esetében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izárólagos őrizet szabályainak megfelelően történi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minek megfelelően a hitelező a nála lévő zálogtárggyal bármit (?) megtehet</w:t>
      </w:r>
    </w:p>
    <w:p>
      <w:pPr>
        <w:pStyle w:val="Normal"/>
        <w:jc w:val="both"/>
        <w:rPr/>
      </w:pPr>
      <w:r>
        <w:rPr/>
        <w:t>B) A zálogtárgyat nem birtokló hitelező esetében:</w:t>
      </w:r>
    </w:p>
    <w:p>
      <w:pPr>
        <w:pStyle w:val="Normal"/>
        <w:jc w:val="both"/>
        <w:rPr/>
      </w:pPr>
      <w:r>
        <w:rPr/>
        <w:t>a) konkrét zálogtárgyakkal kapcsolatba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eszély esetén a hitelező védő intézkedéseket kérhe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armadik személyektől kérheti a tárgy kiadását (?), stb.</w:t>
      </w:r>
    </w:p>
    <w:p>
      <w:pPr>
        <w:pStyle w:val="Normal"/>
        <w:jc w:val="both"/>
        <w:rPr/>
      </w:pPr>
      <w:r>
        <w:rPr/>
        <w:t>b) a nem konkrét zálogtárgyakkal / a zálogba lekötött vállalkozással kapcsolatb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a Ptk.</w:t>
      </w:r>
      <w:r>
        <w:rPr>
          <w:sz w:val="24"/>
        </w:rPr>
        <w:t xml:space="preserve"> nem tartalmaz rendelkezéseke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az angolszász jogban</w:t>
      </w:r>
      <w:r>
        <w:rPr>
          <w:sz w:val="24"/>
        </w:rPr>
        <w:t xml:space="preserve"> a „</w:t>
      </w:r>
      <w:r>
        <w:rPr>
          <w:i/>
          <w:sz w:val="24"/>
        </w:rPr>
        <w:t>lebegő zálogjog</w:t>
      </w:r>
      <w:r>
        <w:rPr>
          <w:sz w:val="24"/>
        </w:rPr>
        <w:t>” érvényesítésekor (= ha az adós nem fizet) a „lebegés” megszűnik = a vállalkozás, raktárkészlet, stb. konkrét vagyontárgyakká válik és árverezésen konkrét összeget képvisel és hoz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 a követelés még nem aktuális, de veszélybe kerül a teljesítés akár maga a zálog „tárgy” is, akkor a hitelező felszámoló biztost jelöltethet ki saját maga védelméb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</w:t>
      </w:r>
      <w:r>
        <w:rPr>
          <w:rFonts w:eastAsia="Arial"/>
          <w:sz w:val="24"/>
        </w:rPr>
        <w:t xml:space="preserve"> </w:t>
      </w:r>
      <w:r>
        <w:rPr>
          <w:sz w:val="24"/>
        </w:rPr>
        <w:t>az angolszász gyakorlat, de a magyar jogban  a felek ilyen megoldást is kiköthetnek szerződésükbe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0. A bankok külön zálogjoga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tk. módosításával hatályon kívülre kerül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bankok zálogjoga ingó dolgokon fennálló jelzálog vol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így elzálogosított dolgokon jelzés volt, ami az elzálogosításra utal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helyzet a kétszintű bankrendszer kiépülésével vált bonyolulttá és követhetetlenné</w:t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1. A zálogjog érvényesítése:</w:t>
      </w:r>
    </w:p>
    <w:p>
      <w:pPr>
        <w:pStyle w:val="Normal"/>
        <w:jc w:val="both"/>
        <w:rPr/>
      </w:pPr>
      <w:r>
        <w:rPr/>
        <w:t>A) Az angol rendszerbe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záloghitelező értékesít(tet)heti a zálogtárgyat, majd elszámol a zálogadóssal</w:t>
      </w:r>
    </w:p>
    <w:p>
      <w:pPr>
        <w:pStyle w:val="Normal"/>
        <w:jc w:val="both"/>
        <w:rPr/>
      </w:pPr>
      <w:r>
        <w:rPr/>
        <w:t>B) A kontinentális rendszerben:</w:t>
      </w:r>
    </w:p>
    <w:p>
      <w:pPr>
        <w:pStyle w:val="Normal"/>
        <w:jc w:val="both"/>
        <w:rPr/>
      </w:pPr>
      <w:r>
        <w:rPr/>
        <w:t>a) a zálogtárgy tulajdonjogának átszállás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em lehet automatikus, a felek csak az alapul szolgáló zálogszerződés megkötése után, külön megállapodásban köthetik e lehetőséget k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ennek oka, hogy a zálogadós a zálogszerződés megkötésekor vélelem szerint kiszolgáltatott helyzetben van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a hitel mértékénél nagyobb értékű tárgyat is leköt zálogkén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 megállapodás után a felek szabadon egyezhetnek meg a zálogtárgy tulajdonjogának záloghitelezőre történő átszállásáról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 rendszer a hitelező érdekeltségén alapul, hiszen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a a záloghitelező nem a megfelelő gondossággal járt el az eladás során ((= nem a legmagasabb áron adta el a zálogtárgyat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kkor felelősséggel tartozik a zálogadós irányába</w:t>
      </w:r>
    </w:p>
    <w:p>
      <w:pPr>
        <w:pStyle w:val="Normal"/>
        <w:jc w:val="both"/>
        <w:rPr/>
      </w:pPr>
      <w:r>
        <w:rPr/>
        <w:t>b) kényszereladá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esetében sem az eladást végző hatóság, sem a záloghitelező sem válik tulajdonossá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 megoldásra a nem tulajdonostól való szerzés = az árverés és a hatósági határozattal történő tulajdonszerzés szabályai vonatkozna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zálogtárgy értékesítése mindig bírósági végrehajtás keretében árverésen történi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a az árverésen a zálogtárgyat értékénél alacsonyabb áron veszik meg, az rossz a záloghitelezőnek és a zálogadósnak i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a értéken felül veszik meg, akkor a záloghitelező pénzénél marad, a zálogadós pedig megkapja a kölcsön összegén felüli értéke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 rendszer nem a hatóság felelősségén alapul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zért az értékesítés általában nem az elérhető legmagasabb áron történi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eljárás általában lassú és költsége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biztonságot a szakma és a profizmus jelenti a zálogszerződés résztvevői számár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2. A záloghitelezők sorrendje:</w:t>
      </w:r>
    </w:p>
    <w:p>
      <w:pPr>
        <w:pStyle w:val="Normal"/>
        <w:jc w:val="both"/>
        <w:rPr/>
      </w:pPr>
      <w:r>
        <w:rPr/>
        <w:t>A) A kielégítési sorrend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időben korábban keletkezett zálogjog megelőzi a később keletkezetteke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későbbi záloghitelezőknek joguk érvényesítésekor csak a korábbi érvényesítés maradéka ju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később létesített, de korábban lejáró zálogjog érvényesítésekor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zálogtárgy értékesítésre kerül, majd a korábbi zálogjog értékét lekötik és a későbbi követelés a maradékból kerül kielégítésr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agy a későbbi záloghitelező a korábbi követelés lejártáig nem kaphatja meg pénzét</w:t>
      </w:r>
    </w:p>
    <w:p>
      <w:pPr>
        <w:pStyle w:val="Normal"/>
        <w:jc w:val="both"/>
        <w:rPr/>
      </w:pPr>
      <w:r>
        <w:rPr/>
        <w:t>B) Új zálogjog létesítésének sorrendje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zálogadóst új zálogjogok létesítésekor adott keretek között megilleti a hitelezők közötti sorrenddel való rendelkezés jog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= egy tárgytalanná váló előnyösebb pozíciójú követelés helyére új, az előzővel legfeljebb azonos összegű zálogjog léphet ezáltal fenntartva a hátrább lévő záloghitelezők közötti sorrende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l.: X zálogadós tartozik sorrendben Y-nak 2m, Z-nek 2ííe és Q-nak 8ííe forintta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X visszafizeti Y-nak tartozását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Y 2m forintos zálogjoga megszűnik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 X-nek hamarosan újra pénzre van szüksége, ezért K-val újabb zálogszerződést köt, szintén 2m forint érték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 K által adott hitel nem haladja meg az Y által adottat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X rendelkezhet úgy, hogy K X pozíciójába lépjen ezáltal fenntartva Z és Q eredeti helyé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ekkor Z és Q helyzete nem változik, de ha a K által adott hitel összege alacsonyabb az Y által adottnál, akkor még jobban is járna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teljesíté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A teljesítés jellegét meghatározz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felek megállapodása, a törvény / egyéb jogszabály és a műszaki szabványo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teljesítés helyére, módjára és idejére vonatkozó Ptk. szabályok tipikusan diszpozitíva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A teljesítés helye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eghatározása a veszélyviselés szempontjából jelentő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veszélyviselés és a tulajdonjog átszállása történhet különböző helyen i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l.: X porcelán étkészletet rendel Herenden és az árut Budapestre szállíttatja, de a porcelán út közben összetöri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a a teljesítés helye Herend, akkor:  X-nek felelősségi alapon hibás teljesítés, nem megfelelő csomagolás, stb. alapon kártérítést kell kérnie (</w:t>
      </w:r>
      <w:r>
        <w:rPr>
          <w:b/>
          <w:i/>
          <w:sz w:val="24"/>
        </w:rPr>
        <w:t>felelősségi alap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ha a teljesítés helye Budapest, akkor: minden kockázatot a porcelán gyár visel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a törött étkészlet nem minősül teljesítésnek’, a gyár nem tudja kimenteni magát (</w:t>
      </w:r>
      <w:r>
        <w:rPr>
          <w:b/>
          <w:i/>
          <w:sz w:val="24"/>
        </w:rPr>
        <w:t>kockázati alap</w:t>
      </w:r>
      <w:r>
        <w:rPr>
          <w:sz w:val="24"/>
        </w:rPr>
        <w:t>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A teljesítés jellege:</w:t>
      </w:r>
    </w:p>
    <w:p>
      <w:pPr>
        <w:pStyle w:val="Normal"/>
        <w:jc w:val="both"/>
        <w:rPr/>
      </w:pPr>
      <w:r>
        <w:rPr/>
        <w:t>A) A kontinentális jogokban: (ahol az anyagi és eljárási jog el van választva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 az adós nem akar / nem tud teljesíteni, akkor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először a természetbeni teljesítést lehet kérni (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 xml:space="preserve"> főleg szolgáltatásoknál lehet nehézke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a ez nem történik meg egy idő után (a végrehajtási szakaszban) a teljesítés kártérítésre (= pénzre) változi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nnek megfizetését bírságokkal lehet elősegíteni</w:t>
      </w:r>
    </w:p>
    <w:p>
      <w:pPr>
        <w:pStyle w:val="Normal"/>
        <w:jc w:val="both"/>
        <w:rPr/>
      </w:pPr>
      <w:r>
        <w:rPr/>
        <w:t>B) Az angolszász jogban: (ahol az anyagi és eljárási jog keveredik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 az adós nem akar / nem tud teljesíteni, akkor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nincs kimentési lehetőség, a természetbeni teljesítés helyére annak ellen</w:t>
      </w:r>
      <w:r>
        <w:rPr>
          <w:b/>
          <w:sz w:val="24"/>
        </w:rPr>
        <w:t>értéke</w:t>
      </w:r>
      <w:r>
        <w:rPr>
          <w:sz w:val="24"/>
        </w:rPr>
        <w:t xml:space="preserve"> lép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nnek indoka a végrehajtás könnyebb ellenőrizhetőség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természetbeni (speciális) szolgáltatást csak meghatározott esetekben lehet kér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kártérítésre irányuló bírósági végzés nem teljesítése esetén az adóst a bíróság megsértéséért börtönbe lehet zárn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A teljesítés körülményeinek megváltozása:</w:t>
      </w:r>
    </w:p>
    <w:p>
      <w:pPr>
        <w:pStyle w:val="Normal"/>
        <w:ind w:left="397" w:hanging="397"/>
        <w:jc w:val="both"/>
        <w:rPr/>
      </w:pPr>
      <w:r>
        <w:rPr>
          <w:sz w:val="26"/>
        </w:rPr>
        <w:t>A) Ha a felek viszonya megváltozik: egyes ígéreteket automatikusan nem kell teljesíteni</w:t>
      </w:r>
    </w:p>
    <w:p>
      <w:pPr>
        <w:pStyle w:val="Normal"/>
        <w:ind w:left="397" w:hanging="397"/>
        <w:jc w:val="both"/>
        <w:rPr/>
      </w:pPr>
      <w:r>
        <w:rPr/>
        <w:t xml:space="preserve">B) A dolgok lehetetlenülésekor (pl.: kölcsön ígéretet, ha biztos, hogy az adós nem fog tudni </w:t>
      </w:r>
      <w:r>
        <w:rPr>
          <w:sz w:val="24"/>
        </w:rPr>
        <w:t>fizetni) nem kell teljesíteni</w:t>
      </w:r>
    </w:p>
    <w:p>
      <w:pPr>
        <w:pStyle w:val="Normal"/>
        <w:jc w:val="both"/>
        <w:rPr/>
      </w:pPr>
      <w:r>
        <w:rPr/>
        <w:t>C) Az ár változásának biztosítás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történhet: csúszó ármeghatározással (az alapösszeg mindig pl. az infláció mértéke szerint változzon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agy: egy kikötéssel, miszerint az ár a mindenkori tőzsdei árfolya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vagy: a módosítás időszakonként ismétlődő lehetőségének kikötésével (= a felek időszakonként új árban állapodhatnak meg / az ármegállapításra szakértőt kérhetnek fel)</w:t>
      </w:r>
    </w:p>
    <w:p>
      <w:pPr>
        <w:pStyle w:val="Normal"/>
        <w:jc w:val="both"/>
        <w:rPr/>
      </w:pPr>
      <w:r>
        <w:rPr/>
        <w:t>D) A bíróság lehetőségei a körülmények változása esetén:</w:t>
      </w:r>
    </w:p>
    <w:p>
      <w:pPr>
        <w:pStyle w:val="Normal"/>
        <w:jc w:val="both"/>
        <w:rPr/>
      </w:pPr>
      <w:r>
        <w:rPr/>
        <w:t>a) a teljesítés változatlan maradha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ár teljesítő általi kizárólagos viselésével / kármegosztást alkalmazv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ét megoldás között mindig az aktuális bírói gyakorlat dön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l.: X és Y nyáron köt egy szerződést, miszerint Y ősszel kifesti X lakását, a szerződésben kikötött összegér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e szeptemberre felmennek a festék árak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Y-nak ráfizetéses lesz a nyárom megkötött szerződés teljesítés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kárt viselheti csak Y, de lehet kármegosztást is alkalmazn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agy: a Szuezi-csatorna lezárásával a tartályhajók utiköltsége nagymértékben megnőtt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</w:rPr>
      </w:pPr>
      <w:r>
        <w:rPr>
          <w:sz w:val="24"/>
        </w:rPr>
        <w:t>ebben az esetben az angol bíróságok a fuvarozókra hárították a többlet költségeket</w:t>
      </w:r>
    </w:p>
    <w:p>
      <w:pPr>
        <w:pStyle w:val="Normal"/>
        <w:jc w:val="both"/>
        <w:rPr/>
      </w:pPr>
      <w:r>
        <w:rPr/>
        <w:t>b) a bíróság módosíthatja a szerződés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nnek feltétele a felek közötti tartós szerződéses viszon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és az, hogy a körülmény a szerződés megkötése után változzon meg</w:t>
      </w:r>
    </w:p>
    <w:p>
      <w:pPr>
        <w:pStyle w:val="Normal"/>
        <w:jc w:val="both"/>
        <w:rPr/>
      </w:pPr>
      <w:r>
        <w:rPr/>
        <w:t>c) a bíróság lehetetlenülést is kimondha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izonyos körülmények megváltozása / mások fennállta eseté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 a teljesítés egyébként is lehetetlenné vált</w:t>
      </w:r>
    </w:p>
    <w:p>
      <w:pPr>
        <w:pStyle w:val="Normal"/>
        <w:rPr>
          <w:u w:val="single"/>
        </w:rPr>
      </w:pPr>
      <w:r>
        <w:rPr>
          <w:u w:val="single"/>
        </w:rPr>
        <w:t>5. A kockázat-telepítés fajtái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 xml:space="preserve">a </w:t>
      </w:r>
      <w:r>
        <w:rPr>
          <w:i/>
          <w:sz w:val="24"/>
        </w:rPr>
        <w:t>kockázat</w:t>
      </w:r>
      <w:r>
        <w:rPr>
          <w:sz w:val="24"/>
        </w:rPr>
        <w:t>: a másra át nem hárítható kár bekövetkeztének esély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jog kockázato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vagy</w:t>
      </w:r>
      <w:r>
        <w:rPr>
          <w:sz w:val="24"/>
        </w:rPr>
        <w:t xml:space="preserve"> egy esemény bekövetkezte esetén ellenbizonyítás lehetőségét kizárva  telepít valakire (e megoldás indoka a nehézkes bizonyítás lehet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vagy</w:t>
      </w:r>
      <w:r>
        <w:rPr>
          <w:sz w:val="24"/>
        </w:rPr>
        <w:t xml:space="preserve"> a vétkességet vizsgálva a bizonyítékok alapján dönt a kockázat viselésérő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szerződésszegé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A szerződésszegés oka és menete:</w:t>
      </w:r>
    </w:p>
    <w:p>
      <w:pPr>
        <w:pStyle w:val="Normal"/>
        <w:jc w:val="both"/>
        <w:rPr/>
      </w:pPr>
      <w:r>
        <w:rPr/>
        <w:t>A) A szerződésszegés menete: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ötelezettség vállalás; nem / hibásan teljesíté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teljesítés elmaradása okának vizsgálata (szándékosság, ügyetlenség, stb.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egfelelő indok alapján megjelenik a felelősség alóli kimentés lehetősége</w:t>
      </w:r>
    </w:p>
    <w:p>
      <w:pPr>
        <w:pStyle w:val="Normal"/>
        <w:numPr>
          <w:ilvl w:val="0"/>
          <w:numId w:val="0"/>
        </w:numPr>
        <w:ind w:left="680" w:hanging="283"/>
        <w:jc w:val="both"/>
        <w:rPr/>
      </w:pPr>
      <w:r>
        <w:rPr>
          <w:sz w:val="24"/>
        </w:rPr>
        <w:t>(pl.: elmebetegség / szerződéses kikötés esetén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lkalmazásra kerülnek a szerződésszegés jogkövetkezményei</w:t>
      </w:r>
    </w:p>
    <w:p>
      <w:pPr>
        <w:pStyle w:val="Normal"/>
        <w:jc w:val="both"/>
        <w:rPr/>
      </w:pPr>
      <w:r>
        <w:rPr/>
        <w:t>B) A szerződésszegés bekövetkezhe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(általában szándékos) </w:t>
      </w:r>
      <w:r>
        <w:rPr>
          <w:b/>
          <w:sz w:val="24"/>
        </w:rPr>
        <w:t>emberi magatartás</w:t>
      </w:r>
      <w:r>
        <w:rPr>
          <w:sz w:val="24"/>
        </w:rPr>
        <w:t xml:space="preserve"> (pl.: mulasztás) miat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/ </w:t>
      </w:r>
      <w:r>
        <w:rPr>
          <w:b/>
          <w:sz w:val="24"/>
        </w:rPr>
        <w:t>szerződés ellenes állapot</w:t>
      </w:r>
      <w:r>
        <w:rPr>
          <w:sz w:val="24"/>
        </w:rPr>
        <w:t xml:space="preserve"> következtéb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utóbbi általában embertől független körülmények bekövetkeztét jelent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l.: hosszas beszélgetés / forgalmi dugó miatti késé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agy: hanyagsás / bénulás miatt nem teljesítés  (pl.: festéskor)</w:t>
      </w:r>
    </w:p>
    <w:p>
      <w:pPr>
        <w:pStyle w:val="Normal"/>
        <w:rPr/>
      </w:pPr>
      <w:r>
        <w:rPr>
          <w:u w:val="single"/>
        </w:rPr>
        <w:t>2. A szerződésszegés fogalma:</w:t>
      </w:r>
    </w:p>
    <w:p>
      <w:pPr>
        <w:pStyle w:val="Normal"/>
        <w:jc w:val="both"/>
        <w:rPr/>
      </w:pPr>
      <w:r>
        <w:rPr/>
        <w:t>A) Általában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magyar jog minden szerződéssel ellentétes állapotot szerződésszegésnek tekin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német</w:t>
      </w:r>
      <w:r>
        <w:rPr>
          <w:sz w:val="24"/>
        </w:rPr>
        <w:t xml:space="preserve"> jogban létezik az időlegesen nem teljesítés és a lehetetlenülé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francia</w:t>
      </w:r>
      <w:r>
        <w:rPr>
          <w:sz w:val="24"/>
        </w:rPr>
        <w:t xml:space="preserve"> jogban általános szerződésszegési fogalmat használnak a részletszabályok kidolgozása mellet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angol</w:t>
      </w:r>
      <w:r>
        <w:rPr>
          <w:sz w:val="24"/>
        </w:rPr>
        <w:t xml:space="preserve"> jogban általános szerződésszegési fogalom nincs, a gyakorlat alakította ki azt, hogy nem teljesítés esetén pénzbeli ellenértéket kell fizetni (kimentési lehetőség nincs)</w:t>
      </w:r>
    </w:p>
    <w:p>
      <w:pPr>
        <w:pStyle w:val="Normal"/>
        <w:jc w:val="both"/>
        <w:rPr/>
      </w:pPr>
      <w:r>
        <w:rPr/>
        <w:t>B) A Ptk.-ban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szerződésszegés fogalma nincs meghatároz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Ptk. a tipikus szerződés szegési eseteket szabályozza: a késedelmet, a hibás teljesítést és a lehetetlenülés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szerződésszegés (minden fajtájára vonatkozó) általános szabálya szerint bármilyen szerződésszegés esetén kártérítésnek van hely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tk. különbséget tesz fő és mellék kötelezettség megszegése között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</w:rPr>
      </w:pPr>
      <w:r>
        <w:rPr>
          <w:sz w:val="24"/>
        </w:rPr>
        <w:t>a mellékkötelezettség megszegése esetén elsősorban kártérítés követelhető</w:t>
      </w:r>
    </w:p>
    <w:p>
      <w:pPr>
        <w:pStyle w:val="Normal"/>
        <w:jc w:val="both"/>
        <w:rPr/>
      </w:pPr>
      <w:r>
        <w:rPr/>
        <w:t xml:space="preserve">C) Az </w:t>
      </w:r>
      <w:r>
        <w:rPr>
          <w:i/>
        </w:rPr>
        <w:t>alapvető szerződésszegés</w:t>
      </w:r>
      <w:r>
        <w:rPr/>
        <w:t xml:space="preserve"> fogalma és hatása:</w:t>
      </w:r>
    </w:p>
    <w:p>
      <w:pPr>
        <w:pStyle w:val="Normal"/>
        <w:jc w:val="both"/>
        <w:rPr/>
      </w:pPr>
      <w:r>
        <w:rPr/>
        <w:t>a) fogalma a Bécsi Vételi Konvenció alapján az 1987:XX. törvénnyel került be a magyar jogb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 szerint: alapvető az a szerződésszegés, amelynek következtében az egész szerződés értelmét veszti</w:t>
      </w:r>
    </w:p>
    <w:p>
      <w:pPr>
        <w:pStyle w:val="Normal"/>
        <w:rPr/>
      </w:pPr>
      <w:r>
        <w:rPr/>
        <w:t>b) az alapvető szerződésszegés következmény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a még nem volt teljesítés (akár azért, mert a jogosult azt az alapvető szerződésszegés indokával visszautasította) már ne is legy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a már megtörtént a teljesítés, akkor a jogosult azt visszaadja (ha lehetséges (?))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>3. A szerződéses felelősség kizárása / korlátozása szerződésszegés esetére (314, §):</w:t>
      </w:r>
    </w:p>
    <w:p>
      <w:pPr>
        <w:pStyle w:val="Normal"/>
        <w:jc w:val="both"/>
        <w:rPr/>
      </w:pPr>
      <w:r>
        <w:rPr/>
        <w:t>A) Nem lehetsége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szándékosan, </w:t>
      </w:r>
      <w:r>
        <w:rPr>
          <w:b/>
          <w:sz w:val="24"/>
        </w:rPr>
        <w:t>súlyos</w:t>
      </w:r>
      <w:r>
        <w:rPr>
          <w:sz w:val="24"/>
        </w:rPr>
        <w:t xml:space="preserve"> gondatlansággal / bűncselekménnyel okozot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+ az életet, testi épséget / egészséget károsító szerződésszegésekkel szemben</w:t>
      </w:r>
    </w:p>
    <w:p>
      <w:pPr>
        <w:pStyle w:val="Normal"/>
        <w:jc w:val="both"/>
        <w:rPr/>
      </w:pPr>
      <w:r>
        <w:rPr/>
        <w:t>B) Egyébként lehetséges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mennyiben a teljesítésért megkövetelt ellenszolgáltatás a felelősséggel arányo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= elég alacsony ár ellenében akár  a minőségért való minden felelősség is kizárható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A szerződésszegés jogkövetkezményei:</w:t>
      </w:r>
    </w:p>
    <w:p>
      <w:pPr>
        <w:pStyle w:val="Normal"/>
        <w:jc w:val="both"/>
        <w:rPr/>
      </w:pPr>
      <w:r>
        <w:rPr/>
        <w:t>A) A jogkövetkezmények célja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szerződésszegés mindig a felek szerződéshez fűzött vagyoni elvárásait módosítj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Arial"/>
          <w:sz w:val="24"/>
        </w:rPr>
        <w:t xml:space="preserve"> </w:t>
      </w:r>
      <w:r>
        <w:rPr>
          <w:sz w:val="24"/>
        </w:rPr>
        <w:t>a jogkövetkezmények célja a megbomlott vagyoni egyensúly helyreállítása</w:t>
      </w:r>
    </w:p>
    <w:p>
      <w:pPr>
        <w:pStyle w:val="Normal"/>
        <w:jc w:val="both"/>
        <w:rPr/>
      </w:pPr>
      <w:r>
        <w:rPr/>
        <w:t>B) A szerződő felek lehetőségei a jogkövetkezmények megállapításakor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Ptk. felsorol szerződésszegési eseteket és meghatározza azok jogkövetkezményé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de mivel minden szerződés ellenes állapot szerződésszegének minősül, más szerződésszegési formák is előfordulhatnak és ezek következményeit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agy a felek szerződésükben határozhatják meg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vagy marad az általános jogkövetkezmény: a </w:t>
      </w:r>
      <w:r>
        <w:rPr>
          <w:b/>
          <w:sz w:val="24"/>
        </w:rPr>
        <w:t>kártéríté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felek lehetőségei azonban korlátozottak; a szabad megállapodás korlátait a mindenkori piaci helyzet (a gyengébb fél érdekében) határozza me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határozott szerződési kikötéseket a piaci egyenlőtlenségek kiegyenlítése érdekében a jogalkotó törvénnyel tilt</w:t>
      </w:r>
    </w:p>
    <w:p>
      <w:pPr>
        <w:pStyle w:val="Normal"/>
        <w:jc w:val="both"/>
        <w:rPr/>
      </w:pPr>
      <w:r>
        <w:rPr/>
        <w:t>C) A jogkövetkezmények típusai:</w:t>
      </w:r>
    </w:p>
    <w:p>
      <w:pPr>
        <w:pStyle w:val="Normal"/>
        <w:jc w:val="both"/>
        <w:rPr/>
      </w:pPr>
      <w:r>
        <w:rPr/>
        <w:t>a) az objektív alapú jogkövetkezménye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e felróhatóságtól független jogkövetkezmények a </w:t>
      </w:r>
      <w:r>
        <w:rPr>
          <w:b/>
          <w:i/>
          <w:sz w:val="24"/>
        </w:rPr>
        <w:t>kellékszavatossági jogo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érvényesítésükre az árúval kapcsolatos törvényben / a szerződésben kikötött </w:t>
      </w:r>
      <w:r>
        <w:rPr>
          <w:b/>
          <w:sz w:val="24"/>
        </w:rPr>
        <w:t>minőségi</w:t>
      </w:r>
      <w:r>
        <w:rPr>
          <w:sz w:val="24"/>
        </w:rPr>
        <w:t xml:space="preserve"> tulajdonságok hiánya esetén kerül sor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ellékszavatossági jogként lehet: kijavítást, cserét, árleszállítást kérni / eláll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jogszavatosságot a Ptk. csak az adás-vétellel kapcsolatban szabályozz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árúval kapcsolatos jogi tulajdonságokért való felelősség meghatározásakor</w:t>
      </w:r>
    </w:p>
    <w:p>
      <w:pPr>
        <w:pStyle w:val="Normal"/>
        <w:jc w:val="both"/>
        <w:rPr/>
      </w:pPr>
      <w:r>
        <w:rPr/>
        <w:t>b) a szubjektív alapú jogkövetkezmény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csak a szerződésszegő fél magatartásának felróhatósága esetén alkalmazhatók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szerződésszegés egyes típusa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A késedelem (Ptk. 298-304. §)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zabályzása tekintetében a régi magánjogi, a jelenlegi Ptk és a nemzetközi szabályok között nincs jelentős eltéré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ésedelem a lejárat és a teljesítés közötti időben áll fenn</w:t>
      </w:r>
    </w:p>
    <w:p>
      <w:pPr>
        <w:pStyle w:val="Normal"/>
        <w:jc w:val="both"/>
        <w:rPr/>
      </w:pPr>
      <w:r>
        <w:rPr/>
        <w:t>A) A késedelem típusai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ésedelembe eshet a kötelezett és a jogosult egyaránt</w:t>
      </w:r>
    </w:p>
    <w:p>
      <w:pPr>
        <w:pStyle w:val="Normal"/>
        <w:numPr>
          <w:ilvl w:val="0"/>
          <w:numId w:val="0"/>
        </w:numPr>
        <w:ind w:left="680" w:hanging="283"/>
        <w:jc w:val="both"/>
        <w:rPr/>
      </w:pPr>
      <w:r>
        <w:rPr>
          <w:sz w:val="24"/>
        </w:rPr>
        <w:t>(ennek oka, hogy a különböző szerződéstípusokban általában mindkét fél részben jogosult és részben kötelezett is, de ennek ellenére az adósi és jogosulti késedelmet a Ptk. típusonként eltérően szabályozz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jogosulti késedelem szabályai szerződéstípusonként eltérőek </w:t>
      </w:r>
      <w:r>
        <w:rPr>
          <w:rFonts w:eastAsia="Symbol" w:cs="Symbol" w:ascii="Symbol" w:hAnsi="Symbol"/>
          <w:sz w:val="24"/>
        </w:rPr>
        <w:t></w:t>
      </w:r>
      <w:r>
        <w:rPr>
          <w:sz w:val="24"/>
        </w:rPr>
        <w:t xml:space="preserve"> a kötelezett mindig köteles lejáratkor teljesíte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Ptk. jelenlegi szabálya mind a kötelezett, mind a jogosult által előidézett késedelmet szerződésszegésnek nyilvánítja</w:t>
      </w:r>
    </w:p>
    <w:p>
      <w:pPr>
        <w:pStyle w:val="Normal"/>
        <w:jc w:val="both"/>
        <w:rPr/>
      </w:pPr>
      <w:r>
        <w:rPr/>
        <w:t>B) A jogosult által okozott késedelem következménye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bizonyos teljesítések csak akkor lehetségesek, ha a jogosult is időben megtesz valami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l.: a kötelezett akkor tudja időben átadni az adott mennyiségű olajat, ha a jogosult időben viszi a tartály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jogosult által okozott adósi késedelem esetén jogosulti oldalon nincs szerződésszegé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e az adósi késedelem jogkövetkezményei módosulnak: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</w:rPr>
      </w:pPr>
      <w:r>
        <w:rPr>
          <w:sz w:val="24"/>
        </w:rPr>
        <w:t>a jogosult magatartása vagy kizárja az adósi szerződésszegést, vagy leszállítja felelősségi szintjét</w:t>
      </w:r>
    </w:p>
    <w:p>
      <w:pPr>
        <w:pStyle w:val="Normal"/>
        <w:jc w:val="both"/>
        <w:rPr/>
      </w:pPr>
      <w:r>
        <w:rPr/>
        <w:t>C) A késedelem beállt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ülönböző jogokban eltérő szabályokhoz köthető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 Ptk. szerint a határidő leteltével </w:t>
      </w:r>
      <w:r>
        <w:rPr>
          <w:b/>
          <w:sz w:val="24"/>
        </w:rPr>
        <w:t>automatikusan áll be a késedele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Arial"/>
          <w:sz w:val="24"/>
        </w:rPr>
        <w:t xml:space="preserve"> </w:t>
      </w:r>
      <w:r>
        <w:rPr>
          <w:sz w:val="24"/>
        </w:rPr>
        <w:t>a késedelem beálltához nincs szükség a kötelezett felszólítására</w:t>
      </w:r>
    </w:p>
    <w:p>
      <w:pPr>
        <w:pStyle w:val="Normal"/>
        <w:jc w:val="both"/>
        <w:rPr/>
      </w:pPr>
      <w:r>
        <w:rPr/>
        <w:t xml:space="preserve">D) A </w:t>
      </w:r>
      <w:r>
        <w:rPr>
          <w:i/>
        </w:rPr>
        <w:t>fedezeti vétel</w:t>
      </w:r>
      <w:r>
        <w:rPr/>
        <w:t>:</w:t>
      </w:r>
    </w:p>
    <w:p>
      <w:pPr>
        <w:pStyle w:val="Normal"/>
        <w:jc w:val="both"/>
        <w:rPr/>
      </w:pPr>
      <w:r>
        <w:rPr/>
        <w:t>a) a Ptk. megoldás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adott szerződést csak az adott szerződés adósa teljesíthet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zért késedelem esetén a jogosult az adott szerződés keretei között:</w:t>
      </w:r>
    </w:p>
    <w:p>
      <w:pPr>
        <w:pStyle w:val="Normal"/>
        <w:numPr>
          <w:ilvl w:val="0"/>
          <w:numId w:val="0"/>
        </w:numPr>
        <w:ind w:left="680" w:hanging="283"/>
        <w:jc w:val="both"/>
        <w:rPr/>
      </w:pPr>
      <w:r>
        <w:rPr>
          <w:sz w:val="24"/>
        </w:rPr>
        <w:t>kérheti a későbbi teljesítést, esetleg elállhat / kártérítést követelhe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</w:t>
      </w:r>
      <w:r>
        <w:rPr>
          <w:rFonts w:eastAsia="Arial"/>
          <w:sz w:val="24"/>
        </w:rPr>
        <w:t xml:space="preserve"> </w:t>
      </w:r>
      <w:r>
        <w:rPr>
          <w:sz w:val="24"/>
        </w:rPr>
        <w:t>a Ptk. ki nem mondott megoldása, ami a törvény elfogadásának történelmi háttere alapján érthető</w:t>
      </w:r>
    </w:p>
    <w:p>
      <w:pPr>
        <w:pStyle w:val="Normal"/>
        <w:jc w:val="both"/>
        <w:rPr/>
      </w:pPr>
      <w:r>
        <w:rPr/>
        <w:t>b) a kereskedelmi gyakorlat megoldás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ésedelem esetén a jogosult máshonnan is beszerezheti az áru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késedelembe esett adóssal pedig </w:t>
      </w:r>
      <w:r>
        <w:rPr>
          <w:b/>
          <w:sz w:val="24"/>
        </w:rPr>
        <w:t>megfizetteti</w:t>
      </w:r>
      <w:r>
        <w:rPr>
          <w:sz w:val="24"/>
        </w:rPr>
        <w:t xml:space="preserve"> ennek többletköltségeke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eastAsia="Arial"/>
          <w:sz w:val="24"/>
        </w:rPr>
        <w:t xml:space="preserve"> </w:t>
      </w:r>
      <w:r>
        <w:rPr>
          <w:sz w:val="24"/>
        </w:rPr>
        <w:t>az árú-követelés (= a természetbeni szolgáltatás) pénz-követelésre változik</w:t>
      </w:r>
    </w:p>
    <w:p>
      <w:pPr>
        <w:pStyle w:val="Normal"/>
        <w:jc w:val="both"/>
        <w:rPr/>
      </w:pPr>
      <w:r>
        <w:rPr/>
        <w:t>c) a fedezeti vétel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nemzetközi és hazai gyakorlatban alkalmazott megoldá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régi magánjogban és a Ptk.-ban megtűrt (de nem kötelező) lehetőség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</w:rPr>
      </w:pPr>
      <w:r>
        <w:rPr>
          <w:sz w:val="24"/>
        </w:rPr>
        <w:t>amit a Bécsi Vételi Konvenció is szabályoz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nemzetközi</w:t>
      </w:r>
      <w:r>
        <w:rPr>
          <w:sz w:val="24"/>
        </w:rPr>
        <w:t xml:space="preserve"> kereskedelemben létezik </w:t>
      </w:r>
      <w:r>
        <w:rPr>
          <w:i/>
          <w:sz w:val="24"/>
        </w:rPr>
        <w:t>fedezeti eladás</w:t>
      </w:r>
      <w:r>
        <w:rPr>
          <w:sz w:val="24"/>
        </w:rPr>
        <w:t xml:space="preserve"> is ami a fedezeti vétel fordítottja</w:t>
      </w:r>
    </w:p>
    <w:p>
      <w:pPr>
        <w:pStyle w:val="Normal"/>
        <w:jc w:val="both"/>
        <w:rPr/>
      </w:pPr>
      <w:r>
        <w:rPr/>
        <w:t>d) a fedezeti vétel és fedezeti eladás létének indoka a kárenyhítési kötelezettsé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Arial"/>
          <w:sz w:val="24"/>
        </w:rPr>
        <w:t xml:space="preserve"> </w:t>
      </w:r>
      <w:r>
        <w:rPr>
          <w:sz w:val="24"/>
        </w:rPr>
        <w:t>a fedezeti vétel és eladás célja a kár bekövetkezésének elhárítása / csökken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fedezeti vétel / eladás azonban egy jogrendszerben sem kötelező, csak lehetősé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A hibás teljesítés (Ptk. 305-311. §):</w:t>
      </w:r>
    </w:p>
    <w:p>
      <w:pPr>
        <w:pStyle w:val="Normal"/>
        <w:jc w:val="both"/>
        <w:rPr/>
      </w:pPr>
      <w:r>
        <w:rPr/>
        <w:t>A) Fogalma:</w:t>
      </w:r>
    </w:p>
    <w:p>
      <w:pPr>
        <w:pStyle w:val="Normal"/>
        <w:jc w:val="both"/>
        <w:rPr/>
      </w:pPr>
      <w:r>
        <w:rPr/>
        <w:t>a) legtágabb értelembe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ibás teljesítés mindaz, ami nem késedelem / lehetetlenülé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= ami eltér a szerződésbe foglalt teljesítéstől</w:t>
      </w:r>
    </w:p>
    <w:p>
      <w:pPr>
        <w:pStyle w:val="Normal"/>
        <w:jc w:val="both"/>
        <w:rPr/>
      </w:pPr>
      <w:r>
        <w:rPr/>
        <w:t>b) konkrétabb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hibás teljesítés fogalma szűkebb kategóriát jelent, de nincs pontosan meghatározv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ita esetén a bíróság a vitás esetekben tipikusan kármegosztást szokott ítélni</w:t>
      </w:r>
    </w:p>
    <w:p>
      <w:pPr>
        <w:pStyle w:val="Normal"/>
        <w:jc w:val="both"/>
        <w:rPr/>
      </w:pPr>
      <w:r>
        <w:rPr/>
        <w:t>B) A hibás teljesítés fogalmi köre:</w:t>
      </w:r>
    </w:p>
    <w:p>
      <w:pPr>
        <w:pStyle w:val="Normal"/>
        <w:jc w:val="both"/>
        <w:rPr/>
      </w:pPr>
      <w:r>
        <w:rPr/>
        <w:t>a) a külföldi jogokb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tipikus esetnek az adás-vételből eredő dologszolgáltatással kapcsolatos hibákat tekinti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nem dologszolgáltatásra irányuló típusszerződésekre a tipikus szabályokat terjesztik ki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</w:rPr>
      </w:pPr>
      <w:r>
        <w:rPr>
          <w:sz w:val="24"/>
        </w:rPr>
        <w:t>(ilyen szerződés lehet pl. a vállalkozási szerződés, stb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többi szerződéstípussal kapcsolatban a hibás teljesítés szabályzása bizonytalan</w:t>
      </w:r>
    </w:p>
    <w:p>
      <w:pPr>
        <w:pStyle w:val="Normal"/>
        <w:jc w:val="both"/>
        <w:rPr/>
      </w:pPr>
      <w:r>
        <w:rPr/>
        <w:t>b) a magyar jogba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szabályok  visszterhes szerződések esetében; dologszolgáltatásra vonatkozna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e szabályokat a 311. § értelmében nem dologszolgáltatások esetében is lehet </w:t>
      </w:r>
      <w:r>
        <w:rPr>
          <w:b/>
          <w:sz w:val="24"/>
        </w:rPr>
        <w:t xml:space="preserve">megfelelően </w:t>
      </w:r>
      <w:r>
        <w:rPr>
          <w:sz w:val="24"/>
        </w:rPr>
        <w:t>alkalmaz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nem visszterhes szerződések hibás teljesítésére más szabályok vonatkoznak</w:t>
      </w:r>
    </w:p>
    <w:p>
      <w:pPr>
        <w:pStyle w:val="Normal"/>
        <w:jc w:val="both"/>
        <w:rPr/>
      </w:pPr>
      <w:r>
        <w:rPr/>
        <w:t>C) A hibás teljesítés elhatárolása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 nem megfelelő (minőséggel, helyen, stb.) történő </w:t>
      </w:r>
      <w:r>
        <w:rPr>
          <w:b/>
          <w:sz w:val="24"/>
        </w:rPr>
        <w:t>teljesítés</w:t>
      </w:r>
      <w:r>
        <w:rPr>
          <w:sz w:val="24"/>
        </w:rPr>
        <w:t xml:space="preserve"> és a </w:t>
      </w:r>
      <w:r>
        <w:rPr>
          <w:b/>
          <w:sz w:val="24"/>
        </w:rPr>
        <w:t>nem teljesíté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+ a </w:t>
      </w:r>
      <w:r>
        <w:rPr>
          <w:b/>
          <w:sz w:val="24"/>
        </w:rPr>
        <w:t>teljesítés</w:t>
      </w:r>
      <w:r>
        <w:rPr>
          <w:sz w:val="24"/>
        </w:rPr>
        <w:t xml:space="preserve"> és a </w:t>
      </w:r>
      <w:r>
        <w:rPr>
          <w:b/>
          <w:sz w:val="24"/>
        </w:rPr>
        <w:t>mással való</w:t>
      </w:r>
      <w:r>
        <w:rPr>
          <w:sz w:val="24"/>
        </w:rPr>
        <w:t xml:space="preserve"> teljesítés (</w:t>
      </w:r>
      <w:r>
        <w:rPr>
          <w:i/>
          <w:sz w:val="24"/>
        </w:rPr>
        <w:t>aliud szolgáltatás</w:t>
      </w:r>
      <w:r>
        <w:rPr>
          <w:sz w:val="24"/>
        </w:rPr>
        <w:t>) elhatárolása nagyon nehéz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z aliud szolgáltatás megfelelő / hibás teljesítésként való felfogása mindig az adott tényálláson múlik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általános elhatároló tétel nincs</w:t>
      </w:r>
    </w:p>
    <w:p>
      <w:pPr>
        <w:pStyle w:val="Normal"/>
        <w:jc w:val="both"/>
        <w:rPr/>
      </w:pPr>
      <w:r>
        <w:rPr/>
        <w:t>D) A mennyiségi és minőségi kifogások elhatárolása:</w:t>
      </w:r>
    </w:p>
    <w:p>
      <w:pPr>
        <w:pStyle w:val="Normal"/>
        <w:jc w:val="both"/>
        <w:rPr/>
      </w:pPr>
      <w:r>
        <w:rPr/>
        <w:t xml:space="preserve">a) a </w:t>
      </w:r>
      <w:r>
        <w:rPr>
          <w:i/>
        </w:rPr>
        <w:t>tolerancia szerződések</w:t>
      </w:r>
      <w:r>
        <w:rPr/>
        <w:t xml:space="preserve"> (mennyiségi kifogások)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adott mennyiségű árú szolgáltatására irányuló szerződések sajátossága, a mennyiség határértékek közötti meghatározás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l.: a kohó által égetett fém mennyisége pontosan nem határozható meg, ezért a megvásárlásra kerülő acél mennyiségét pl. 995 és 1íí5 t között állapítják meg a szerződésb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Legfelsőbb Bíróság döntése szerint a határértékek közötti teljesítés </w:t>
      </w:r>
      <w:r>
        <w:rPr>
          <w:b/>
          <w:sz w:val="24"/>
        </w:rPr>
        <w:t>nem</w:t>
      </w:r>
      <w:r>
        <w:rPr>
          <w:sz w:val="24"/>
        </w:rPr>
        <w:t xml:space="preserve"> minősül hibás teljesítésnek, de a vevőnek a tényleges mennyiség árát kell kifizetnie</w:t>
      </w:r>
    </w:p>
    <w:p>
      <w:pPr>
        <w:pStyle w:val="Normal"/>
        <w:jc w:val="both"/>
        <w:rPr/>
      </w:pPr>
      <w:r>
        <w:rPr/>
        <w:t>b) az egységcsomagolások esetében (minőségi kifogások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a egy egységcsomagban az előírt mennyiségnél kevesebb v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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minőségi kifogásnak minősül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az árú hibás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hibás a teljesítés</w:t>
      </w:r>
    </w:p>
    <w:p>
      <w:pPr>
        <w:pStyle w:val="Normal"/>
        <w:jc w:val="both"/>
        <w:rPr/>
      </w:pPr>
      <w:r>
        <w:rPr/>
        <w:t>E) Hibás teljesítés egyedi és fajlagos szolgáltatás esetén a gyakorlat alapjá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ha</w:t>
      </w:r>
      <w:r>
        <w:rPr>
          <w:sz w:val="24"/>
        </w:rPr>
        <w:t xml:space="preserve"> specifikus szolgáltatásnál az adott árúnak van valamilyen hibája van /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a fajlagos szolgáltatásnál az adós nem a kikötött minőséggel teljesí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kkor egyaránt a hibás teljesítés szabályait szokás alkalmazni annak ellenére, hog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specifikus szolgáltatásnál a nem a kikötött minőséggel való teljesítés akár nem teljesítés is lehetne és a fajlagos szolgáltatásnál pedig a fajlagosságból eredően az árú olyan lehetne, amilyen</w:t>
      </w:r>
    </w:p>
    <w:p>
      <w:pPr>
        <w:pStyle w:val="Normal"/>
        <w:jc w:val="both"/>
        <w:rPr/>
      </w:pPr>
      <w:r>
        <w:rPr/>
        <w:t>F) A nyílt és a rejtett hiba fogalm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átadást követően minél később jelentkezik egy termék hibája, annál nehezebb bizonyítani, hogy a hiba oka más a teljesítéskor is megvol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ezért a Ptk. eredeti szövege megkülönböztette a nyílt és a rejtett hibá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yílt hibának minősül az a hiba, ami már a teljesítéskor is felismerhető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ejtett hibának minősül az a hiba, ami csak hosszabb használat után jelentkezi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A jogérvényesítés határideje hibás teljesítés eseté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A jogérvényesítési határidő:</w:t>
      </w:r>
    </w:p>
    <w:p>
      <w:pPr>
        <w:pStyle w:val="Normal"/>
        <w:jc w:val="both"/>
        <w:rPr/>
      </w:pPr>
      <w:r>
        <w:rPr/>
        <w:t>a) nyílt hibák esetébe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eredeti szöveg szerint az átvétel pillanata</w:t>
      </w:r>
    </w:p>
    <w:p>
      <w:pPr>
        <w:pStyle w:val="Normal"/>
        <w:numPr>
          <w:ilvl w:val="0"/>
          <w:numId w:val="0"/>
        </w:numPr>
        <w:ind w:left="680" w:hanging="283"/>
        <w:jc w:val="both"/>
        <w:rPr/>
      </w:pPr>
      <w:r>
        <w:rPr>
          <w:sz w:val="24"/>
        </w:rPr>
        <w:t>(= a hiba átvételkori észlelésének elmulasztása joglemondásnak minősült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jelenlegi szöveg szerint:</w:t>
        <w:tab/>
        <w:tab/>
        <w:tab/>
        <w:tab/>
        <w:tab/>
        <w:tab/>
        <w:tab/>
        <w:tab/>
        <w:tab/>
        <w:t>6 hónap (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 xml:space="preserve"> elévülési idő)</w:t>
      </w:r>
    </w:p>
    <w:p>
      <w:pPr>
        <w:pStyle w:val="Normal"/>
        <w:jc w:val="both"/>
        <w:rPr/>
      </w:pPr>
      <w:r>
        <w:rPr>
          <w:sz w:val="24"/>
        </w:rPr>
        <w:t>b) a jogérvényesítési határidő rejtett hibák esetében:</w:t>
        <w:tab/>
        <w:tab/>
        <w:tab/>
        <w:t>1 év (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 xml:space="preserve"> jogvesztő határidő)</w:t>
      </w:r>
    </w:p>
    <w:p>
      <w:pPr>
        <w:pStyle w:val="Normal"/>
        <w:jc w:val="both"/>
        <w:rPr/>
      </w:pPr>
      <w:r>
        <w:rPr>
          <w:sz w:val="24"/>
        </w:rPr>
        <w:t>c) a jogérvényesítési határidő a tartós fogyasztási cikkeknél:</w:t>
        <w:tab/>
        <w:t>3 év (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 xml:space="preserve"> jogvesztő határidő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a jogérvényesítési határidő romlandó árúk esetében:</w:t>
        <w:tab/>
        <w:tab/>
        <w:tab/>
        <w:t>a terméktől függ</w:t>
      </w:r>
    </w:p>
    <w:p>
      <w:pPr>
        <w:pStyle w:val="Normal"/>
        <w:jc w:val="both"/>
        <w:rPr/>
      </w:pPr>
      <w:r>
        <w:rPr/>
        <w:t>B) A határidő számítása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Legfelsőbb Bíróság gyakorlata később elvi döntése értelmében:</w:t>
      </w:r>
    </w:p>
    <w:p>
      <w:pPr>
        <w:pStyle w:val="Normal"/>
        <w:numPr>
          <w:ilvl w:val="0"/>
          <w:numId w:val="0"/>
        </w:numPr>
        <w:ind w:left="680" w:hanging="283"/>
        <w:jc w:val="both"/>
        <w:rPr/>
      </w:pPr>
      <w:r>
        <w:rPr>
          <w:sz w:val="24"/>
        </w:rPr>
        <w:t>a hiba észlelésekor kezdődik (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 xml:space="preserve"> a Ptk. eredeti értelmének megváltoztatása volt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Arial"/>
          <w:sz w:val="24"/>
        </w:rPr>
        <w:t xml:space="preserve"> </w:t>
      </w:r>
      <w:r>
        <w:rPr>
          <w:sz w:val="24"/>
        </w:rPr>
        <w:t>a jogérvényesítési határidő a reklamálásra vonatkozi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hiba bejelentését követő per megindítására nincs határidő (?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szavatossági jogo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A kellékszavatosság gazdasági háttere; az eladó érdekei:</w:t>
      </w:r>
    </w:p>
    <w:p>
      <w:pPr>
        <w:pStyle w:val="Normal"/>
        <w:jc w:val="both"/>
        <w:rPr/>
      </w:pPr>
      <w:r>
        <w:rPr/>
        <w:t>a)a hibás teljesítés körének szűkítés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eladónak mindig a rövidebb és szűkebb körű kellékszavatosság nyújtása az érdek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tágabb és hosszabb kellékszavatosság a termék árát növelő tényező, hiszen a javítási költségek a kellékszavatossági idő alatt az eladót, termelőt terhelik</w:t>
      </w:r>
    </w:p>
    <w:p>
      <w:pPr>
        <w:pStyle w:val="Normal"/>
        <w:jc w:val="both"/>
        <w:rPr/>
      </w:pPr>
      <w:r>
        <w:rPr/>
        <w:t>b) a hibás teljesítés jogkövetkezményeinek enyhí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eladónak érdeke, hogy ne keljen kicserélnie a hibás terméket, ne legyen elállás, stb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e a kellékszavatossági idő alatt őt terheli a hibás termék javításának költsége is</w:t>
      </w:r>
    </w:p>
    <w:p>
      <w:pPr>
        <w:pStyle w:val="Normal"/>
        <w:jc w:val="both"/>
        <w:rPr/>
      </w:pPr>
      <w:r>
        <w:rPr/>
        <w:t>c) a kellékszavatossági idő csökken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javítási költségek miatt szintén érdeke az eladóknak (lásd. fürdőkád görb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ideális kellékszavatossági idő a készülék elöregedéséből eredő sorozatos meghibásodások előtt annak az időnek a végén jár le, amíg a készülék a kezdeti nehézségek után jól működöt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A jótállás (Ptk. 248. §):</w:t>
      </w:r>
    </w:p>
    <w:p>
      <w:pPr>
        <w:pStyle w:val="Normal"/>
        <w:jc w:val="both"/>
        <w:rPr/>
      </w:pPr>
      <w:r>
        <w:rPr/>
        <w:t>A) Helye a Ptk.-ba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gazdasági reform után az 1977-es módosítással jelentek meg a Ptk.-b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jótállás tipikusan a hibás teljesítéshez kapcsolódik, ezért a szerződésszegés </w:t>
      </w:r>
      <w:r>
        <w:rPr>
          <w:b/>
          <w:sz w:val="24"/>
        </w:rPr>
        <w:t>általános</w:t>
      </w:r>
      <w:r>
        <w:rPr>
          <w:sz w:val="24"/>
        </w:rPr>
        <w:t xml:space="preserve"> szabályinál szabályozni nem lett volna szerencsé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jótállást a 248. § mint szerződéses biztosítékot szabályozza</w:t>
      </w:r>
    </w:p>
    <w:p>
      <w:pPr>
        <w:pStyle w:val="Normal"/>
        <w:jc w:val="both"/>
        <w:rPr/>
      </w:pPr>
      <w:r>
        <w:rPr/>
        <w:t>B) A jótállási és kellékszavatossági jogok viszonya:</w:t>
      </w:r>
    </w:p>
    <w:p>
      <w:pPr>
        <w:pStyle w:val="Normal"/>
        <w:jc w:val="both"/>
        <w:rPr/>
      </w:pPr>
      <w:r>
        <w:rPr/>
        <w:t>a) ha a felek szerződésükben csak a jótállás létét kötik k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kkor hiba esetén a hibás teljesítés </w:t>
      </w:r>
      <w:r>
        <w:rPr>
          <w:b/>
          <w:sz w:val="24"/>
        </w:rPr>
        <w:t>valamennyi</w:t>
      </w:r>
      <w:r>
        <w:rPr>
          <w:sz w:val="24"/>
        </w:rPr>
        <w:t xml:space="preserve"> következménye érvényesíthető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= objektív alapon a kellékszavatossági jogok és szubjektív alapon a kártérítés i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(hibás teljesítés esetén a kártérítéshez a felróhatóság is szükséges (Ptk. 311. §)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</w:t>
      </w:r>
      <w:r>
        <w:rPr>
          <w:rFonts w:eastAsia="Arial"/>
          <w:sz w:val="24"/>
        </w:rPr>
        <w:t xml:space="preserve"> </w:t>
      </w:r>
      <w:r>
        <w:rPr>
          <w:sz w:val="24"/>
        </w:rPr>
        <w:t>igen magas szintű kötelezettségekkel jár, ezért a felek általában korlátozzák a következményeket</w:t>
      </w:r>
    </w:p>
    <w:p>
      <w:pPr>
        <w:pStyle w:val="Normal"/>
        <w:jc w:val="both"/>
        <w:rPr/>
      </w:pPr>
      <w:r>
        <w:rPr/>
        <w:t>b) ha a felek által meghatározzák a jótállási jogok köré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kkor e kör tágabb és szűkebb is lehet a kellékszavatossági jogok körénél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felek általában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izárják a kártérítés és az elállás lehetőségé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sak az ingyenes kijavítást engedélyezik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 általában hosszabb jogérvényesítési határidővel (6 hónap helyett 1 év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bírói gyakorlat alapján a jótállási és kellékszavatossági jogok egymástól függetlenek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bármelyikük szabadon érvényesíthető 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 xml:space="preserve"> a fogyasztók érdekeit védi</w:t>
      </w:r>
    </w:p>
    <w:p>
      <w:pPr>
        <w:pStyle w:val="Normal"/>
        <w:jc w:val="both"/>
        <w:rPr/>
      </w:pPr>
      <w:r>
        <w:rPr/>
        <w:t>c) a kötelező jótállási jogok esetébe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tartós fogyasztási cikkekkel kapcsolatban jogszabály kötelező jótállást írhat elő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jogszabályi előírások csak a jogok minimumát írják elő, ezektől felfelé el lehet térn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ötelező jótállási idő leteltéig azonban csak a jótállási jogok érvényesíthető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</w:t>
      </w:r>
      <w:r>
        <w:rPr>
          <w:rFonts w:eastAsia="Arial"/>
          <w:sz w:val="24"/>
        </w:rPr>
        <w:t xml:space="preserve"> </w:t>
      </w:r>
      <w:r>
        <w:rPr>
          <w:sz w:val="24"/>
        </w:rPr>
        <w:t>a termelők érdekeit védő szabály</w:t>
      </w:r>
    </w:p>
    <w:p>
      <w:pPr>
        <w:pStyle w:val="Normal"/>
        <w:jc w:val="both"/>
        <w:rPr/>
      </w:pPr>
      <w:r>
        <w:rPr/>
        <w:t>C) A fokozott jótállási felelősség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jótállás esetén kimentésnek csak akkor van helye, ha a hiba oka a veszélyviselés átszállását követően keletkezet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jótállási felelősség olyan nagy mértékű, hogy ha a felek a jótállás esetén érvényesíthető jogokról nem rendelkeztek, akkor a kártérítés hiba esetén szinte felróhatóság nélkül is já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A kellékszavatosság és a jótállás viszonya a tartósság kapcsán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itatott, hogy egy árú tartóssága jótállási / kellékszavatossági probléma-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jótállás és a kellékszavatosság fogalma a tartóssággal kapcsolatban erősen keveredi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de a bírói gyakorlat alapján a tartósság egy bizonyos szintjének hiánya mindenképpen hibás teljesítésnek minősü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törvényben külön kéne választani a tartósság és a jogérvényesítési határidő fogalmá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és a jogérvényesítés kifejezést ugyanabban az értelemben kéne használni az egész szövegben (nem egyszer bírósági utat, máskor a hiba első bejelentését értve alatt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tartósság fogalma különböző jellegű termékeknél eltérő lehet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különböző tartósságú termékeknél hiba esetén eltérő lehet a jogérvényesítési határidő i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kellékszavatosság ideje a törvény által biztosított jogérvényesítési kere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</w:t>
      </w:r>
      <w:r>
        <w:rPr>
          <w:rFonts w:eastAsia="Arial"/>
          <w:sz w:val="24"/>
        </w:rPr>
        <w:t xml:space="preserve"> </w:t>
      </w:r>
      <w:r>
        <w:rPr>
          <w:sz w:val="24"/>
        </w:rPr>
        <w:t>a jótállási idő általában hosszabb nem a törvény által biztosított jogérvényesítési keret (ez idő alatt a kellékszavatossági jogok elévülése irreleván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A hibás teljesítés objektív jogkövetkezménye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isméretű áruforgalom esetén:</w:t>
        <w:tab/>
        <w:t>vagy árleszállítás, vagy elállás volt</w:t>
      </w:r>
    </w:p>
    <w:p>
      <w:pPr>
        <w:pStyle w:val="Normal"/>
        <w:jc w:val="both"/>
        <w:rPr/>
      </w:pPr>
      <w:r>
        <w:rPr/>
        <w:t>A) A kijavítás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nagyobb áruforgalom következtében vált szükségessé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tk. eredeti szövege szerint a kijavítás hibás teljesítés esetén az elsődleges cél volt</w:t>
      </w:r>
    </w:p>
    <w:p>
      <w:pPr>
        <w:pStyle w:val="Normal"/>
        <w:numPr>
          <w:ilvl w:val="0"/>
          <w:numId w:val="0"/>
        </w:numPr>
        <w:ind w:left="680" w:hanging="283"/>
        <w:jc w:val="both"/>
        <w:rPr/>
      </w:pPr>
      <w:r>
        <w:rPr>
          <w:sz w:val="24"/>
        </w:rPr>
        <w:t>(ennek indoka a tervgazdálkodásos időszak hiánygazdasága volt, ahol a cserére nem nagyon volt lehetőség)</w:t>
      </w:r>
    </w:p>
    <w:p>
      <w:pPr>
        <w:pStyle w:val="Normal"/>
        <w:jc w:val="both"/>
        <w:rPr/>
      </w:pPr>
      <w:r>
        <w:rPr/>
        <w:t>B) A cser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egyedi szolgáltatás esetén fogalmilag kizárt </w:t>
      </w:r>
      <w:r>
        <w:rPr>
          <w:rFonts w:eastAsia="Symbol" w:cs="Symbol" w:ascii="Symbol" w:hAnsi="Symbol"/>
          <w:sz w:val="24"/>
        </w:rPr>
        <w:t></w:t>
      </w:r>
      <w:r>
        <w:rPr>
          <w:sz w:val="24"/>
        </w:rPr>
        <w:t xml:space="preserve"> sorozatgyártású terméknél lehetsége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1977-es Ptk. módosítás értelmébe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ha sorozat gyártású terméknél a vevő (kiválasztással) egyedivé teszi a szolgáltatást, hiba esetén a </w:t>
      </w:r>
      <w:r>
        <w:rPr>
          <w:b/>
          <w:sz w:val="24"/>
        </w:rPr>
        <w:t>vevő kérheti</w:t>
      </w:r>
      <w:r>
        <w:rPr>
          <w:sz w:val="24"/>
        </w:rPr>
        <w:t xml:space="preserve"> a cseré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(ebben az esetben a cserekor megszűnik a szolgáltatás egyedi jellege)</w:t>
      </w:r>
    </w:p>
    <w:p>
      <w:pPr>
        <w:pStyle w:val="Normal"/>
        <w:jc w:val="both"/>
        <w:rPr/>
      </w:pPr>
      <w:r>
        <w:rPr/>
        <w:t>C) Az elállás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(mind a hibás teljesítés miatti, mind a késedelmi elállá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lapja: az érdekmúlás</w:t>
      </w:r>
    </w:p>
    <w:p>
      <w:pPr>
        <w:pStyle w:val="Normal"/>
        <w:jc w:val="both"/>
        <w:rPr/>
      </w:pPr>
      <w:r>
        <w:rPr/>
        <w:t>D) A  költségek megtérítése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eladó köteles a kijavításhoz kapcsolódó járulékos költségeket megtéríten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l.: egy autó szervizbe vontatásának költségei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e költségek nem sorolhatók a károk közé, megtérítésük objektív alapon történi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A kártérítés  - mint a hibás teljesítés szubjektív jogkövetkezmény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 kártérítés feltételei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szerződésszegés (= a hibás teljesítés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ogy emiatt kár keletkezzen és a károkozás felróható legye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és mindennek a bizonyítása</w:t>
      </w:r>
    </w:p>
    <w:p>
      <w:pPr>
        <w:pStyle w:val="Normal"/>
        <w:jc w:val="both"/>
        <w:rPr/>
      </w:pPr>
      <w:r>
        <w:rPr/>
        <w:t>B) Kimentési lehetőség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zinte nincs = a gyakorlat a felróhatóság nélküli kártérítés felé közelí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</w:t>
      </w:r>
      <w:r>
        <w:rPr>
          <w:rFonts w:eastAsia="Arial"/>
          <w:sz w:val="24"/>
        </w:rPr>
        <w:t xml:space="preserve"> </w:t>
      </w:r>
      <w:r>
        <w:rPr>
          <w:sz w:val="24"/>
        </w:rPr>
        <w:t>az eladók számára bizonytalan költségeket jelent, ezért a minimumra próbálják csökkenteni a kártérítési kört</w:t>
      </w:r>
    </w:p>
    <w:p>
      <w:pPr>
        <w:pStyle w:val="Normal"/>
        <w:jc w:val="both"/>
        <w:rPr/>
      </w:pPr>
      <w:r>
        <w:rPr/>
        <w:t>C) A kártérítés követelésének határideje:</w:t>
      </w:r>
    </w:p>
    <w:p>
      <w:pPr>
        <w:pStyle w:val="Normal"/>
        <w:jc w:val="both"/>
        <w:rPr/>
      </w:pPr>
      <w:r>
        <w:rPr/>
        <w:t>a) a Ptk. eredeti szövege szerin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jogérvényesítési határidő a szavatossági jogokra és a kártérítésre is vonatkozott</w:t>
      </w:r>
    </w:p>
    <w:p>
      <w:pPr>
        <w:pStyle w:val="Normal"/>
        <w:jc w:val="both"/>
        <w:rPr/>
      </w:pPr>
      <w:r>
        <w:rPr/>
        <w:t>b) a Ptk. jelenlegi szövege szerin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jogérvényesítés végső határideje tartós fogyasztási cikkek esetén</w:t>
        <w:tab/>
        <w:tab/>
        <w:t>3 év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ártérítés érvényesítésének határideje az általános szabályok szerint</w:t>
        <w:tab/>
        <w:t>5 é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(a jogosultság keletkezésétől (= a kár bekövetkezésétől) számolv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l.: cipő megvásárlása 1993. 12. hó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ibákkal kapcsolatos legvégső jogvesztő határidő letelik 1996. 12. hó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őrbetegség a cipő miatt 1997. 1. hó; orvosi kezelés (kár bekövetkezte) 1997. 6. hó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ártérítési követelés határideje 2002. 6. hó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éppen ezért a szavatossági jog átjátszható kártérítési jogba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l.: a ház teteje az eresz hibája miatt beázik és a hibát a lakó javíttatja k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átadást követő 3 éven belül kellékszavatossági alapon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kár keletkezését követő 5 évig kártérítés címén lehet a költségek megtérítését kérni</w:t>
      </w:r>
    </w:p>
    <w:p>
      <w:pPr>
        <w:pStyle w:val="Normal"/>
        <w:jc w:val="both"/>
        <w:rPr/>
      </w:pPr>
      <w:r>
        <w:rPr/>
        <w:t>D) A kártérítés mértékének meghatározása:</w:t>
      </w:r>
    </w:p>
    <w:p>
      <w:pPr>
        <w:pStyle w:val="Normal"/>
        <w:jc w:val="both"/>
        <w:rPr/>
      </w:pPr>
      <w:r>
        <w:rPr/>
        <w:t>a) szerződéses viszony esetébe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ártérítés mértékének korlátozása nem lehetség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iszen a felek előre számolhattak megállapodásuk lehetséges következményeivel</w:t>
      </w:r>
    </w:p>
    <w:p>
      <w:pPr>
        <w:pStyle w:val="Normal"/>
        <w:jc w:val="both"/>
        <w:rPr/>
      </w:pPr>
      <w:r>
        <w:rPr/>
        <w:t>b) a szerződésen kívüli károkozás esetébe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ivételesen méltányosságból lehetőség van a kártérítési kötelezettség mérséklésére</w:t>
      </w:r>
    </w:p>
    <w:p>
      <w:pPr>
        <w:pStyle w:val="Normal"/>
        <w:jc w:val="both"/>
        <w:rPr/>
      </w:pPr>
      <w:r>
        <w:rPr/>
        <w:t>c) a Bécsi Vételi Konvenció értelmébe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ártérítési kötelezettség azokra a károkra korlátozódik, amelyeket a felek a szerződés megkötésekor előre láthattak</w:t>
      </w:r>
    </w:p>
    <w:p>
      <w:pPr>
        <w:pStyle w:val="Normal"/>
        <w:numPr>
          <w:ilvl w:val="0"/>
          <w:numId w:val="0"/>
        </w:numPr>
        <w:ind w:left="680" w:hanging="283"/>
        <w:jc w:val="both"/>
        <w:rPr/>
      </w:pPr>
      <w:r>
        <w:rPr>
          <w:sz w:val="24"/>
        </w:rPr>
        <w:t>(lásd: órás és elmaradt üzlet, fáradt olaj a tengerbe és leégett kikötő, stb.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tk. ezt a korlátozást nem tartalmaz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szerződéses felelőssé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A szolgáltatás típusai:</w:t>
      </w:r>
    </w:p>
    <w:p>
      <w:pPr>
        <w:pStyle w:val="Normal"/>
        <w:jc w:val="both"/>
        <w:rPr/>
      </w:pPr>
      <w:r>
        <w:rPr/>
        <w:t>A) A szolgáltatásban résztvevő felek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1 adós szolgáltat 1 hitelezőne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1hitelezőnek tartozik több adós (pl.: egy vállalkozási szerződésben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1 adós több hitelezőnek tartozik (pl.: pénztartozás esetén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egyetemlegesség az egységes (általában pénz) tartozások esetében</w:t>
      </w:r>
    </w:p>
    <w:p>
      <w:pPr>
        <w:pStyle w:val="Normal"/>
        <w:jc w:val="both"/>
        <w:rPr/>
      </w:pPr>
      <w:r>
        <w:rPr/>
        <w:t>B) A teljesítés történhet:</w:t>
      </w:r>
    </w:p>
    <w:p>
      <w:pPr>
        <w:pStyle w:val="Normal"/>
        <w:jc w:val="both"/>
        <w:rPr/>
      </w:pPr>
      <w:r>
        <w:rPr/>
        <w:t xml:space="preserve">a) </w:t>
      </w:r>
      <w:r>
        <w:rPr>
          <w:b/>
        </w:rPr>
        <w:t>egyetemlegese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szthatatlan szolgáltatások esetéb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l.: egy karosszék több megrendelőnek történő szolgáltatásakor</w:t>
      </w:r>
    </w:p>
    <w:p>
      <w:pPr>
        <w:pStyle w:val="Normal"/>
        <w:jc w:val="both"/>
        <w:rPr/>
      </w:pPr>
      <w:r>
        <w:rPr/>
        <w:t xml:space="preserve">b) és </w:t>
      </w:r>
      <w:r>
        <w:rPr>
          <w:b/>
        </w:rPr>
        <w:t>együttese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 több kötelezett együttes munkája jelent teljesítés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l.: ha egy karosszéken asztalos és kárpitos munka is van</w:t>
      </w:r>
    </w:p>
    <w:p>
      <w:pPr>
        <w:pStyle w:val="Normal"/>
        <w:jc w:val="both"/>
        <w:rPr/>
      </w:pPr>
      <w:r>
        <w:rPr/>
        <w:t>C) Ha a kötelezett helyett más akar teljesíteni, akkor a teljesítés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személyhez köthető szolgáltatások esetében nem kell elfogadn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zemélyhez nem köthető (általában pénz) tartozások esetében ig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ha a zálogtárgy eladása után az új </w:t>
      </w:r>
      <w:r>
        <w:rPr>
          <w:b/>
          <w:i/>
          <w:sz w:val="24"/>
        </w:rPr>
        <w:t>dologi adós</w:t>
      </w:r>
      <w:r>
        <w:rPr>
          <w:sz w:val="24"/>
        </w:rPr>
        <w:t xml:space="preserve"> a </w:t>
      </w:r>
      <w:r>
        <w:rPr>
          <w:b/>
          <w:i/>
          <w:sz w:val="24"/>
        </w:rPr>
        <w:t>személyes</w:t>
      </w:r>
      <w:r>
        <w:rPr>
          <w:sz w:val="24"/>
        </w:rPr>
        <w:t xml:space="preserve"> (eredeti) </w:t>
      </w:r>
      <w:r>
        <w:rPr>
          <w:b/>
          <w:i/>
          <w:sz w:val="24"/>
        </w:rPr>
        <w:t>adós</w:t>
      </w:r>
      <w:r>
        <w:rPr>
          <w:sz w:val="24"/>
        </w:rPr>
        <w:t xml:space="preserve"> helyett ki akarja fizetni annak tartozásá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(hogy szabaduljon a zálogjogtól) a fizetést általában el kell fogadni</w:t>
      </w:r>
    </w:p>
    <w:p>
      <w:pPr>
        <w:pStyle w:val="Normal"/>
        <w:jc w:val="both"/>
        <w:rPr/>
      </w:pPr>
      <w:r>
        <w:rPr>
          <w:u w:val="single"/>
        </w:rPr>
        <w:t xml:space="preserve">2. A </w:t>
      </w:r>
      <w:r>
        <w:rPr>
          <w:b/>
          <w:i/>
          <w:u w:val="single"/>
        </w:rPr>
        <w:t>teljesítési segédért való felelősség</w:t>
      </w:r>
      <w:r>
        <w:rPr>
          <w:u w:val="single"/>
        </w:rPr>
        <w:t xml:space="preserve"> (Ptk. 315. §):</w:t>
      </w:r>
    </w:p>
    <w:p>
      <w:pPr>
        <w:pStyle w:val="Normal"/>
        <w:jc w:val="both"/>
        <w:rPr/>
      </w:pPr>
      <w:r>
        <w:rPr/>
        <w:t>A) Az alvállalkozókért való felelősség:</w:t>
      </w:r>
    </w:p>
    <w:p>
      <w:pPr>
        <w:pStyle w:val="Normal"/>
        <w:jc w:val="both"/>
        <w:rPr/>
      </w:pPr>
      <w:r>
        <w:rPr/>
        <w:t>a) egy csomó kérdés: „Felel-e az eladó / a gyártó, ha: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Y asztalos fia rosszul rakja össze azt a széket, amit X rendelt Y-tól, ezért a szék összetörik és X megsérü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X légitársaság Y repülőgépgyártól repülőt vesz, aminek ablaka a hibás gyártás miatt szétrobban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szétesik a gép ezért  ... ember megha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X autót vesz Y autószalonból, de gyártási hiba miatt a féltengely eltörik és a balest miatt X munkaképtelenné váli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= felel-e a szerződő eladó, az alvállalkozója hibáiért?</w:t>
      </w:r>
    </w:p>
    <w:p>
      <w:pPr>
        <w:pStyle w:val="Normal"/>
        <w:jc w:val="both"/>
        <w:rPr/>
      </w:pPr>
      <w:r>
        <w:rPr/>
        <w:t xml:space="preserve">b) a válasz: </w:t>
      </w:r>
      <w:r>
        <w:rPr>
          <w:b/>
        </w:rPr>
        <w:t>ige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tk. 315. §-a ezt általánosan mondja k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és ezt erősíti meg az egyes szerződéstípusoknál külön is</w:t>
      </w:r>
    </w:p>
    <w:p>
      <w:pPr>
        <w:pStyle w:val="Normal"/>
        <w:jc w:val="both"/>
        <w:rPr/>
      </w:pPr>
      <w:r>
        <w:rPr/>
        <w:t>B) A teljesítési segéd fogalma:</w:t>
      </w:r>
    </w:p>
    <w:p>
      <w:pPr>
        <w:pStyle w:val="Normal"/>
        <w:jc w:val="both"/>
        <w:rPr/>
      </w:pPr>
      <w:r>
        <w:rPr/>
        <w:t>a) megint egy csomó kérdés: „Mennyiben teljesítési segéd ...”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gy csavargyár, ha az általa gyártott csavar hibája miatt leszakad egy híd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agy: egy szigeteléseket gyártó cég, ha az általa gyártott porcelán szigetelés hibája miatt leáll egy erőmű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vagy: az a vállalat, melynek áruját csak hosszabb idő után használja fel az összeszerelő</w:t>
      </w:r>
    </w:p>
    <w:p>
      <w:pPr>
        <w:pStyle w:val="Normal"/>
        <w:jc w:val="both"/>
        <w:rPr/>
      </w:pPr>
      <w:r>
        <w:rPr/>
        <w:t>b) válasz a kérdésekr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teljesítési segéd fogalma a törvényben nincs meghatározv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fogalom tartalmát a mindenkori bírói gyakorlat határozza me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ányadik láncszemig teljesítési segéd egy alvállalkozó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ekkora értékű árú / munka teljesítője minősül még teljesítési segédnek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ennyi idővel a teljesítés után minősül még valaki teljesítési segédnek? stb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</w:t>
      </w:r>
      <w:r>
        <w:rPr>
          <w:rFonts w:eastAsia="Arial"/>
          <w:sz w:val="24"/>
        </w:rPr>
        <w:t xml:space="preserve"> </w:t>
      </w:r>
      <w:r>
        <w:rPr>
          <w:sz w:val="24"/>
        </w:rPr>
        <w:t>mind a bírói mérlegelés tárgya</w:t>
      </w:r>
      <w:r>
        <w:br w:type="page"/>
      </w:r>
    </w:p>
    <w:p>
      <w:pPr>
        <w:pStyle w:val="Normal"/>
        <w:jc w:val="both"/>
        <w:rPr/>
      </w:pPr>
      <w:r>
        <w:rPr/>
        <w:t>C) A közvetlenül az alvállalkozóhoz fordulás lehetősége:</w:t>
      </w:r>
    </w:p>
    <w:p>
      <w:pPr>
        <w:pStyle w:val="Normal"/>
        <w:jc w:val="both"/>
        <w:rPr/>
      </w:pPr>
      <w:r>
        <w:rPr/>
        <w:t>a) szerződéses alapo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bírói gyakorlatban nem igazán kedvelt megoldá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= ha az alvállalkozó kárt okoz, akkor a megrendelő szerződéses alapon csak a fővállalkozóhoz fordulhat közvetlenül, mert vele áll szerződéses viszonyb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ződéses alapon végig kell menni a szerződési láncolaton</w:t>
      </w:r>
    </w:p>
    <w:p>
      <w:pPr>
        <w:pStyle w:val="Normal"/>
        <w:jc w:val="both"/>
        <w:rPr/>
      </w:pPr>
      <w:r>
        <w:rPr/>
        <w:t>b) szerződésen kívüli károkozás címé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megrendelő közvetlenül is fordulhat a kár okozója elle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A szerződésen kívüli károkozás:</w:t>
      </w:r>
    </w:p>
    <w:p>
      <w:pPr>
        <w:pStyle w:val="Normal"/>
        <w:jc w:val="both"/>
        <w:rPr/>
      </w:pPr>
      <w:r>
        <w:rPr/>
        <w:t>A) Egymással szerződéses viszonyban nem álló felek között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l.: a megrendelő tervet készíttet egy tervezőcéggel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tervet odaadja egy kivitelező cégnek, hogy annak alapján építse meg a háza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terv rossz, ezért a ház is rossz lesz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bírói gyakorlat </w:t>
      </w:r>
      <w:r>
        <w:rPr>
          <w:b/>
          <w:sz w:val="24"/>
        </w:rPr>
        <w:t>meg szokta ítélni</w:t>
      </w:r>
      <w:r>
        <w:rPr>
          <w:sz w:val="24"/>
        </w:rPr>
        <w:t xml:space="preserve"> azt a követelést, ami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bírói gyakorlat alapján ez a teljesítés objektív tények (és nem a szerződés) alapján hibás, ezért a kivitelező felelni fog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köteles a hibát ingyenesen kijavítani, </w:t>
      </w:r>
      <w:r>
        <w:rPr>
          <w:b/>
          <w:sz w:val="24"/>
        </w:rPr>
        <w:t>esetleg</w:t>
      </w:r>
      <w:r>
        <w:rPr>
          <w:sz w:val="24"/>
        </w:rPr>
        <w:t xml:space="preserve"> árleszállítást / kártérítést adn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viszontkeresetet a bírói gyakorlat meg szokta ítélni, ha:</w:t>
      </w:r>
    </w:p>
    <w:p>
      <w:pPr>
        <w:pStyle w:val="Normal"/>
        <w:numPr>
          <w:ilvl w:val="0"/>
          <w:numId w:val="0"/>
        </w:numPr>
        <w:ind w:left="680" w:hanging="283"/>
        <w:jc w:val="both"/>
        <w:rPr/>
      </w:pPr>
      <w:r>
        <w:rPr>
          <w:sz w:val="24"/>
        </w:rPr>
        <w:t>a kivitelező (bár szerződéses viszonyban nem állnak) a tervező ellen fordul szerződésen kívüli károkozás címén kára megtérítéséér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viszontkeresetet a bírói gyakorlat el szokta utasítani, ha: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</w:rPr>
      </w:pPr>
      <w:r>
        <w:rPr>
          <w:sz w:val="24"/>
        </w:rPr>
        <w:t>a kivitelező a megrendelő ellen fordul kára megtérítéséért, akinek mint teljesítési segédért felelnie kéne a tervezőért</w:t>
      </w:r>
    </w:p>
    <w:p>
      <w:pPr>
        <w:pStyle w:val="Normal"/>
        <w:jc w:val="both"/>
        <w:rPr/>
      </w:pPr>
      <w:r>
        <w:rPr/>
        <w:t>B) Részben szerződéses viszonyban álló felek között:</w:t>
      </w:r>
    </w:p>
    <w:p>
      <w:pPr>
        <w:pStyle w:val="Normal"/>
        <w:ind w:left="397" w:hanging="397"/>
        <w:jc w:val="both"/>
        <w:rPr/>
      </w:pPr>
      <w:r>
        <w:rPr/>
        <w:t>a) ha a felelősség mértéke és az ellenszolgáltatás arányban áll egymássa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pl.: X taxis felelősségét kizárva </w:t>
      </w:r>
      <w:r>
        <w:rPr>
          <w:b/>
          <w:sz w:val="24"/>
        </w:rPr>
        <w:t>olcsón</w:t>
      </w:r>
      <w:r>
        <w:rPr>
          <w:sz w:val="24"/>
        </w:rPr>
        <w:t xml:space="preserve"> szállítja Y-t, aki egy erős fékezéskor megsérül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Y szerződéses alapon nem kérhet kártérítést X-től a felelősség jogszerű kizárása miat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ennek ellenére: tekintettel a szerződéses rendszer (= a szolgáltatás és a teljesítés) (vagyoni) egyensúlyára, a bírói gyakorlat a szerződéses szabályok háttérbe szorításának elkerülése érdekében az ilyen esetekben a szerződésen kívüli károkozásért való kártérítési kérelmet elutasítj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) ha a szolgáltatás és a felelősség nincs egymással arányb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l.: X kivitelező cég a szerződésben adott összegben maximálja szerződéses felelősségének mértékét és kiköti, hogy a szerződésen kívüli károkozásért történő marasztalás esetén a kártérítés kikötött összeg feletti részét a megrendelő köteles neki visszatéríte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Arial"/>
          <w:sz w:val="24"/>
        </w:rPr>
        <w:t xml:space="preserve"> </w:t>
      </w:r>
      <w:r>
        <w:rPr>
          <w:sz w:val="24"/>
        </w:rPr>
        <w:t>a szerződéses felelősség mértékének korlátozása és a szerződésen kívüli kártérítés mértéke egymástól függetle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lyen esetekben szerződésen kívüli kártéírítés megítélhető</w:t>
      </w:r>
    </w:p>
    <w:p>
      <w:pPr>
        <w:pStyle w:val="Normal"/>
        <w:jc w:val="both"/>
        <w:rPr/>
      </w:pPr>
      <w:r>
        <w:rPr/>
        <w:t>c) a jótállási jogok átszállása harmadik személyr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l.: X egy TV-t vesz a Keravillban és a jótállási idő letelte előtt eladja Y-nak, majd a TV a jótállási időn belül elromli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mindennapi gyakorlat alapján a garancia külön szerződéses viszony módosítás nélkül is átszáll az új tulajdonosra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az új tulajdonos fordulhat közvetlenül az Keravill ell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fr. gyakorlat ezt a megoldást engedményezésként fogja fel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szerződéses alapú rendezést tesz lehetővé</w:t>
      </w:r>
    </w:p>
    <w:p>
      <w:pPr>
        <w:pStyle w:val="Normal"/>
        <w:jc w:val="both"/>
        <w:rPr/>
      </w:pPr>
      <w:r>
        <w:rPr/>
        <w:t>C) Az egységes megoldás:</w:t>
      </w:r>
    </w:p>
    <w:p>
      <w:pPr>
        <w:pStyle w:val="Normal"/>
        <w:jc w:val="both"/>
        <w:rPr/>
      </w:pPr>
      <w:r>
        <w:rPr/>
        <w:t xml:space="preserve">a) az EK. </w:t>
      </w:r>
      <w:r>
        <w:rPr>
          <w:b/>
        </w:rPr>
        <w:t>személyi sérülések esetére</w:t>
      </w:r>
      <w:r>
        <w:rPr/>
        <w:t xml:space="preserve"> szóló irányelve szerin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l.: ha egy TV felrobban és nem csak a vevő sérül meg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agy: lúg van a pezsgőben, és nem a vevő hal meg, stb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ezeket a károkozásokat szerződésen kívüli károkozás címén lehet megoldan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erelni az adott termék forgalomba hozóját, importőrét / azt lehet, akinek a márkajelzése alatt a kárt okozó termék a forgalomba kerül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felelősségre vonás (az általánosnál szigorúbb,) nem felróhatósági alapon történi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kimentés </w:t>
      </w:r>
      <w:r>
        <w:rPr>
          <w:b/>
          <w:sz w:val="24"/>
        </w:rPr>
        <w:t>csak</w:t>
      </w:r>
      <w:r>
        <w:rPr>
          <w:sz w:val="24"/>
        </w:rPr>
        <w:t xml:space="preserve"> speciális esetekben lehetsége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zt a megoldást a magyar jog az 1993. évi X. törvénnyel vette á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irányelv átvételének indoka, hogy ezáltal a magyar termékek is kijuthatnak külföldr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e e szabály alkalmazásának a hazai jogban gyakorlat még nincs</w:t>
      </w:r>
    </w:p>
    <w:p>
      <w:pPr>
        <w:pStyle w:val="Normal"/>
        <w:jc w:val="both"/>
        <w:rPr/>
      </w:pPr>
      <w:r>
        <w:rPr/>
        <w:t xml:space="preserve">b) a dologi és kereskedelmi természetű károkra egységes megoldás </w:t>
      </w:r>
      <w:r>
        <w:rPr>
          <w:b/>
        </w:rPr>
        <w:t>ninc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marad a hagyományos mértékű, hagyományos keretek között érvényesíthető felelősség</w:t>
      </w:r>
    </w:p>
    <w:p>
      <w:pPr>
        <w:pStyle w:val="Normal"/>
        <w:jc w:val="both"/>
        <w:rPr/>
      </w:pPr>
      <w:r>
        <w:rPr/>
        <w:t>D) A kártérítés mértékének korlátozása:</w:t>
      </w:r>
    </w:p>
    <w:p>
      <w:pPr>
        <w:pStyle w:val="Normal"/>
        <w:jc w:val="both"/>
        <w:rPr/>
      </w:pPr>
      <w:r>
        <w:rPr/>
        <w:t>a) az EK. irányelve szerin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országok termékcsoportonként meghatározhatják a kártérítés címén kifizethető összeg maximumá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</w:t>
      </w:r>
      <w:r>
        <w:rPr>
          <w:rFonts w:eastAsia="Arial"/>
          <w:sz w:val="24"/>
        </w:rPr>
        <w:t xml:space="preserve"> </w:t>
      </w:r>
      <w:r>
        <w:rPr>
          <w:sz w:val="24"/>
        </w:rPr>
        <w:t>igazságtalan megoldás, mert aki később károsodik, az keveset kap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megoldás indoka, hogy pl.: egy nagy mennyiségben eladott gyógyszerrel egy fél országot károsítani lehet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ha a kártérítés maximuma nincs meghatározva, az egész ország csődbe mehet</w:t>
      </w:r>
    </w:p>
    <w:p>
      <w:pPr>
        <w:pStyle w:val="Normal"/>
        <w:jc w:val="both"/>
        <w:rPr/>
      </w:pPr>
      <w:r>
        <w:rPr/>
        <w:t>b) a magyar gyakorla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EK. megoldását nem vette á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CondLight">
    <w:altName w:val="Times New Roman"/>
    <w:charset w:val="00"/>
    <w:family w:val="auto"/>
    <w:pitch w:val="variable"/>
  </w:font>
  <w:font w:name="PalmSprings">
    <w:altName w:val="Times New Roman"/>
    <w:charset w:val="00"/>
    <w:family w:val="auto"/>
    <w:pitch w:val="variable"/>
  </w:font>
  <w:font w:name="Bangk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6.1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1270</wp:posOffset>
              </wp:positionH>
              <wp:positionV relativeFrom="paragraph">
                <wp:posOffset>-74295</wp:posOffset>
              </wp:positionV>
              <wp:extent cx="2806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6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85pt" to="221.05pt,-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Készítette: Paulini Márió</w:t>
    </w:r>
  </w:p>
  <w:p>
    <w:pPr>
      <w:pStyle w:val="Footer"/>
      <w:ind w:right="360" w:hanging="0"/>
      <w:rPr/>
    </w:pPr>
    <w:r>
      <w:rPr>
        <w:sz w:val="20"/>
      </w:rPr>
      <w:t xml:space="preserve">forrás: </w:t>
    </w:r>
    <w:r>
      <w:rPr>
        <w:sz w:val="20"/>
        <w:u w:val="single"/>
      </w:rPr>
      <w:t>http://www.extra.hu/lattman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680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"/>
      <w:lvlJc w:val="left"/>
      <w:pPr>
        <w:tabs>
          <w:tab w:val="num" w:pos="283"/>
        </w:tabs>
        <w:ind w:left="1077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97"/>
        </w:tabs>
        <w:ind w:left="794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9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hu-HU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0:33:00Z</dcterms:created>
  <dc:creator>CSIK MIKLÓS</dc:creator>
  <dc:description/>
  <dc:language>en-US</dc:language>
  <cp:lastModifiedBy>Katonáné Venguszt Beatrix</cp:lastModifiedBy>
  <cp:lastPrinted>1996-10-20T11:13:00Z</cp:lastPrinted>
  <dcterms:modified xsi:type="dcterms:W3CDTF">2002-05-10T10:33:00Z</dcterms:modified>
  <cp:revision>2</cp:revision>
  <dc:subject/>
  <dc:title>Polgári jog előadás (1a) 96</dc:title>
</cp:coreProperties>
</file>