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LGÁRI  JOG 7/2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égnévre vonatkozó szabályo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 cégnév alatt szerez a gazdasági társaság (GT) jogokat, vállal kötelezettségeke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 cégnév azonosítja a GT-o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 cégnév része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Vezérszó (mindig van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 GT fő tevékenységének megnevezése (mindig van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</w:rPr>
        <w:t>Cégforma (mindig van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Toldat (lehet, nem biztos, hogy van) – a GT különleges állapotát jelzi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végelszámolás alatt (v.a.)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felszámolás alatt (f.a.)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bejegyzés alatt (b.a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 cégnév képzésének elve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 cégvalódiság elve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4"/>
        </w:rPr>
        <w:t>a névnek olyan tevékenységet kell tükröznie, amit a GT ténylegesen végez, és nem lehet megtévesztő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 névben a tevékenységnek a TEÁOR formában kell szerepelnie, annak, amit a cégjegyzékben és a társasági szerződésben feltüntettek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4"/>
        </w:rPr>
        <w:t>ha a tevékenységi kör megváltozik és módosítják a társasági szerződést, pl. megszüntetik a névben szereplő tevékenységi kört, de a nevet nem változtatják meg, a cég neve jogellenessé válik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sz w:val="24"/>
        </w:rPr>
        <w:t>Beszúrás:</w:t>
        <w:tab/>
        <w:t>TEÁOR: a KSH által kiadott nómenklatúra – négyjegyű szám és tevékenység megnevezése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sz w:val="24"/>
        </w:rPr>
        <w:t>személyek nevének felvétele: XY Kft. – XY a tulajdonos, tag, ügyvezető – eladja a társaságot – ha ezután a GT névhasználata a személyiségi jogát nem sérti senkinek, akkor megtartható ??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cégkizárólagosság elve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sz w:val="24"/>
        </w:rPr>
        <w:t>a cégnévnek különböznie kell az ország területén a cégnévben azonos tevékenységet feltüntető más, azonos nevű társaságtól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sz w:val="24"/>
        </w:rPr>
        <w:t>a Ptk. 77.§ (3) szerint (személyhez fűződő jogok) a jogi személy nevének különböznie kell a korábban nyilvántartásba vett, hasonló tevékenységű és területen működő cég nevétől (Utánanézni pontosan!) (Pl. L.M. TEAM … Bt. – nem jegyezték be, mert az LM egy cigaretta márka nevében szereplő rövidítés, így megtévesztő lehet)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amikortól benyújtják a cégbíróságra az iratokat, akkortól elsőbbsége van az adott cégnek az adott névr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Cégszabatosság elve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a cégnév feleljen meg a magyar helyesírás szabályainak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a vezérszón kívül csak magyar nyelvű lehet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sz w:val="24"/>
        </w:rPr>
        <w:t>rövidítést nem tartalmazhat, kivéve a toldatot és a cégformát (gyakorlatilag a tevékenység nem rövidíthető, a többi igen)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sz w:val="24"/>
        </w:rPr>
        <w:t xml:space="preserve">Pl.: a százszorszép egy virág, ennek mintájára a MINDENSZÉP … Kft.-t a bíróság nem jegyzi be, mert az egybeírás nem felel meg a magyar helyesírás szabályainak és ez nem mozaikszó – ha a vezérszó magyar kifejezés, akkor a cégbíróság elvárja annak magyar helyesírását, kivéve, ha mozaikszó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sz w:val="24"/>
        </w:rPr>
        <w:t>idegen nyelvű elnevezést is fel lehet venni, de csak akkor fogadják el, ha a GT külföldön, külföldi tevékenységben is használni akarja a nevét – a társasági szerződésbe az idegen nyelvű elnevezést be kell venni – nagyon kell figyelni a fordításra, mert a cégformák nem mindig feleltethetők meg egymásna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Rövidített cégnév: vezérszó + cégform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ég székhely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ötelező elem, minden GT-nak kell len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 központi ügyintézés hely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 székhely igazolását néhány cégbíróság elvárja, pl. bérleti szerződéssel lehet igazol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vannak vállalkozások, amelyek üzletszerűen foglalkoznak azzal, hogy székhelyet biztosítanak (telefon, iroda van ott, de nincs ott senki az adott társaságtól) – a cégbíróság megelégszik azzal, hogy a székhelyen átveszik a leveleket – ha viszont nem veszik át, és a tagok sem találhatók meg a bejelentett lakóhelyükön, a cégbíróság törli a céget a nyilvántartásbó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 székhelyet cégtáblával meg kell jelöl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 cég telephely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 tevékenység tényleges végzésének hely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ióktelep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ha a telephely nem a székhellyel azonos közigazgatási egység területén va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</w:rPr>
        <w:t>a fióktelep nem azonos a külföldi vállalkozás magyarországi fióktelepével (ennek létesítését az 1997. évi CXXXII. tv. teszi lehetővé) – az utóbbi önálló gazdasági egység, de jogalanyisága nincs – a külföldi kereskedelmi képviselet a külföldi vállalkozást képviseli, jogalanyisága nincs (??? nem biztos???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gazdasági társaságok vagyo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önálló vagyonuk van, kötelezettségeik fedezetét ez képezi – ez egyben jogalanyiságuk egyik kritériuma i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kt., Bt. esetén a tagok csak mögöttesen felelnek a társaság kötelezettségeiért – a tag perelhető együtt a társasággal, de </w:t>
      </w:r>
      <w:r>
        <w:rPr>
          <w:sz w:val="24"/>
          <w:u w:val="single"/>
        </w:rPr>
        <w:t xml:space="preserve">a tag nem egyetemlegesen felel a társasággal </w:t>
      </w:r>
      <w:r>
        <w:rPr>
          <w:sz w:val="24"/>
        </w:rPr>
        <w:t>– a bírósági ítélet elsősorban a társaság vagyonára marasztal, ha az nem végrehajtható, vagy nem teljesen végrehajtható, akkor a (bel-)</w:t>
      </w:r>
      <w:r>
        <w:rPr>
          <w:sz w:val="24"/>
          <w:u w:val="single"/>
        </w:rPr>
        <w:t>tagok felelnek, egymás között már egyetemleges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ft., Rt estén, ahol korlátozott tagi felelősség van, tőkeminimumot várnak el a társaságtól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ft. esetén 3 MFt minimális jegyzett tőké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t. esetén 20 MFt minimális jegyzett tőké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</w:rPr>
        <w:t>biztosítási, hitelintézeti, stb. tevékenység esetén magasabb ez az elvárt minimu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kt., Bt, közös vállalat esetén valamilyen vagyont elvárnak – amennyi a tevékenység megkezdéséhez elegendő – ez a gyakorlat, de sehol sincs leírv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</w:rPr>
        <w:t>ha van ilyen minimális induló vagyon – azt a társaság a befizetésétől kezdve használhatja, nem várják el, hogy később meglegyen – ez egy relatív védettséget biztosít a hitelezők számár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</w:rPr>
        <w:t>Pl.: 250 MFt alaptőkével rendelkező Rt. – Jelent-e ez biztosítékot az 1 MFt-os követelésre? – Nem, mert nem tudható, hogy kik még a hitelezők és milyen igénnyel léphetnek fel. – ezért csak relatív a biztonsá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társaság jegyzett tőkéje: Kft. esetén törzstőke, Rt. esetén alaptők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Ha a társaság vagyona az alaptőkéhez képest változik, akkor ehhez a változáshoz következmények fűződnek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</w:rPr>
        <w:t>össze kell hívni a társaság legfőbb szervét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ft. esetén ha a jegyzett tőke felére, vagy 3 MFt alá csökken (152.§ (2))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t. esetén ha a jegyzett tőke 2/3-ára vagy 20 MFt alá csökken (243. § (1)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</w:rPr>
        <w:t>kényszerátalakulás: a Gt. 61.§ szerint: ha egymást követő 2 évben nem rendelkezik a társaság a minimálisan kötelező saját tőkével, a második év mérlegét jóváhagyó közgyűlés után 3 hónapon belül köteles átalakulni olyan társasággá, amelynek előírt minimális vagyonkövetelményét teljesíti. Ha ennek nem tesz eleget, a 3 hónap eltelte után tevékenysége jogellenessé válik, a cégbíróság törvényességi felügyeleti eljárást kezdeményezhe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sztalékfizetés: nem lehet osztalékot fizetni akkor, ha a társaság saját tőkéje ezzel a jegyzett tőke alá csökkenne – a jegyzett tőkét leszállíthatja, de ha ezt nem teszi, a jegyzett tőke terhére osztalékot a tagok nem kaphatnak – a jegyzett tőke a hitelezők kielégítésére szolgá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saját tőke és a jegyzett tőke a mérlegből tudható me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jegyzett tőke magától nem változhat, csak ha a társaság maga leszállítja vagy feleme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saját tőkének vannak olyan elemei, amik változhatna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éldák:</w:t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7"/>
        <w:gridCol w:w="667"/>
        <w:gridCol w:w="667"/>
        <w:gridCol w:w="500"/>
        <w:gridCol w:w="50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é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é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é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ját tők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gyzett tők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őketartalé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edménytartalé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09855</wp:posOffset>
                      </wp:positionV>
                      <wp:extent cx="152400" cy="457200"/>
                      <wp:effectExtent l="5080" t="0" r="1206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8.65pt" to="25.75pt,4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értékelési tartalé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kötött tartalé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érleg szerinti eredmén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 év:</w:t>
        <w:tab/>
        <w:t>a törvényi minimum alá csökkent a saját tőke – össze kell hívni a legfőbb szervet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3. év:</w:t>
        <w:tab/>
        <w:t>a 20 MFt-os jegyzett tőke 2/3-a alá csökkent a saját tőke – össze kell hívni a …– a közgyűlés után 3 hónapon belül át kell alakulnia, mert 2 éven keresztül nem volt meg az előírt saját tő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mérleget december 31-ei fordulónappal kell elkészíteni, és akkor is, ha a cég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átalaku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egszűni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a egy Kkt-ban, vagy Bt-ban az egyik tag tagsága megszűnik (el kell vele számolni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 cégbíróság mérleg vagy közbenső mérleg benyújtását várja el, ha egy GT a jegyzett tőkéjét meg akarja emelni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</w:rPr>
        <w:t>osztalékelőleg fizetése esetén is kell közbenső mérleget készíteni (ezért sem szoktak osztalékelőleget fizetn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induláskor a GT vagyona az a vagyon, amit a tagok bocsátanak rendelkezésr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énzbeli beté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em pénzbeli vagyoni hozzájárulás – ap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z appor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 xml:space="preserve">az apportált dolgot a társaság </w:t>
      </w:r>
      <w:r>
        <w:rPr>
          <w:sz w:val="24"/>
          <w:u w:val="single"/>
        </w:rPr>
        <w:t xml:space="preserve">tulajdonába </w:t>
      </w:r>
      <w:r>
        <w:rPr>
          <w:sz w:val="24"/>
        </w:rPr>
        <w:t>adja a tag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z apportált dolognak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orgalomképesnek kell lennie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ehet dolog, vagyoni értékű jog, szellemi alkotá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4"/>
        </w:rPr>
        <w:t>végrehajthatónak kell lennie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lyannak kell lennie, amit a társaság harmadik személy hozzájárulása nélkül át tud adn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z apport egyben tulajdonszerzési mód is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z apportált dolgot a tag adhatja ajándékba a társaságnak, eladhatja neki, stb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4"/>
        </w:rPr>
        <w:t>ha az apport a jegyzett tőke része, akkor a tag tagsági jogokat kap érte ellenértékül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pportálható-e 0 értékű vagyontárgy?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ha tényleg 0 értékű, akkor nem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ha van valamilyen értéke, de 0 értéken apportálják, akkor állam, önkormányzat nem apportálhat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pportálható-e alkotórész?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(pl. erdő a föld nélkül) nem apportálható, mert a tulajdonjog nem választható szét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övetelések apportálhatók-e?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>elvileg lehet, de a bíróság nem fogadja el, hogy a tag a társasággal szembeni követelését apportálja a társaságba, mert akkor megszűnik a követelés a jogosult és a kötelezett személyének összeolvadása miatt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áltót sem lehet apportálni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now-how apportálása: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nem megjelenített jog, nem szabadalom, nem közismert eljárás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elvileg apportálható, ha vagyoni értéke van, átruházható és eredeti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>tényleges bevitele nehéz, a cégbíróság nem tudja értékelni, ellenőrizni, hogy tényleg bevitték-e – ezért a cégbíróság leíratja a know-how-t azzal a taggal, aki apportálni akarja, és ezt beteszik a cégiratokba – probléma: a cégiratok nyilvánosa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</w:rPr>
        <w:t>az a tag, aki az apportot szolgáltatja, 5 évig felel azért, hogy az apport értéke a bevitelkor elérte azt az értéket, ami a társasági szerződésben van – Kft. esetén a többi tag is felel, ha tudta, hogy az érték kisebb – a tag felelősségében nincs lehetőség kimentésre, a tagnak ki kell egészítenie a hiányzó értékkel a részé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ha van könyvvizsgáló, neki az apportot értékelnie kell, de az apport értékét mindig a tagok határozzák meg – a tagok alacsonyabb értéken elfogadhatják az apporttárgyat, de magasabbon nem, mint amire a könyvvizsgáló értékelt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a vagyoni betét rendelkezésre bocsátásának ütemezését, módját előírja a törvény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ft-nél 1 MFt készpénzben a társasági szerződés benyújtásáig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t-nél 10 MFt készpénzben a társasági szerződés benyújtásáig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4"/>
        </w:rPr>
        <w:t>Ha a tag utóbb nem tesz eleget kötelezettségének, tagsági viszonya automatikusan megszűnik (Gt. 13.§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a készpénz-apport arány előírása mind az eredeti alapításra vonatkozik, ha átalakulással jön létre a cég, akkor már nem kell vizsgálni ez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társaságok szervezet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gy GT-ot mindig úgy kell látni, mint érdekviszonyok bonyolult szövevényét – az egyes szabályok bizonyos érdekkonfliktusokat próbálnak rendez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rdekellentét lehet a következők közül bármelyik csoportok között és csoportokon belül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a társaság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a tagok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a vezető tisztségviselők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a társaság munkavállalói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a hitelezők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és ütközhet bármelyik csoport érdeke a közérdekke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A társaság legfőbb szerv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a tagok összessége (a társaság akaratképző szerve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a tagsági jogok a legfőbb szerv ülésén gyakorolhatók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döntéshozatal: többségi döntés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4"/>
        </w:rPr>
        <w:t xml:space="preserve">egyszerű többség: </w:t>
      </w:r>
      <w:r>
        <w:rPr>
          <w:sz w:val="24"/>
          <w:u w:val="single"/>
        </w:rPr>
        <w:t>több mint</w:t>
      </w:r>
      <w:r>
        <w:rPr>
          <w:sz w:val="24"/>
        </w:rPr>
        <w:t xml:space="preserve"> fele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4"/>
        </w:rPr>
        <w:t xml:space="preserve">minősített többség: a szavazatok </w:t>
      </w:r>
      <w:r>
        <w:rPr>
          <w:sz w:val="24"/>
          <w:u w:val="single"/>
        </w:rPr>
        <w:t>¾-e</w:t>
      </w:r>
      <w:r>
        <w:rPr>
          <w:sz w:val="24"/>
        </w:rPr>
        <w:t xml:space="preserve"> (nem kell több mint ¾-e)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4"/>
        </w:rPr>
        <w:t>mihez milyen többség kell: törvényben és a társasági szabályozásban lehet benne – a társasági szerződésben a tv. által előírtnál magasabb többséget elő lehet írni, kisebbet nem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4"/>
        </w:rPr>
        <w:t>az egyes társasági formáknál mihez kell viszonyítani a fenti, döntéshez szükséges arányokat: Kkt. és Bt. esetén a tagok összes számához, Rt. és Kft. esetén a határozatképes létszám megléte esetén a jelenlévők létszámához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a döntéshozatal többségi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a társasági szerződés minden tag akaratával megegyezik (egyhangú döntés)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4"/>
        </w:rPr>
        <w:t>a későbbi döntések során ez nincs így – lehet, hogy egyes tagok kisebbségben maradnak, de a többségi döntés következményei őket is érintik – védeni kell őket – kisebbségvédelmi rendelkezése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Kisebbségvédelmi rendelkezések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bármelyik tagnak információkérési joga van (de nem tekinthet be bármikor a társaság összes iratába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bármelyik tag megtámadhatja a döntést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  <w:t>a szavazatok meghatározott hányadával rendelkező tagokat megillető jogok (általában együttesen a szavazatok 10 %-át képviselő tagokat illetik meg, de a befolyásszerzés és az 51.§ (6)-ben meghatározott esetekben a szavazatok 5 %-át képviselő tagok gyakorolhatják a jogokat)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4"/>
        </w:rPr>
        <w:t>a szavazatok 10 %-ával rendelkező tagok kérhetik ok és cél megjelölésével, hogy hívják össze a társaság legfőbb szervét – ha nem teszik meg, a cégbíróság összehívhatja (a tag nem hívhatja össze, csak a vezetőség, a felügyelő bizottság tagja??? és a cégbíróság) – az összehívást kezdeményező tagoknak az összehívás és megtartás költségeit előlegezniük kell – a társasági szerződés a 10 %-nál alacsonyabb szavazati aránnyal rendelkező tagok számára is lehetővé teheti ezt a jogot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4"/>
        </w:rPr>
        <w:t>a tagok kérhetik a cégbíróságtól, hogy a megelőző két év számviteli eredményét vagy a gazdálkodását könyvvizsgáló vizsgálja meg – a könyvvizsgálót a cégbíróság kirendeli, de a költségeket ekkor is a tagoknak kell előlegezni (csak 10 % szavazati arány esetén kérhetik)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4"/>
        </w:rPr>
        <w:t>perindítási jog a társaság tagjával, ügyvezetőjével, könyvvizsgálójával, felügyelő bizottságával szemben, ha a közgyűlés tárgyalta a perindítást, de nem indította meg a pert – a kisebbség 30 napon belül indíthat a társaság nevében pert – ez a határidő jogvesztő – a tag a felperes, de ha a bíróság marasztalja, akkor a vezető a társaságnak fizet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  <w:t>nincs intézményes kisebbségvédelem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  <w:t>vannak olyan szavazati arányok, amelyek burkoltan kisebbségvédelmi célt is szolgálna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  <w:u w:val="single"/>
        </w:rPr>
        <w:t>Vezető tisztségviselők (a következő óra anyaga):</w:t>
      </w:r>
    </w:p>
    <w:p>
      <w:pPr>
        <w:pStyle w:val="Normal"/>
        <w:tabs>
          <w:tab w:val="clear" w:pos="708"/>
          <w:tab w:val="decimal" w:pos="426" w:leader="none"/>
        </w:tabs>
        <w:spacing w:lineRule="auto" w:line="360"/>
        <w:ind w:left="567" w:hanging="709"/>
        <w:jc w:val="both"/>
        <w:rPr>
          <w:sz w:val="24"/>
        </w:rPr>
      </w:pPr>
      <w:r>
        <w:rPr>
          <w:sz w:val="24"/>
        </w:rPr>
        <w:tab/>
        <w:t>I.</w:t>
        <w:tab/>
        <w:t>A vezető tisztségviselők és a legfőbb szerv viszonya</w:t>
      </w:r>
    </w:p>
    <w:p>
      <w:pPr>
        <w:pStyle w:val="Normal"/>
        <w:tabs>
          <w:tab w:val="clear" w:pos="708"/>
          <w:tab w:val="decimal" w:pos="426" w:leader="none"/>
        </w:tabs>
        <w:spacing w:lineRule="auto" w:line="360"/>
        <w:ind w:left="567" w:hanging="709"/>
        <w:jc w:val="both"/>
        <w:rPr>
          <w:sz w:val="24"/>
        </w:rPr>
      </w:pPr>
      <w:r>
        <w:rPr>
          <w:sz w:val="24"/>
        </w:rPr>
        <w:tab/>
        <w:t>II.</w:t>
        <w:tab/>
        <w:t>Ki lehet vezető tisztségviselő</w:t>
      </w:r>
    </w:p>
    <w:p>
      <w:pPr>
        <w:pStyle w:val="Normal"/>
        <w:tabs>
          <w:tab w:val="clear" w:pos="708"/>
          <w:tab w:val="decimal" w:pos="426" w:leader="none"/>
        </w:tabs>
        <w:spacing w:lineRule="auto" w:line="360"/>
        <w:ind w:left="567" w:hanging="709"/>
        <w:jc w:val="both"/>
        <w:rPr>
          <w:sz w:val="24"/>
        </w:rPr>
      </w:pPr>
      <w:r>
        <w:rPr>
          <w:sz w:val="24"/>
        </w:rPr>
        <w:tab/>
        <w:t>III.</w:t>
        <w:tab/>
        <w:t>Hogyan válik valaki vezető tisztségviselővé</w:t>
      </w:r>
    </w:p>
    <w:p>
      <w:pPr>
        <w:pStyle w:val="Normal"/>
        <w:tabs>
          <w:tab w:val="clear" w:pos="708"/>
          <w:tab w:val="decimal" w:pos="426" w:leader="none"/>
        </w:tabs>
        <w:spacing w:lineRule="auto" w:line="360"/>
        <w:ind w:left="567" w:hanging="709"/>
        <w:jc w:val="both"/>
        <w:rPr>
          <w:sz w:val="24"/>
        </w:rPr>
      </w:pPr>
      <w:r>
        <w:rPr>
          <w:sz w:val="24"/>
        </w:rPr>
        <w:tab/>
        <w:t>IV.</w:t>
        <w:tab/>
        <w:t>Milyen a vezető tisztségviselők felelősség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POLGÁRI JOG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7. félév 2. előadás</w:t>
          </w:r>
        </w:p>
      </w:tc>
    </w:tr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2003. október 3.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Dr. Menyhárd Attil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3">
    <w:name w:val="WW8Num49z3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49:00Z</dcterms:created>
  <dc:creator>Lukács Lajos</dc:creator>
  <dc:description/>
  <dc:language>en-US</dc:language>
  <cp:lastModifiedBy>Bányai Júlia Gimnázium</cp:lastModifiedBy>
  <dcterms:modified xsi:type="dcterms:W3CDTF">2003-10-07T09:03:00Z</dcterms:modified>
  <cp:revision>3</cp:revision>
  <dc:subject/>
  <dc:title>POLGÁRI  JOG 7/2</dc:title>
</cp:coreProperties>
</file>