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>Az örökség megszerzése 673.§</w:t>
      </w:r>
    </w:p>
    <w:p>
      <w:pPr>
        <w:pStyle w:val="Normal"/>
        <w:rPr/>
      </w:pPr>
      <w:r>
        <w:rPr/>
        <w:t>Az öröklés az örökhagyó halálával nyílik meg. Az örökös a hagyatékot ipso iure megszerzi (nem kell elfogadó nyilatkozat). A hagyatéki eljárás nem keletkeztet jogokat, csak deklaratív a hagyatékátadó végzés. Ha ingatlan az örökség tárgya, kötelező a hagyatéki eljárá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z örökség visszautasítása</w:t>
      </w:r>
    </w:p>
    <w:p>
      <w:pPr>
        <w:pStyle w:val="Normal"/>
        <w:rPr/>
      </w:pPr>
      <w:r>
        <w:rPr>
          <w:u w:val="single"/>
        </w:rPr>
        <w:t>1.Ki?</w:t>
      </w:r>
      <w:r>
        <w:rPr/>
        <w:t xml:space="preserve"> Aki azt megszerezni jogosult, az örökös, aki ténylegesen örökölne. Ha az állam törvény alapján örökölne, a visszautasítás joga nem illeti meg.</w:t>
      </w:r>
    </w:p>
    <w:p>
      <w:pPr>
        <w:pStyle w:val="Normal"/>
        <w:rPr/>
      </w:pPr>
      <w:r>
        <w:rPr>
          <w:u w:val="single"/>
        </w:rPr>
        <w:t>2.Mikor?</w:t>
      </w:r>
      <w:r>
        <w:rPr/>
        <w:t xml:space="preserve"> Az öröklés megnyílta után.</w:t>
      </w:r>
    </w:p>
    <w:p>
      <w:pPr>
        <w:pStyle w:val="Normal"/>
        <w:rPr/>
      </w:pPr>
      <w:r>
        <w:rPr>
          <w:u w:val="single"/>
        </w:rPr>
        <w:t>3.Mit?</w:t>
      </w:r>
    </w:p>
    <w:p>
      <w:pPr>
        <w:pStyle w:val="Normal"/>
        <w:numPr>
          <w:ilvl w:val="0"/>
          <w:numId w:val="16"/>
        </w:numPr>
        <w:rPr/>
      </w:pPr>
      <w:r>
        <w:rPr/>
        <w:t>örökséget (az egész örökséget vagy örökrészt)</w:t>
      </w:r>
    </w:p>
    <w:p>
      <w:pPr>
        <w:pStyle w:val="Normal"/>
        <w:numPr>
          <w:ilvl w:val="0"/>
          <w:numId w:val="16"/>
        </w:numPr>
        <w:rPr/>
      </w:pPr>
      <w:r>
        <w:rPr/>
        <w:t>részleges nem lehet, kivéve mezőgazdasági föld és felszerelési tárgyai, állatállomány, ha az örökös nem foglalkozik ezzel élethivatásszerűen.</w:t>
      </w:r>
    </w:p>
    <w:p>
      <w:pPr>
        <w:pStyle w:val="Normal"/>
        <w:rPr/>
      </w:pPr>
      <w:r>
        <w:rPr>
          <w:u w:val="single"/>
        </w:rPr>
        <w:t>4.Hogyan?</w:t>
      </w:r>
      <w:r>
        <w:rPr/>
        <w:t xml:space="preserve"> Nincs formához kötve, lehet szóban is. Nem kell címzett jognyilatkozatot tenni sem (sem közjegyzőhöz, sem az örököstársakhoz stb.)</w:t>
      </w:r>
    </w:p>
    <w:p>
      <w:pPr>
        <w:pStyle w:val="Normal"/>
        <w:rPr/>
      </w:pPr>
      <w:r>
        <w:rPr/>
        <w:t>Az örökös a visszautasítást nem kötheti:</w:t>
      </w:r>
    </w:p>
    <w:p>
      <w:pPr>
        <w:pStyle w:val="Normal"/>
        <w:numPr>
          <w:ilvl w:val="0"/>
          <w:numId w:val="16"/>
        </w:numPr>
        <w:rPr/>
      </w:pPr>
      <w:r>
        <w:rPr/>
        <w:t>feltételhez</w:t>
      </w:r>
    </w:p>
    <w:p>
      <w:pPr>
        <w:pStyle w:val="Normal"/>
        <w:numPr>
          <w:ilvl w:val="0"/>
          <w:numId w:val="16"/>
        </w:numPr>
        <w:rPr/>
      </w:pPr>
      <w:r>
        <w:rPr/>
        <w:t>időhöz</w:t>
      </w:r>
    </w:p>
    <w:p>
      <w:pPr>
        <w:pStyle w:val="Normal"/>
        <w:numPr>
          <w:ilvl w:val="0"/>
          <w:numId w:val="16"/>
        </w:numPr>
        <w:rPr/>
      </w:pPr>
      <w:r>
        <w:rPr/>
        <w:t>tilos megszorítással visszautasítani (pl. valamelyik örököstárs javára)</w:t>
      </w:r>
    </w:p>
    <w:p>
      <w:pPr>
        <w:pStyle w:val="Normal"/>
        <w:numPr>
          <w:ilvl w:val="0"/>
          <w:numId w:val="16"/>
        </w:numPr>
        <w:rPr/>
      </w:pPr>
      <w:r>
        <w:rPr/>
        <w:t>tilos a részleges visszautasítás.</w:t>
      </w:r>
    </w:p>
    <w:p>
      <w:pPr>
        <w:pStyle w:val="Normal"/>
        <w:rPr/>
      </w:pPr>
      <w:r>
        <w:rPr/>
        <w:t>Ha a hagyaték különböző részeit különböző jogcímen kapná meg, akkor lehet egy részét visszautasítani, de ha ugyanazt örökölné több jogcímen, akkor csak az egyik jogcím alapján lehet visszautasítani.</w:t>
      </w:r>
    </w:p>
    <w:p>
      <w:pPr>
        <w:pStyle w:val="Normal"/>
        <w:rPr/>
      </w:pPr>
      <w:r>
        <w:rPr/>
        <w:t>A visszautasító  nyilatkozatot nem lehet visszavonni, de a 269.§ még tartalmaz erre rendelkezéseket.</w:t>
      </w:r>
    </w:p>
    <w:p>
      <w:pPr>
        <w:pStyle w:val="Normal"/>
        <w:rPr/>
      </w:pPr>
      <w:r>
        <w:rPr>
          <w:u w:val="single"/>
        </w:rPr>
        <w:t>5.Meddig?</w:t>
      </w:r>
      <w:r>
        <w:rPr/>
        <w:t xml:space="preserve"> Amíg a visszautasítás jogáról le nem mondott. </w:t>
      </w:r>
    </w:p>
    <w:p>
      <w:pPr>
        <w:pStyle w:val="Normal"/>
        <w:numPr>
          <w:ilvl w:val="0"/>
          <w:numId w:val="16"/>
        </w:numPr>
        <w:rPr/>
      </w:pPr>
      <w:r>
        <w:rPr/>
        <w:t>lehet kifejezett lemondás – a közjegyzőnél tett szóbeli vagy írásbeli nyilatkozat</w:t>
      </w:r>
    </w:p>
    <w:p>
      <w:pPr>
        <w:pStyle w:val="Normal"/>
        <w:numPr>
          <w:ilvl w:val="0"/>
          <w:numId w:val="16"/>
        </w:numPr>
        <w:rPr/>
      </w:pPr>
      <w:r>
        <w:rPr/>
        <w:t>lehet hallgatólagos is; olyan cselekmények, melyekből kitűnik a hagyaték megszerzésének szándéka, pl. birtokba vétel. Ugyanilyennek kell tekinteni, ha a közjegyző által valamelyik érdekelt kérelmére tűzött határidőn belül nem tesz lemondó nyilatkozato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 visszautasítás jogkövetkezménye: 600.§ kiesés az öröklésből</w:t>
      </w:r>
    </w:p>
    <w:p>
      <w:pPr>
        <w:pStyle w:val="Normal"/>
        <w:numPr>
          <w:ilvl w:val="0"/>
          <w:numId w:val="16"/>
        </w:numPr>
        <w:rPr/>
      </w:pPr>
      <w:r>
        <w:rPr/>
        <w:t>csak a visszautasító örökös esik ki (ága nem!)</w:t>
      </w:r>
    </w:p>
    <w:p>
      <w:pPr>
        <w:pStyle w:val="Normal"/>
        <w:numPr>
          <w:ilvl w:val="0"/>
          <w:numId w:val="16"/>
        </w:numPr>
        <w:rPr/>
      </w:pPr>
      <w:r>
        <w:rPr/>
        <w:t>- ha végrendeleti örökös utasít vissza, utána lehet: helyettes örökös, növedékjog vagy törvényes örökös, végül az álla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agyatéki tartozások:</w:t>
      </w:r>
    </w:p>
    <w:p>
      <w:pPr>
        <w:pStyle w:val="Normal"/>
        <w:rPr/>
      </w:pPr>
      <w:r>
        <w:rPr/>
        <w:t>A törvényben taxatíve felsorolt, a hagyatékkal szemben érvényesíthető követelések, melyek a hagyaték erejéig szólnak. Lényeges a 677.§-ban megszabott sorrend is!</w:t>
      </w:r>
    </w:p>
    <w:p>
      <w:pPr>
        <w:pStyle w:val="Normal"/>
        <w:numPr>
          <w:ilvl w:val="0"/>
          <w:numId w:val="4"/>
        </w:numPr>
        <w:rPr/>
      </w:pPr>
      <w:r>
        <w:rPr/>
        <w:t>Az örökhagyó illő eltemetésének költségei – a vitákat, hogy túlzott volt-e, az örökhagyó életében jellemző életviszonyok, vagyoni viszonyok alapján lehet eldönteni.</w:t>
      </w:r>
    </w:p>
    <w:p>
      <w:pPr>
        <w:pStyle w:val="Normal"/>
        <w:numPr>
          <w:ilvl w:val="0"/>
          <w:numId w:val="4"/>
        </w:numPr>
        <w:rPr/>
      </w:pPr>
      <w:r>
        <w:rPr/>
        <w:t>Hagyatéki költségek: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 hagyaték megszerzésének költsége (a hagyatéki tárgyakon fennálló tulajdon megszerzésének költsége, pl. hagyatéki per költsége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 hagyaték biztosításával kapcsolatos költségek (bírósági letét, zárgondnok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 hagyaték kezelésével kapcsolatos költségek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 hagyatéki eljárás költségei (közjegyzői díj, illeték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E! az öröklési illeték nem!!!</w:t>
      </w:r>
    </w:p>
    <w:p>
      <w:pPr>
        <w:pStyle w:val="Normal"/>
        <w:numPr>
          <w:ilvl w:val="0"/>
          <w:numId w:val="4"/>
        </w:numPr>
        <w:rPr/>
      </w:pPr>
      <w:r>
        <w:rPr/>
        <w:t>Az örökhagyó tartozásai – csak az örökhagyóé, nem az örökösök egymással szembeni követelései! Az örökhagyónak kellett életében jogviszonyban állnia azzal, aki követelési joggal rendelkezik. Nem kell ennek lejárt követelésnek lennie. Figyelembe kell venni, hogy a jogviszony visszterhes volt-e, mivel csak visszterhes jogviszony alapján lehet tartozás.</w:t>
      </w:r>
    </w:p>
    <w:p>
      <w:pPr>
        <w:pStyle w:val="Normal"/>
        <w:numPr>
          <w:ilvl w:val="0"/>
          <w:numId w:val="4"/>
        </w:numPr>
        <w:rPr/>
      </w:pPr>
      <w:r>
        <w:rPr/>
        <w:t>Kötelesrészen alapuló kötelezettségek teljesítése</w:t>
      </w:r>
    </w:p>
    <w:p>
      <w:pPr>
        <w:pStyle w:val="Normal"/>
        <w:numPr>
          <w:ilvl w:val="0"/>
          <w:numId w:val="4"/>
        </w:numPr>
        <w:rPr/>
      </w:pPr>
      <w:r>
        <w:rPr/>
        <w:t>Hagyományon alapuló kötelezettségek teljesítése</w:t>
      </w:r>
    </w:p>
    <w:p>
      <w:pPr>
        <w:pStyle w:val="Normal"/>
        <w:numPr>
          <w:ilvl w:val="0"/>
          <w:numId w:val="4"/>
        </w:numPr>
        <w:rPr/>
      </w:pPr>
      <w:r>
        <w:rPr/>
        <w:t>Meghagyáson alapuló kötelezettségek teljesítése</w:t>
      </w:r>
    </w:p>
    <w:p>
      <w:pPr>
        <w:pStyle w:val="Normal"/>
        <w:rPr/>
      </w:pPr>
      <w:r>
        <w:rPr/>
        <w:t>Egyik csoporton belül sincs kielégítési sorrend. Ha az egyik csoporton belül nem lehet az egészet kielégíteni, akkor arányos kielégítés következik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ik felelnek a tartozásokért?</w:t>
      </w:r>
    </w:p>
    <w:p>
      <w:pPr>
        <w:pStyle w:val="Normal"/>
        <w:rPr/>
      </w:pPr>
      <w:r>
        <w:rPr/>
        <w:t>A felelősség a hagyatéki tartozásért mindig korlátozott. Itt az örökhagyó tartozásáról van szó, ezért csak a vagyona erejéig felel bárki. Több örökös esetén egyetemleges a felelősségük.</w:t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>
          <w:u w:val="single"/>
        </w:rPr>
        <w:t>Cum viribus felelősség: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rPr/>
      </w:pPr>
      <w:r>
        <w:rPr/>
        <w:t>a hagyaték tárgyaival és hasznaival való felelősség</w:t>
      </w:r>
    </w:p>
    <w:p>
      <w:pPr>
        <w:pStyle w:val="Normal"/>
        <w:numPr>
          <w:ilvl w:val="0"/>
          <w:numId w:val="16"/>
        </w:numPr>
        <w:rPr/>
      </w:pPr>
      <w:r>
        <w:rPr/>
        <w:t>a hagyatéki hitelező, ha pert indít, köteles megjelölni azokat a vagyontárgyakat, amelyekből kielégítést akar, a bíróság pedig felsorolja azokat, amelyekre vezetett végrehajtásból kielégítik a hitelezőt</w:t>
      </w:r>
    </w:p>
    <w:p>
      <w:pPr>
        <w:pStyle w:val="Normal"/>
        <w:numPr>
          <w:ilvl w:val="0"/>
          <w:numId w:val="16"/>
        </w:numPr>
        <w:rPr/>
      </w:pPr>
      <w:r>
        <w:rPr/>
        <w:t>meg kell határozni az összeget, ameddig követelést támaszthat a hitelező.</w:t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>
          <w:u w:val="single"/>
        </w:rPr>
        <w:t>Pro viribus felelősség: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rPr/>
      </w:pPr>
      <w:r>
        <w:rPr/>
        <w:t>a hagyaték értéke erejéig való felelősség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rPr/>
      </w:pPr>
      <w:r>
        <w:rPr/>
        <w:t>ha a követelés érvényesítésekor a hagyaték tárgyai és hasznai már nincsenek meg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rPr/>
      </w:pPr>
      <w:r>
        <w:rPr/>
        <w:t>a vagyontárgy értéke abban az időpontban, amikor az kikerült az örökös birtokából (ekkor is korlátozott, a megszerzett hagyaték értékéig felel)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rPr/>
      </w:pPr>
      <w:r>
        <w:rPr/>
        <w:t>a keresetlevélben nem kell megjelölni az összeget, ebben marasztal a bíróság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z örökös részben mentesülhet, ha bizonyítja, hogy ő gondosan járt el. Ha valamely vagyontárgy nem került a birtokába, hasznát nem tudta beszedni stb., ezek értékével nem felel az örökö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>Ha több örökös van: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rPr/>
      </w:pPr>
      <w:r>
        <w:rPr/>
        <w:t>közösen illeti meg őket a hagyatéki vagyon – tulajdonközösség keletkezik; a hagyatéki osztállyal és a hagyaték tényleges felosztásával szűnik meg a közös tulajdon.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rPr/>
      </w:pPr>
      <w:r>
        <w:rPr/>
        <w:t>a hagyatéki osztály előtt és után is az örökösök egyetemlegesen felel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zellemi alkotások joga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z új gondolatot tartalmazó szellemi termék létrehozásával és felhasználásával foglalkozó jogszabályok összessége. Részei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.szerzői jo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.iparjogvédele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 polgári fejlődés terméke, ezt megelőzően csak erkölcsi elítélés volt, jogi nem! Nincs előzménye a görög vagy római korban sem. A korai középkorban az erős céhrendszer kialakulása is gátja volt a szellemi alkotások joga kialakulásának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rPr/>
      </w:pPr>
      <w:r>
        <w:rPr/>
        <w:t>Velencei dekrétum (1474) Ha valaki megvalósítható gépet, berendezést talál ki, jelentse be, és a tanács 10 évre megtiltja, hogy más ilyet építsen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rPr/>
      </w:pPr>
      <w:r>
        <w:rPr/>
        <w:t>16-17.sz: uralkodói monopóliumok vannak – színházban, könyvnyomtatásban – nem fejlődik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rPr/>
      </w:pPr>
      <w:r>
        <w:rPr/>
        <w:t xml:space="preserve">Anglia (1624) Monopóliumok törvénye: Az uralkodó kizárólag az első feltaláló részére adhat monopóliumot, és legfeljebb 14 évre. 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rPr/>
      </w:pPr>
      <w:r>
        <w:rPr/>
        <w:t>Szabadversenyes kapitalizmus (18.sz) igénykeletkezett, hogy egy mű kiaknázása ne legyen időbelileg korlátlan, igény volt tehát a monopóliumok időbeli korlátozására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rPr/>
      </w:pPr>
      <w:r>
        <w:rPr/>
        <w:t xml:space="preserve">Anna királynő dekrétuma (1710): bevezette a copyright intézményét. A statútumon alapuló jog a szerző részére arra vonatkozott, hogy bárki számára engedélyezze a műve kiadását. 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left" w:pos="1068" w:leader="none"/>
        </w:tabs>
        <w:ind w:left="1068" w:hanging="360"/>
        <w:rPr/>
      </w:pPr>
      <w:r>
        <w:rPr/>
        <w:t>A védelem ideje a kiadástól számított.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left" w:pos="1068" w:leader="none"/>
        </w:tabs>
        <w:ind w:left="1068" w:hanging="360"/>
        <w:rPr/>
      </w:pPr>
      <w:r>
        <w:rPr/>
        <w:t>A jog a művet megtestesítő példányban jött létre (a szerzőség fogalma Angliában és az USA-ban tágabb, mint Európában)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left" w:pos="1068" w:leader="none"/>
        </w:tabs>
        <w:ind w:left="1068" w:hanging="360"/>
        <w:rPr/>
      </w:pPr>
      <w:r>
        <w:rPr/>
        <w:t>A mű fogalma: mindig rögzített művet jelent, az élő előadóművészeti teljesítményt nem védi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left" w:pos="1068" w:leader="none"/>
        </w:tabs>
        <w:ind w:left="1068" w:hanging="360"/>
        <w:rPr/>
      </w:pPr>
      <w:r>
        <w:rPr/>
        <w:t>Döntően vagyoni jog.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rPr/>
      </w:pPr>
      <w:r>
        <w:rPr/>
        <w:t>Francia forradalom (1791., 1793.): szabadalmi és szerzői jogi törvények keletkeztek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left" w:pos="1068" w:leader="none"/>
        </w:tabs>
        <w:ind w:left="1068" w:hanging="360"/>
        <w:rPr/>
      </w:pPr>
      <w:r>
        <w:rPr/>
        <w:t>természetjog alapján itt tulajdonjogról van szó, az alkotó géniusz tulajdonáról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left" w:pos="1068" w:leader="none"/>
        </w:tabs>
        <w:ind w:left="1068" w:hanging="360"/>
        <w:rPr/>
      </w:pPr>
      <w:r>
        <w:rPr/>
        <w:t>független a mű megjelenésétől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left" w:pos="1068" w:leader="none"/>
        </w:tabs>
        <w:ind w:left="1068" w:hanging="360"/>
        <w:rPr/>
      </w:pPr>
      <w:r>
        <w:rPr/>
        <w:t>a szerzőhöz kapcsolódik a jog, a szerző halálától számított X ideig áll fenn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rPr/>
      </w:pPr>
      <w:r>
        <w:rPr/>
        <w:t>A nagy polgári törvénykönyvek tulajdonként szabályozták a szerződi jogot.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w:t>Ennek tagadása jelenik meg a 19.sz-ban: a tulajdonjog csak materiális javakhoz kapcsolódhat, így a szellemi alkotások joga a személyiségi jog körébe tartozik.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w:t>1862 osztrák pátens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w:t>1895 osztrák szerződi törvény – a szerző személyéhez kapcsolódó egységes jog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w:t>1861 ITK Mo.-n – az ész szüleményei a törvény oltalma alatt állnak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w:t>1884 szerzői jogi törvény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w:t>1921 új szerzői jogi törvény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w:t>1969.évi III.törvény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w:t>1999.évi LXXVII.törvény – szerzői jogról szóló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w:t>A szabadalmi jogi törvények keletkezési ideje: 1895, 1898, 1969.évi II.tv., 1995.évi XXXIII.tv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>A jelenleg hatályos jo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A szellemi alkotások jogának anyajogszabálya a Ptk 2.§ (3), és a 86.§ (1) is védi. Párhuzamos jogvédelem jellemző: a Ptk mellett egyéb jogszabályok is védik a szellemi alkotásokat. 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rPr/>
      </w:pPr>
      <w:r>
        <w:rPr/>
        <w:t xml:space="preserve">A Ptk tehát háttérjogszabály, ha a külön törvény nem szól valamiről. 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rPr/>
      </w:pPr>
      <w:r>
        <w:rPr/>
        <w:t>Ha a szellemi alkotások jogát megsértik, a Ptk szerinti jogvédelem él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rPr/>
      </w:pPr>
      <w:r>
        <w:rPr/>
        <w:t>Ugyanazon szellemi alkotás két vagy több szellemi alkotás jogvédelmére vonatkozó jogszabály alá is tartozhat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rPr/>
      </w:pPr>
      <w:r>
        <w:rPr/>
        <w:t>Vannak a Btk-ban is védő szabályok pl. 329.§ bitorlás, 329/A, /B, /C szerzői jogok megsértése.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rPr/>
      </w:pPr>
      <w:r>
        <w:rPr/>
        <w:t>A vámjognak is vannak ilyen szabálya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u w:val="single"/>
        </w:rPr>
        <w:t>Hézagmentesség</w:t>
      </w:r>
      <w:r>
        <w:rPr/>
        <w:t>: azok a szellemi alkotások is a Ptk védelme alatt állnak (86.§ 3.és 4.bek), melyekről nincs külön törvé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u w:val="single"/>
        </w:rPr>
        <w:t>Nemzetközi egyezmények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BUE (Berlini Uniós Egyezmény) 1886. Az irodalmi és művészeti művek védelmére szolgál, az 1975.évi 4.tvr. hirdette ki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Genfi Egyetemes Szerzői Jogi Egyezmény 1952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 xml:space="preserve">Római Egyezmény 1998.évi 44.tv. – rádió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Genfi Egyezmény 1971. – a hangfelvételt előállítók védelméről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WIPO 1996. – a Szellemi Tulajdon Világszervezete, előadók és hangfelvételek előállítói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TRIPS – a szellemi tulajdonok kereskedelmi vonatkozásairól szóló 1998.évi IX.tv. hirdette ki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1991/250 EGK irányel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>Iparjogvédelem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1883.évi Párizsi Uniós Egyezmény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1895. Madridi Megállapodás a védjegyek nemzetközi lajstromozásá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1970. Szabadalmi Együttműködési Egyezmény (PCT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1977. Európai Szabadalmi Egyezmény – az Európai Szabadalmi Hivatal dönt a bejelentésről, és döntése minden részes országban szabadalmat eredményez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1994. WIPO Védjegyjogi Szerződés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>A szerződi jo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997.évi 76.tv az alapja, melyet a 2001.évi 77.tv módosított (MK 129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>Szerződi jogviszony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rPr/>
      </w:pPr>
      <w:r>
        <w:rPr/>
        <w:t>abszolút szerkezetű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rPr/>
      </w:pPr>
      <w:r>
        <w:rPr/>
        <w:t>negatív tartalmú – mindenki köteles tartózkodni a szerző jogainak megsértésétől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rPr/>
      </w:pPr>
      <w:r>
        <w:rPr/>
        <w:t>a szerzői mű felhasználásáról szóló szerződések relatív szerkezetű jogviszonyo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>A szerző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rPr/>
      </w:pPr>
      <w:r>
        <w:rPr/>
        <w:t>aki a művet megalkotta, azt illeti a szerzői jog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rPr/>
      </w:pPr>
      <w:r>
        <w:rPr/>
        <w:t>mindig természetes személy, jogutódja nem biztos, hogy szerzőnek minősül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>
          <w:u w:val="single"/>
        </w:rPr>
        <w:t>közös mű</w:t>
      </w:r>
      <w:r>
        <w:rPr/>
        <w:t xml:space="preserve"> esetén több szerző van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rPr/>
      </w:pPr>
      <w:r>
        <w:rPr/>
        <w:t>a részek nem választhatók szét, külön nem használhatók fel – a jogok együttesen illetik meg a szerzőket (régen szerzőtársak)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rPr/>
      </w:pPr>
      <w:r>
        <w:rPr/>
        <w:t>összekapcsolt művek – részeik önállóan felhasználhatók (szerzői társszerzők) Pl. verset megzenésítenek, a zene és a szöveg szétválaszthatók. Minden szerző önálló jogosultja a szerzői jognak, de minden szerző hozzájárulása kell ahhoz, hogy a mű egy részét más műhöz kapcsolják.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rPr/>
      </w:pPr>
      <w:r>
        <w:rPr/>
        <w:t xml:space="preserve">Együttesen létrehozott művek: a szerzők munkája úgy vegyül, hogy az egyes szerzők jogai külön nem határozhatók meg. 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Ha valaki külső személy kezdeményezi a mű létrehozását, gazdasági hátteret ehhez megteremti, akkor ő lesz a szerzői jog jogosultja a szerzők jogutódjaként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Az átdolgozót, feldolgozót, fordítót is szerzői jog illeti meg, ha tevékenységének egyéni, eredeti jellege van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A gyűjteményes mű szerkesztője is szerződi jogvédelemben részesül – egyéni jellegűnek kell a szerkesztésnek lennie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A művet először nyilvánosságra hozó személy, ha a művet név nélkül vagy felvett néven hozzák nyilvánosságra, szintén jogvédelemben részesül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>Más személyek a jogviszonyban: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a szerző jogutódja (örökös, kollektív mű esetén a kezdeményező, munkaviszony alapján létrehozott műben a munkáltató)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felhasználó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közös jogkezelő szervezet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1068" w:leader="none"/>
        </w:tabs>
        <w:ind w:left="1068" w:hanging="360"/>
        <w:rPr/>
      </w:pPr>
      <w:r>
        <w:rPr/>
        <w:t>meghatározzák a jogdíjak mértékét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1068" w:leader="none"/>
        </w:tabs>
        <w:ind w:left="1068" w:hanging="360"/>
        <w:rPr/>
      </w:pPr>
      <w:r>
        <w:rPr/>
        <w:t>a jogdíj igényeket érvényesítik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1068" w:leader="none"/>
        </w:tabs>
        <w:ind w:left="1068" w:hanging="360"/>
        <w:rPr/>
      </w:pPr>
      <w:r>
        <w:rPr/>
        <w:t>a beszedett jogdíjakat szétosztják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1068" w:leader="none"/>
        </w:tabs>
        <w:ind w:left="1068" w:hanging="360"/>
        <w:rPr/>
      </w:pPr>
      <w:r>
        <w:rPr/>
        <w:t>ilyen jogkezelők: ARTISJUS (Magyar Szerzői Jogvédő Iroda Egyesület – irodalmi és zenei), HUNGART (Vizuális Művészek Közös Jogkezelő Társasága Egyesület – képző- és iparművészek) FILMJUS (Filmszerzők és –előállítók Szerzői Jogvédő Egyesülete) MAHASZ (Magyar Hanglemezkiadók Művészeti Szakszervezeti Szövetségének Előadóművészi Jogvédő Irodája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 xml:space="preserve">A szerzői jogviszony tárgya: 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/>
      </w:pPr>
      <w:r>
        <w:rPr/>
        <w:t>szellemi alkotás, mű – irodalom, tudomány és művészet alkotásai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/>
      </w:pPr>
      <w:r>
        <w:rPr/>
        <w:t>minden alkotás védelem alatt áll – a felsorolás csak példálózó; alkotás: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1068" w:leader="none"/>
        </w:tabs>
        <w:ind w:left="1068" w:hanging="360"/>
        <w:rPr/>
      </w:pPr>
      <w:r>
        <w:rPr/>
        <w:t>szellemi tevékenységből ered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1068" w:leader="none"/>
        </w:tabs>
        <w:ind w:left="1068" w:hanging="360"/>
        <w:rPr/>
      </w:pPr>
      <w:r>
        <w:rPr/>
        <w:t>egyéninek, eredetinek, sajátosnak kell lennie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1068" w:leader="none"/>
        </w:tabs>
        <w:ind w:left="1068" w:hanging="360"/>
        <w:rPr/>
      </w:pPr>
      <w:r>
        <w:rPr/>
        <w:t>Irodalom, tudomány, művészet területére kell esnie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1068" w:leader="none"/>
        </w:tabs>
        <w:ind w:left="1068" w:hanging="360"/>
        <w:rPr/>
      </w:pPr>
      <w:r>
        <w:rPr/>
        <w:t>Valamilyen formában megnyilvánulónak kell lennie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/>
      </w:pPr>
      <w:r>
        <w:rPr/>
        <w:t>a védelem nem függ mennyiségi, minőségi vagy esztétikai szempontoktól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/>
      </w:pPr>
      <w:r>
        <w:rPr/>
        <w:t>…</w:t>
      </w:r>
      <w:r>
        <w:rPr/>
        <w:t>.??? + gyűjteményes műnek minősülő adatbázi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>Mi nem szerzői mű?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</w:tabs>
        <w:rPr/>
      </w:pPr>
      <w:r>
        <w:rPr/>
        <w:t>jogszabályok, szabványok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</w:tabs>
        <w:rPr/>
      </w:pPr>
      <w:r>
        <w:rPr/>
        <w:t>bírósági és más hatósági határozatok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</w:tabs>
        <w:rPr/>
      </w:pPr>
      <w:r>
        <w:rPr/>
        <w:t>hatósági közlemények, ügyiratok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</w:tabs>
        <w:rPr/>
      </w:pPr>
      <w:r>
        <w:rPr/>
        <w:t>ötletek, elgondolások, eljárások, matematikai műveletek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</w:tabs>
        <w:rPr/>
      </w:pPr>
      <w:r>
        <w:rPr/>
        <w:t>a népművészeti művek se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 törvény védi az előadóművészek teljesítményét, a hangfelvételt előállítóka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>Szerzői jogviszony tartalm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Szerzői jog: - a szerzőt megillető jogok: 1.személyhez fűződő 2.vagyoni jogok. A szerzői jog a mű létrejöttével keletkezik.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 xml:space="preserve">Monista </w:t>
      </w:r>
      <w:r>
        <w:rPr/>
        <w:t>koncepció: a személyhez fűződő és a vagyoni jogok gyakorlása során nem választhatók szét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Dualista: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a személyhez fűződő jogokban nincs lehetőség átszállásra, a vagyoni jogok elidegeníthetők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a vagyoni jogoknál nem minden esetben a szerző az eredeti jogosult (pl. munkáltató, kollektív mű kezdeményezője)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a felhasználási jog megszerzője további engedélyeket adhat másoknak a felhasználáskor (monista szerint erre csak a szerző jogosult)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jogsértés esetén a vagyoni jog jogosultja léphet fel (monista: a felhasználó és a szerző is felléphet)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Megkönnyíti, hogy gazdasági társaságba bevigyék ezeket a jogoka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A BUE a dualista koncenpciót követi: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rPr/>
      </w:pPr>
      <w:r>
        <w:rPr/>
        <w:t>a vagyoni jogok átruházhatók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rPr/>
      </w:pPr>
      <w:r>
        <w:rPr/>
        <w:t>a szerző személyhez fűződő jogai függetlenek a vagyoni jogoktó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 WIPO is ezt követi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>A szerzői jogi tv szerint (9.§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személyhez fűződő jogok nem ruházhatók át, nem mondhat le róluk a jogosul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a vagyoni jogok nem ruházhatók át, másképp sem szállhatnak át, lemondani sem lehet róluk, kivéve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/>
        <w:t>örökíthetők (végintézkedéssel) és örökölhetők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/>
        <w:t>az örökösök egymás között arról rendelkezhetnek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/>
        <w:t>a törvény valamely konkrét rendelkezésében megengedi az átszállást 58.§ (3) szoftver, 66.§ (1) megfilmesítési szerződéssel a felhasználás joga átszáll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>Mik alkotják a személyhez fűződő jogokat?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nyilvánosságra hozatal, visszavonás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szerzői névjog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a mű integritásához való jog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>Vagyoni jogok: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rPr/>
      </w:pPr>
      <w:r>
        <w:rPr/>
        <w:t>felhasználás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rPr/>
      </w:pPr>
      <w:r>
        <w:rPr/>
        <w:t>felhasználás engedélyezése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/>
        <w:t>többszörözés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/>
        <w:t>mű terjesztése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/>
        <w:t>mű nyilvános előadása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/>
        <w:t>mű nyilvánossághoz közvetítése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/>
        <w:t>sugárzott mű továbbközvetítése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/>
        <w:t>átdolgozás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/>
        <w:t>kiállítás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rPr/>
      </w:pPr>
      <w:r>
        <w:rPr/>
        <w:t>A szerző adhat a műben szereplő jellegzetes alak kereskedelmi hasznosítására engedély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>A szerzői jog védelmének hatálya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 területiség jellemző – a védelmet nyújtó állam területére korlátozódik. A nemzeti jogok által adott jogosítványok összessége a szerzői jog. Azon állam jogrendje alapján, amelyben a jogvédelemre szükség van, érvényesítésre kerül: BUE 5.cikk, NMJ tvr. 19.§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 magyar állam területén nyilvánosságra hozott művekre terjed ki a magyar törvény hatálya. Ha a külföldi szerző műve először külföldön jelent meg – a jogvédelem a BUE illetve nemzetközi egyezmény és viszonosság alapján illeti meg. Magyar szerző esetén védelemben részesül akkor is, ha először külföldön jelent meg a műv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>Személyhez fűződő jogok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nyilvánosságra hozatal joga és visszavonás joga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/>
        <w:t>maga dönthet arról, hogy mikor hozza nyilvánosságra – ez az első nyilvánosságra hozatal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/>
        <w:t>előtte tilos az is, hogy a műről más tájékoztatást adjon, kivéve ha a szerző hozzájárul, vagy arra felhasználási szerződést kötött (vélelem a szükséges hozzájárulásról)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/>
        <w:t>ha a szerző halála után kerül elő a mű, vélelmezni kell, hogy a szerző nyilvánosságra szánta (ez megdönthető a szerző vagy jogutódja nyilatkozatával)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/>
        <w:t>az engedély nincs formához kötve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/>
        <w:t>az engedély visszavonása írásbeli alakhoz kötött és alapos okból teheti meg a szerző – az addig felmerült kárt meg kell téríteni (kártalanítás)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/>
        <w:t>ha a szerző visszavonási jogát gyakorolja vagy a további felhasználást megtiltja, ez a felhasználási szerződés visszavonása, de ha átruházta vagyoni jogát, a visszavonás nem akadályozza a felhasználásban a megszerzőt és a munkáltatót sem!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szerzői névjog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/>
        <w:t>a szerzőt megilleti a jog, hogy nevét feltüntessék a művön – pozitív névjog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/>
        <w:t>ha idézik, ha a mű egy részét átveszik – a nevét fel kell tüntetni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/>
        <w:t>Ha átdolgozzák, akkor az alapmű szerzőjeként fel kell tüntetni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/>
        <w:t>Joga van név nélkül vagy felvett néven megjelentetni a művet – negatív névjog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/>
        <w:t>A szerzőség elismeréséhez való jog – szerzői minőségét senki ne vonja kétségbe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a mű integritásához, egységéhez való jog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/>
        <w:t>megcsonkítani, eltorzítani tilos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/>
        <w:t>a szerző becsületét vagy jó hírnevét sértő változtatás tilos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/>
        <w:t>film: elhagyni, kivágni belőle csak az alkotók hozzájárulásával szabad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/>
        <w:t>építészeti, műszaki …???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>Vagyoni jogok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A szerző kizárólagos joga a mű anyagi vagy nem anyagi formában történő felhasználása illetve erre engedély adása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Engedély: felhasználási szerződés keretében – jogdíj illeti meg a szerzőt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Engedély nélküli felhasználás jogsértő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97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80808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715</wp:posOffset>
              </wp:positionH>
              <wp:positionV relativeFrom="paragraph">
                <wp:posOffset>168910</wp:posOffset>
              </wp:positionV>
              <wp:extent cx="329184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91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13.3pt" to="259.6pt,13.3pt" stroked="t" o:allowincell="f" style="position:absolute">
              <v:stroke color="#969696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808080"/>
      </w:rPr>
      <w:t>Polgári jog 2003.március 28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84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997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20:59:00Z</dcterms:created>
  <dc:creator>Miss</dc:creator>
  <dc:description/>
  <dc:language>en-US</dc:language>
  <cp:lastModifiedBy>Miss</cp:lastModifiedBy>
  <dcterms:modified xsi:type="dcterms:W3CDTF">2003-04-08T20:59:00Z</dcterms:modified>
  <cp:revision>2</cp:revision>
  <dc:subject/>
  <dc:title>Az örökség megszerzése 673</dc:title>
</cp:coreProperties>
</file>