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F1"/>
              <w:rPr/>
            </w:pPr>
            <w:r>
              <w:rPr/>
              <w:t>Pénzügyi Szervezetek Állami Felügyelete (PSZÁF)</w:t>
            </w:r>
          </w:p>
          <w:p>
            <w:pPr>
              <w:pStyle w:val="F1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pénzügyi piacokat felügyelni kell</w:t>
            </w:r>
          </w:p>
          <w:p>
            <w:pPr>
              <w:pStyle w:val="NormlWeb"/>
              <w:rPr/>
            </w:pPr>
            <w:r>
              <w:rPr/>
              <w:t xml:space="preserve">A világ csaknem valamennyi országában létezik olyan szervezet, melynek célja a biztosítási, pénztári, pénz- és tőkepiaci területeken működő szervezetek tevékenységének ellenőrzése. E felügyeletek elsődleges küldetése </w:t>
            </w:r>
            <w:r>
              <w:rPr>
                <w:b/>
                <w:bCs/>
              </w:rPr>
              <w:t>a pénzügyi szervezetek ügyfeleinek védelme, a tisztességes és átlátható piaci verseny fenntartása</w:t>
            </w:r>
            <w:r>
              <w:rPr/>
              <w:t>. A világ nemzetközi szervezetei - egyebek közt a pénz- és tőkepiacok globalizálódása miatt - a felügyeleti önállóság erősítésének fontosságát hangsúlyozzák, legyen szó akár a működést, a gazdálkodást, a szabályozást vagy éppen adminisztrációt érintő szabad mozgástérről, függetlenségről.</w:t>
            </w:r>
          </w:p>
          <w:p>
            <w:pPr>
              <w:pStyle w:val="NormlWeb"/>
              <w:rPr/>
            </w:pPr>
            <w:r>
              <w:rPr/>
              <w:t xml:space="preserve">Az egyes nemzeti felügyeletek olyan </w:t>
            </w:r>
            <w:r>
              <w:rPr>
                <w:b/>
                <w:bCs/>
              </w:rPr>
              <w:t>kulcsfontosságú gazdasági szereplőket ellenőriznek</w:t>
            </w:r>
            <w:r>
              <w:rPr/>
              <w:t xml:space="preserve">, mint a tőzsdék, a hitelintézetek, a befektetési vállalkozások, a kollektív befektetéseket megvalósító befektetési alapok és biztosítók, vagy épp a nyugdíjpénztárak. A felügyeletek fő feladata a különböző pénzügyi szervezetekre vonatkozó törvények betartatása, a pénzügyi rendszerek biztonságos működésének szavatolása, és mindazon piaci résztvevők érdekeinek képviselete, akik kapcsolatba kerülnek a pénzügyi piacokon működő különféle szervezetekkel és személyekkel. Ugyanakkor megkövetelik a befektetési döntések megalapozásához szükséges információk közzétételét is. 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 magyar felügyelet </w:t>
            </w:r>
          </w:p>
          <w:p>
            <w:pPr>
              <w:pStyle w:val="NormlWeb"/>
              <w:rPr/>
            </w:pPr>
            <w:r>
              <w:rPr/>
              <w:t xml:space="preserve">Az Országgyűlés az 1999. évi CXXIV. törvényben rendelkezett a </w:t>
            </w:r>
            <w:r>
              <w:rPr>
                <w:b/>
                <w:bCs/>
              </w:rPr>
              <w:t>Pénzügyi Szervezetek Állami Felügyeletének (PSZÁF)</w:t>
            </w:r>
            <w:r>
              <w:rPr/>
              <w:t xml:space="preserve"> létrejöttéről. A PSZÁF az Állami Pénz- és Tőkepiaci Felügyelet, az Állami Biztosításfelügyelet és az Állami Pénztárfelügyelet jogutódjaként jött létre 2000. április 1-jén. A PSZÁF jogi személyiségű, önállóan gazdálkodó, a kormány irányítása alatt működő országos hatáskörű közigazgatási szerv, felügyeletét a pénzügyminiszter látja el.  Fő feladata a pénzügyi élet szabályainak betartatása minden érintett szereplő számára.</w:t>
            </w:r>
          </w:p>
          <w:p>
            <w:pPr>
              <w:pStyle w:val="NormlWeb"/>
              <w:rPr/>
            </w:pPr>
            <w:r>
              <w:rPr/>
              <w:t xml:space="preserve">A PSZÁF hazai és külföldi szakemberek megítélése szerint, hatósági szerepkörén túlmutatóan, gyorsan fejlődő szervezetté vált. A PSZÁF 2002 őszén - elsőként a hazai közigazgatási intézmények közül - megszerezte az </w:t>
            </w:r>
            <w:r>
              <w:rPr>
                <w:b/>
                <w:bCs/>
              </w:rPr>
              <w:t>ISO 9001: 2000 szabvány szerinti minőségtanúsítványt</w:t>
            </w:r>
            <w:r>
              <w:rPr/>
              <w:t>. Eszerint az intézmény ettől az időponttól fogva az Európai Unióban kifejezetten a közigazgatási szervezetek részére kidolgozott - egyúttal szigorú ellenőrzést is szavatoló - korszerű minőségirányítási rend alapján tevékenykedik.</w:t>
            </w:r>
          </w:p>
          <w:p>
            <w:pPr>
              <w:pStyle w:val="NormlWeb"/>
              <w:rPr/>
            </w:pPr>
            <w:r>
              <w:rPr/>
              <w:t xml:space="preserve">A felügyelet kidolgozta, és nyilvánosságra hozta működési alapelveit, s ezekre építette stratégiai céljait és tevékenységi politikáját. A megelőző jellegű felügyeleti gondolkodásmód jegyében a PSZÁF racionalizálta a felügyelt intézmények adatszolgáltatási rendszerét, kialakította a preventív felügyelést támogató eljárásrendet. Valamennyi felügyelt szektorban kidolgozta a vizsgálati kézikönyveket. Korszerű kockázatkezelési és monitoring-rendszer épült ki, amelyek segítségével lehetővé vált a nagyobb kockázatok felismerése. Ezek segítségével a PSZÁF valamennyi szervezetről </w:t>
            </w:r>
            <w:r>
              <w:rPr>
                <w:b/>
                <w:bCs/>
              </w:rPr>
              <w:t>rendszeres kockázat alapú értékelést</w:t>
            </w:r>
            <w:r>
              <w:rPr/>
              <w:t xml:space="preserve"> készít. Olyan piacfigyelő rendszert alakított ki, amellyel folyamatosan érzékelni lehet a piaci mozgásokat és a felügyeleti intézkedést igénylő esetekben gyorsan közbe lehet avatkozni.</w:t>
            </w:r>
          </w:p>
          <w:p>
            <w:pPr>
              <w:pStyle w:val="NormlWeb"/>
              <w:rPr/>
            </w:pPr>
            <w:r>
              <w:rPr/>
              <w:t>Az Európai Unióhoz történő csatlakozás kapcsán is kiemelt feladat a konszolidált felügyelet rendszerének kialakítása, a felügyelet közötti operatív együttműködés fejlesztése, valamint ezek jogi akadályainak elhárítása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PSZÁF szervezete</w:t>
            </w:r>
          </w:p>
          <w:p>
            <w:pPr>
              <w:pStyle w:val="NormlWeb"/>
              <w:rPr/>
            </w:pPr>
            <w:r>
              <w:rPr/>
              <w:t xml:space="preserve">A felügyeleti szervezet élén az </w:t>
            </w:r>
            <w:r>
              <w:rPr>
                <w:b/>
                <w:bCs/>
              </w:rPr>
              <w:t>elnök</w:t>
            </w:r>
            <w:r>
              <w:rPr/>
              <w:t xml:space="preserve"> áll, akit a miniszterelnök javaslatára az Országgyűlés választ hat évre. Az elnök irányítja a PSZÁF munkaszervezetét, gyakorolja a munkáltatói jogokat, irányítja a felügyelet gazdálkodását, ellátja mindazokat a feladatokat, amelyeket jogszabály vagy a felügyelet szervezeti és működési szabályzat a hatáskörébe utal. Tanácskozási joggal részt vesz a kormány ülésén a felügyelet feladatkörét érintő kérdések tárgyalásakor. Az elnöknek két helyettese van: őket az elnök javaslatára a miniszterelnök nevezi ki.</w:t>
            </w:r>
          </w:p>
          <w:p>
            <w:pPr>
              <w:pStyle w:val="NormlWeb"/>
              <w:rPr/>
            </w:pPr>
            <w:r>
              <w:rPr/>
              <w:t xml:space="preserve">A felügyelet szervezete igazgatóságokra, főosztályokra és osztályokra tagozódik. Az igazgatóságok alapvetően a felügyelet fő tevékenységi körei alapján szerveződtek: így külön-külön egységek foglalkoznak az </w:t>
            </w:r>
            <w:r>
              <w:rPr>
                <w:b/>
                <w:bCs/>
              </w:rPr>
              <w:t>ellenőrzéssel</w:t>
            </w:r>
            <w:r>
              <w:rPr/>
              <w:t xml:space="preserve">, az </w:t>
            </w:r>
            <w:r>
              <w:rPr>
                <w:b/>
                <w:bCs/>
              </w:rPr>
              <w:t>engedélyezéssel</w:t>
            </w:r>
            <w:r>
              <w:rPr/>
              <w:t xml:space="preserve"> és j</w:t>
            </w:r>
            <w:r>
              <w:rPr>
                <w:b/>
                <w:bCs/>
              </w:rPr>
              <w:t>ogérvényesítéssel</w:t>
            </w:r>
            <w:r>
              <w:rPr/>
              <w:t xml:space="preserve">, az </w:t>
            </w:r>
            <w:r>
              <w:rPr>
                <w:b/>
                <w:bCs/>
              </w:rPr>
              <w:t>elemzéssel</w:t>
            </w:r>
            <w:r>
              <w:rPr/>
              <w:t xml:space="preserve"> </w:t>
            </w:r>
            <w:r>
              <w:rPr>
                <w:b/>
                <w:bCs/>
              </w:rPr>
              <w:t>és módszertannal</w:t>
            </w:r>
            <w:r>
              <w:rPr/>
              <w:t xml:space="preserve">, illetve az </w:t>
            </w:r>
            <w:r>
              <w:rPr>
                <w:b/>
                <w:bCs/>
              </w:rPr>
              <w:t>informatikával és nyilvántartásokkal</w:t>
            </w:r>
            <w:r>
              <w:rPr/>
              <w:t xml:space="preserve">. A feladatközpontú megosztás mellett azonban olyan kiemelt felügyeleti tanácsadók is dolgoznak a PSZÁF-nál, akik egy-egy piaci terület - így a pénzpiacok, tőkepiacok, a biztosítási és a pénztári szféra - valamennyi fontosabb szabályozási és intézkedést igénylő témáját koordinálni tudják. A PSZÁF elnökének tanácsadó szerveként működik a 15 tagú - rangos hazai és külföldi felügyeleti és piaci szakemberekből álló - </w:t>
            </w:r>
            <w:r>
              <w:rPr>
                <w:b/>
                <w:bCs/>
              </w:rPr>
              <w:t>Felügyeleti Tanács</w:t>
            </w:r>
            <w:r>
              <w:rPr/>
              <w:t xml:space="preserve"> is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PSZÁF működése</w:t>
            </w:r>
          </w:p>
          <w:p>
            <w:pPr>
              <w:pStyle w:val="NormlWeb"/>
              <w:rPr/>
            </w:pPr>
            <w:r>
              <w:rPr/>
              <w:t>A felügyelet tevékenységének célja: a pénz- és tőkepiac zavartalan és eredményes működésének, a pénzügyi szervezetek ügyfelei érdekei védelmének, a piaci viszonyok átláthatóságának, valamint a tisztességes és szabályozott piaci verseny fenntartásának elősegítése.</w:t>
            </w:r>
          </w:p>
          <w:p>
            <w:pPr>
              <w:pStyle w:val="NormlWeb"/>
              <w:rPr/>
            </w:pPr>
            <w:r>
              <w:rPr/>
              <w:t>E célok érdekében a PSZÁ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ogszabály-módosítási javaslataival olyan jogi háttér kialakulását segíti elő, amely védi az ügyfelek érdekeit és kötelezi a pénzügyi szervezeteket a prudens működés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gedélyezési jogkörében elbírálja a pénzügyi szervezetek alapításával, átalakulásával, egyesülésével, szétválásával, tevékenységi körük módosulásával, értékpapírok nyilvános vagy zártkörű kibocsátásával vagy egyéb ügyekkel kapcsolatos engedélykérelmeket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elyszíni és helyszínen kívüli ellenőrzés során vizsgálja, hogy a pénzügyi szervezetek működésük során betartják-e a jogszabályokat, tevékenységük megfelel-e a megbízható, gondos működésre vonatkozó előírásoknak, szakszerű-e az irányítási rendszerük, mennyire hatékonyak és függetlenek a belső ellenőrzési és kockázatkezelési eljárások, megfelelő-e pénzügyi helyzetük, tőkemegfelelésük, szavatoló tőkéjük és likviditásuk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jogkövető magatartást egyebek közt a vizsgálatokat lezáró határozatokkal biztosítja, amelyek - a meglévő szankcionálási és bírságpolitikai alapelvek alapján - akár bírságot vagy egyéb szigorúbb felügyeleti szankciót is tartalmazhatnak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felügyelet, ha szükséges, válságkezelést hajt végre, melynek legvégső stádiuma a piacról történő kivezetés is lehet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gtiltja az engedély nélkül végzett tevékenységet, s bűncselekmény gyanúja esetén büntetőeljárást kezdeményez az illetékes nyomozóhatóságoknál. 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gelőző tevékenység</w:t>
            </w:r>
          </w:p>
          <w:p>
            <w:pPr>
              <w:pStyle w:val="NormlWeb"/>
              <w:rPr/>
            </w:pPr>
            <w:r>
              <w:rPr/>
              <w:t>A felügyelet - annak érdekében, hogy a pénzügyi szervezetek működésének esetleges problémái csak a lehető legkisebb mértékben veszélyeztethessék az ügyfelek megtakarításait - eljárásait úgy alakította ki, hogy lehetőség szerint a felmerülő problémákat már azok kezdeti időszakában azonosítsa, és fel tudjon lépni kiküszöbölésükre. Fontos, hogy a PSZÁF a felügyelt intézmények tevékenységében időben feltárt kockázatokat figyelemmel kísérje és kialakítsa azokat az eljárásokat, melyekkel eredményesen be tud avatkozni. Ennek biztosítása érdekében kiemelt szerep hárul a PSZÁF helyszínen kívüli és a helyszíni ellenőrzéseire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lügyeleti ellenőrzés</w:t>
            </w:r>
          </w:p>
          <w:p>
            <w:pPr>
              <w:pStyle w:val="NormlWeb"/>
              <w:rPr/>
            </w:pPr>
            <w:r>
              <w:rPr/>
              <w:t>A PSZÁF jogosult ellenőrizni a hatáskörébe tartozó jogszabályok, határozatok megtartását. Az - egyre hangsúlyosabb szerepet kapó -</w:t>
            </w:r>
            <w:r>
              <w:rPr>
                <w:b/>
                <w:bCs/>
              </w:rPr>
              <w:t xml:space="preserve">helyszínen kívüli ellenőrzés </w:t>
            </w:r>
            <w:r>
              <w:rPr/>
              <w:t>az intézmények teljesítményének rendszeres elemzését, és kockázati szempontú értékelését jelenti. Mindez egyrészt az adatszolgáltatási- és jelentőrendszer ellenőrzésén, illetve egyéb információkon alapul.</w:t>
            </w:r>
          </w:p>
          <w:p>
            <w:pPr>
              <w:pStyle w:val="NormlWeb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felügyeleti vizsgálatok</w:t>
            </w:r>
            <w:r>
              <w:rPr/>
              <w:t xml:space="preserve"> három típusa ismert: az átfogó vizsgálat, a célvizsgálat és a témavizsgálat (az ellenőrzéseket emellett utóvizsgálatok is követhetik). Az intézmények tevékenységének értékelése során a felügyelet azt is vizsgálja, hogy a különféle pénzügyi, befektetési, biztosítási és pénztári szolgáltatást nyújtó szervezetek az általuk gyűjtött, illetve kezelt idegen forrásokkal milyen eredményesen gazdálkodnak annak érdekében, hogy azokat a különböző szerződésekben, megbízásokban, megállapodásokban meghatározott módon teljesíteni tudják, vissza tudják fizetni.</w:t>
            </w:r>
          </w:p>
          <w:p>
            <w:pPr>
              <w:pStyle w:val="NormlWeb"/>
              <w:rPr/>
            </w:pPr>
            <w:r>
              <w:rPr/>
              <w:t> </w:t>
            </w:r>
            <w:r>
              <w:rPr/>
              <w:t>A felügyelés két formája (intézményi és tevékenységi) közül az intézményi felügyelet az elsődleges. Ez a gyakorlatban azt jelenti, hogy ha egy pénzügyi szervezet több szaktörvény alapján nyújt szolgáltatást, akkor a felügyelet nem csak az egyes tevékenységekre vonatkozó szabályok betartását vizsgálja meg, hanem az értékelés az intézmény egészére vonatkozik. A PSZÁF - titokvédelmi kötelezettségeit betartva - nem szolgáltat ki egyedi információkat a nyilvánosságnak a felügyelt intézmények által hozzá eljuttatott bizalmas adatokról.</w:t>
            </w:r>
          </w:p>
          <w:p>
            <w:pPr>
              <w:pStyle w:val="NormlWeb"/>
              <w:rPr/>
            </w:pPr>
            <w:r>
              <w:rPr/>
              <w:t>A PSZÁF közszolgálati szabályzata és egyéb előírásai szerint az ellenőrzési, engedélyezési és jogérvényesítési határozatok meghozatala külön szignálási rend szerint történik. Eszerint a határozatok tervezetétől azok elkészültéig több illetékes vezető - az érintett főosztályvezetőktől egészen az elnökig - ellenőrzi és hagyja jóvá a felügyeleti döntések írásos szövegét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ckázatok a pénzügyi csoportoknál</w:t>
            </w:r>
          </w:p>
          <w:p>
            <w:pPr>
              <w:pStyle w:val="NormlWeb"/>
              <w:rPr/>
            </w:pPr>
            <w:r>
              <w:rPr/>
              <w:t xml:space="preserve">A hitelintézeti törvény 1997. január 1-jei életbe lépésétől jogszabály biztosítja a felügyelet számára a </w:t>
            </w:r>
            <w:r>
              <w:rPr>
                <w:b/>
                <w:bCs/>
              </w:rPr>
              <w:t>pénzügyi csoportok vizsgálatának lehetőségét</w:t>
            </w:r>
            <w:r>
              <w:rPr/>
              <w:t xml:space="preserve"> kockázatuk összevont (csoportszintű, konszolidált) figyelését. Az egységes PSZÁF létrejöttével egy szervezetbe integrálódott a pénzügyi, a befektetési, a biztosítási és a magán- és önkéntes nyugdíjpénztári szolgáltatók felügyelete. Megteremtődött a jogszabályi és a szervezeti feltétele az összevont felügyelésnek, a kockázatok konszolidált figyelemmel kísérésének. A csoportszintű felügyeleti ellenőrzés terjedelme eltér a számviteli konszolidációs kötelezettség ellenőrzésétől, bár épít arra. A csoportok tevékenységének vizsgálata során a felügyelet elsődlegesen a csoport struktúrájának átláthatóságát, a csoportszintű irányítást, kockázatkezelést és belső ellenőrzést valamint a csoporton belüli ügyletekben elrejthető jövedelem- és kockázatátcsoportosításokat vizsgálja.. 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ogsegédletek</w:t>
            </w:r>
          </w:p>
          <w:p>
            <w:pPr>
              <w:pStyle w:val="NormlWeb"/>
              <w:rPr/>
            </w:pPr>
            <w:r>
              <w:rPr/>
              <w:t xml:space="preserve">A PSZÁF 2000 decembere óta </w:t>
            </w:r>
            <w:r>
              <w:rPr>
                <w:b/>
                <w:bCs/>
              </w:rPr>
              <w:t>ajánlásokat</w:t>
            </w:r>
            <w:r>
              <w:rPr/>
              <w:t xml:space="preserve"> tesz közzé a piaci szereplők számára. Az elmúlt években napvilágot látott több tucat ilyen dokumentum szövege olvasható a felügyelet honlapján. Pár téma az ajánlások címei közül: a terrorizmus és a pénzmosás megelőzése, a biztosítók általános szerződési feltételeinek alkalmazása, a fogyasztók pénzügyi szervezetek által történő tájékoztatása. Az ajánlások célja, hogy mindenki számára elérhető módon, egyértelműen és közérthetően közvetítsék a PSZÁF által támasztott elvárásokat és a hatóság vizsgálatainak szempontrendszerét. A dokumentumok egyúttal közzéteszik a piacon kialakuló új, hasznos módszereket, csakúgy, mint a külföldi szakmai szervezetek által kidolgozott, de itthon jogszabályként még nem alkalmazott ajánlásokat, irányelveket, de felhívják a figyelmet az általános, több piaci szereplőnél is tapasztalt negatív jelenségekre is.</w:t>
            </w:r>
          </w:p>
          <w:p>
            <w:pPr>
              <w:pStyle w:val="NormlWeb"/>
              <w:rPr/>
            </w:pPr>
            <w:r>
              <w:rPr/>
              <w:t xml:space="preserve">A felügyelet emellett </w:t>
            </w:r>
            <w:r>
              <w:rPr>
                <w:b/>
                <w:bCs/>
              </w:rPr>
              <w:t>módszertani útmutatók, irányelvek</w:t>
            </w:r>
            <w:r>
              <w:rPr/>
              <w:t xml:space="preserve"> közzétételével is segíti a piaci szereplők és az ügyfelek eligazodását. Az ajánlások, módszertani útmutatók és irányelvek nem tartoznak a jogi irányítás eszközrendszerébe, s nem többletkövetelmények: betartásuk nem kötelező, s az attól való eltérést a felügyelet nem szankcionálhatja. Ha azonban a PSZÁF azt tapasztalja, hogy egy piaci intézmény nem tartott be egy jogszabályi előírást, s a témáról szóló felügyeleti ajánlás betartásával ezt elkerülhette volna, e tényt súlyosbító körülményként veszi figyelembe a </w:t>
            </w:r>
            <w:r>
              <w:rPr>
                <w:b/>
                <w:bCs/>
              </w:rPr>
              <w:t xml:space="preserve">szankció </w:t>
            </w:r>
            <w:r>
              <w:rPr/>
              <w:t>megállapításakor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PSZÁF ügyfélkapcsolatai és ügyfélszolgálata</w:t>
            </w:r>
          </w:p>
          <w:p>
            <w:pPr>
              <w:pStyle w:val="NormlWeb"/>
              <w:rPr/>
            </w:pPr>
            <w:r>
              <w:rPr/>
              <w:t>A PSZÁF megalakulása óta nyilvánosan közzéteszi internetes honlapján (</w:t>
            </w:r>
            <w:hyperlink r:id="rId2">
              <w:r>
                <w:rPr>
                  <w:rStyle w:val="InternetLink"/>
                </w:rPr>
                <w:t>www.pszaf.hu</w:t>
              </w:r>
            </w:hyperlink>
            <w:r>
              <w:rPr/>
              <w:t>) a felügyelt intézményekről kiadott határozatait. Ezeknek az indoklási passzusokat nem tartalmazó része a felügyelet által kijelölt sajtóperiodikában - jelenleg a Magyar Tőkepiac című közlönyben - is olvasható. A nyilvános közzététel célja a piaci szereplők és az ügyfélkör minél pontosabb, teljes körű tájékoztatása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ntosan mi van a honlapon?</w:t>
            </w:r>
          </w:p>
          <w:p>
            <w:pPr>
              <w:pStyle w:val="NormlWeb"/>
              <w:rPr/>
            </w:pPr>
            <w:r>
              <w:rPr/>
              <w:t xml:space="preserve">A honlap részletes adatokat tartalmaz a felügyelet </w:t>
            </w:r>
            <w:r>
              <w:rPr>
                <w:b/>
                <w:bCs/>
              </w:rPr>
              <w:t>felépítéséről, működési gyakorlatáról</w:t>
            </w:r>
            <w:r>
              <w:rPr/>
              <w:t>. Az ügyfélszolgálati menüpontban egyebek közt a legfontosabb, a piaci ügyfelek által feltett kérdésekről lehet tájékozódni. A PSZÁF munkatársai emellett rendszeresen frissített, könnyen kezelhető és hasznos termék-összehasonlító táblázatokat készítenek egy-egy piaci szektor - például lakásbiztosítás, önkéntes nyugdíjpénztárak - szereplőinek konkrét kondícióival. Az ügyfeleket egyéni nyugdíjszámító program is segíti. A felügyelet honlapján pontos nyilvántartást vezet a felügyelt intézményekről, s megtalálhatók ezek főbb elérhetőségei is.</w:t>
            </w:r>
          </w:p>
          <w:p>
            <w:pPr>
              <w:pStyle w:val="NormlWeb"/>
              <w:rPr/>
            </w:pPr>
            <w:r>
              <w:rPr/>
              <w:t xml:space="preserve">A PSZÁF szakemberei ezen túl időről időre tanulmányokat készítenek egy-egy piaci szféra helyzetéről, amelyek szintén a honlapon olvashatók. Itt kaptak helyet a PSZÁF által 2000 óta minden évben elkészített </w:t>
            </w:r>
            <w:r>
              <w:rPr>
                <w:b/>
                <w:bCs/>
              </w:rPr>
              <w:t>ismertség- és imázsvizsgálatok</w:t>
            </w:r>
            <w:r>
              <w:rPr/>
              <w:t xml:space="preserve"> összefoglalói is. A felügyelet ismertsége és társadalmi elfogadottsága az utóbbi időszakban ugrásszerűen javult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/>
            </w:pPr>
            <w:r>
              <w:rPr>
                <w:b/>
                <w:bCs/>
                <w:u w:val="single"/>
              </w:rPr>
              <w:t>Beszámolók - nem csak profiknak</w:t>
            </w:r>
          </w:p>
          <w:p>
            <w:pPr>
              <w:pStyle w:val="NormlWeb"/>
              <w:rPr/>
            </w:pPr>
            <w:r>
              <w:rPr/>
              <w:t xml:space="preserve">Az ügyfelek és a  szakemberek is a PSZÁF </w:t>
            </w:r>
            <w:r>
              <w:rPr>
                <w:b/>
                <w:bCs/>
              </w:rPr>
              <w:t>negyedévente közzétett beszámolóiból</w:t>
            </w:r>
            <w:r>
              <w:rPr/>
              <w:t xml:space="preserve"> és évente egyszer - az internetes megjelenés mellett kötet formájában is napvilágot látó - </w:t>
            </w:r>
            <w:r>
              <w:rPr>
                <w:b/>
                <w:bCs/>
              </w:rPr>
              <w:t>éves jelentéseiből</w:t>
            </w:r>
            <w:r>
              <w:rPr/>
              <w:t xml:space="preserve"> tájékozódhatnak. Előbbi a pénz- és tőkepiacok makrogazdasági környezetének bemutatása mellett adatokkal, összefoglaló táblázatokkal és grafikonokkal szemlélteti az egyes szektorok helyzetét és jellemzőit. Az éves jelentés e témákat még részletesebben ismerteti, s emellett kitér a felügyelet aktuális kiemelt feladataira, az elvégzett, illetve tervezett tevékenységeire is. 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zakmai konzultációk</w:t>
            </w:r>
          </w:p>
          <w:p>
            <w:pPr>
              <w:pStyle w:val="NormlWeb"/>
              <w:rPr/>
            </w:pPr>
            <w:r>
              <w:rPr/>
              <w:t xml:space="preserve">A felügyelet általában heti rendszerességgel tart </w:t>
            </w:r>
            <w:r>
              <w:rPr>
                <w:b/>
                <w:bCs/>
              </w:rPr>
              <w:t>szakmai konzultációkat</w:t>
            </w:r>
            <w:r>
              <w:rPr/>
              <w:t xml:space="preserve"> az ellenőrzött piacok szakemberei számára, például egy-egy újonnan bevezetett jogszabály részletes értelmezéséről, a PSZÁF és az érintett intézmények közti adatszolgáltatási rendszerről vagy épp egy-egy problémás területtel kapcsolatban. E fórumok célja, hogy a felügyelt intézmények naprakész módon alkalmazhassák a megfelelő gyakorlatot, s egyúttal tegyék átláthatóbbá működésüket széles ügyfélkörük számára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ogyasztóvédelmi feladatok </w:t>
            </w:r>
          </w:p>
          <w:p>
            <w:pPr>
              <w:pStyle w:val="NormlWeb"/>
              <w:rPr/>
            </w:pPr>
            <w:r>
              <w:rPr/>
              <w:t xml:space="preserve">A felügyeleti fogyasztóvédelmi munka súlypontját a pénzügyi szervezetek szolgáltatásaival kapcsolatban a </w:t>
            </w:r>
            <w:r>
              <w:rPr>
                <w:b/>
                <w:bCs/>
              </w:rPr>
              <w:t>fogyasztók felvilágosítása, a pénzügyi ismeretek bővítése, a pénzügyi és fogyasztói tudatosság, a felelős fogyasztói magatartás erősítése</w:t>
            </w:r>
            <w:r>
              <w:rPr/>
              <w:t xml:space="preserve"> jelentik. </w:t>
            </w:r>
          </w:p>
          <w:p>
            <w:pPr>
              <w:pStyle w:val="NormlWeb"/>
              <w:rPr/>
            </w:pPr>
            <w:r>
              <w:rPr/>
              <w:t xml:space="preserve">A pénzügyi jogviták megoldásában egyre nagyobb szerephez jutnak a bíróságon kívüli vitarendezés lehetőségei. Ilyen lehetőség a békéltetés, amelyet a fogyasztóvédelmi törvényben szabályozott </w:t>
            </w:r>
            <w:r>
              <w:rPr>
                <w:b/>
                <w:bCs/>
              </w:rPr>
              <w:t>békéltető testületek</w:t>
            </w:r>
            <w:r>
              <w:rPr/>
              <w:t xml:space="preserve"> végeznek, valamint az erről szóló külön törvény alapján gyakorolható közvetítői tevékenység. A felügyelet a pénzügyi szervezeteknél történő panaszügyintézés egységes és hatékony gyakorlatának kialakítása mellett nagy jelentőséget tulajdonít a bíróságon kívüli vitarendezés fórumainak, ezért működésüket folyamatosan figyelemmel kíséri és a rendelkezésére álló eszközökkel támogatja. 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 kivizsgálástól a határozatig </w:t>
            </w:r>
          </w:p>
          <w:p>
            <w:pPr>
              <w:pStyle w:val="NormlWeb"/>
              <w:rPr/>
            </w:pPr>
            <w:r>
              <w:rPr/>
              <w:t>A PSZÁF a közérdekű bejelentések nyomán rendkívüli esetben azonnal, egyébként 30 napon belül hivatalból intézkedik. Az ügyintézési határidő indokolt meghosszabbításáról az érintett bejelentő értesítést kap.</w:t>
            </w:r>
          </w:p>
          <w:p>
            <w:pPr>
              <w:pStyle w:val="NormlWeb"/>
              <w:rPr/>
            </w:pPr>
            <w:r>
              <w:rPr/>
              <w:t>A felügyelet a tevékenységére és hatáskörére vonatkozó törvényi előírások értelmében egyedi panaszügyekbe, vitás jogügyletekbe nem avatkozhat be, ezért a panaszosok a fogyasztóvédelmi törvényben rögzített eszközök közül választhatnak a panaszügyeik rendezése érdekében (így a bepanaszolt intézmény ügyfélszolgálatához vagy polgári peres eljárás keretében bírósághoz fordulhatnak, illetve békéltető testületi eljárást kezdeményezhetnek). A PSZÁF azonban a hatáskörébe tartozó intézményeknél lefolytatott vizsgálatai során kiemelt figyelmet fordít a fogyasztóvédelmi jellegű szabályok, panaszügyi eljárások rendjére, illetve azok betartásának ellenőrzésére.</w:t>
            </w:r>
          </w:p>
          <w:p>
            <w:pPr>
              <w:pStyle w:val="NormlWeb"/>
              <w:rPr/>
            </w:pPr>
            <w:r>
              <w:rPr/>
              <w:t>Célvizsgálatot és kivételes felügyeleti intézkedést vonhat maga után ugyanakkor, ha a panaszügyi eljárás során olyan tény merül fel, amel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galapozza a felügyelet intézkedési kötelezettségét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beadvány tartalma alapján különböző ügyfelektől érkezett, ismétlődő jellegű panaszt tartalmaz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ogszabályok súlyos megsértésére, esetleg bűncselekményre utal. 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z ügyfélszolgálat elérhetősége</w:t>
            </w:r>
          </w:p>
          <w:p>
            <w:pPr>
              <w:pStyle w:val="NormlWeb"/>
              <w:rPr/>
            </w:pPr>
            <w:r>
              <w:rPr/>
              <w:t xml:space="preserve">A fogyasztói tájékoztatást szolgálja a felügyelet </w:t>
            </w:r>
            <w:r>
              <w:rPr>
                <w:b/>
                <w:bCs/>
              </w:rPr>
              <w:t>ügyfélszolgálata</w:t>
            </w:r>
            <w:r>
              <w:rPr/>
              <w:t>, amelynek feladata centralizáltan, szakszerűen és hatékonyan informálni a felügyeletet személyesen vagy telefonon megkereső ügyfeleket. A PSZÁF saját fogyasztóvédelmi tevékenységének gyakorlásán túl folyamatosan együttműködik a fogyasztóvédelem állami és civil szervezeteivel.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 PSZÁF kétoldalú megállapodásai </w:t>
            </w:r>
          </w:p>
          <w:p>
            <w:pPr>
              <w:pStyle w:val="NormlWeb"/>
              <w:rPr/>
            </w:pPr>
            <w:r>
              <w:rPr/>
              <w:t xml:space="preserve">A felügyelet 2003 áprilisáig több mint egy tucat </w:t>
            </w:r>
            <w:r>
              <w:rPr>
                <w:b/>
                <w:bCs/>
              </w:rPr>
              <w:t>kétoldalú megállapodást</w:t>
            </w:r>
            <w:r>
              <w:rPr/>
              <w:t xml:space="preserve"> kötött külföldi tőkepiaci felügyeletekkel, hatóságokkal. Hat banki egyezmény született külföldi banki pénzügyi ellenőrző szervekkel és három megállapodás biztosításfelügyeleti hatóságokkal. Az egyezmények lehetőséget teremtenek a magyar pénz- és tőkepiac, illetve a biztosítási és pénztári területek hatékony felügyeletének ellátásához, az egyes tranzakciók nemzetközi hátterének feltárásához. A megállapodások egy része megteremti a lehetőségét annak, hogy az érintett felügyeletek törvényes keretek között adatokat és információkat cseréljenek, esetleg helyszíni vizsgálatot folytassanak az anyavállalat másik országban működő leányintézményeinél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pcsolatok a nemzetközi intézményekkel</w:t>
            </w:r>
          </w:p>
          <w:p>
            <w:pPr>
              <w:pStyle w:val="NormlWeb"/>
              <w:rPr/>
            </w:pPr>
            <w:r>
              <w:rPr/>
              <w:t>A PSZÁF aktív szerepet tölt be a nemzetközi pénzügyi intézményekkel való együttműködésben. Az alábbiakban ezekbe nyújtunk betekintést, feltüntetve a nemzetközi szervezetek nevét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OECD:</w:t>
            </w:r>
            <w:r>
              <w:rPr/>
              <w:t xml:space="preserve"> A PSZÁF képviselői a Gazdasági Együttműködési és Fejlesztési Szervezet (OECD) több bizottságának munkájában rendes tagként működnek közre. Az OECD 2000-ben készítette el a magyar gazdaság fejlődésének hatodik átfogó értékelését. Ebben a pénzügyi szektor és a felügyeleti reform kiemelkedő súllyal szerepelt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IOSCO</w:t>
            </w:r>
            <w:r>
              <w:rPr>
                <w:i/>
                <w:iCs/>
              </w:rPr>
              <w:t>:</w:t>
            </w:r>
            <w:r>
              <w:rPr/>
              <w:t xml:space="preserve"> Az értékpapír-felügyeletek nemzetközi szervezetének szokásos ülésein, illetve az egyes munkacsoportok tevékenységében  is részt vesz a PSZÁF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 xml:space="preserve">BIS: </w:t>
            </w:r>
            <w:r>
              <w:rPr/>
              <w:t xml:space="preserve">A Bázeli Bankfelügyeleti Bizottság (BIS) anyagait a felügyelet rendszeresen hasznosítja a hazai gyakorlatban. A BIS mellett működő nemzetközi bankfelügyeleti szervezet regionális csoportjának (Közép-Kelet-európai Bankfelügyelők Csoportja) titkársági teendőit a PSZÁF látja el. 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IAIS:</w:t>
            </w:r>
            <w:r>
              <w:rPr/>
              <w:t xml:space="preserve"> A biztosításfelügyelők nemzetközi szervezetének munkájában a PSZÁF a biztosítás-felügyelés nemzetközi szabványainak kialakításában működött közre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INPRS:</w:t>
            </w:r>
            <w:r>
              <w:rPr/>
              <w:t xml:space="preserve"> A magyar felügyelet aktív szerepet tölt be a nyugdíjpénztári szabályozók és felügyelők nemzetközi szervezetének vezető testületében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Európai Unió (EU):</w:t>
            </w:r>
            <w:r>
              <w:rPr>
                <w:i/>
                <w:iCs/>
              </w:rPr>
              <w:t xml:space="preserve"> </w:t>
            </w:r>
            <w:r>
              <w:rPr/>
              <w:t>A PSZÁF a minisztériumokon keresztül és - megkeresés esetén - közvetlenül is tájékoztatja az EU Bizottságát. Ennek keretében a rendszeres beszámolókhoz, illetve más dokumentumokhoz információkat szolgáltat, szükség szerint részt vesz a magyar-EU vegyes bizottság ülésén, a magyar tárgyalási álláspont kialakításához több alkalommal szakmai véleményt és háttér-információt szolgáltatott. A Phare-program keretében több, a jogharmonizációt segíteni szándékozó előadásra került sor, amelynek keretében a PSZÁF munkatársai jobban megismerhették az  EU-tagállamok felügyeleti módszereit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CESR:</w:t>
            </w:r>
            <w:r>
              <w:rPr>
                <w:i/>
                <w:iCs/>
              </w:rPr>
              <w:t xml:space="preserve"> </w:t>
            </w:r>
            <w:r>
              <w:rPr/>
              <w:t>A PSZÁF megfigyelő tagként, rendszeres meghívottként vesz részt az EU-val szorosan együttműködő Európai Értékpapír Szabályozók Bizottsága (CESR) tanácskozásain, s az uniós csatlakozás időpontjában teljes jogú taggá válik. A CESR-el szorosan együttműködve tevékenykedik a Tőkepiaci Szabályozási és Felügyeleti Konzultatív Csoport (</w:t>
            </w:r>
            <w:r>
              <w:rPr>
                <w:b/>
                <w:bCs/>
                <w:i/>
                <w:iCs/>
              </w:rPr>
              <w:t>CMRSCG</w:t>
            </w:r>
            <w:r>
              <w:rPr/>
              <w:t>), amely az EU-hoz csatlakozni akaró országoknak a tőkepiacot szabályozó és felügyelő hatóságait tömöríti. A konzultatív csoport feladata többek közt az EU-csatlakozással kapcsolatos információk cseréje. 2003. márciusától a CMRSCG soros elnökévé Dr. Szász Károlyt, a PSZÁF elnökét választották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lügyeletek a nemzetközi porondon</w:t>
            </w:r>
          </w:p>
          <w:p>
            <w:pPr>
              <w:pStyle w:val="NormlWeb"/>
              <w:rPr/>
            </w:pPr>
            <w:r>
              <w:rPr/>
              <w:t>Az 1980-as évek közepétől a felügyeleti szabályozás intézményrendszere sok országban jelentős változáson ment keresztül. A változások gyakran a pénz- és tőkepiac, illetve a biztosítási, pénztári ágazatok egészét érintő alapvető reformok részét jelentették. Több helyen új felügyeletet hoztak létre vagy a már meglévő felügyelet jogosítványait növelték Külföldön jelentős különbségeket találhatunk a pénz- és tőkepiaci ellenőrzés intézményei és funkcionális kiterjedése között, valamint a felügyeleti hatóságok száma és jogi státusza tekintetében, a piac szerkezetétől, a fejlettség fokától, és az intézmények által végzett tevékenységek eltérő vonásaiból adódóan.</w:t>
            </w:r>
          </w:p>
          <w:p>
            <w:pPr>
              <w:pStyle w:val="NormlWeb"/>
              <w:rPr/>
            </w:pPr>
            <w:r>
              <w:rPr/>
              <w:t>Többféle gyakorlat és szervezeti megoldás jellemző: akadnak olyan államok (így Anglia, Svédország, Németország vagy hazánk), amelyekben a pénz- és tőkepiacot felügyelő hatóságok a jegybanktól és más intézményektől különállóan, egy szervezetbe integrálódtak, s amelynek felügyeletét a parlament vagy a kormány látja el. Más országokban (például Kanadában) külön felügyeleti hatósága van a pénz-, az értékpapír- és a biztosítási piacnak is, amelyek felügyeletileg miniszter (általában a pénzügyminiszter) felügyelete alá tartoznak.</w:t>
            </w:r>
          </w:p>
          <w:p>
            <w:pPr>
              <w:pStyle w:val="NormlWeb"/>
              <w:rPr/>
            </w:pPr>
            <w:r>
              <w:rPr/>
              <w:t xml:space="preserve">A PSZÁF nemzetközi politikájának súlypontjai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U-csatlakozás és jogharmonizáció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étoldalú felügyeletközi kapcsolatok, regionális szerepkör. </w:t>
            </w:r>
          </w:p>
          <w:p>
            <w:pPr>
              <w:pStyle w:val="NormlWeb"/>
              <w:rPr/>
            </w:pPr>
            <w:r>
              <w:rPr/>
              <w:t>Ezen túlmenően fontos feladat a nemzetközi szervezetekkel történő kapcsolattartás, a hazai helyzet pontos ismertetése (például adatszolgáltatás, jogszabályváltozások kommunikálása).</w:t>
            </w:r>
          </w:p>
          <w:p>
            <w:pPr>
              <w:pStyle w:val="Norml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lWeb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jezetek a hazai felügyeletek történetéből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1772: Magyarországon létrejön az első bank</w:t>
              <w:br/>
            </w:r>
            <w:r>
              <w:rPr/>
              <w:t xml:space="preserve">Az első hazai alapítást követően a pénzintézeti szektor intézményes fejlődésnek indult. 1848-ban 37, 1915-ben pedig már több mint 2000 bank, takarékpénztár és biztosítótársaság  működött a Magyarország területén. 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1916: A pénzintézeti felügyeleti tevékenység kezdete</w:t>
            </w:r>
            <w:r>
              <w:rPr/>
              <w:br/>
              <w:t>Az Osztrák-Magyar Monarchiában Európában másodikként kezdte meg működését a Pénzintézeti Központ (PK). Célja a "e;Magyarország területén működő pénzintézetek ápolása és ezek révén a közgazdaság érdekeinek előmozdítása"e;. A PK felügyelő-hatósági feladata egyebek között az üzletvitel rendszeres ellenőrzésére terjedt ki. Szintén a PK feladatkörébe tartozott, hogy kezdeményezze egy-egy pénzintézet gazdálkodásának átalakítását, más pénzintézetekkel történő egyesülését, illetve végső esetben a felszámolását olyan piaci szereplők esetében, amelyeknél a felülvizsgálat eredménye ezt megkívánta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1924: Megalakul az önálló Magyar Nemzeti Bank (MNB)</w:t>
              <w:br/>
            </w:r>
            <w:r>
              <w:rPr/>
              <w:t xml:space="preserve">A magyar pénzintézeti szervezet az I. világháború befejezéséig csonka volt: hiányzott a pénzjegykibocsátás monopóliumával is felruházott nemzeti bank központi irányító működése. Ezt a hiányt pótolta az MNB megalakítása.  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1945 után: megszűnő felügyeleti feladatok</w:t>
              <w:br/>
            </w:r>
            <w:r>
              <w:rPr/>
              <w:t xml:space="preserve">A legnagyobb bankokat államosították, a többi, méreteit tekintve kisebb piaci szereplőt pedig regionális alapon összevonták. Ezzel párhuzamosan a Pénzintézeti Központ felügyelő-hatósági feladatai megszűntek, átalakultak. A néhány pénzintézet felügyeletét, ellenőrzését a Pénzügyminisztérium látta el. 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1968:A gazdasági reform</w:t>
              <w:br/>
            </w:r>
            <w:r>
              <w:rPr/>
              <w:t>A gazdasági reform nyomán néhány új szereplővel bővül a piac: 1971-ben a Beruházási Bank átalakult Állami Fejlesztési Bankká, 1979-től pedig - a térségben akkor egyedülálló módon - úgynevezett területen kívüli (off-shore) bank, a Közép-európai Nemzetközi Bank (CIB Rt.) kezdte meg működését. Ezekhez csatlakozik 1980-ban az Interinvest Külkereskedelmi Fejlesztési Hitelintézet (ma Inter-Európa Bank), és az azóta megszűnt Investbank, Corvinbank, Ipari Fejlesztési Bank valamint az Iparbankház Rt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1986-1996 Az újjászerveződés évtizede</w:t>
              <w:br/>
            </w:r>
            <w:r>
              <w:rPr/>
              <w:t xml:space="preserve">A kormányzat - felismerve a pénzintézeti rendszer korszerűsítésének szükségességét - a kétszintű bankrendszer (Magyar Nemzeti Bank és kereskedelmi bankok) kialakításával egyidejűleg önálló intézményként 1987-ban létrehozza az Állami Biztosításfelügyeletet és 1990-ban az Állami Bankfelügyeletet. A rendszerváltást követő rohamos pénzpiaci átalakulásoknak köszönhetően, még szintén 1990-ben létrejön az Állami Értékpapírfelügyelet (későbbi névváltozás után Állami Értékpapír és Tőzsde Felügyelet), az 1993-as nyugdíjpénztári reformot követően pedig az Önkéntes Kölcsönös Biztosító Pénztárak Felügyelete. 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1997. január 1. A felügyeleti integrálódás kezdete</w:t>
              <w:br/>
            </w:r>
            <w:r>
              <w:rPr/>
              <w:t>Állami Pénz- és Tőkepiaci Felügyelet néven egyesül az Állami Bankfelügyelet és az Állami Értékpapír és Tőzsde Felügyelet.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</w:rPr>
              <w:t>2000 április 1. Az egységes felügyelet létrejötte</w:t>
              <w:br/>
            </w:r>
            <w:r>
              <w:rPr/>
              <w:t xml:space="preserve">A korábbi felügyeletek (Állami Pénz- és Tőkepiaci Felügyelet, Állami Biztosításfelügyelet, Állami Pénztárfelügyelet) összeolvadásából megalakul a Pénzügyi Szervezetek Állami Felügyelete (PSZÁF)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zervezeti felépítés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9"/>
        <w:gridCol w:w="1624"/>
        <w:gridCol w:w="1227"/>
        <w:gridCol w:w="1262"/>
        <w:gridCol w:w="1189"/>
        <w:gridCol w:w="929"/>
        <w:gridCol w:w="1068"/>
        <w:gridCol w:w="944"/>
      </w:tblGrid>
      <w:tr>
        <w:trPr/>
        <w:tc>
          <w:tcPr>
            <w:tcW w:w="9072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 L N Ö 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lnöki Titkárság</w:t>
            </w:r>
          </w:p>
        </w:tc>
        <w:tc>
          <w:tcPr>
            <w:tcW w:w="16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formációs és Minőségirányítási Főosztály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üggetlenített Belső Ellenőrzési Osztály</w:t>
            </w:r>
          </w:p>
        </w:tc>
        <w:tc>
          <w:tcPr>
            <w:tcW w:w="1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mmunikációs Főosztály</w:t>
            </w:r>
          </w:p>
        </w:tc>
        <w:tc>
          <w:tcPr>
            <w:tcW w:w="11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umánpolitikai Főosztály</w:t>
            </w:r>
          </w:p>
        </w:tc>
        <w:tc>
          <w:tcPr>
            <w:tcW w:w="9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azdasági Főosztál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épjármű felelősség-biztosítási Bizottság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lügyeleti Tanács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3"/>
        <w:gridCol w:w="1377"/>
        <w:gridCol w:w="1182"/>
        <w:gridCol w:w="1374"/>
        <w:gridCol w:w="1815"/>
        <w:gridCol w:w="2031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LNÖKHELYETTES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NÖKHELYETTES</w:t>
            </w:r>
          </w:p>
        </w:tc>
      </w:tr>
      <w:tr>
        <w:trPr/>
        <w:tc>
          <w:tcPr>
            <w:tcW w:w="12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3"/>
            </w:tblGrid>
            <w:tr>
              <w:trPr/>
              <w:tc>
                <w:tcPr>
                  <w:tcW w:w="120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Kiemelt Felügyeleti </w:t>
                    <w:br/>
                    <w:t>Tanácsadók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énzpiaci Szervezetek Felügyeleti Főtanácsadój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őkepiaci Szervezetek Felügyeleti Főtanácsadója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Biztosítási Szervezetek Felügyeleti Főtanácsadója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énztári Szervezetek Felügyeleti Főtanácsadój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nformatika Szolgáltatási Igazgatóság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nformatika Felügyeleti Főosztá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énztárak Központi Nyilvántartása Főosztály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zervezési és Adatfeldolgozási Főosztál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T-Alkalmazások Főosztály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92"/>
            </w:tblGrid>
            <w:tr>
              <w:trPr/>
              <w:tc>
                <w:tcPr>
                  <w:tcW w:w="109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ódszertani, Elemzési és Nemzetközi Igazgatóság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ratégiai és Módszertani Főosztály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lemzési Főosztály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ktuáriusi Főosztá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onitoring Főosztály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emzetközi Kapcsolatok Főosztály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elügyeleti Ellenőrzési Igazgatóság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Bankellenőrzési Főosztá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zövetkezeti Hitelintézeti Ellenőrzési Főosztály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zakosított Hitelintézetek és Pénzügyi Vállalkozások Ellenőrzési Főosztálya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őkepiaci Ellenőrzési Főosztály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Kiemelt Tőkepiaci Intézmények és Folyamatok Felügyeleti Főosztálya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Biztosítási Tevékenységek Ellenőrzési Főosztálya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énztárak Ellenőrzési Főosztálya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Általános Ellenőrzési Főosztály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elügyeleti Ellenőrzési Koordinációs Főosztá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gedélyezési és Jogérvényesítési Igazgatóság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énzpiaci Engedélyezési és Jogérvényesítési Főosztá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őkepiaci Engedélyezési és Jogérvényesítési Főosztály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őkepiaci Befektetések és Vállalatfinanszírozások Főosztálya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Biztosítási Engedélyezési és Jogérvényesítési Főosztály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énztári Engedélyezési és Jogérvényesítési Főosztály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zabályozási és Kodifikációs Főosztá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1"/>
            </w:tblGrid>
            <w:tr>
              <w:trPr/>
              <w:tc>
                <w:tcPr>
                  <w:tcW w:w="194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Fogyasztóvédelmi </w:t>
                    <w:br/>
                    <w:t>Szolgálat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ogyasztóvédelmi Főosztá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énztári Szakigazgatási Főosztál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Ügyfélszolgálati Főosztál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F1"/>
        <w:jc w:val="left"/>
        <w:rPr/>
      </w:pPr>
      <w:r>
        <w:rPr/>
        <w:t>A Pénzügyi Szervezetek Állami Felügyelete működésének alapjai</w:t>
      </w:r>
    </w:p>
    <w:p>
      <w:pPr>
        <w:pStyle w:val="F1"/>
        <w:jc w:val="left"/>
        <w:rPr/>
      </w:pPr>
      <w:r>
        <w:rPr/>
        <w:t> </w:t>
      </w:r>
    </w:p>
    <w:p>
      <w:pPr>
        <w:pStyle w:val="NormlWeb"/>
        <w:jc w:val="left"/>
        <w:rPr/>
      </w:pPr>
      <w:r>
        <w:rPr>
          <w:rStyle w:val="Normal1"/>
        </w:rPr>
        <w:t xml:space="preserve">A Pénzügyi Szervezetek Állami Felügyelete elhatározta, hogy működésének rendező elveit, elvárásait és módszereit egységes keretbe foglalja és ezt nyilvánosságra hozza. A működési alapelvek közzététele célja szerint átláthatóvá teszi a pénzügyi szektor felügyeletét és egyben elősegíti a piaci szereplőkkel folytatandó párbeszédet, és a Felügyelet működését. </w:t>
      </w:r>
    </w:p>
    <w:p>
      <w:pPr>
        <w:pStyle w:val="NormlWeb"/>
        <w:jc w:val="left"/>
        <w:rPr/>
      </w:pPr>
      <w:r>
        <w:rPr/>
        <w:t xml:space="preserve">A Pénzügyi Szervezetek Állami Felügyeletének hivatása, hogy </w:t>
      </w:r>
    </w:p>
    <w:p>
      <w:pPr>
        <w:pStyle w:val="NormlWeb"/>
        <w:numPr>
          <w:ilvl w:val="0"/>
          <w:numId w:val="5"/>
        </w:numPr>
        <w:spacing w:before="280" w:after="280"/>
        <w:jc w:val="left"/>
        <w:rPr/>
      </w:pPr>
      <w:r>
        <w:rPr/>
        <w:t>elősegítse a pénzügyi piacok zavartalan működését, a pénzügyi szervezetek ügyfelei, a fogyasztók érdekének védelmét,</w:t>
      </w:r>
    </w:p>
    <w:p>
      <w:pPr>
        <w:pStyle w:val="NormlWeb"/>
        <w:numPr>
          <w:ilvl w:val="0"/>
          <w:numId w:val="6"/>
        </w:numPr>
        <w:spacing w:before="0" w:after="280"/>
        <w:jc w:val="left"/>
        <w:rPr/>
      </w:pPr>
      <w:r>
        <w:rPr/>
        <w:t>fenntartsa és erősítse a pénzügyi piacokkal szembeni bizalmat,</w:t>
      </w:r>
    </w:p>
    <w:p>
      <w:pPr>
        <w:pStyle w:val="NormlWeb"/>
        <w:numPr>
          <w:ilvl w:val="0"/>
          <w:numId w:val="9"/>
        </w:numPr>
        <w:spacing w:before="0" w:after="280"/>
        <w:jc w:val="left"/>
        <w:rPr/>
      </w:pPr>
      <w:r>
        <w:rPr/>
        <w:t xml:space="preserve">hozzájáruljon a piaci viszonyok átláthatóságához, az ügyfelek tájékozottságának növeléséhez, a tisztességes piaci verseny szabályozásához. </w:t>
      </w:r>
    </w:p>
    <w:p>
      <w:pPr>
        <w:pStyle w:val="NormlWeb"/>
        <w:jc w:val="left"/>
        <w:rPr/>
      </w:pPr>
      <w:r>
        <w:rPr/>
        <w:t xml:space="preserve">Az egységes Felügyelet tevékenysége során: </w:t>
      </w:r>
    </w:p>
    <w:p>
      <w:pPr>
        <w:pStyle w:val="NormlWeb"/>
        <w:numPr>
          <w:ilvl w:val="0"/>
          <w:numId w:val="7"/>
        </w:numPr>
        <w:spacing w:before="280" w:after="0"/>
        <w:jc w:val="left"/>
        <w:rPr/>
      </w:pPr>
      <w:r>
        <w:rPr/>
        <w:t>él szakmai függetlenségével,</w:t>
      </w:r>
    </w:p>
    <w:p>
      <w:pPr>
        <w:pStyle w:val="NormlWeb"/>
        <w:numPr>
          <w:ilvl w:val="0"/>
          <w:numId w:val="7"/>
        </w:numPr>
        <w:spacing w:before="0" w:after="280"/>
        <w:jc w:val="left"/>
        <w:rPr/>
      </w:pPr>
      <w:r>
        <w:rPr/>
        <w:t>megteremti a partneri viszonyt a pénzügyi szervezetek és a Felügyelet között,</w:t>
      </w:r>
    </w:p>
    <w:p>
      <w:pPr>
        <w:pStyle w:val="NormlWeb"/>
        <w:numPr>
          <w:ilvl w:val="0"/>
          <w:numId w:val="7"/>
        </w:numPr>
        <w:spacing w:before="0" w:after="280"/>
        <w:jc w:val="left"/>
        <w:rPr/>
      </w:pPr>
      <w:r>
        <w:rPr/>
        <w:t>támaszkodik a nyilvánosságra és a piac fegyelmező erejére a kritikus helyzetek megelőzése érdekében,</w:t>
      </w:r>
    </w:p>
    <w:p>
      <w:pPr>
        <w:pStyle w:val="NormlWeb"/>
        <w:numPr>
          <w:ilvl w:val="0"/>
          <w:numId w:val="7"/>
        </w:numPr>
        <w:spacing w:before="0" w:after="280"/>
        <w:jc w:val="left"/>
        <w:rPr/>
      </w:pPr>
      <w:r>
        <w:rPr/>
        <w:t>fellép a jogsértő, gondatlan és hazárd magatartással szemben.</w:t>
      </w:r>
    </w:p>
    <w:p>
      <w:pPr>
        <w:pStyle w:val="F2"/>
        <w:jc w:val="left"/>
        <w:rPr/>
      </w:pPr>
      <w:r>
        <w:rPr/>
        <w:t>I. A Felügyelet alapelveinek érvényesítése során:</w:t>
      </w:r>
    </w:p>
    <w:p>
      <w:pPr>
        <w:pStyle w:val="NormlWeb"/>
        <w:jc w:val="left"/>
        <w:rPr/>
      </w:pPr>
      <w:r>
        <w:rPr>
          <w:rStyle w:val="StrongEmphasis"/>
        </w:rPr>
        <w:t>1. Szűri a piacra belépőket és csak olyan szervezet piacra lépését, csak olyan új tevékenység felvételét engedélyezi, amely esetében az engedélyért folyamodó felkészültsége megfelel az elvárható jogi, szakmai és etikai követelményeknek.</w:t>
      </w:r>
    </w:p>
    <w:p>
      <w:pPr>
        <w:pStyle w:val="NormlWeb"/>
        <w:jc w:val="left"/>
        <w:rPr/>
      </w:pPr>
      <w:r>
        <w:rPr/>
        <w:t>Módszerünk:</w:t>
      </w:r>
    </w:p>
    <w:p>
      <w:pPr>
        <w:pStyle w:val="NormlWeb"/>
        <w:jc w:val="left"/>
        <w:rPr/>
      </w:pPr>
      <w:r>
        <w:rPr/>
        <w:t>Körültekintő, kiszámítható, átlátható engedélyezési követelmények és eljárások alkalmazása, amelyek építenek az engedélyt kérővel kapcsolatos hazai és külföldi felügyeleti tapasztalatokra és információkra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2. Megköveteli a tulajdonosi felelősség és kötelezettségek érvényesítését egyedi és csoportszinten is.</w:t>
      </w:r>
    </w:p>
    <w:p>
      <w:pPr>
        <w:pStyle w:val="NormlWeb"/>
        <w:ind w:left="720" w:hanging="0"/>
        <w:jc w:val="left"/>
        <w:rPr/>
      </w:pPr>
      <w:r>
        <w:rPr/>
        <w:t>Módszerünk:</w:t>
      </w:r>
    </w:p>
    <w:p>
      <w:pPr>
        <w:pStyle w:val="NormlWeb"/>
        <w:ind w:left="720" w:hanging="0"/>
        <w:jc w:val="left"/>
        <w:rPr/>
      </w:pPr>
      <w:r>
        <w:rPr/>
        <w:t>A tulajdonosi felelősség érvényesülésének ellenőrzése a tulajdonosok döntéseiben, az egy csoportba tartozó pénzügyi szervezetek közös kockázatának, azok mértékének és hatásának konszolidált alapú ellenőrzése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3. Feltárja a pénzügyi szervezetek tevékenysége során keletkező egyedi és szektorális kockázatokat, a kockázatkezelés hatékonyságát, a kockázatban rejlő veszélyeket, bekövetkezésük valószínűségét, terjedelmét és lehetséges hatásukat az ügyfelekre, a pénzügyi szervezetre és a pénzügyi ágazatra.</w:t>
      </w:r>
    </w:p>
    <w:p>
      <w:pPr>
        <w:pStyle w:val="NormlWeb"/>
        <w:ind w:left="720" w:hanging="0"/>
        <w:jc w:val="left"/>
        <w:rPr/>
      </w:pPr>
      <w:r>
        <w:rPr/>
        <w:t>Módszerünk:</w:t>
      </w:r>
    </w:p>
    <w:p>
      <w:pPr>
        <w:pStyle w:val="NormlWeb"/>
        <w:ind w:left="720" w:hanging="0"/>
        <w:jc w:val="left"/>
        <w:rPr/>
      </w:pPr>
      <w:r>
        <w:rPr/>
        <w:t>A kockázatkezelési rendszernek, a szervezet kockázat mérséklési gyakorlatának ellenőrzése, együttműködésben a hazai és külföldi társszervekkel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4. Fokozottan segíti a fogyasztókat abban, hogy ismerjék a pénzügyi piacok és szolgáltatások sajátosságait és a rájuk háruló kockázatokat.</w:t>
      </w:r>
    </w:p>
    <w:p>
      <w:pPr>
        <w:pStyle w:val="NormlWeb"/>
        <w:ind w:left="720" w:hanging="0"/>
        <w:jc w:val="left"/>
        <w:rPr/>
      </w:pPr>
      <w:r>
        <w:rPr/>
        <w:t>Módszerünk:</w:t>
      </w:r>
    </w:p>
    <w:p>
      <w:pPr>
        <w:pStyle w:val="NormlWeb"/>
        <w:ind w:left="720" w:hanging="0"/>
        <w:jc w:val="left"/>
        <w:rPr/>
      </w:pPr>
      <w:r>
        <w:rPr/>
        <w:t>Hozzájárulás a fogyasztók ismereteinek bővítéséhez, jogaik tudatosításához, a pénzügyi szervezetek szolgáltatásai és a velük járó kockázatok általános megismertetéséhez (ügyfélszolgálati iroda, tájékoztató füzetek, rendszerszerű pénzügyi ismeretek oktatás stb.)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5. Számon kéri a pénzügyi szervezeteket szabályozó jogszabályokban rögzített fogyasztóvédelmi előírások betartását.</w:t>
      </w:r>
    </w:p>
    <w:p>
      <w:pPr>
        <w:pStyle w:val="NormlWeb"/>
        <w:ind w:left="720" w:hanging="0"/>
        <w:jc w:val="left"/>
        <w:rPr/>
      </w:pPr>
      <w:r>
        <w:rPr/>
        <w:t>Módszerünk:</w:t>
      </w:r>
    </w:p>
    <w:p>
      <w:pPr>
        <w:pStyle w:val="NormlWeb"/>
        <w:ind w:left="720" w:hanging="0"/>
        <w:jc w:val="left"/>
        <w:rPr/>
      </w:pPr>
      <w:r>
        <w:rPr/>
        <w:t>Felügyeleti vizsgálatok keretében, valamint ismétlődő fogyasztói panaszok nyomán rendszeresen értékeli a fogyasztók érdekeit védő előírások érvényesülését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6. Fellép azokkal a személyekkel és pénzügyi szervezetekkel szemben, amelyek megsértik a jogszabályokat vagy nem az elvárható gondossággal járnak el piaci tevékenységük során.</w:t>
      </w:r>
    </w:p>
    <w:p>
      <w:pPr>
        <w:pStyle w:val="NormlWeb"/>
        <w:ind w:left="720" w:hanging="0"/>
        <w:jc w:val="left"/>
        <w:rPr/>
      </w:pPr>
      <w:r>
        <w:rPr/>
        <w:t>Módszerünk:</w:t>
      </w:r>
    </w:p>
    <w:p>
      <w:pPr>
        <w:pStyle w:val="NormlWeb"/>
        <w:ind w:left="720" w:hanging="0"/>
        <w:jc w:val="left"/>
        <w:rPr/>
      </w:pPr>
      <w:r>
        <w:rPr/>
        <w:t>Rendszeres piacfigyelés, a felügyeleti követelmények következetes érvényre juttatása, egységes bírságpolitika alkalmazása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7. Megköveteli a felügyelt intézmény vezetőinek önálló felelősségét és gondosságát.</w:t>
      </w:r>
    </w:p>
    <w:p>
      <w:pPr>
        <w:pStyle w:val="NormlWeb"/>
        <w:ind w:left="720" w:hanging="0"/>
        <w:jc w:val="left"/>
        <w:rPr/>
      </w:pPr>
      <w:r>
        <w:rPr/>
        <w:t>Módszerünk:</w:t>
      </w:r>
    </w:p>
    <w:p>
      <w:pPr>
        <w:pStyle w:val="NormlWeb"/>
        <w:ind w:left="720" w:hanging="0"/>
        <w:jc w:val="left"/>
        <w:rPr/>
      </w:pPr>
      <w:r>
        <w:rPr/>
        <w:t>A szakszerű, gondos vállalatvezetési elvek és gyakorlat szigorú, következetes számonkérése; a vezetői felelősséget a Felügyelet csak végszükség esetében, kivételesen veszi át és átláthatóan gyakorolja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8. Törekszik olyan hatékony és átlátható szabályozás kialakítására, amelyben a szabályozásból fakadó előnyök túlsúlyba kerülnek a korlátok okozta terhekkel szemben.</w:t>
      </w:r>
    </w:p>
    <w:p>
      <w:pPr>
        <w:pStyle w:val="NormlWeb"/>
        <w:ind w:left="720" w:hanging="0"/>
        <w:jc w:val="left"/>
        <w:rPr/>
      </w:pPr>
      <w:r>
        <w:rPr/>
        <w:t>Módszerünk:</w:t>
      </w:r>
    </w:p>
    <w:p>
      <w:pPr>
        <w:pStyle w:val="NormlWeb"/>
        <w:ind w:left="720" w:hanging="0"/>
        <w:jc w:val="left"/>
        <w:rPr/>
      </w:pPr>
      <w:r>
        <w:rPr/>
        <w:t>Az öncélú és túlzott szabályozás mérséklése, a jogi szabályozás kiegészítése irányelvekkel, ajánlásokkal, az élenjáró gyakorlatokról szóló tájékoztatással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9. Együtt halad a felügyelt szektor innovációjával, segíti a felügyelt ágazatok nemzetközi versenyképességét.</w:t>
      </w:r>
    </w:p>
    <w:p>
      <w:pPr>
        <w:pStyle w:val="NormlWeb"/>
        <w:ind w:left="720" w:hanging="0"/>
        <w:jc w:val="left"/>
        <w:rPr/>
      </w:pPr>
      <w:r>
        <w:rPr/>
        <w:t xml:space="preserve">Módszerünk: </w:t>
      </w:r>
    </w:p>
    <w:p>
      <w:pPr>
        <w:pStyle w:val="NormlWeb"/>
        <w:ind w:left="720" w:hanging="0"/>
        <w:jc w:val="left"/>
        <w:rPr/>
      </w:pPr>
      <w:r>
        <w:rPr/>
        <w:t>Párbeszéd a piac szereplőivel, az élenjáró gyakorlatot követő külföldi felügyeletekkel, a szakmai és érdekképviseleti szervezetekkel, az innovatív megoldások kockázatainak feltárása, új felügyeleti módszerek és ajánlások kidolgozása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10. Erősíti a szektor biztonságát a határon túlnyúló tevékenységek és kapcsolatok felügyeletével.</w:t>
      </w:r>
    </w:p>
    <w:p>
      <w:pPr>
        <w:pStyle w:val="NormlWeb"/>
        <w:ind w:left="720" w:hanging="0"/>
        <w:jc w:val="left"/>
        <w:rPr/>
      </w:pPr>
      <w:r>
        <w:rPr/>
        <w:t xml:space="preserve">Módszerünk: </w:t>
      </w:r>
    </w:p>
    <w:p>
      <w:pPr>
        <w:pStyle w:val="NormlWeb"/>
        <w:ind w:left="720" w:hanging="0"/>
        <w:jc w:val="left"/>
        <w:rPr/>
      </w:pPr>
      <w:r>
        <w:rPr/>
        <w:t>Szoros együttműködés az EU és az OECD tagországok felügyeleteivel, a nemzetközi felügyeleti hálóba való bekapcsolódás, felkészülés az egységes európai belső piac követelményeire, a kockázatok egységes kezelésére azok keletkezési helyétől függetlenül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11. Egyenlő mércével mér és bírál el a szektorhoz tartozó különböző szervezetek hasonló tevékenységei esetében.</w:t>
      </w:r>
    </w:p>
    <w:p>
      <w:pPr>
        <w:pStyle w:val="NormlWeb"/>
        <w:ind w:left="720" w:hanging="0"/>
        <w:jc w:val="left"/>
        <w:rPr/>
      </w:pPr>
      <w:r>
        <w:rPr/>
        <w:t xml:space="preserve">Módszerünk: </w:t>
      </w:r>
    </w:p>
    <w:p>
      <w:pPr>
        <w:pStyle w:val="NormlWeb"/>
        <w:ind w:left="720" w:hanging="0"/>
        <w:jc w:val="left"/>
        <w:rPr/>
      </w:pPr>
      <w:r>
        <w:rPr/>
        <w:t>Az intézményért viselt önálló felügyelői felelősség fenntartása mellett a kiegyensúlyozott felügyeleti háttér; a döntésekben "az azonos eset, azonos elbírálás elvének" érvényesítése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12. Feltárja a pénzügyi szektor lehetőségeivel visszaélő, bűnelkövető magatartást és intézkedik velük szemben (pl. bennfentesség, pénzügyi bűnözés, pénzmosás, tisztességtelen árfolyam manipuláció stb.).</w:t>
      </w:r>
    </w:p>
    <w:p>
      <w:pPr>
        <w:pStyle w:val="NormlWeb"/>
        <w:ind w:left="720" w:hanging="0"/>
        <w:jc w:val="left"/>
        <w:rPr/>
      </w:pPr>
      <w:r>
        <w:rPr/>
        <w:t xml:space="preserve">Módszerünk: </w:t>
      </w:r>
    </w:p>
    <w:p>
      <w:pPr>
        <w:pStyle w:val="NormlWeb"/>
        <w:ind w:left="720" w:hanging="0"/>
        <w:jc w:val="left"/>
        <w:rPr/>
      </w:pPr>
      <w:r>
        <w:rPr/>
        <w:t>Helyszíni vizsgálatokkal, a piac figyelésével és egyéb piaci eszközökkel, megfelelő jogi felhatalmazás alapján aktív és kezdeményező magatartás gyakorlása a jogsértések feltárására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13. Elemzi és folyamatosan értékeli a piaci szereplőktől, a piacról származó információkat és tapasztalatokat; kialakítja saját szakmai álláspontját és azt érvényesíti, tapasztalatait és ismereteit megosztja a piaci szereplőkkel</w:t>
      </w:r>
    </w:p>
    <w:p>
      <w:pPr>
        <w:pStyle w:val="NormlWeb"/>
        <w:ind w:left="720" w:hanging="0"/>
        <w:jc w:val="left"/>
        <w:rPr/>
      </w:pPr>
      <w:r>
        <w:rPr/>
        <w:t>Módszerünk:</w:t>
      </w:r>
    </w:p>
    <w:p>
      <w:pPr>
        <w:pStyle w:val="NormlWeb"/>
        <w:ind w:left="720" w:hanging="0"/>
        <w:jc w:val="left"/>
        <w:rPr/>
      </w:pPr>
      <w:r>
        <w:rPr/>
        <w:t>Az információs csatornák szélesítése, a szektor állapotának folyamatos elemzése, a tanulságok közzététele és felügyeleti ajánlások kidolgozása a piac szereplői számára.</w:t>
      </w:r>
    </w:p>
    <w:p>
      <w:pPr>
        <w:pStyle w:val="NormlWeb"/>
        <w:ind w:left="720" w:hanging="0"/>
        <w:jc w:val="left"/>
        <w:rPr/>
      </w:pPr>
      <w:r>
        <w:rPr>
          <w:rStyle w:val="StrongEmphasis"/>
        </w:rPr>
        <w:t>14. Célul tűzi ki, hogy a felügyelt intézmények mind nagyobb mértékben tegyék nyilvánossá a működésüket jellemző információkat a piac és az ügyfelek tájékozottsága, bizalmuk erősítése érdekében.</w:t>
      </w:r>
    </w:p>
    <w:p>
      <w:pPr>
        <w:pStyle w:val="NormlWeb"/>
        <w:jc w:val="left"/>
        <w:rPr/>
      </w:pPr>
      <w:r>
        <w:rPr/>
        <w:t>Módszerünk:</w:t>
      </w:r>
    </w:p>
    <w:p>
      <w:pPr>
        <w:pStyle w:val="NormlWeb"/>
        <w:jc w:val="left"/>
        <w:rPr/>
      </w:pPr>
      <w:r>
        <w:rPr/>
        <w:t>Olyan szabályozási és szemléletbeli változás elérése, amely a szükséges információk nyilvánossá tételével az ügyfelek számára átlátható és pontosabb képet ad pénzügyi döntéseikhez.</w:t>
      </w:r>
    </w:p>
    <w:p>
      <w:pPr>
        <w:pStyle w:val="NormlWeb"/>
        <w:jc w:val="left"/>
        <w:rPr/>
      </w:pPr>
      <w:r>
        <w:rPr/>
        <w:t> </w:t>
      </w:r>
    </w:p>
    <w:p>
      <w:pPr>
        <w:pStyle w:val="NormlWeb"/>
        <w:jc w:val="left"/>
        <w:rPr/>
      </w:pPr>
      <w:r>
        <w:rPr>
          <w:rStyle w:val="StrongEmphasis"/>
        </w:rPr>
        <w:t xml:space="preserve">II. A PSZÁF a pénzügyi szervezetektől elvárja, hogy </w:t>
      </w:r>
    </w:p>
    <w:p>
      <w:pPr>
        <w:pStyle w:val="NormlWeb"/>
        <w:numPr>
          <w:ilvl w:val="0"/>
          <w:numId w:val="1"/>
        </w:numPr>
        <w:spacing w:before="280" w:after="0"/>
        <w:jc w:val="left"/>
        <w:rPr/>
      </w:pPr>
      <w:r>
        <w:rPr/>
        <w:t>Tartsák be a szakma szabályait és etikai normáit és gondoskodjanak biztonságos működésükről. Fordítsanak különös figyelmet a belső ellenőrzési rendszerre, a működési kockázatok kezelésére, az adatvédelemre, az etikai normák érvényesítésére, az alkalmazottakkal szemben támasztott követelményekre.</w:t>
      </w:r>
    </w:p>
    <w:p>
      <w:pPr>
        <w:pStyle w:val="NormlWeb"/>
        <w:numPr>
          <w:ilvl w:val="0"/>
          <w:numId w:val="1"/>
        </w:numPr>
        <w:spacing w:before="0" w:after="280"/>
        <w:jc w:val="left"/>
        <w:rPr/>
      </w:pPr>
      <w:r>
        <w:rPr/>
        <w:t>Segítsék ügyfeleik döntését kellő időben nyújtott, érthető és szakszerű tanácsokkal, információval. Az ügyfelekkel szemben vállalt kötelezettségeiket maradéktalanul teljesítsék. A vállalt kötelezettségek állásáról adjanak teljes körű és korrekt elszámolást.</w:t>
      </w:r>
    </w:p>
    <w:p>
      <w:pPr>
        <w:pStyle w:val="NormlWeb"/>
        <w:numPr>
          <w:ilvl w:val="0"/>
          <w:numId w:val="1"/>
        </w:numPr>
        <w:spacing w:before="0" w:after="280"/>
        <w:jc w:val="left"/>
        <w:rPr/>
      </w:pPr>
      <w:r>
        <w:rPr/>
        <w:t>Rendelkezzenek egyedi ügyfél-tájékoztatási rendszerrel, gondoskodjanak üzleti szerződéseiknek jogszerűségéről és vizsgálják ki az intézményüket érintő panaszügyeket.</w:t>
      </w:r>
    </w:p>
    <w:p>
      <w:pPr>
        <w:pStyle w:val="NormlWeb"/>
        <w:numPr>
          <w:ilvl w:val="0"/>
          <w:numId w:val="1"/>
        </w:numPr>
        <w:spacing w:before="0" w:after="280"/>
        <w:jc w:val="left"/>
        <w:rPr/>
      </w:pPr>
      <w:r>
        <w:rPr/>
        <w:t>Kerüljék a szervezeteken belüli és az azokon kívüli, az ügyfelek számára hátrányos érdek-összefonódásokat. A pénzügyi szervezetek jogszabályi előírásokon alapuló belső összeférhetetlenségi szabályokat alakítsanak ki és azokat tartsák be.</w:t>
      </w:r>
    </w:p>
    <w:p>
      <w:pPr>
        <w:pStyle w:val="NormlWeb"/>
        <w:numPr>
          <w:ilvl w:val="0"/>
          <w:numId w:val="1"/>
        </w:numPr>
        <w:spacing w:before="0" w:after="280"/>
        <w:jc w:val="left"/>
        <w:rPr/>
      </w:pPr>
      <w:r>
        <w:rPr/>
        <w:t>Gondoskodjanak az ügyfél vagyonának védelméről, rendelkezzenek olyan számítógépes nyilvántartási rendszerrel, amely lehetővé teszi a kötelezettségek ügyfelenkénti azonosíthatóságát.</w:t>
      </w:r>
    </w:p>
    <w:p>
      <w:pPr>
        <w:pStyle w:val="NormlWeb"/>
        <w:numPr>
          <w:ilvl w:val="0"/>
          <w:numId w:val="1"/>
        </w:numPr>
        <w:spacing w:before="0" w:after="280"/>
        <w:jc w:val="left"/>
        <w:rPr/>
      </w:pPr>
      <w:r>
        <w:rPr/>
        <w:t>A Felügyelettel nyílt partneri viszonyt alakítsanak ki és időben tájékoztassák olyan fejleményekről, melyek az intézményre és annak biztonságára hatással lehetnek, annak érdekében, hogy a Felügyelet ne az esemény bekövetkezte után, a piacról vagy a médiából értesüljön a számára fontos eseményekről.</w:t>
      </w:r>
    </w:p>
    <w:p>
      <w:pPr>
        <w:pStyle w:val="NormlWeb"/>
        <w:numPr>
          <w:ilvl w:val="0"/>
          <w:numId w:val="1"/>
        </w:numPr>
        <w:spacing w:before="0" w:after="280"/>
        <w:jc w:val="left"/>
        <w:rPr/>
      </w:pPr>
      <w:r>
        <w:rPr/>
        <w:t>Jól, pontosan és időben tegyenek eleget adatszolgáltatási kötelezettségeiknek.</w:t>
      </w:r>
    </w:p>
    <w:p>
      <w:pPr>
        <w:pStyle w:val="NormlWeb"/>
        <w:numPr>
          <w:ilvl w:val="0"/>
          <w:numId w:val="1"/>
        </w:numPr>
        <w:spacing w:before="0" w:after="280"/>
        <w:jc w:val="left"/>
        <w:rPr/>
      </w:pPr>
      <w:r>
        <w:rPr/>
        <w:t>Legyenek együttműködők, segítsék a helyszíni ellenőrzést a kért adatok és információk gyors és pontos rendelkezésre bocsátásával, szakmai felkészültségükkel.</w:t>
      </w:r>
    </w:p>
    <w:p>
      <w:pPr>
        <w:pStyle w:val="NormlWeb"/>
        <w:numPr>
          <w:ilvl w:val="0"/>
          <w:numId w:val="1"/>
        </w:numPr>
        <w:spacing w:before="0" w:after="280"/>
        <w:jc w:val="left"/>
        <w:rPr/>
      </w:pPr>
      <w:r>
        <w:rPr/>
        <w:t xml:space="preserve">Rendelkezzenek üzleti tevékenységüknek megfelelő kockázatkezelési rendszerrel, amely kockázattípusonként alkalmas a kockázat azonosítására, mérésére, korlátozására, fedezésére és a vezetés tájékoztatására. </w:t>
      </w:r>
    </w:p>
    <w:p>
      <w:pPr>
        <w:pStyle w:val="F2"/>
        <w:jc w:val="left"/>
        <w:rPr/>
      </w:pPr>
      <w:r>
        <w:rPr/>
        <w:t xml:space="preserve">III. A Felügyelet fellépése a piaci szereplők, a piac integritása, a piaci bizalom fenntartása és a fogyasztók érdekében történik. A PSZÁF magatartását és fellépését a közös érdekek által vezérelt partneri viszony határozza meg, mivel a piaci szereplők érdeke is a Felügyelet ereje, hatékonysága és szakmai tisztessége. A PSZÁF ezért a felügyelt intézményektől elvárt normákat magára nézve is irányadónak tekinti, működése a következő alapelemekre épül: </w:t>
      </w:r>
    </w:p>
    <w:p>
      <w:pPr>
        <w:pStyle w:val="NormlWeb"/>
        <w:numPr>
          <w:ilvl w:val="0"/>
          <w:numId w:val="2"/>
        </w:numPr>
        <w:spacing w:before="280" w:after="0"/>
        <w:jc w:val="left"/>
        <w:rPr/>
      </w:pPr>
      <w:r>
        <w:rPr/>
        <w:t>A felügyelt intézmény egész élete során a Felügyelet a piacra való belépés engedélyezésében, a folyamatos működés felügyeletében, a jogérvényesítési gyakorlatában egységesen a fenti elveket követi. (PSZÁF engedélyezési, felügyeleti és jogérvényesítési rendszere)</w:t>
      </w:r>
    </w:p>
    <w:p>
      <w:pPr>
        <w:pStyle w:val="NormlWeb"/>
        <w:numPr>
          <w:ilvl w:val="0"/>
          <w:numId w:val="2"/>
        </w:numPr>
        <w:spacing w:before="0" w:after="280"/>
        <w:jc w:val="left"/>
        <w:rPr/>
      </w:pPr>
      <w:r>
        <w:rPr/>
        <w:t>A Felügyelet feladatköre ellátásához illeszkedő saját felügyeleti módszereket és eszközöket alkalmaz, azokat a hatékonyság alapján fejleszti tovább, és tevékenységéhez a felügyelt intézményektől csak a szükséges információk rendelkezésre bocsátását igényli. (PSZÁF módszertana)</w:t>
      </w:r>
    </w:p>
    <w:p>
      <w:pPr>
        <w:pStyle w:val="NormlWeb"/>
        <w:numPr>
          <w:ilvl w:val="0"/>
          <w:numId w:val="2"/>
        </w:numPr>
        <w:spacing w:before="0" w:after="280"/>
        <w:jc w:val="left"/>
        <w:rPr/>
      </w:pPr>
      <w:r>
        <w:rPr/>
        <w:t>A Felügyelet az élenjáró felügyeletek elveit és gyakorlatát alkalmazza saját munkájában; együttműködik velük az európai integrációhoz való mielőbbi, zökkenőmentes csatlakozás érdekében. (a PSZÁF nemzetközi irányvonala)</w:t>
      </w:r>
    </w:p>
    <w:p>
      <w:pPr>
        <w:pStyle w:val="NormlWeb"/>
        <w:numPr>
          <w:ilvl w:val="0"/>
          <w:numId w:val="2"/>
        </w:numPr>
        <w:spacing w:before="0" w:after="280"/>
        <w:jc w:val="left"/>
        <w:rPr/>
      </w:pPr>
      <w:r>
        <w:rPr/>
        <w:t>A Felügyelet kezdeményezően lép fel annak érdekében, hogy a hazai szabályozás a magyar környezetet szem előtt tartva a nemzetközi normákat is érvényesítse a pénzügyi szervezetek és fogyasztók nemzetközi betagozódásának elősegítése érdekében. (PSZÁF szabályozási és képviseleti szerepe a jogalkotásban)</w:t>
      </w:r>
    </w:p>
    <w:p>
      <w:pPr>
        <w:pStyle w:val="NormlWeb"/>
        <w:numPr>
          <w:ilvl w:val="0"/>
          <w:numId w:val="2"/>
        </w:numPr>
        <w:spacing w:before="0" w:after="280"/>
        <w:jc w:val="left"/>
        <w:rPr/>
      </w:pPr>
      <w:r>
        <w:rPr/>
        <w:t>A Felügyelet tevékenységét magas szintű szakmai felkészültséggel, etikus emberi magatartásra alapozva, átláthatóan végzi. (PSZÁF etikai kódex)</w:t>
      </w:r>
    </w:p>
    <w:p>
      <w:pPr>
        <w:pStyle w:val="NormlWeb"/>
        <w:numPr>
          <w:ilvl w:val="0"/>
          <w:numId w:val="2"/>
        </w:numPr>
        <w:spacing w:before="0" w:after="280"/>
        <w:jc w:val="left"/>
        <w:rPr/>
      </w:pPr>
      <w:r>
        <w:rPr/>
        <w:t>A Felügyelet elnöke a felügyelés elvei, szempontjai és a felügyeleti elvárások alapján vezeti az intézményt, határozza meg a feladatokat, azok sorrendjét, minősíti és javadalmazza dolgozóit, az emberi erőforrásokkal gondosan bánik, a munkatársak szakmai pályafutását irányítja. (PSZÁF vezetési és humánpolitikai rendszere)</w:t>
      </w:r>
    </w:p>
    <w:p>
      <w:pPr>
        <w:pStyle w:val="NormlWeb"/>
        <w:numPr>
          <w:ilvl w:val="0"/>
          <w:numId w:val="2"/>
        </w:numPr>
        <w:spacing w:before="0" w:after="280"/>
        <w:jc w:val="left"/>
        <w:rPr/>
      </w:pPr>
      <w:r>
        <w:rPr/>
        <w:t>A Felügyelet munkatársainak szakmai felkészültsége lépést tart a szektor fejlődésével. (a PSZÁF szakmai képzési programja)</w:t>
      </w:r>
    </w:p>
    <w:p>
      <w:pPr>
        <w:pStyle w:val="NormlWeb"/>
        <w:numPr>
          <w:ilvl w:val="0"/>
          <w:numId w:val="2"/>
        </w:numPr>
        <w:spacing w:before="0" w:after="280"/>
        <w:jc w:val="left"/>
        <w:rPr/>
      </w:pPr>
      <w:r>
        <w:rPr/>
        <w:t>A Felügyelet a döntéseket megalapozottan, a jelentkező pénzügyi, közgazdasági és társadalmi költségek és a várható előnyök egyidejű mérlegelésével hozza meg. (PSZÁF döntési rendszere)</w:t>
      </w:r>
    </w:p>
    <w:p>
      <w:pPr>
        <w:pStyle w:val="NormlWeb"/>
        <w:numPr>
          <w:ilvl w:val="0"/>
          <w:numId w:val="2"/>
        </w:numPr>
        <w:spacing w:before="0" w:after="280"/>
        <w:jc w:val="left"/>
        <w:rPr/>
      </w:pPr>
      <w:r>
        <w:rPr/>
        <w:t>A Felügyelet elnöke a felügyelés elvei, szempontjai és a felügyeleti elvárások érvényesítéséhez szükséges belső eljárási szabályokat elkészítteti, hatályba lépteti és betartásukat ellenőrzi. (PSZÁF belső szabályzatai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i w:val="false"/>
      <w:iCs w:val="false"/>
      <w:color w:val="993333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ormal1">
    <w:name w:val="LO-normal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F1">
    <w:name w:val="f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F2">
    <w:name w:val="f2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af.h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9:56:00Z</dcterms:created>
  <dc:creator>Miki bá</dc:creator>
  <dc:description/>
  <dc:language>en-US</dc:language>
  <cp:lastModifiedBy>Miki bá</cp:lastModifiedBy>
  <cp:lastPrinted>2004-05-24T10:10:00Z</cp:lastPrinted>
  <dcterms:modified xsi:type="dcterms:W3CDTF">2004-05-24T08:11:00Z</dcterms:modified>
  <cp:revision>3</cp:revision>
  <dc:subject/>
  <dc:title/>
</cp:coreProperties>
</file>