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  <w:t>1.előadás: Dr. Nagy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A nemzetközi adójog kérdés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emzetközi adójog a nemzetközi jog legkidolgozottabb része. Nemzetközi adó nincs, de nemzetközi adójog van, melynek célja a kettős vagy többszörös adóztatás elkerülése. Nem jogtalan, hanem méltánytalan jogesetek orvoslására szolgál. Államközi gyezmények rendezik a kérdést, variáció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sak egyikük adóztat (pl. ingatlan fekvési hely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ikük sem adóztat (pl. kamat után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dketten adóztatnak (pl. osztalék)</w:t>
      </w:r>
    </w:p>
    <w:p>
      <w:pPr>
        <w:pStyle w:val="Normal"/>
        <w:jc w:val="both"/>
        <w:rPr/>
      </w:pPr>
      <w:r>
        <w:rPr>
          <w:sz w:val="24"/>
        </w:rPr>
        <w:t>A nemzetközi pénzügyi jog legrégibb területe a nemzetközi adójog, sokak szerint a kettő egyenlő. Magyarországon 53 egyezmény van érvény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ECD kezdeményezésére modell-egyezmény készült, része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ét állam n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el kell sorolni az adónemeket, amelyre vonatkozik (pl. jövedelemadó, vagyonadó, nyereségad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vonatkoznak az egyezmények: a helyi adókra, a jövedéki adókra és az ÁFÁ-ra. Amely adó nem szerepel az egyezményben, annál előfordulhat a kettős adóztatás.</w:t>
      </w:r>
    </w:p>
    <w:p>
      <w:pPr>
        <w:pStyle w:val="Normal"/>
        <w:jc w:val="both"/>
        <w:rPr/>
      </w:pPr>
      <w:r>
        <w:rPr>
          <w:sz w:val="24"/>
        </w:rPr>
        <w:t>Vigyázni kell a szerződés szövegére: olyan szövegezés nem fordulhat elő, hogy „minden adó alól mentes” valaki, pl. az ÁFA alól a konzul sem mente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ECD modell egyezmény módosításai: 1963 – 1977 – 1992. Már a Népszövetség is kidolgozott ilyen egyezményt, és ezt javítgatták továb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odell egyezmény személyi hatálya: természetes és jogi személyek, valamint jogi személyiséggel nem rendelkező egyéb szerveze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etőség: lakóhely, szokásos tartózkodási hely, állampolgárság alapján. Jogi személy: székhely helyett telephely elve: a telephely ott adózik, ahol található, nem a székhely joga alapján. Nem minősül telephelynek: a múzeum, az árubemutató helye stb. A fióktelep is ott adózik, ahol tal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pítési-szerelési telephely 6-12 hónapig a saját állama szerint adózik. Légitársaságok és hajózási társaságok csak a telephelyükön adó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eaty shopp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gyük fel, hogy A állam bankja és B állam bankja kapcsolatban állnak. Mindkét állam adóztatja a kamatot. Ha találnak olyan Z államot, mellyel A-nak és B-nek is kamat adóztatását kizáró egyezménye van, akkor A állam bankja elutalja a pénzt Z állam bankjának, ami rögtön továbbküldi B állam bankjának. A kölcsön törlesztése szintén Z-n keresztül fut. Így elkerülik a kamat adózta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amat adózik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46355</wp:posOffset>
                </wp:positionV>
                <wp:extent cx="1463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.65pt" to="130.7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  <w:tab/>
        <w:tab/>
        <w:tab/>
        <w:tab/>
        <w:t>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53975</wp:posOffset>
                </wp:positionV>
                <wp:extent cx="640080" cy="457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25pt" to="58.7pt,4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53975</wp:posOffset>
                </wp:positionV>
                <wp:extent cx="640080" cy="4572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25pt" to="130.7pt,40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-Z-B úton a kamat nem adózik!!! (ez csak jelmagyarázat, mert nem tudtam a rajzra írni…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181.1pt,0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ékátadás: kapcsolt vállalkozás esetén transzfer árral (nem piaci ár!) átadja a terméket az egyik vállalat Ciprusnak (itt kisebb az adó), ahonnan továbbítják a terméket a célvállalathoz. Így jelentős adómegtakarítás érhető e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Szja tv alkalmazza az egyezményben előírtakat: többször utal rá viss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óegyezmény szabályozza, hogy kell teljesíteni az adókötelezettséget (hol kell fizetni). Külön fejezet a tőkejövedelmek (kamat, árfolyamnyereség stb.) adózt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OECD modell egyezmény mellett ismeretes az adóügyi jogsegély, amely az adóhatóságok együttműködését jelenti (adatszolgáltatás, adóbeszedés stb.) Az Art szerint végrehajtó szedi be az adót megkeresés után végrehajtási eljárás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 kettős adóztatást kizáró egyezménye Magyarországnak 57 db (pl. Svédországgal van kettős öröklési illetéket kizáró egyezményün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SZ modell egyezmény is létezik, célja: a fejlődő államokkal kössön a fejlett világ kettős adóztatást kizáró egyezményeket.</w:t>
      </w:r>
    </w:p>
    <w:p>
      <w:pPr>
        <w:pStyle w:val="Normal"/>
        <w:jc w:val="both"/>
        <w:rPr/>
      </w:pPr>
      <w:r>
        <w:rPr>
          <w:sz w:val="24"/>
        </w:rPr>
        <w:t>Az USA-nak is van modell egyezménye: azt tartalmazza, hogy csak az USA-ban adózzon a term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GST-nek is volt két modell egyezmén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 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TO-nak három költségvetése va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vil költségvetés (brüsszeli közpon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tonai költségvet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ztonsági-beruházási program költségvetése</w:t>
      </w:r>
    </w:p>
    <w:p>
      <w:pPr>
        <w:pStyle w:val="TextBody"/>
        <w:rPr/>
      </w:pPr>
      <w:r>
        <w:rPr/>
        <w:t>A tagállamok is részt vesznek ebben, a magyar költségvetésben a Külügyminisztérium költségvetési fejezetében szerepelnek a tételek. A harmadik tétel a Hadügyminisztérium költségvetési fejezetében található.</w:t>
      </w:r>
    </w:p>
    <w:p>
      <w:pPr>
        <w:pStyle w:val="Normal"/>
        <w:jc w:val="both"/>
        <w:rPr/>
      </w:pPr>
      <w:r>
        <w:rPr>
          <w:sz w:val="24"/>
        </w:rPr>
        <w:t xml:space="preserve">Résztveszünk a békepartnerségi programban is: ez is költség (nemcsak NATO tagok vesznek részt ebben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 raktárak: 200 km-enként találhatók, csővezetékkel vannak összekötve. </w:t>
      </w:r>
    </w:p>
    <w:p>
      <w:pPr>
        <w:pStyle w:val="Normal"/>
        <w:jc w:val="both"/>
        <w:rPr/>
      </w:pPr>
      <w:r>
        <w:rPr>
          <w:sz w:val="24"/>
        </w:rPr>
        <w:t>Hadviselés metodikája: A és B állam egyre jobban fegyverkezik, mikor B állam nem bírja tovább a fegyverkezési versenyt, preventív háborút ind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mzetközi pénzügyi ellenőr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m az államot nem ellenőrizhet, ez főszabály. Nemzetközi organizáció viszont ellenőrizhet államot. Kivétel: Bismarck a franciáktól behajtott aranyat Julius Turn-ban helyezte el, és ebből fegyverkezett.</w:t>
      </w:r>
    </w:p>
    <w:p>
      <w:pPr>
        <w:pStyle w:val="Normal"/>
        <w:jc w:val="both"/>
        <w:rPr/>
      </w:pPr>
      <w:r>
        <w:rPr>
          <w:sz w:val="24"/>
        </w:rPr>
        <w:t xml:space="preserve">Magyarországon az I. világháború után a koronát felváltotta a pengő: a Népszövetség pénzügyi ellenőrző csoportja ellenőrizte a kölcsön felhasználását, ennek ellenőrizhetővé tételére hozták létre 1924-ben az MNB-t. Ez a nemzetközi ellenőrzés legjobb magyarországi példája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előadás: Dr. Dobrev Klár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Célad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éladók rendszere színes. Céladó fogalma: befizetés, melynek célja és mértéke változa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gészségbiztosítási járulé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habilitációs hozzájáru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özteherjegy után befolyt járulé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enyészeti hozzájáru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sertésállomány-mentesítési hozzájáru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bányajárulé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űzvédelmi hozzájáru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V használati díj st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entiek közü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B befizetés: 1-2-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zőgazdasági befizetés: 4-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éb: 6-7-8</w:t>
      </w:r>
    </w:p>
    <w:p>
      <w:pPr>
        <w:pStyle w:val="Normal"/>
        <w:jc w:val="both"/>
        <w:rPr/>
      </w:pPr>
      <w:r>
        <w:rPr>
          <w:sz w:val="24"/>
        </w:rPr>
        <w:t>Ismert a környezetvédelemmel kapcsolatos befizetés is: pl. környezetvédelmi termék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különített állami pénzalap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unkaerőpiaci Al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özponti Nukleáris Pénzügyi Al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novációs Al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Árvízvédelmi Alap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rPr/>
      </w:pPr>
      <w:r>
        <w:rPr/>
        <w:t>A céladók általában fejezeti kezelésű előirányzatok. Adó: olyan befizetés, amelyre vonatkozóan semmiféle jogot nem alapozhat az adófizető.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Céladók közös jellemző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elkülönült alapok vagy pántlikázott pén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közszolgáltatások igénybevételével összekapcsolódhatnak (az adókkal szemben tehát itt van ellenszolgáltat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bevételi szempontok helyett szakmapolitikai prioritások érvényesül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adóigazgatási szempontból vegyes ellenőrzésűek (nincs külön elkülönült adóhatóságu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sz w:val="24"/>
        </w:rPr>
        <w:t>differenciálit szabályozási szint (nullum tributum sine lege – nincsen adó törvény nélkül; kivétel a Szerencsejáték Felügyelet által kiadott félhivatalos lapban megjelent közlemény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elnevezése különböző (díj, hozzájárulás, járadék, járulék stb.)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6"/>
        <w:rPr/>
      </w:pPr>
      <w:r>
        <w:rPr/>
        <w:t>A TB rendszer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/>
      </w:pPr>
      <w:r>
        <w:rPr>
          <w:sz w:val="24"/>
        </w:rPr>
        <w:t xml:space="preserve">Az ÁHT alrendszerét képező, a társadalom közös – </w:t>
      </w:r>
      <w:r>
        <w:rPr>
          <w:sz w:val="24"/>
          <w:u w:val="single"/>
        </w:rPr>
        <w:t>biztosítási, szolidaritási</w:t>
      </w:r>
      <w:r>
        <w:rPr>
          <w:sz w:val="24"/>
        </w:rPr>
        <w:t xml:space="preserve"> elvek alapján működő – kockázatvállaláson alapuló </w:t>
      </w:r>
      <w:r>
        <w:rPr>
          <w:sz w:val="24"/>
          <w:u w:val="single"/>
        </w:rPr>
        <w:t xml:space="preserve">kötelező </w:t>
      </w:r>
      <w:r>
        <w:rPr>
          <w:sz w:val="24"/>
        </w:rPr>
        <w:t>biztosítási rendszere!!! (Fogalom)</w:t>
      </w:r>
    </w:p>
    <w:p>
      <w:pPr>
        <w:pStyle w:val="TextBody"/>
        <w:spacing w:lineRule="atLeast" w:line="26"/>
        <w:rPr/>
      </w:pPr>
      <w:r>
        <w:rPr/>
        <w:t>Betegség, árvaság, baleset stb. bárkit érhet: mindenki befizet, és akinek szüksége van segítségre, arra mindenki áldoz (ez a szolidaritási elv lényege).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Biztosítási elv: kevésbé érvényesül, hiszen a szolgáltatás és a befizetés nem áll arányban egymással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TB: adó vagy nem adó: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Adó, m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a nemzetközi gyakorlat így kez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az adóbevételek 25%-át képe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a befizetés és a szolgáltatás igénybe vétele külön választható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Nem adó, m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a veszélyközösség, a biztosítási analógia érvényesü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sz w:val="24"/>
        </w:rPr>
        <w:t>azonos a rendszer a magánnyugdíjpénztárakk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43/1995 AB határozat nem minősítette adónak: az AB szerint a Tb járulék alapvetően más, mint az adók, mert a befizetéssel egyidejűleg személyre szóló, előre látható igényt is teremt, nem úgy, mint az adók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rPr>
          <w:u w:val="single"/>
        </w:rPr>
      </w:pPr>
      <w:r>
        <w:rPr>
          <w:u w:val="single"/>
        </w:rPr>
        <w:t>A TB ellátásai: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</w:rPr>
        <w:t>Egészségbiztosítási ellátások (túlnyomórészt természetbeni ellátáso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Egészségügyi szolgálta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Pénzbeli ellátások (pl. táppén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Baleseti ellátás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sz w:val="24"/>
        </w:rPr>
      </w:pPr>
      <w:r>
        <w:rPr>
          <w:sz w:val="24"/>
        </w:rPr>
        <w:t>Tb nyugellát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Öregségi, rokkantsági nyugdí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Hozzátartozói nyugellátások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sz w:val="24"/>
        </w:rPr>
      </w:pPr>
      <w:r>
        <w:rPr>
          <w:sz w:val="24"/>
        </w:rPr>
        <w:t>Magánnyugdíjpénztári szolgáltat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nyugdíj járadé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egyösszegű szolgáltatás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/>
      </w:pPr>
      <w:r>
        <w:rPr>
          <w:sz w:val="24"/>
          <w:u w:val="single"/>
        </w:rPr>
        <w:t>Biztosítotti kör</w:t>
      </w:r>
      <w:r>
        <w:rPr>
          <w:sz w:val="24"/>
        </w:rPr>
        <w:t>: nincs szükség külön bejelentkezésr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rPr/>
      </w:pPr>
      <w:r>
        <w:rPr/>
        <w:t>munkaviszony, ilyen jellegű jogviszony (közalkalmazotti, köztisztviselői, bírói stb.) létesítésekor automatikusan biztosítottá vál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munkavégzésre irányuló egyéb jogviszony esetén, ha a jövedelem eléri a minimálbér 30%-át (megbízás, tiszteletdíj, szerzői jogdíj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szövetkezet tagja is, ha személyesen közreműkö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teljeskörűen biztosított az egyéni vállalkozó és a társas vállalkoz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egyházi személyek, szerzetesrendek tagjai</w:t>
      </w:r>
    </w:p>
    <w:p>
      <w:pPr>
        <w:pStyle w:val="Normal"/>
        <w:spacing w:lineRule="atLeast" w:line="26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  <w:u w:val="single"/>
        </w:rPr>
      </w:pPr>
      <w:r>
        <w:rPr>
          <w:sz w:val="24"/>
          <w:u w:val="single"/>
        </w:rPr>
        <w:t>TB járulék összetevő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Foglalkoztatót terhelő járulék (TB járulék): összesen 29%, ebből 18% nyugdíjbiztosítási járulék, 11% egészségbiztosítási járulé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sz w:val="24"/>
        </w:rPr>
        <w:t>Egyéni járulék: összesen 12,5%, ebből 4% egészségbiztosítási járulék, és 8,5% nyugdíjjárulék (vigyázat!!! Nem nyugdíjbiztosítási járulék, mert az a foglalkoztatót terhelő járulék neve!!!). Egyéni járulék magánnyugdíjpénztári tag esetén: összesen 12,5%, ebből 4,5% egészségbiztosítási járulék, 0,5% TB-nek utalandó nyugdíjjárulék, 8% magánnyugdíjpénztárnak utalandó nyugdíjjárulék.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  <w:u w:val="single"/>
        </w:rPr>
      </w:pPr>
      <w:r>
        <w:rPr>
          <w:sz w:val="24"/>
          <w:u w:val="single"/>
        </w:rPr>
        <w:t>Járulékalap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i/>
          <w:sz w:val="24"/>
        </w:rPr>
        <w:t>Általános szabályok</w:t>
      </w:r>
      <w:r>
        <w:rPr>
          <w:sz w:val="24"/>
        </w:rPr>
        <w:t>: a TB járulék és az egyéni járulék járulékalapja főszabály szerint az szja összevont adóalapja (ami szja köteles, az tb köteles); természetbeni juttatások jelentős része azonban nem tartozik bele. Aki eléri az egyéni nyugdíjjárulék felső határát, annak nem kell fizetnie (a költségvetési törvényben határozzák meg a nemzeti bruttó átlagkereset háromszorosába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i/>
          <w:sz w:val="24"/>
        </w:rPr>
        <w:t>Egyéni vállalkozó</w:t>
      </w:r>
      <w:r>
        <w:rPr>
          <w:sz w:val="24"/>
        </w:rPr>
        <w:t>: a vállalkozói személyi kivét után kell járulékot fizetni, van minimum járulékalap (a minimálbér, 53.000 Ft), és van maximum járulékalap (az általános szabályok szerin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i/>
          <w:sz w:val="24"/>
        </w:rPr>
        <w:t>Társas vállalkozás</w:t>
      </w:r>
      <w:r>
        <w:rPr>
          <w:sz w:val="24"/>
        </w:rPr>
        <w:t>: van járulékalap minimum és maximum is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peciális TB jogviszonyok</w:t>
      </w:r>
    </w:p>
    <w:p>
      <w:pPr>
        <w:pStyle w:val="Normal"/>
        <w:numPr>
          <w:ilvl w:val="0"/>
          <w:numId w:val="12"/>
        </w:numPr>
        <w:spacing w:lineRule="atLeast" w:line="26"/>
        <w:jc w:val="both"/>
        <w:rPr/>
      </w:pPr>
      <w:r>
        <w:rPr>
          <w:i/>
          <w:sz w:val="24"/>
        </w:rPr>
        <w:t>Több biztosítással járó jogviszony</w:t>
      </w:r>
      <w:r>
        <w:rPr>
          <w:sz w:val="24"/>
        </w:rPr>
        <w:t>: a TB járulékot mindegyikből le kell vonni, egészségbiztosítási járulékot csak annál, ahol a heti 36 órát eléri a foglalkoztatás, a nyugdíjjárulékot mindegyikből le kell vonni a járulékalap felső határáig</w:t>
      </w:r>
    </w:p>
    <w:p>
      <w:pPr>
        <w:pStyle w:val="Normal"/>
        <w:numPr>
          <w:ilvl w:val="0"/>
          <w:numId w:val="12"/>
        </w:numPr>
        <w:spacing w:lineRule="atLeast" w:line="26"/>
        <w:jc w:val="both"/>
        <w:rPr/>
      </w:pPr>
      <w:r>
        <w:rPr>
          <w:i/>
          <w:sz w:val="24"/>
        </w:rPr>
        <w:t>Kiegészítő tevékenységet folytatók</w:t>
      </w:r>
      <w:r>
        <w:rPr>
          <w:sz w:val="24"/>
        </w:rPr>
        <w:t>: a nyugdíjasok, akik után fizeti a foglalkoztató a TB járulékot teljes egészében (29%), egyéni nyugdíjjárulékot nem kell fizetniük, egészségbiztosítási járulék helyett pedig 5% baleseti járulékot</w:t>
      </w:r>
    </w:p>
    <w:p>
      <w:pPr>
        <w:pStyle w:val="Normal"/>
        <w:numPr>
          <w:ilvl w:val="0"/>
          <w:numId w:val="12"/>
        </w:numPr>
        <w:spacing w:lineRule="atLeast" w:line="26"/>
        <w:jc w:val="both"/>
        <w:rPr/>
      </w:pPr>
      <w:r>
        <w:rPr>
          <w:i/>
          <w:sz w:val="24"/>
        </w:rPr>
        <w:t>Biztosítással nem járó jogviszony</w:t>
      </w:r>
      <w:r>
        <w:rPr>
          <w:sz w:val="24"/>
        </w:rPr>
        <w:t>: egészségügyi szolgáltatásra jogosultak kö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/>
      </w:pPr>
      <w:r>
        <w:rPr>
          <w:sz w:val="24"/>
        </w:rPr>
        <w:t>Közös háztartásban élők, ahol a jövedelem a minimálbért meghalad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Nappalis hallgató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Fogvatartott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Sorkatonák</w:t>
      </w:r>
    </w:p>
    <w:p>
      <w:pPr>
        <w:pStyle w:val="Normal"/>
        <w:numPr>
          <w:ilvl w:val="0"/>
          <w:numId w:val="12"/>
        </w:numPr>
        <w:spacing w:lineRule="atLeast" w:line="26"/>
        <w:jc w:val="both"/>
        <w:rPr/>
      </w:pPr>
      <w:r>
        <w:rPr>
          <w:i/>
          <w:sz w:val="24"/>
        </w:rPr>
        <w:t>Baleseti ellátásra jogosultak</w:t>
      </w:r>
      <w:r>
        <w:rPr>
          <w:sz w:val="24"/>
        </w:rPr>
        <w:t>: magyar állampolgár, van személyi igazolványa; 11% egészségügyi hozzájárulást kell fizetniük (EHO)</w:t>
      </w:r>
    </w:p>
    <w:p>
      <w:pPr>
        <w:pStyle w:val="Normal"/>
        <w:numPr>
          <w:ilvl w:val="0"/>
          <w:numId w:val="12"/>
        </w:numPr>
        <w:spacing w:lineRule="atLeast" w:line="26"/>
        <w:jc w:val="both"/>
        <w:rPr>
          <w:i/>
          <w:i/>
          <w:sz w:val="24"/>
        </w:rPr>
      </w:pPr>
      <w:r>
        <w:rPr>
          <w:i/>
          <w:sz w:val="24"/>
        </w:rPr>
        <w:t>EHO fajtá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Tételes: 3450 Ft/fő/h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Százalékos: 11%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6"/>
        <w:rPr/>
      </w:pPr>
      <w:r>
        <w:rPr/>
        <w:t>Munkaerőpiaci Alap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tLeast" w:line="26"/>
        <w:jc w:val="both"/>
        <w:rPr/>
      </w:pPr>
      <w:r>
        <w:rPr>
          <w:i/>
          <w:sz w:val="24"/>
        </w:rPr>
        <w:t>munkaadói járulék</w:t>
      </w:r>
      <w:r>
        <w:rPr>
          <w:sz w:val="24"/>
        </w:rPr>
        <w:t xml:space="preserve"> (bruttó bér 3%-a)</w:t>
      </w:r>
    </w:p>
    <w:p>
      <w:pPr>
        <w:pStyle w:val="Normal"/>
        <w:numPr>
          <w:ilvl w:val="0"/>
          <w:numId w:val="8"/>
        </w:numPr>
        <w:spacing w:lineRule="atLeast" w:line="26"/>
        <w:jc w:val="both"/>
        <w:rPr/>
      </w:pPr>
      <w:r>
        <w:rPr>
          <w:i/>
          <w:sz w:val="24"/>
        </w:rPr>
        <w:t>munkavállalói járulék</w:t>
      </w:r>
      <w:r>
        <w:rPr>
          <w:sz w:val="24"/>
        </w:rPr>
        <w:t xml:space="preserve"> (bruttó bér 1,5%-a)</w:t>
      </w:r>
    </w:p>
    <w:p>
      <w:pPr>
        <w:pStyle w:val="Normal"/>
        <w:numPr>
          <w:ilvl w:val="0"/>
          <w:numId w:val="8"/>
        </w:numPr>
        <w:spacing w:lineRule="atLeast" w:line="26"/>
        <w:jc w:val="both"/>
        <w:rPr/>
      </w:pPr>
      <w:r>
        <w:rPr>
          <w:i/>
          <w:sz w:val="24"/>
        </w:rPr>
        <w:t>szakképzési hozzájárulás</w:t>
      </w:r>
      <w:r>
        <w:rPr>
          <w:sz w:val="24"/>
        </w:rPr>
        <w:t xml:space="preserve"> (szakmunkástanuló foglalkoztatásával csökkenteni lehet a fizetési kötelezettséget, alapesetben az éves bérköltség 1,5%-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rehabilitációs hozzájárulás</w:t>
      </w:r>
      <w:r>
        <w:rPr>
          <w:sz w:val="24"/>
        </w:rPr>
        <w:t xml:space="preserve"> (a megváltozott munkaképességűek foglalkoztatását segíti elő, 20 főnél több munkavállalót foglalkoztató munkáltatónak kell fizetnie, ha a statisztikai állományi létszáma 5%-át nem éri el a foglalkoztatottakon belül a megváltozott munkaképességűek aránya – ez a kötelező foglalkoztatási szint -, mértéke a bruttó átlagkereset 8%-a) (A rehabilitációs hozzájárulásnak tételes összege van, ami a nemzetgazdasági bruttó átlagkeresethez igazodik: „</w:t>
      </w:r>
      <w:r>
        <w:rPr>
          <w:sz w:val="24"/>
          <w:lang w:eastAsia="hu-HU"/>
        </w:rPr>
        <w:t>A rehabilitációs hozzájárulás mértéke 2004. január 1-jétől 117 600 Ft/fő/év. Az ezt követő időszakban a rehabilitációs hozzájárulás mértéke a tárgyévet megelőző második év – Központi Statisztikai Hivatal által közzétett – nemzetgazdasági éves bruttó átlagkeresetének 8 százaléka.”</w:t>
      </w:r>
      <w:r>
        <w:rPr>
          <w:sz w:val="24"/>
        </w:rPr>
        <w:t>)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6"/>
        <w:rPr/>
      </w:pPr>
      <w:r>
        <w:rPr/>
        <w:t>Fejezeti kezelésű előirányzatok bevételei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tLeast" w:line="26"/>
        <w:jc w:val="both"/>
        <w:rPr/>
      </w:pPr>
      <w:r>
        <w:rPr>
          <w:i/>
          <w:sz w:val="24"/>
        </w:rPr>
        <w:t>Környezetvédelmi termékdíj</w:t>
      </w:r>
      <w:r>
        <w:rPr>
          <w:sz w:val="24"/>
        </w:rPr>
        <w:t>: a nagy mennyiségben káros anyagok gyártását akadályozza meg, az ilyen anyag importálóját/előállítóját terheli befizetési kötelezettség;  kétféle anyagot különböztet meg: a közvetlenül szennyező anyagot (pl. üzemanyag) és a hulladékká váló anyagot (pl. hűtőszekrény, reklámújság)</w:t>
      </w:r>
    </w:p>
    <w:p>
      <w:pPr>
        <w:pStyle w:val="Normal"/>
        <w:numPr>
          <w:ilvl w:val="0"/>
          <w:numId w:val="14"/>
        </w:numPr>
        <w:spacing w:lineRule="atLeast" w:line="26"/>
        <w:jc w:val="both"/>
        <w:rPr/>
      </w:pPr>
      <w:r>
        <w:rPr>
          <w:i/>
          <w:sz w:val="24"/>
        </w:rPr>
        <w:t>Környezetterhelési díj</w:t>
      </w:r>
      <w:r>
        <w:rPr>
          <w:sz w:val="24"/>
        </w:rPr>
        <w:t>: 2004.január 1-től vezették be, a törvény felsorolja a szennyező anyagokat, és az anyag mennyiségétől és jellegétől függően fizet a szennyező. Könnyítést kérhet, aki olyan beruházást hajt végre, amely csökkenti a kibocsátást: így 2-3 évre 50% kedvezmény kap. Környezetterhelési díj fajtá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Levegőterhelési dí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Felszíni víz terhelési dí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Talajvíz-terhelési díj</w:t>
      </w:r>
    </w:p>
    <w:p>
      <w:pPr>
        <w:pStyle w:val="Normal"/>
        <w:numPr>
          <w:ilvl w:val="0"/>
          <w:numId w:val="14"/>
        </w:numPr>
        <w:spacing w:lineRule="atLeast" w:line="26"/>
        <w:jc w:val="both"/>
        <w:rPr/>
      </w:pPr>
      <w:r>
        <w:rPr>
          <w:i/>
          <w:sz w:val="24"/>
        </w:rPr>
        <w:t>Agrár-hozzájárulások</w:t>
      </w:r>
      <w:r>
        <w:rPr>
          <w:sz w:val="24"/>
        </w:rPr>
        <w:t>: erdészeti, halászati stb. célra, ezek pántlikázott pénzként vissza is forgatódnak</w:t>
      </w:r>
    </w:p>
    <w:p>
      <w:pPr>
        <w:pStyle w:val="Normal"/>
        <w:numPr>
          <w:ilvl w:val="0"/>
          <w:numId w:val="14"/>
        </w:numPr>
        <w:spacing w:lineRule="atLeast" w:line="26"/>
        <w:jc w:val="both"/>
        <w:rPr/>
      </w:pPr>
      <w:r>
        <w:rPr>
          <w:i/>
          <w:sz w:val="24"/>
        </w:rPr>
        <w:t>Turisztikai hozzájárulás</w:t>
      </w:r>
      <w:r>
        <w:rPr>
          <w:sz w:val="24"/>
        </w:rPr>
        <w:t>: árrés után fizetendő, jelenleg nem hatályos (pl. utazásszervező, szálláshelybiztosító tevékenység)</w:t>
      </w:r>
    </w:p>
    <w:p>
      <w:pPr>
        <w:pStyle w:val="Normal"/>
        <w:numPr>
          <w:ilvl w:val="0"/>
          <w:numId w:val="14"/>
        </w:numPr>
        <w:spacing w:lineRule="atLeast" w:line="26"/>
        <w:jc w:val="both"/>
        <w:rPr>
          <w:i/>
          <w:i/>
          <w:sz w:val="24"/>
        </w:rPr>
      </w:pPr>
      <w:r>
        <w:rPr>
          <w:i/>
          <w:sz w:val="24"/>
        </w:rPr>
        <w:t>Vízkészlet-járulék</w:t>
      </w:r>
    </w:p>
    <w:p>
      <w:pPr>
        <w:pStyle w:val="Normal"/>
        <w:numPr>
          <w:ilvl w:val="0"/>
          <w:numId w:val="14"/>
        </w:numPr>
        <w:spacing w:lineRule="atLeast" w:line="26"/>
        <w:jc w:val="both"/>
        <w:rPr/>
      </w:pPr>
      <w:r>
        <w:rPr>
          <w:i/>
          <w:sz w:val="24"/>
        </w:rPr>
        <w:t>Kulturális járulék (giccsadó)</w:t>
      </w:r>
      <w:r>
        <w:rPr>
          <w:sz w:val="24"/>
        </w:rPr>
        <w:t>: meghatározott zsűri által zsűrizett termékek mentesülnek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6"/>
        <w:rPr/>
      </w:pPr>
      <w:r>
        <w:rPr/>
        <w:t>Egyéb adók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ányajáradék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Koncessziós és adó jellegű bevétel egyszerre. Mivel a föld méhének kincse az államé, fizetni kell a hasznosításért. A miniszter engedményt adhat.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Fajtánként (pl. földgáz, szén stb.) meg van határozva, mennyit kell fizetni.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zerencsejáték adó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Háromféle szerencsejáték-szervezés megengedet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koncesszió: pl. állami kaszinó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kizárólagos állami tulajdonban lévő Rt. útján  - Szerencsejáték 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tLeast" w:line="26"/>
        <w:ind w:left="1068" w:hanging="360"/>
        <w:jc w:val="both"/>
        <w:rPr>
          <w:sz w:val="24"/>
        </w:rPr>
      </w:pPr>
      <w:r>
        <w:rPr>
          <w:sz w:val="24"/>
        </w:rPr>
        <w:t>játékautomaták (liberalizált kör)</w:t>
      </w:r>
    </w:p>
    <w:p>
      <w:pPr>
        <w:pStyle w:val="TextBody"/>
        <w:spacing w:lineRule="atLeast" w:line="26"/>
        <w:rPr/>
      </w:pPr>
      <w:r>
        <w:rPr/>
        <w:t>Mértékek a nyereményalapra vetítv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sorsjáték: 17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lottó: 24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keno: 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bingo: 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fogadások (agár-, lóverseny): 17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kaszinó: a tiszta bevétel 30 % (nincs nyereményalap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ha helyben szerveznek tombolát, és visszaforgatják a befolyt összeget az ajándékba: adóment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pénznyerő automaták: tételes adó 75.000 Ft/é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spacing w:lineRule="atLeast" w:line="26"/>
        <w:ind w:left="1428" w:hanging="360"/>
        <w:rPr/>
      </w:pPr>
      <w:r>
        <w:rPr/>
        <w:t>flipper stb. játékautomaták: tételes adó 3.000 Ft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nergiaadók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 xml:space="preserve">Szén, földgáz, villamos energia stb.: az EU szerint adóztatni kell. A szén mentes ez alól Magyarországon szociális okok miatt. A lakossági energiafogyasztás szintén mentes minden energiaadó alól. 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  <w:t>Ez egy egyfázisú közvetett adó. Jelenlegi mértéke: földgáznál 156 Ft/ Gjoule, villamos energiánál 186 Ft/KWh.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</w:rPr>
    </w:pPr>
    <w:r>
      <w:rPr>
        <w:b/>
        <w:i/>
        <w:color w:val="808080"/>
      </w:rPr>
      <w:t>Pénzügyi jog 2003.április 30.</w:t>
    </w:r>
  </w:p>
  <w:p>
    <w:pPr>
      <w:pStyle w:val="Header"/>
      <w:jc w:val="right"/>
      <w:rPr>
        <w:b/>
        <w:b/>
        <w:i/>
        <w:i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835</wp:posOffset>
              </wp:positionH>
              <wp:positionV relativeFrom="paragraph">
                <wp:posOffset>226695</wp:posOffset>
              </wp:positionV>
              <wp:extent cx="58521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7.85pt" to="454.7pt,17.8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808080"/>
      </w:rPr>
      <w:t>Dr. Nagy Tibor – Dr. Dobrev Kl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57:00Z</dcterms:created>
  <dc:creator>vica</dc:creator>
  <dc:description/>
  <dc:language>en-US</dc:language>
  <cp:lastModifiedBy>vica</cp:lastModifiedBy>
  <dcterms:modified xsi:type="dcterms:W3CDTF">2004-05-12T18:10:00Z</dcterms:modified>
  <cp:revision>26</cp:revision>
  <dc:subject/>
  <dc:title/>
</cp:coreProperties>
</file>