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énzügyi jog</w:t>
      </w:r>
    </w:p>
    <w:p>
      <w:pPr>
        <w:pStyle w:val="Normal"/>
        <w:rPr/>
      </w:pPr>
      <w:r>
        <w:rPr/>
        <w:t xml:space="preserve">  </w:t>
      </w:r>
      <w:r>
        <w:rPr/>
        <w:t xml:space="preserve">Dr . Nagy Tibor </w:t>
      </w:r>
    </w:p>
    <w:p>
      <w:pPr>
        <w:pStyle w:val="TextBodyIndent"/>
        <w:rPr/>
      </w:pPr>
      <w:r>
        <w:rPr/>
        <w:tab/>
        <w:tab/>
        <w:t>2004.március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ügyi jogrendszer tagozódása (tankönyv 34-35. old) </w:t>
      </w:r>
    </w:p>
    <w:p>
      <w:pPr>
        <w:pStyle w:val="Normal"/>
        <w:rPr/>
      </w:pPr>
      <w:r>
        <w:rPr/>
        <w:t>A pénzügyi politikát a pénzügyi jog realizá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pénzügyi politika szférá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iskális politika:</w:t>
      </w:r>
    </w:p>
    <w:p>
      <w:pPr>
        <w:pStyle w:val="Szvegtrzsbehzssal2"/>
        <w:rPr/>
      </w:pPr>
      <w:r>
        <w:rPr/>
        <w:t xml:space="preserve"> </w:t>
      </w:r>
      <w:r>
        <w:rPr/>
        <w:t xml:space="preserve">az államháztartási szférára vonatkozik ( AHT, közbevételi jog, alkotmány joggal van kapcsolatban.) </w:t>
      </w:r>
    </w:p>
    <w:p>
      <w:pPr>
        <w:pStyle w:val="Normal"/>
        <w:ind w:left="1260" w:hanging="0"/>
        <w:rPr/>
      </w:pPr>
      <w:r>
        <w:rPr/>
        <w:t>vezér intézmény: kormány (rendelet alkotási jog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monetáris politika: 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620" w:hanging="360"/>
        <w:rPr/>
      </w:pPr>
      <w:r>
        <w:rPr/>
        <w:t>Ide tartozik: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429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00"/>
                              </a:lnTo>
                              <a:cubicBezTo>
                                <a:pt x="10800" y="10100"/>
                                <a:pt x="16200" y="11000"/>
                                <a:pt x="21600" y="11000"/>
                              </a:cubicBezTo>
                              <a:cubicBezTo>
                                <a:pt x="16200" y="11000"/>
                                <a:pt x="10800" y="11900"/>
                                <a:pt x="10800" y="12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.6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ank</w:t>
      </w:r>
    </w:p>
    <w:p>
      <w:pPr>
        <w:pStyle w:val="Normal"/>
        <w:numPr>
          <w:ilvl w:val="1"/>
          <w:numId w:val="2"/>
        </w:numPr>
        <w:rPr/>
      </w:pPr>
      <w:r>
        <w:rPr/>
        <w:t>pé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hitel</w:t>
      </w:r>
    </w:p>
    <w:p>
      <w:pPr>
        <w:pStyle w:val="Normal"/>
        <w:numPr>
          <w:ilvl w:val="1"/>
          <w:numId w:val="2"/>
        </w:numPr>
        <w:rPr/>
      </w:pPr>
      <w:r>
        <w:rPr/>
        <w:t>árfolyam és kamat</w:t>
      </w:r>
    </w:p>
    <w:p>
      <w:pPr>
        <w:pStyle w:val="Normal"/>
        <w:numPr>
          <w:ilvl w:val="1"/>
          <w:numId w:val="2"/>
        </w:numPr>
        <w:rPr/>
      </w:pPr>
      <w:r>
        <w:rPr/>
        <w:t>deviz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Szoros kapcsolatban van a pénzügyi és polgári joggal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B. Felosztása:</w:t>
      </w:r>
    </w:p>
    <w:p>
      <w:pPr>
        <w:pStyle w:val="Normal"/>
        <w:numPr>
          <w:ilvl w:val="0"/>
          <w:numId w:val="6"/>
        </w:numPr>
        <w:rPr/>
      </w:pPr>
      <w:r>
        <w:rPr/>
        <w:t>jegybanki joghatósági kör</w:t>
      </w:r>
    </w:p>
    <w:p>
      <w:pPr>
        <w:pStyle w:val="Normal"/>
        <w:numPr>
          <w:ilvl w:val="0"/>
          <w:numId w:val="6"/>
        </w:numPr>
        <w:rPr/>
      </w:pPr>
      <w:r>
        <w:rPr/>
        <w:t>bank jog</w:t>
      </w:r>
    </w:p>
    <w:p>
      <w:pPr>
        <w:pStyle w:val="Normal"/>
        <w:numPr>
          <w:ilvl w:val="0"/>
          <w:numId w:val="6"/>
        </w:numPr>
        <w:rPr/>
      </w:pPr>
      <w:r>
        <w:rPr/>
        <w:t>magyar pénzrendszer joga</w:t>
      </w:r>
    </w:p>
    <w:p>
      <w:pPr>
        <w:pStyle w:val="Normal"/>
        <w:numPr>
          <w:ilvl w:val="0"/>
          <w:numId w:val="6"/>
        </w:numPr>
        <w:rPr/>
      </w:pPr>
      <w:r>
        <w:rPr/>
        <w:t>pénzforgalom rendje</w:t>
      </w:r>
    </w:p>
    <w:p>
      <w:pPr>
        <w:pStyle w:val="Normal"/>
        <w:numPr>
          <w:ilvl w:val="0"/>
          <w:numId w:val="6"/>
        </w:numPr>
        <w:rPr/>
      </w:pPr>
      <w:r>
        <w:rPr/>
        <w:t>devizális szabályozá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Vezér intézmény: MNB (rendeletalkotási jog) </w:t>
      </w:r>
    </w:p>
    <w:p>
      <w:pPr>
        <w:pStyle w:val="Normal"/>
        <w:rPr/>
      </w:pPr>
      <w:r>
        <w:rPr/>
        <w:t>(1949.évi XX Tv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32/D. § </w:t>
      </w:r>
      <w:r>
        <w:rPr>
          <w:szCs w:val="20"/>
        </w:rPr>
        <w:t>(1) A Magyar Nemzeti Bank a Magyar Köztársaság központi bankja. A Magyar Nemzeti Bank külön törvényben meghatározott módon felelős a monetáris politikáér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A Magyar Nemzeti Bank elnökét a köztársasági elnök hat évre nevezi ki.</w:t>
      </w:r>
    </w:p>
    <w:p>
      <w:pPr>
        <w:pStyle w:val="Szvegtrzsbehzssal3"/>
        <w:rPr/>
      </w:pPr>
      <w:r>
        <w:rPr/>
        <w:t>(3) A Magyar Nemzeti Bank elnöke a bank tevékenységéről évente beszámol az Országgyűlésn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Az MNB alapvető feladata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2001. évi LVIII Tv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4. § </w:t>
      </w:r>
      <w:r>
        <w:rPr>
          <w:szCs w:val="20"/>
        </w:rPr>
        <w:t xml:space="preserve">(1) Az MNB a nemzeti fizetőeszköz értékállóságának védelme érdekében </w:t>
      </w:r>
      <w:r>
        <w:rPr>
          <w:szCs w:val="20"/>
          <w:u w:val="single"/>
        </w:rPr>
        <w:t>meghatározza és megvalósítja a monetáris politikát</w:t>
      </w:r>
      <w:r>
        <w:rPr>
          <w:szCs w:val="20"/>
        </w:rPr>
        <w:t>.</w:t>
      </w:r>
    </w:p>
    <w:p>
      <w:pPr>
        <w:pStyle w:val="Szvegtrzsbehzssal3"/>
        <w:rPr/>
      </w:pPr>
      <w:r>
        <w:rPr/>
        <w:t>(2) Az MNB kizárólagosan jogosult bankjegy- és érmekibocsátásra. Az MNB által kibocsátott bankjegy és érme a Magyar Köztársaság törvényes fizetőeszköze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Az MNB hivatalos deviza- és aranytartalékot képez és kezeli az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4) Az MNB a devizatartalék kezelésével és az árfolyam-politika végrehajtásával kapcsolatban devizaműveleteket végez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5) Az MNB kialakítja és szabályozza a belföldi fizetési és elszámolási rendszereket, támogatja azok biztonságos és hatékony működésé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6) Az MNB a feladatai ellátásához szükséges statisztikai információkat gyűjt és tesz közzé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7) Az MNB támogatja a pénzügyi rendszer stabilitását, valamint a pénzügyi rendszer prudenciális felügyeletére vonatkozó politika kialakítását és hatékony vitelé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8) Az MNB egyéb tevékenységet - jogszabályban meghatározott felhatalmazás alapján - csak elsődleges célja és alapvető feladatai teljesítésének veszélyeztetése nélkül folytatha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180"/>
        <w:rPr/>
      </w:pPr>
      <w:r>
        <w:rPr/>
        <w:t>Május 01. –től a Magyar Nemzeti Bank bekerül a Központi Bankok Európai Rendszerébe.</w:t>
      </w:r>
    </w:p>
    <w:p>
      <w:pPr>
        <w:pStyle w:val="Normal"/>
        <w:ind w:firstLine="180"/>
        <w:rPr/>
      </w:pPr>
      <w:r>
        <w:rPr/>
        <w:t>Jogosítványai gyakorlása illetve feladatai teljesítése során utasítást nem fogadhat el.</w:t>
      </w:r>
    </w:p>
    <w:p>
      <w:pPr>
        <w:pStyle w:val="Normal"/>
        <w:ind w:firstLine="180"/>
        <w:rPr/>
      </w:pPr>
      <w:r>
        <w:rPr/>
      </w:r>
    </w:p>
    <w:p>
      <w:pPr>
        <w:pStyle w:val="Heading1"/>
        <w:ind w:firstLine="180"/>
        <w:rPr/>
      </w:pPr>
      <w:r>
        <w:rPr/>
        <w:t xml:space="preserve">Devizális szabályozás   </w:t>
      </w:r>
      <w:r>
        <w:rPr>
          <w:u w:val="none"/>
        </w:rPr>
        <w:t>(Tankönyv: 306 old)</w:t>
      </w:r>
    </w:p>
    <w:p>
      <w:pPr>
        <w:pStyle w:val="Normal"/>
        <w:ind w:firstLine="180"/>
        <w:rPr/>
      </w:pPr>
      <w:r>
        <w:rPr/>
        <w:t xml:space="preserve">Tulajdonképpen nincs is deviza jog. A deviza szférában két fogalmat kell szabályozni a deviza belföldit és deviza külföldit. A 2003 évi XLIII Tv. ben vannak megmagyarázva, és csak ez a két fogalom van érvényben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b/>
          <w:bCs/>
          <w:szCs w:val="20"/>
        </w:rPr>
        <w:t xml:space="preserve">2. § </w:t>
      </w:r>
      <w:r>
        <w:rPr>
          <w:szCs w:val="20"/>
        </w:rPr>
        <w:t xml:space="preserve">1. </w:t>
      </w:r>
      <w:r>
        <w:rPr>
          <w:i/>
          <w:iCs/>
          <w:szCs w:val="20"/>
        </w:rPr>
        <w:t>devizabelföld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a természetes személy, akinek az illetékes magyar hatóság által kiadott érvényes személyazonosító igazolványa (személyi igazolványa), a tizennégy éven aluliak esetében pedig a személyi azonosítóról kiadott hatósági igazolványa van, illetve azokkal rendelkezhet (a továbbiakban együtt: személyazonosító igazolvány). A természetes személynek devizabelföldiségét a személyazonosító igazolvánnyal kell igazolnia, de a határátlépéskor magyar útlevelet felmutató személy devizabelföldiségét vélelmezni ke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 xml:space="preserve">a vállalkozás és a szervezet, ha a székhelye belföldön van - az e § 2. pontjának </w:t>
      </w:r>
      <w:r>
        <w:rPr>
          <w:i/>
          <w:iCs/>
          <w:szCs w:val="20"/>
        </w:rPr>
        <w:t xml:space="preserve">d) </w:t>
      </w:r>
      <w:r>
        <w:rPr>
          <w:szCs w:val="20"/>
        </w:rPr>
        <w:t xml:space="preserve">és </w:t>
      </w:r>
      <w:r>
        <w:rPr>
          <w:i/>
          <w:iCs/>
          <w:szCs w:val="20"/>
        </w:rPr>
        <w:t xml:space="preserve">f) </w:t>
      </w:r>
      <w:r>
        <w:rPr>
          <w:szCs w:val="20"/>
        </w:rPr>
        <w:t>alpontjában foglalt kivételekkel -, a külföldi székhelyű vállalkozás magyarországi fióktelepe, a külföldi állampolgár önálló magyarországi vállalkozása (egyéni vállalkozó - ideértve az egyéni céget is - és az önfoglalkoztató);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i/>
          <w:iCs/>
          <w:szCs w:val="20"/>
        </w:rPr>
        <w:t>devizakülföld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természetes személy, ha nincs az illetékes magyar hatóság által kiadott, érvényes személyazonosító igazolványa, és azzal nem is rendelkezh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vállalkozás és a szervezet - jogi formájától függetlenül -, ha székhelye külföldön van, a devizabelföldi vállalkozás és szervezet külföldön működő fióktelep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devizakülföldinek a belföldön lévő képviselet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vámszabad terület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külföldi székhelyű vállalkozás magyarországi fióktelepe, ha a fióktelepet vámszabad területen létesítették, illetve ott működi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továbbá a társasági adóról és az osztalékadóról szóló módosított 1996. évi LXXXI. törvény 4. §-ának 28. pontja alá tartozó társaság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3. </w:t>
      </w:r>
      <w:r>
        <w:rPr>
          <w:i/>
          <w:iCs/>
          <w:szCs w:val="20"/>
        </w:rPr>
        <w:t xml:space="preserve">deviza: </w:t>
      </w:r>
      <w:r>
        <w:rPr>
          <w:szCs w:val="20"/>
        </w:rPr>
        <w:t>külföldi pénznemre szóló követelés (pénzhelyettesítő eszköz, bankszámla- és egyéb pénzkövetelés)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4. </w:t>
      </w:r>
      <w:r>
        <w:rPr>
          <w:i/>
          <w:iCs/>
          <w:szCs w:val="20"/>
        </w:rPr>
        <w:t xml:space="preserve">valuta: </w:t>
      </w:r>
      <w:r>
        <w:rPr>
          <w:szCs w:val="20"/>
        </w:rPr>
        <w:t>külföldi pénz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5. </w:t>
      </w:r>
      <w:r>
        <w:rPr>
          <w:i/>
          <w:iCs/>
          <w:szCs w:val="20"/>
        </w:rPr>
        <w:t xml:space="preserve">konvertibilis pénznem (deviza, valuta): </w:t>
      </w:r>
      <w:r>
        <w:rPr>
          <w:szCs w:val="20"/>
        </w:rPr>
        <w:t>a Magyar Nemzeti Bank devizaárfolyam lapján feltüntetett pénznem (deviza, valuta)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6. </w:t>
      </w:r>
      <w:r>
        <w:rPr>
          <w:i/>
          <w:iCs/>
          <w:szCs w:val="20"/>
        </w:rPr>
        <w:t xml:space="preserve">fizetőeszköz: </w:t>
      </w:r>
      <w:r>
        <w:rPr>
          <w:szCs w:val="20"/>
        </w:rPr>
        <w:t>a pénz, továbbá - ellenkező rendelkezés hiányában - a forintra vagy külföldi pénznemre kiállított pénzhelyettesítő eszköz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7. </w:t>
      </w:r>
      <w:r>
        <w:rPr>
          <w:i/>
          <w:iCs/>
          <w:szCs w:val="20"/>
        </w:rPr>
        <w:t xml:space="preserve">pénzhelyettesítő eszköz: </w:t>
      </w:r>
      <w:r>
        <w:rPr>
          <w:szCs w:val="20"/>
        </w:rPr>
        <w:t>a csekk - ideértve a kitöltetlen csekket is -, a hitelkártya, a csekk-kártya, a bankkártya, a kereskedelmi kártya, a váltó, az utalvány, továbbá a takarékbetétkönyv vagy az ilyen betétről kiállított más okirat, és elnevezésétől függetlenül minden más, az előzőekkel azonos rendeltetésű okmány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8. </w:t>
      </w:r>
      <w:r>
        <w:rPr>
          <w:i/>
          <w:iCs/>
          <w:szCs w:val="20"/>
        </w:rPr>
        <w:t xml:space="preserve">vállalkozás: </w:t>
      </w:r>
      <w:r>
        <w:rPr>
          <w:szCs w:val="20"/>
        </w:rPr>
        <w:t>a gazdasági társaság, a szövetkezet, az állami vállalat, az egyéb állami gazdálkodó szerv, a közhasznú társaság, az egyes jogi személyek vállalata, a leányvállalat, a külföldi székhelyű vállalkozás magyarországi fióktelepe, a befektetési alap, a magánnyugdíjpénztár, az önkéntes nyugdíj-, egészség- és önsegélyezőpénztár, a vízgazdálkodási társulat, az erdőbirtokossági társulat, továbbá az egyéni vállalkozó (egyéni cég), a külföldi állampolgár önálló vállalkozása (egyéni vállalkozó - ideértve az egyéni céget is - és az önfoglalkoztató), valamint a külön jogszabály alapján vállalkozói igazolvány nélkül külkereskedelmi tevékenységet folytató természetes személy, az ügyvéd, az ügyvédi iroda, a közjegyző, az egyéni szabadalmi ügyvivő és szabadalmi iroda, a végrehajtói iroda;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9. </w:t>
      </w:r>
      <w:r>
        <w:rPr>
          <w:i/>
          <w:iCs/>
          <w:szCs w:val="20"/>
        </w:rPr>
        <w:t xml:space="preserve">szervezet: </w:t>
      </w:r>
      <w:r>
        <w:rPr>
          <w:szCs w:val="20"/>
        </w:rPr>
        <w:t>természetes személyen és a vállalkozáson kívüli jogi és nem jogi személy, amely alapfeladatként</w:t>
      </w:r>
      <w:r>
        <w:rPr>
          <w:sz w:val="20"/>
          <w:szCs w:val="20"/>
        </w:rPr>
        <w:t xml:space="preserve"> vállalkozási tevékenységet nem folytat, ideértve az államot 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 xml:space="preserve">Deviza: Külföldi pénznemre vonatkozó követelés. </w:t>
      </w:r>
    </w:p>
    <w:p>
      <w:pPr>
        <w:pStyle w:val="Normal"/>
        <w:ind w:firstLine="180"/>
        <w:rPr/>
      </w:pPr>
      <w:r>
        <w:rPr/>
        <w:t>Devizajog: a deviza-belföldiek és deviza-külföldiek egymással kapcsolatos folyó fizetési és tőke műveleteire, továbbá a belföldön vagy külföldön lévő vagyoni értékekkel és deviza értékekkel összefüggő jogügyletekre vonatkozó szabályok összessége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Magyar Pénzrendszer Joga:</w:t>
      </w:r>
    </w:p>
    <w:p>
      <w:pPr>
        <w:pStyle w:val="Normal"/>
        <w:ind w:firstLine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80"/>
        <w:rPr/>
      </w:pPr>
      <w:r>
        <w:rPr/>
        <w:t xml:space="preserve">Pénz: Közgazdasági fogalom. </w:t>
      </w:r>
    </w:p>
    <w:p>
      <w:pPr>
        <w:pStyle w:val="Normal"/>
        <w:ind w:firstLine="180"/>
        <w:rPr/>
      </w:pPr>
      <w:r>
        <w:rPr/>
        <w:t>Pénzrendszer: Egy állam pénzforgalmának törvényes formája a forint .</w:t>
      </w:r>
    </w:p>
    <w:p>
      <w:pPr>
        <w:pStyle w:val="Normal"/>
        <w:ind w:firstLine="180"/>
        <w:rPr/>
      </w:pPr>
      <w:r>
        <w:rPr/>
        <w:t>Jogi fogalom, Tv állítja forgalomba.</w:t>
      </w:r>
    </w:p>
    <w:p>
      <w:pPr>
        <w:pStyle w:val="Normal"/>
        <w:ind w:firstLine="180"/>
        <w:rPr/>
      </w:pPr>
      <w:r>
        <w:rPr/>
        <w:t xml:space="preserve">Történeti áttekintés: </w:t>
      </w:r>
    </w:p>
    <w:p>
      <w:pPr>
        <w:pStyle w:val="Normal"/>
        <w:numPr>
          <w:ilvl w:val="0"/>
          <w:numId w:val="3"/>
        </w:numPr>
        <w:rPr/>
      </w:pPr>
      <w:r>
        <w:rPr/>
        <w:t>1222. Aranybula, dénár kiadása.</w:t>
      </w:r>
    </w:p>
    <w:p>
      <w:pPr>
        <w:pStyle w:val="Normal"/>
        <w:numPr>
          <w:ilvl w:val="0"/>
          <w:numId w:val="3"/>
        </w:numPr>
        <w:rPr/>
      </w:pPr>
      <w:r>
        <w:rPr/>
        <w:t>1342. Károly Róbert I.tv 1 cikkelye 1 mondata , hogy Hippolyt főúr forintban fizeti meg a tartozást. A forint szó itt jelenik meg elsőne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deleti jogalkotás világostól – kiegyezésig . Osztrák pátens vezeti be. </w:t>
      </w:r>
    </w:p>
    <w:p>
      <w:pPr>
        <w:pStyle w:val="Normal"/>
        <w:numPr>
          <w:ilvl w:val="0"/>
          <w:numId w:val="3"/>
        </w:numPr>
        <w:rPr/>
      </w:pPr>
      <w:r>
        <w:rPr/>
        <w:t>1946.augusztus 01. Forint megjelenése, miniszterelnöki rendelet vezeti be / kilencezres rendelet/</w:t>
      </w:r>
    </w:p>
    <w:p>
      <w:pPr>
        <w:pStyle w:val="Normal"/>
        <w:numPr>
          <w:ilvl w:val="0"/>
          <w:numId w:val="3"/>
        </w:numPr>
        <w:rPr/>
      </w:pPr>
      <w:r>
        <w:rPr/>
        <w:t>D tv / Deviza törvény /  Elsőnek rögzíti , hogy a MK törvényes fizetési eszköze a forin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0"/>
        </w:rPr>
        <w:t xml:space="preserve">1. § </w:t>
      </w:r>
      <w:r>
        <w:rPr>
          <w:szCs w:val="20"/>
        </w:rPr>
        <w:t>(1</w:t>
      </w:r>
      <w:r>
        <w:rPr>
          <w:szCs w:val="20"/>
          <w:u w:val="single"/>
        </w:rPr>
        <w:t>) A Magyar Köztársaság törvényes fizetőeszköze a forint</w:t>
      </w:r>
      <w:r>
        <w:rPr>
          <w:szCs w:val="20"/>
        </w:rPr>
        <w:t>. A forintban történő teljesítés belföldön nem utasítható vissza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(2) Ha jogszabály eltérően nem rendelkezik, a Magyar Állam részére forintban kell teljesíteni az államháztartásról szóló 1992. évi XXXVIII. törvény 10. §-ában megfogalmazott közterheket, továbbá bíróság, büntetőügyekben eljáró más hatóság vagy szabálysértési hatóság által határozatban megállapított fizetési kötelezettséget (így különösen pénzbüntetést, pénzmellékbüntetést, pénzbírságot, rendbírságot)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Amennyiben törvény vagy kormányrendelet másként nem rendelkezi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deviza-belföldiek belföldön és külföldö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deviza-külföldiek belföldön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evizával, valutával, belföldi fizetőeszközzel, illetve belföldi pénznemre szóló követeléssel végzett jogügyletei és cselekményei szabadon végezhető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Az MNB – ről módosító törvény jelent meg, mely tartalmazza: hogy a törvényes fizetési eszközt köteles mindenki elfogadni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lemei: - bankjegy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érm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letékjog alapjai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  <w:u w:val="single"/>
        </w:rPr>
        <w:t>Illetékjog:</w:t>
      </w:r>
      <w:r>
        <w:rPr>
          <w:szCs w:val="20"/>
        </w:rPr>
        <w:t xml:space="preserve"> különböző eseti adók gyűjtő fogalm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örvénnyel kel szabályozni, ellenérték van önkéntes igénybevevőt, szolgálj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leték rendszer felépítése:</w:t>
      </w:r>
    </w:p>
    <w:p>
      <w:pPr>
        <w:pStyle w:val="Normal"/>
        <w:numPr>
          <w:ilvl w:val="0"/>
          <w:numId w:val="9"/>
        </w:numPr>
        <w:autoSpaceDE w:val="false"/>
        <w:rPr>
          <w:szCs w:val="20"/>
        </w:rPr>
      </w:pPr>
      <w:r>
        <w:rPr>
          <w:szCs w:val="20"/>
        </w:rPr>
        <w:t>Vagyonátruházási illetékek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0"/>
        </w:rPr>
        <w:t>Eljárás illeték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3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1. Vagyonátruházási illeték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60" w:leader="none"/>
        </w:tabs>
        <w:rPr/>
      </w:pPr>
      <w:r>
        <w:rPr/>
        <w:t xml:space="preserve">Öröklési </w:t>
        <w:tab/>
        <w:t>Az illeték mértékének számításánál három csoporto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960" w:leader="none"/>
        </w:tabs>
        <w:rPr/>
      </w:pPr>
      <w:r>
        <w:rPr/>
        <w:t>Ajándékozási</w:t>
        <w:tab/>
        <w:t>különböztetünk meg: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Az örökhagyó és az ajándékozó gyermeke, házastársa, szülője valamint a háztartásában eltartott szülő nélküli unokája terh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Nagyszülő, testvére terhére, és az egyes csoportba nem tartozó uno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720" w:hanging="360"/>
        <w:rPr/>
      </w:pPr>
      <w:r>
        <w:rPr/>
        <w:t>Mindenki, aki nem tartozik az első kett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ék alap: az örökösnek, hagyományosnak jutott örökség, megajándékozottnak jutatott ajándék tiszta éréke.</w:t>
      </w:r>
    </w:p>
    <w:p>
      <w:pPr>
        <w:pStyle w:val="Normal"/>
        <w:rPr/>
      </w:pPr>
      <w:r>
        <w:rPr/>
        <w:t>Tiszta érték: a megszerzett vagyon csökkentett forgalmi értéke.</w:t>
      </w:r>
    </w:p>
    <w:p>
      <w:pPr>
        <w:pStyle w:val="Normal"/>
        <w:rPr/>
      </w:pPr>
      <w:r>
        <w:rPr/>
        <w:t>A hagyatékot terhelő tartozást, az ajándékot terhelő adósságot és egyéb terhet le lehet vo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visszterhes vagyonátruházási illeték: Általános mértéke az illeték alap 10%- 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Alapja: a megszerzett vagyon terhekkel nem csökkentett forgalmi értéke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Dr. Simon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ÁRSASÁGI ADÓ</w:t>
      </w:r>
    </w:p>
    <w:p>
      <w:pPr>
        <w:pStyle w:val="Normal"/>
        <w:jc w:val="right"/>
        <w:rPr/>
      </w:pPr>
      <w:r>
        <w:rPr/>
        <w:t>(1996 évi LXXXI. Tv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  <w:u w:val="single"/>
        </w:rPr>
        <w:t>Az állami feladatok ellátásához szükséges bevételek biztosítása</w:t>
      </w:r>
      <w:r>
        <w:rPr>
          <w:szCs w:val="20"/>
        </w:rPr>
        <w:t>, a vállalkozások kedvező működési feltételeinek elősegítése, továbbá az Európai Közösségekhez való társulásból eredő szempontok érvényesítése érdekében az Országgyűlés a társasági adózás szabályairól és az osztalékadóról a következő törvényt alkotj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Alapelvek: </w:t>
      </w:r>
    </w:p>
    <w:p>
      <w:pPr>
        <w:pStyle w:val="Normal"/>
        <w:numPr>
          <w:ilvl w:val="0"/>
          <w:numId w:val="4"/>
        </w:numPr>
        <w:rPr/>
      </w:pPr>
      <w:r>
        <w:rPr/>
        <w:t>Tartalmi megközelítés elve</w:t>
      </w:r>
    </w:p>
    <w:p>
      <w:pPr>
        <w:pStyle w:val="Normal"/>
        <w:numPr>
          <w:ilvl w:val="0"/>
          <w:numId w:val="4"/>
        </w:numPr>
        <w:rPr/>
      </w:pPr>
      <w:r>
        <w:rPr/>
        <w:t>Kedvezmények egyszeres figyelembe vételének elve</w:t>
      </w:r>
    </w:p>
    <w:p>
      <w:pPr>
        <w:pStyle w:val="Normal"/>
        <w:numPr>
          <w:ilvl w:val="0"/>
          <w:numId w:val="4"/>
        </w:numPr>
        <w:rPr/>
      </w:pPr>
      <w:r>
        <w:rPr/>
        <w:t>Nemzetközi jog elsődleges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yai: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2. § (1) A társasági adó alanya a (2) és a (3) bekezdésben meghatározott személy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2) Belföldi illetőségű adózó a belföldi személyek közü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gazdasági társaság és az egyesül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szövetkezet, a lakásszövetkezet kivétel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állami vállalat, a tröszt, az egyéb állami gazdálkodó szerv, az egyes jogi személyek vállalata, a leányválla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z ügyvédi iroda, a végrehajtói iroda, a szabadalmi ügyvivői iroda, a magánszemélyek jogi személyiséggel rendelkező munkaközössége, az erdőbirtokossági társu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Munkavállalói Résztulajdonosi Program szervezete (a továbbiakban: MRP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a közhasznú társaság, a vízitársu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>az alapítvány, a közalapítvány, a társadalmi szervezet, a köztestület, az egyház (ideértve e szervezetek alapszabályában, illetve alapító okiratában jogi személyiséggel felruházott szervezeti egységeket is), a lakásszövetkezet és az önkéntes kölcsönös biztosító pénztá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h) </w:t>
      </w:r>
      <w:r>
        <w:rPr>
          <w:szCs w:val="20"/>
        </w:rPr>
        <w:t>a kockázati tőkealap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3) Külföldi illetőségű adózó a külföldi személy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belföldi telephelyén végez vállalkozási tevékenységet (a továbbiakban: külföldi vállalkozó)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jövedelemszerzés helye alapján belföldről származó, de nem belföldi telephelye útján megszerzett jövedelmet kap (a továbbiakban: külföldi szervezet)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4) Nem alanya a társasági adónak az </w:t>
      </w:r>
      <w:r>
        <w:rPr>
          <w:i/>
          <w:iCs/>
          <w:szCs w:val="20"/>
        </w:rPr>
        <w:t xml:space="preserve">5. számú mellékletben </w:t>
      </w:r>
      <w:r>
        <w:rPr>
          <w:szCs w:val="20"/>
        </w:rPr>
        <w:t>felsorolt szervezet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(5) Az osztalékadó alany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osztalékban részesülő belföldi személy a magánszemély kivételével (a továbbiakban: belföldi illetőségű osztalékban részesülő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z osztalékban részesülő külföldi személy (a továbbiakban: külföldi illetőségű osztalékban részesülő)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(6) A kifizető megállapítja, az adózás rendjéről szóló törvény rendelkezései szerint bevallja és megfizeti a külföldi szervezet, a külföldi illetőségű osztalékban részesülő jövedelmét terhelő adót, ha a jövedelmet nem pénzben juttatja. Ilyenkor a kifizető a megfizetett adót könyveiben a külföldi szervezettel, a külföldi illetőségű </w:t>
      </w:r>
      <w:r>
        <w:rPr>
          <w:sz w:val="20"/>
          <w:szCs w:val="20"/>
        </w:rPr>
        <w:t>osztalékban részesülővel szembeni követelésként mutatja 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8"/>
        </w:rPr>
        <w:t>1999/56. APEH iránymutatás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8"/>
        </w:rPr>
        <w:t>külföldi vállalkozó társasági adókötelezettségéről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[módosított 1988. évi XXIV. tv. 3. §-a, Tao. tv. 14-14/A. §-a, 5. § (3) bekezdés]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 xml:space="preserve">1999. február 1-jétől a külföldiek önálló vállalkozóként történő gazdasági célú letelepedéséről szóló 1998. évi LXXII. törvény módosította a külföldiek magyarországi befektetéseiről szóló 1988. évi XXIV. törvény 3. §-át. A módosítással lehetővé vált, hogy a külföldiek Magyarországon fióktelep létesítése nélkül is külkereskedelmi szerződés teljesítése érdekében építési, szerelési tevékenységet végezzenek. Az ilyen munkákra tehát a fióktelep alapítás pusztán lehetőség, és nem kényszer. Ha az építkezést nem fióktelep útján folytatják, akkor a kettős adóztatás elkerüléséről szóló egyezményben meghatározott időtartam, illetve egyezmény hiányában 3 hónap elteltével keletkezik telephelyként társasági adókötelezettség. Az adózás rendjéről szóló 1990. évi XCI. törvény 11/A. § (1) bekezdés </w:t>
      </w:r>
      <w:r>
        <w:rPr>
          <w:i/>
          <w:iCs/>
          <w:szCs w:val="20"/>
        </w:rPr>
        <w:t xml:space="preserve">c) </w:t>
      </w:r>
      <w:r>
        <w:rPr>
          <w:szCs w:val="20"/>
        </w:rPr>
        <w:t>pontja alapján ilyen esetben is be kell jelentkezni az adóhatósághoz, amely adószámot ad a külföldi vállalkozás részére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0"/>
        </w:rPr>
        <w:t>A nemzetközi szerződések rendelkezései előnyt élveznek a társasági adótörvény előírásaival szemben. Így az egyezmény szerint meghatározott időtartamnál rövidebb ideig tartó építkezések nem társasági adókötelesek Magyarországon, akkor sem, ha azt fióktelep útján végzik. Magát az adókötelezettséget nem, csak a teljesítésének módját befolyásolja, hogy az építkezést esetleg még "hagyományos" telephelyként kezdték el, és fióktelepként folytatják, vagy ha az építkezés ideje alatt a fióktelepet felszámolják és az építkezést telephelyen fejezik be. A társasági adókötelezettség megléte szempontjából, tehát egyetlen mérvadó tényező az építkezés időtartama.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Adótárg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Vállakózási tevékenység: 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jövedelem és vagyonszerzésre irányuló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  <w:tab/>
        <w:t xml:space="preserve">        - vagy azt eredményező</w:t>
      </w:r>
    </w:p>
    <w:p>
      <w:pPr>
        <w:pStyle w:val="Normal"/>
        <w:autoSpaceDE w:val="false"/>
        <w:ind w:left="564" w:hanging="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gazdasági tevékenység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Az a) alapján elért jövedelem társasági és osztalék adó kötele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ókötelezettség előfeltéte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személyi feltétel: alanyisá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tárgyi feltétel: vállalkozási tevékenysé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ókötelezettség koncepciója: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>nem kell: üzletszerűség, rendszerség, nem foglalkozik az idővel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>meghatározza az adókötelezettség kezdetét és megszűntét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>az adó kötelezettség nem szünetel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>nyereség / veszteség (bevétel / ráfordítás az egyes adó években nem releván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ókötelezettség keletkezése:</w:t>
      </w:r>
    </w:p>
    <w:p>
      <w:pPr>
        <w:pStyle w:val="Normal"/>
        <w:numPr>
          <w:ilvl w:val="0"/>
          <w:numId w:val="5"/>
        </w:numPr>
        <w:ind w:left="2520" w:hanging="2160"/>
        <w:rPr/>
      </w:pPr>
      <w:r>
        <w:rPr/>
        <w:t>Belföldi:          -    Alapító dokumentum közokiratba foglalásának, ellenjegyzésének napján, ha a tevékenységét bejegyzés előtt megkezdheti.</w:t>
      </w:r>
    </w:p>
    <w:p>
      <w:pPr>
        <w:pStyle w:val="Normal"/>
        <w:numPr>
          <w:ilvl w:val="0"/>
          <w:numId w:val="3"/>
        </w:numPr>
        <w:rPr/>
      </w:pPr>
      <w:r>
        <w:rPr/>
        <w:t>Bírósági bejegyzés / egyéb társaságnál alapítását szabályozó jsz szerint létrejön.</w:t>
      </w:r>
    </w:p>
    <w:p>
      <w:pPr>
        <w:pStyle w:val="Normal"/>
        <w:ind w:left="360" w:hanging="0"/>
        <w:rPr/>
      </w:pPr>
      <w:r>
        <w:rPr/>
        <w:t>2, Külföldi:           -     fiók- bejegyzés nap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phely- első nyilatkozat napjá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pítkezés – egyezmény van , abban meghatározott idő után </w:t>
      </w:r>
    </w:p>
    <w:p>
      <w:pPr>
        <w:pStyle w:val="Normal"/>
        <w:ind w:left="2130" w:hanging="0"/>
        <w:rPr/>
      </w:pPr>
      <w:r>
        <w:rPr/>
        <w:t>-     nincs egyezmény 3 hónap után</w:t>
      </w:r>
    </w:p>
    <w:p>
      <w:pPr>
        <w:pStyle w:val="Normal"/>
        <w:rPr/>
      </w:pPr>
      <w:r>
        <w:rPr/>
        <w:t xml:space="preserve">Adókötelezettség megszűnése: </w:t>
      </w:r>
    </w:p>
    <w:p>
      <w:pPr>
        <w:pStyle w:val="Normal"/>
        <w:rPr/>
      </w:pPr>
      <w:r>
        <w:rPr/>
        <w:t>1, Belföldi:</w:t>
      </w:r>
    </w:p>
    <w:p>
      <w:pPr>
        <w:pStyle w:val="Normal"/>
        <w:rPr/>
      </w:pPr>
      <w:r>
        <w:rPr/>
        <w:t>Megszűnést szabályozó jsz. szerint megszűnik</w:t>
      </w:r>
    </w:p>
    <w:p>
      <w:pPr>
        <w:pStyle w:val="Normal"/>
        <w:rPr/>
      </w:pPr>
      <w:r>
        <w:rPr/>
        <w:t>Másokból kikerül a TAO hatály alól, az ezt követő napon&gt;</w:t>
      </w:r>
    </w:p>
    <w:p>
      <w:pPr>
        <w:pStyle w:val="Normal"/>
        <w:rPr/>
      </w:pPr>
      <w:r>
        <w:rPr/>
        <w:t>2, Külföld:</w:t>
      </w:r>
    </w:p>
    <w:p>
      <w:pPr>
        <w:pStyle w:val="Normal"/>
        <w:rPr/>
      </w:pPr>
      <w:r>
        <w:rPr/>
        <w:t xml:space="preserve"> </w:t>
      </w:r>
      <w:r>
        <w:rPr/>
        <w:t>fiók: megszűnése, felszámolása</w:t>
      </w:r>
    </w:p>
    <w:p>
      <w:pPr>
        <w:pStyle w:val="Normal"/>
        <w:rPr/>
      </w:pPr>
      <w:r>
        <w:rPr/>
        <w:t>telephely: külföldi vállalkozó vagy a telephely megszűn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lap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5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654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35pt" to="89.95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6545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35pt" to="53.9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ZTV </w:t>
        <w:tab/>
        <w:tab/>
        <w:t xml:space="preserve">keret jsz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elvek       értékelési szabál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4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, folytatás</w:t>
      </w:r>
    </w:p>
    <w:p>
      <w:pPr>
        <w:pStyle w:val="Normal"/>
        <w:rPr/>
      </w:pPr>
      <w:r>
        <w:rPr/>
        <w:t>-, valódiság</w:t>
      </w:r>
    </w:p>
    <w:p>
      <w:pPr>
        <w:pStyle w:val="Normal"/>
        <w:rPr/>
      </w:pPr>
      <w:r>
        <w:rPr/>
        <w:t>-, teljesség</w:t>
      </w:r>
    </w:p>
    <w:p>
      <w:pPr>
        <w:pStyle w:val="Normal"/>
        <w:rPr/>
      </w:pPr>
      <w:r>
        <w:rPr/>
        <w:t>-, óvatosság</w:t>
      </w:r>
    </w:p>
    <w:p>
      <w:pPr>
        <w:pStyle w:val="Normal"/>
        <w:rPr/>
      </w:pPr>
      <w:r>
        <w:rPr/>
        <w:t>-, összemérés</w:t>
      </w:r>
    </w:p>
    <w:p>
      <w:pPr>
        <w:pStyle w:val="Normal"/>
        <w:rPr/>
      </w:pPr>
      <w:r>
        <w:rPr/>
        <w:t>Óvatosság elve: Nem szabad eredményt kimutatni, ha a bevétel realizálása bizonytalan.</w:t>
      </w:r>
    </w:p>
    <w:p>
      <w:pPr>
        <w:pStyle w:val="Normal"/>
        <w:rPr/>
      </w:pPr>
      <w:r>
        <w:rPr/>
        <w:t xml:space="preserve">Összemérés elve: Beszámolási időszak bevétele és a bevételhez kapcsolódó ráfordítások. Ehhez kapcsolódik az időbeli elhatárolás elve.  </w:t>
      </w:r>
    </w:p>
    <w:p>
      <w:pPr>
        <w:pStyle w:val="Normal"/>
        <w:rPr/>
      </w:pPr>
      <w:r>
        <w:rPr/>
        <w:t xml:space="preserve">Legfontosabb a vállalkozás folytatás elve, ha ez nincs az SZTV általános elvei nem érvényesülnek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5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ózás előtti eredmény               az adózás kiindulój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2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rendsz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61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>kettős könyv                                     egyszeres 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ves beszámoló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635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88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305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zolidá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zolid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1430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szerűsít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szerűsít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485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emi tevékeny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zemi tevékeny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600200" cy="457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nzügyi tevékenység eredmén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énzügyi tevékenység eredmé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79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571500" cy="3429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pt" to="296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1717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kásos vállalkozási eredm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okásos vállalkozási ered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7145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kívüli tevékenységi eredm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dkívüli tevékenységi ered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2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dóa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17233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ózás előtti eredmé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ózás előtti eredm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13804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rekciós té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rekciós t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3429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óalap korrekciós tételek rendsze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914400" cy="457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97.9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800100" cy="3429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314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6090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SZTV elszámolást korrigáló tétel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SZTV elszámolást korrigáló tét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104140</wp:posOffset>
                </wp:positionV>
                <wp:extent cx="14947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ókedvezmények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ókedvezmények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96520</wp:posOffset>
                </wp:positionV>
                <wp:extent cx="10375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ntetések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üntetések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+) (-) transzfer árak miatti korrekció</w:t>
      </w:r>
    </w:p>
    <w:p>
      <w:pPr>
        <w:pStyle w:val="Normal"/>
        <w:rPr/>
      </w:pPr>
      <w:r>
        <w:rPr/>
        <w:t>(-) elhatárolt veszteség felszámolás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18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óala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8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4pt" to="18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18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ó (16% vagy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 kedvezménye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izetendő adó</w:t>
      </w:r>
    </w:p>
    <w:p>
      <w:pPr>
        <w:pStyle w:val="Normal"/>
        <w:rPr/>
      </w:pPr>
      <w:r>
        <w:rPr/>
        <w:t>(- beszámított külföldi adó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ényleges fizetendő 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TV korrekció elemei:</w:t>
      </w:r>
    </w:p>
    <w:p>
      <w:pPr>
        <w:pStyle w:val="Normal"/>
        <w:ind w:left="360" w:hanging="0"/>
        <w:rPr/>
      </w:pPr>
      <w:r>
        <w:rPr/>
        <w:t>1, Céltartalék</w:t>
      </w:r>
    </w:p>
    <w:p>
      <w:pPr>
        <w:pStyle w:val="Normal"/>
        <w:ind w:left="360" w:hanging="0"/>
        <w:rPr/>
      </w:pPr>
      <w:r>
        <w:rPr/>
        <w:t>2, Értékcsökkenési leírás</w:t>
      </w:r>
    </w:p>
    <w:p>
      <w:pPr>
        <w:pStyle w:val="Normal"/>
        <w:ind w:left="360" w:hanging="0"/>
        <w:rPr/>
      </w:pPr>
      <w:r>
        <w:rPr/>
        <w:t>3, Értékvesztés</w:t>
      </w:r>
    </w:p>
    <w:p>
      <w:pPr>
        <w:pStyle w:val="Normal"/>
        <w:ind w:left="360" w:hanging="0"/>
        <w:rPr/>
      </w:pPr>
      <w:r>
        <w:rPr/>
        <w:t>4, Behajthatatlan követel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árgyi eszközök, immaterális javak értékének elszámolása költségként a használati időszak alatt.</w:t>
      </w:r>
    </w:p>
    <w:p>
      <w:pPr>
        <w:pStyle w:val="Normal"/>
        <w:rPr/>
      </w:pPr>
      <w:r>
        <w:rPr>
          <w:u w:val="single"/>
        </w:rPr>
        <w:t>Cél:</w:t>
      </w:r>
      <w:r>
        <w:rPr/>
        <w:t xml:space="preserve"> a befektetés térüljön meg és a pótláshoz forrás álljon rendelkezésre.</w:t>
      </w:r>
    </w:p>
    <w:p>
      <w:pPr>
        <w:pStyle w:val="Normal"/>
        <w:ind w:left="360" w:hanging="0"/>
        <w:rPr/>
      </w:pPr>
      <w:r>
        <w:rPr/>
        <w:t>A, Lineáris / azonos kulcs/</w:t>
      </w:r>
    </w:p>
    <w:p>
      <w:pPr>
        <w:pStyle w:val="Normal"/>
        <w:ind w:left="360" w:hanging="0"/>
        <w:rPr/>
      </w:pPr>
      <w:r>
        <w:rPr/>
        <w:t xml:space="preserve">B, Degresszív/ évenként vagy évszakonként eltérő kulcs / </w:t>
      </w:r>
    </w:p>
    <w:p>
      <w:pPr>
        <w:pStyle w:val="Normal"/>
        <w:ind w:left="360" w:hanging="0"/>
        <w:rPr/>
      </w:pPr>
      <w:r>
        <w:rPr/>
        <w:t>C, Teljesítmény – arányos</w:t>
      </w:r>
    </w:p>
    <w:p>
      <w:pPr>
        <w:pStyle w:val="Normal"/>
        <w:ind w:left="360" w:hanging="0"/>
        <w:rPr/>
      </w:pPr>
      <w:r>
        <w:rPr/>
        <w:t>D, Abszolút összegű / előre meghat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I SZT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égrehajtás során nincs fed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sőd, felszámolási egyezség keretében elengede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elszámoló írásbeli nyilatkozata szerint nincs fed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felszámolás befejezésekor a vagyonfelosztási javaslat szerint átvett érték nem nyújt fedezet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évült követe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4"/>
        </w:tabs>
        <w:ind w:left="924" w:hanging="360"/>
      </w:pPr>
    </w:lvl>
    <w:lvl w:ilvl="1">
      <w:start w:val="1"/>
      <w:numFmt w:val="decimal"/>
      <w:lvlText w:val="%2)"/>
      <w:lvlJc w:val="left"/>
      <w:pPr>
        <w:tabs>
          <w:tab w:val="num" w:pos="1644"/>
        </w:tabs>
        <w:ind w:left="1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/>
  </w:style>
  <w:style w:type="paragraph" w:styleId="Szvegtrzsbehzssal2">
    <w:name w:val="Szövegtörzs behúzással 2"/>
    <w:basedOn w:val="Normal"/>
    <w:qFormat/>
    <w:pPr>
      <w:ind w:left="1260" w:firstLine="180"/>
    </w:pPr>
    <w:rPr/>
  </w:style>
  <w:style w:type="paragraph" w:styleId="Szvegtrzsbehzssal3">
    <w:name w:val="Szövegtörzs behúzással 3"/>
    <w:basedOn w:val="Normal"/>
    <w:qFormat/>
    <w:pPr>
      <w:autoSpaceDE w:val="false"/>
      <w:ind w:firstLine="20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28:00Z</dcterms:created>
  <dc:creator>windows</dc:creator>
  <dc:description/>
  <dc:language>en-US</dc:language>
  <cp:lastModifiedBy>windows</cp:lastModifiedBy>
  <dcterms:modified xsi:type="dcterms:W3CDTF">2004-04-24T10:27:00Z</dcterms:modified>
  <cp:revision>11</cp:revision>
  <dc:subject/>
  <dc:title>Pénzügyi jog</dc:title>
</cp:coreProperties>
</file>