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hitelintézetek, a pénzügyi pia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Piac:</w:t>
      </w:r>
      <w:r>
        <w:rPr/>
        <w:t xml:space="preserve"> az az intézmény, ahol a kereslet és a kínálat találkozik.</w:t>
      </w:r>
    </w:p>
    <w:p>
      <w:pPr>
        <w:pStyle w:val="Normal"/>
        <w:rPr/>
      </w:pPr>
      <w:r>
        <w:rPr>
          <w:u w:val="single"/>
        </w:rPr>
        <w:t>Pénzpiac</w:t>
      </w:r>
      <w:r>
        <w:rPr/>
        <w:t>: Az egy évnél rövidebb kölcsönök és hitelpapírok piaca</w:t>
      </w:r>
    </w:p>
    <w:p>
      <w:pPr>
        <w:pStyle w:val="Normal"/>
        <w:rPr/>
      </w:pPr>
      <w:r>
        <w:rPr>
          <w:u w:val="single"/>
        </w:rPr>
        <w:t>Tőkepiac</w:t>
      </w:r>
      <w:r>
        <w:rPr/>
        <w:t>: Az a hely, ahol az 1 évnél hosszabb hitelek és a részvények cserélnek gazdát.</w:t>
      </w:r>
    </w:p>
    <w:p>
      <w:pPr>
        <w:pStyle w:val="Normal"/>
        <w:rPr/>
      </w:pPr>
      <w:r>
        <w:rPr>
          <w:u w:val="single"/>
        </w:rPr>
        <w:t>Pénzügyi piac</w:t>
      </w:r>
      <w:r>
        <w:rPr/>
        <w:t>: financial…</w:t>
      </w:r>
    </w:p>
    <w:p>
      <w:pPr>
        <w:pStyle w:val="Normal"/>
        <w:rPr/>
      </w:pPr>
      <w:r>
        <w:rPr>
          <w:u w:val="single"/>
        </w:rPr>
        <w:t>Megtakarítás</w:t>
      </w:r>
      <w:r>
        <w:rPr/>
        <w:t>: a jövedelem azon része, melyet nem használunk fel fogyasz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akarítási, illetve befektetési alternatívák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220</wp:posOffset>
                </wp:positionH>
                <wp:positionV relativeFrom="paragraph">
                  <wp:posOffset>86995</wp:posOffset>
                </wp:positionV>
                <wp:extent cx="914400" cy="609600"/>
                <wp:effectExtent l="5080" t="5080" r="281305" b="767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9166"/>
                            <a:gd name="adj5" fmla="val 225625"/>
                            <a:gd name="adj6" fmla="val 13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űkincsek 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8.6pt;margin-top:6.8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űkincsek 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665</wp:posOffset>
                </wp:positionH>
                <wp:positionV relativeFrom="paragraph">
                  <wp:posOffset>55245</wp:posOffset>
                </wp:positionV>
                <wp:extent cx="1044575" cy="609600"/>
                <wp:effectExtent l="229235" t="5080" r="5080" b="799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4287"/>
                            <a:gd name="adj5" fmla="val 230833"/>
                            <a:gd name="adj6" fmla="val -2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llampapí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5pt;margin-top:4.35pt;width:82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Állampapí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65405</wp:posOffset>
                </wp:positionV>
                <wp:extent cx="914400" cy="609600"/>
                <wp:effectExtent l="470535" t="5080" r="5715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9444"/>
                            <a:gd name="adj5" fmla="val 110208"/>
                            <a:gd name="adj6" fmla="val -5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ngatlan 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5.1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ngatlan 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5510</wp:posOffset>
                </wp:positionH>
                <wp:positionV relativeFrom="paragraph">
                  <wp:posOffset>44450</wp:posOffset>
                </wp:positionV>
                <wp:extent cx="914400" cy="609600"/>
                <wp:effectExtent l="5080" t="5080" r="40767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6041"/>
                            <a:gd name="adj5" fmla="val 118750"/>
                            <a:gd name="adj6" fmla="val 14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észvény 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3.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észvény 5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135890</wp:posOffset>
                </wp:positionV>
                <wp:extent cx="704850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9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 M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25.95pt;mso-wrap-distance-left:9.05pt;mso-wrap-distance-right:9.05pt;mso-wrap-distance-top:0pt;mso-wrap-distance-bottom:0pt;margin-top:10.7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 M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233045</wp:posOffset>
                </wp:positionV>
                <wp:extent cx="914400" cy="609600"/>
                <wp:effectExtent l="5080" t="131445" r="5429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3402"/>
                            <a:gd name="adj5" fmla="val -20939"/>
                            <a:gd name="adj6" fmla="val 15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ankbetét 6-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18.3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ankbetét 6-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243840</wp:posOffset>
                </wp:positionV>
                <wp:extent cx="1361440" cy="598805"/>
                <wp:effectExtent l="563245" t="1212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59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087"/>
                            <a:gd name="adj4" fmla="val -23226"/>
                            <a:gd name="adj5" fmla="val -19513"/>
                            <a:gd name="adj6" fmla="val -4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észvény (MOL) 1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9.2pt;width:107.15pt;height:4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észvény (MOL) 1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640</wp:posOffset>
                </wp:positionH>
                <wp:positionV relativeFrom="paragraph">
                  <wp:posOffset>156845</wp:posOffset>
                </wp:positionV>
                <wp:extent cx="0" cy="12573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2.35pt" to="203.2pt,111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él</w:t>
      </w:r>
      <w:r>
        <w:rPr/>
        <w:t>: 1 év múlva 30 millió Ft elé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év múlva hogyan válozthat?</w:t>
      </w:r>
    </w:p>
    <w:p>
      <w:pPr>
        <w:pStyle w:val="Normal"/>
        <w:numPr>
          <w:ilvl w:val="0"/>
          <w:numId w:val="9"/>
        </w:numPr>
        <w:rPr/>
      </w:pPr>
      <w:r>
        <w:rPr/>
        <w:t>ingatlan +20%</w:t>
      </w:r>
    </w:p>
    <w:p>
      <w:pPr>
        <w:pStyle w:val="Normal"/>
        <w:numPr>
          <w:ilvl w:val="0"/>
          <w:numId w:val="9"/>
        </w:numPr>
        <w:rPr/>
      </w:pPr>
      <w:r>
        <w:rPr/>
        <w:t>műkincs +20%</w:t>
      </w:r>
    </w:p>
    <w:p>
      <w:pPr>
        <w:pStyle w:val="Normal"/>
        <w:numPr>
          <w:ilvl w:val="0"/>
          <w:numId w:val="9"/>
        </w:numPr>
        <w:rPr/>
      </w:pPr>
      <w:r>
        <w:rPr/>
        <w:t>részvény +15% (MOL)</w:t>
      </w:r>
    </w:p>
    <w:p>
      <w:pPr>
        <w:pStyle w:val="Normal"/>
        <w:numPr>
          <w:ilvl w:val="0"/>
          <w:numId w:val="9"/>
        </w:numPr>
        <w:rPr/>
      </w:pPr>
      <w:r>
        <w:rPr/>
        <w:t>állampapír 10%</w:t>
      </w:r>
    </w:p>
    <w:p>
      <w:pPr>
        <w:pStyle w:val="Normal"/>
        <w:numPr>
          <w:ilvl w:val="0"/>
          <w:numId w:val="9"/>
        </w:numPr>
        <w:rPr/>
      </w:pPr>
      <w:r>
        <w:rPr/>
        <w:t>bankbetét 6-7 %</w:t>
      </w:r>
    </w:p>
    <w:p>
      <w:pPr>
        <w:pStyle w:val="Normal"/>
        <w:rPr/>
      </w:pPr>
      <w:r>
        <w:rPr/>
        <w:t>A kérdést úgy kell feltenni, hogy mennyit kell befektetnem ahhoz, hogy egy év múlva 30 MFt-om legyen? Állampapírból pl. 27 MFt-ot kell, mert 10% esetén 1 év múlva csak így lesz 30 MFt. 7 MFt a nettó jelenérték. De! Nagyon sok kockázati tényező van a rendszer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ell a pénzügyi közvetítésrő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élda: a Befektető egy új üzemcsarnokot szeretne felépíteni (pl. MOL, MATÁV). Megoldás: Részvénykibocsátás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zvetlen finanszírozás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236855</wp:posOffset>
                </wp:positionV>
                <wp:extent cx="1143000" cy="457200"/>
                <wp:effectExtent l="5080" t="5080" r="5080" b="184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4372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észvé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8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észvé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6440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5.95pt" to="311.1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240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5.95pt" to="167.1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795</wp:posOffset>
                </wp:positionH>
                <wp:positionV relativeFrom="paragraph">
                  <wp:posOffset>83820</wp:posOffset>
                </wp:positionV>
                <wp:extent cx="923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ekt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ekt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95</wp:posOffset>
                </wp:positionH>
                <wp:positionV relativeFrom="paragraph">
                  <wp:posOffset>83820</wp:posOffset>
                </wp:positionV>
                <wp:extent cx="10375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takar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6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g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0640</wp:posOffset>
                </wp:positionH>
                <wp:positionV relativeFrom="paragraph">
                  <wp:posOffset>133985</wp:posOffset>
                </wp:positionV>
                <wp:extent cx="1600200" cy="8001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0.55pt" to="329.15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240</wp:posOffset>
                </wp:positionH>
                <wp:positionV relativeFrom="paragraph">
                  <wp:posOffset>133985</wp:posOffset>
                </wp:positionV>
                <wp:extent cx="1485900" cy="1028700"/>
                <wp:effectExtent l="3175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55pt" to="338.15pt,9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340</wp:posOffset>
                </wp:positionH>
                <wp:positionV relativeFrom="paragraph">
                  <wp:posOffset>133985</wp:posOffset>
                </wp:positionV>
                <wp:extent cx="800100" cy="148590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0.55pt" to="347.15pt,1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zvetett finanszírozá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04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45pt" to="140.1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039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040</wp:posOffset>
                </wp:positionH>
                <wp:positionV relativeFrom="paragraph">
                  <wp:posOffset>225425</wp:posOffset>
                </wp:positionV>
                <wp:extent cx="571500" cy="114300"/>
                <wp:effectExtent l="1270" t="2286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.75pt" to="140.1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106680</wp:posOffset>
                </wp:positionV>
                <wp:extent cx="10375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takar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g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0395</wp:posOffset>
                </wp:positionH>
                <wp:positionV relativeFrom="paragraph">
                  <wp:posOffset>-7620</wp:posOffset>
                </wp:positionV>
                <wp:extent cx="8089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s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6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ztos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040</wp:posOffset>
                </wp:positionH>
                <wp:positionV relativeFrom="paragraph">
                  <wp:posOffset>76835</wp:posOffset>
                </wp:positionV>
                <wp:extent cx="571500" cy="114300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.05pt" to="140.1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5.05pt" to="140.1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0395</wp:posOffset>
                </wp:positionH>
                <wp:positionV relativeFrom="paragraph">
                  <wp:posOffset>72390</wp:posOffset>
                </wp:positionV>
                <wp:extent cx="16090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ánnyugdíjpénz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7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ánnyugdíjpén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040</wp:posOffset>
                </wp:positionH>
                <wp:positionV relativeFrom="paragraph">
                  <wp:posOffset>42545</wp:posOffset>
                </wp:positionV>
                <wp:extent cx="685800" cy="685800"/>
                <wp:effectExtent l="3810" t="381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.35pt" to="149.1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0395</wp:posOffset>
                </wp:positionH>
                <wp:positionV relativeFrom="paragraph">
                  <wp:posOffset>152400</wp:posOffset>
                </wp:positionV>
                <wp:extent cx="9232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0395</wp:posOffset>
                </wp:positionH>
                <wp:positionV relativeFrom="paragraph">
                  <wp:posOffset>233045</wp:posOffset>
                </wp:positionV>
                <wp:extent cx="9232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.3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zformáció</w:t>
      </w:r>
      <w:r>
        <w:rPr/>
        <w:t>: átalakítják a kölcsön</w:t>
      </w:r>
    </w:p>
    <w:p>
      <w:pPr>
        <w:pStyle w:val="Normal"/>
        <w:numPr>
          <w:ilvl w:val="0"/>
          <w:numId w:val="9"/>
        </w:numPr>
        <w:rPr/>
      </w:pPr>
      <w:r>
        <w:rPr/>
        <w:t>nagyságrendjét</w:t>
      </w:r>
    </w:p>
    <w:p>
      <w:pPr>
        <w:pStyle w:val="Normal"/>
        <w:numPr>
          <w:ilvl w:val="0"/>
          <w:numId w:val="9"/>
        </w:numPr>
        <w:rPr/>
      </w:pPr>
      <w:r>
        <w:rPr/>
        <w:t>lejáratát</w:t>
      </w:r>
    </w:p>
    <w:p>
      <w:pPr>
        <w:pStyle w:val="Normal"/>
        <w:numPr>
          <w:ilvl w:val="0"/>
          <w:numId w:val="9"/>
        </w:numPr>
        <w:rPr/>
      </w:pPr>
      <w:r>
        <w:rPr/>
        <w:t>likviditását</w:t>
      </w:r>
    </w:p>
    <w:p>
      <w:pPr>
        <w:pStyle w:val="Normal"/>
        <w:numPr>
          <w:ilvl w:val="0"/>
          <w:numId w:val="9"/>
        </w:numPr>
        <w:rPr/>
      </w:pPr>
      <w:r>
        <w:rPr/>
        <w:t>kockázatát</w:t>
      </w:r>
    </w:p>
    <w:p>
      <w:pPr>
        <w:pStyle w:val="Normal"/>
        <w:rPr/>
      </w:pPr>
      <w:r>
        <w:rPr/>
        <w:t>Célja a költségcsökkentés, illetve a nagy hatékonyság pl. féléves kölcsönt átalakítják 1-2 évesség. A kockázat az Országos Befektetési Alapon nyugszik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nkok sajátosságai</w:t>
      </w:r>
    </w:p>
    <w:p>
      <w:pPr>
        <w:pStyle w:val="Normal"/>
        <w:numPr>
          <w:ilvl w:val="0"/>
          <w:numId w:val="9"/>
        </w:numPr>
        <w:rPr/>
      </w:pPr>
      <w:r>
        <w:rPr/>
        <w:t>a bankok rendszerként megtöbbszörözik a forgalomban lévő pénzeszközöket</w:t>
      </w:r>
    </w:p>
    <w:p>
      <w:pPr>
        <w:pStyle w:val="Normal"/>
        <w:numPr>
          <w:ilvl w:val="0"/>
          <w:numId w:val="9"/>
        </w:numPr>
        <w:rPr/>
      </w:pPr>
      <w:r>
        <w:rPr/>
        <w:t>viszonylag nagy tőkeáttétellel végzik ezt a pénzteremtést, amely azt jelenti, hogy kölcsönből nyújtja a bank a kölcsönt (8% saját, 92% idegen tőke)</w:t>
      </w:r>
    </w:p>
    <w:p>
      <w:pPr>
        <w:pStyle w:val="Normal"/>
        <w:numPr>
          <w:ilvl w:val="0"/>
          <w:numId w:val="9"/>
        </w:numPr>
        <w:rPr/>
      </w:pPr>
      <w:r>
        <w:rPr/>
        <w:t>inlikvid hitelek és likvid betétek</w:t>
      </w:r>
    </w:p>
    <w:p>
      <w:pPr>
        <w:pStyle w:val="Normal"/>
        <w:rPr/>
      </w:pPr>
      <w:r>
        <w:rPr/>
        <w:t xml:space="preserve">Fentiek miatt sérülékeny a mérlegszerkezetük. A betétet bármikor ki lehet venni elvileg, a hitelt pedig csak a lejáratkor kapja meg a bank. Óvni kell a betéteseket a pániktól. </w:t>
      </w:r>
      <w:r>
        <w:rPr>
          <w:u w:val="single"/>
        </w:rPr>
        <w:t>Betétbiztosítás</w:t>
      </w:r>
      <w:r>
        <w:rPr/>
        <w:t>: 3 millió Ft-ig, melyből 1 millióig 100%, felette 90% a megoszlás.</w:t>
      </w:r>
    </w:p>
    <w:p>
      <w:pPr>
        <w:pStyle w:val="Normal"/>
        <w:rPr>
          <w:u w:val="single"/>
        </w:rPr>
      </w:pPr>
      <w:r>
        <w:rPr>
          <w:u w:val="single"/>
        </w:rPr>
        <w:t>A bankokat két ok miatt szabályozzák:</w:t>
      </w:r>
    </w:p>
    <w:p>
      <w:pPr>
        <w:pStyle w:val="Normal"/>
        <w:numPr>
          <w:ilvl w:val="0"/>
          <w:numId w:val="9"/>
        </w:numPr>
        <w:rPr/>
      </w:pPr>
      <w:r>
        <w:rPr/>
        <w:t>betétesek védelme</w:t>
      </w:r>
    </w:p>
    <w:p>
      <w:pPr>
        <w:pStyle w:val="Normal"/>
        <w:numPr>
          <w:ilvl w:val="0"/>
          <w:numId w:val="9"/>
        </w:numPr>
        <w:rPr/>
      </w:pPr>
      <w:r>
        <w:rPr/>
        <w:t>pénzügyi rendszer biztonság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nkok szabályozá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em szerencsés, ha egy bankon belül piaci és pénzügyi kockázat is van. Ezért van piacszerkezet szabályozás, illetve devizahatárok felszabdalás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iacszerkezet szabályozás: A tulajdonszerzést szétválasztják a tevékenységtől. Külön van az ipar, a kereskedelem és a pénzügyi pia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69"/>
        <w:gridCol w:w="30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a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k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pia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Banküzlet: kereskedelmi ban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Befektetési banküzlet: befektetési ban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evizahatárok felszabdalása földrajzi értelem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nemzetközi üzleti tevékenység alapformá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letelepedés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kereskedelem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/>
        <w:t>határon átnyúló szolgáltatás nyújt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Külföld</w:t>
        <w:tab/>
        <w:tab/>
        <w:tab/>
        <w:tab/>
        <w:tab/>
        <w:tab/>
        <w:t>Belföld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1940</wp:posOffset>
                </wp:positionH>
                <wp:positionV relativeFrom="paragraph">
                  <wp:posOffset>223520</wp:posOffset>
                </wp:positionV>
                <wp:extent cx="1943100" cy="342900"/>
                <wp:effectExtent l="1270" t="2476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7.6pt" to="275.1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7395</wp:posOffset>
                </wp:positionH>
                <wp:positionV relativeFrom="paragraph">
                  <wp:posOffset>219075</wp:posOffset>
                </wp:positionV>
                <wp:extent cx="80899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földi társa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7.2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lföldi társa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04775</wp:posOffset>
                </wp:positionV>
                <wp:extent cx="11518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ányváll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2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ányváll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.)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940</wp:posOffset>
                </wp:positionH>
                <wp:positionV relativeFrom="paragraph">
                  <wp:posOffset>154940</wp:posOffset>
                </wp:positionV>
                <wp:extent cx="2171700" cy="228600"/>
                <wp:effectExtent l="635" t="5080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2.2pt" to="293.1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9195</wp:posOffset>
                </wp:positionH>
                <wp:positionV relativeFrom="paragraph">
                  <wp:posOffset>150495</wp:posOffset>
                </wp:positionV>
                <wp:extent cx="9232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8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94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1.45pt" to="320.1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)</w:t>
        <w:tab/>
        <w:tab/>
        <w:tab/>
        <w:tab/>
        <w:tab/>
        <w:tab/>
        <w:t>Á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095</wp:posOffset>
                </wp:positionH>
                <wp:positionV relativeFrom="paragraph">
                  <wp:posOffset>26670</wp:posOffset>
                </wp:positionV>
                <wp:extent cx="923290" cy="580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földi társa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1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lföldi társa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6395</wp:posOffset>
                </wp:positionH>
                <wp:positionV relativeFrom="paragraph">
                  <wp:posOffset>140970</wp:posOffset>
                </wp:positionV>
                <wp:extent cx="9232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fö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1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fö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0540</wp:posOffset>
                </wp:positionH>
                <wp:positionV relativeFrom="paragraph">
                  <wp:posOffset>225425</wp:posOffset>
                </wp:positionV>
                <wp:extent cx="2400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7.75pt" to="329.1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Pén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1940</wp:posOffset>
                </wp:positionH>
                <wp:positionV relativeFrom="paragraph">
                  <wp:posOffset>202565</wp:posOffset>
                </wp:positionV>
                <wp:extent cx="2514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5.95pt" to="320.1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)</w:t>
        <w:tab/>
        <w:tab/>
        <w:tab/>
        <w:tab/>
        <w:tab/>
        <w:tab/>
        <w:t>Áru, szolgálta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95</wp:posOffset>
                </wp:positionH>
                <wp:positionV relativeFrom="paragraph">
                  <wp:posOffset>83820</wp:posOffset>
                </wp:positionV>
                <wp:extent cx="923290" cy="580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földi társa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6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lföldi társa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6395</wp:posOffset>
                </wp:positionH>
                <wp:positionV relativeFrom="paragraph">
                  <wp:posOffset>198120</wp:posOffset>
                </wp:positionV>
                <wp:extent cx="9232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fö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6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fö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054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.55pt" to="329.1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Pén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nemzetközi tőkemozgás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ánosi Ferenc közgazdász szerint minden ország magában hordoz valamiféle növekedési potenciált. Ez a rendvonal minden országban sajátságos. A háború, a válság a vonalat megtöri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9040</wp:posOffset>
                </wp:positionH>
                <wp:positionV relativeFrom="paragraph">
                  <wp:posOffset>156845</wp:posOffset>
                </wp:positionV>
                <wp:extent cx="571500" cy="228600"/>
                <wp:effectExtent l="7620" t="17780" r="762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2.35pt" to="140.15pt,3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904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7pt" to="95.2pt,3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140</wp:posOffset>
                </wp:positionH>
                <wp:positionV relativeFrom="paragraph">
                  <wp:posOffset>123190</wp:posOffset>
                </wp:positionV>
                <wp:extent cx="342900" cy="457200"/>
                <wp:effectExtent l="15240" t="11430" r="1524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7pt" to="95.15pt,45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140</wp:posOffset>
                </wp:positionH>
                <wp:positionV relativeFrom="paragraph">
                  <wp:posOffset>237490</wp:posOffset>
                </wp:positionV>
                <wp:extent cx="0" cy="3429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8.7pt" to="68.2pt,45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40</wp:posOffset>
                </wp:positionH>
                <wp:positionV relativeFrom="paragraph">
                  <wp:posOffset>237490</wp:posOffset>
                </wp:positionV>
                <wp:extent cx="800100" cy="342900"/>
                <wp:effectExtent l="7620" t="17780" r="762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.7pt" to="68.15pt,45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40</wp:posOffset>
                </wp:positionH>
                <wp:positionV relativeFrom="paragraph">
                  <wp:posOffset>168910</wp:posOffset>
                </wp:positionV>
                <wp:extent cx="2171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3.3pt" to="176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904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3pt" to="95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054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3pt" to="140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1971      1973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1971-ben Wilson bejelenti, hogy megszűnik a dollár aranyra válthatóság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1973-1979. Olajárrobbaná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1929-1933. Bankszabályozási törvény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tkeresés: liberalizáció – reguláció/dereguláció. Prudenciális szabályok kialakítása. Szavatoló tőke előírás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gyarországon mi a pénz- és tőkepiac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f: mindaz pénz és tőkepiac, amit a PSZÁF felügyel! 1999.évi CXXIV.tv rendelkezik ról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táskör: szervezetek, személyek, tevékenysége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hitelintézeti tv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tőkepiaci tv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biztosítási tv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önkéntes biztosítási pénztári tv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magánnyugdíjpénztári tv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kockázati tőkeszabályozáso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zakosított pénzintézetekről szóló tv-k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Magyar Fejlesztési Bank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Lakástakarékpénztárak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Jelzálog- és hitelintézetek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Eximban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495</wp:posOffset>
                </wp:positionH>
                <wp:positionV relativeFrom="paragraph">
                  <wp:posOffset>15240</wp:posOffset>
                </wp:positionV>
                <wp:extent cx="9232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1.2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1995</wp:posOffset>
                </wp:positionH>
                <wp:positionV relativeFrom="paragraph">
                  <wp:posOffset>15240</wp:posOffset>
                </wp:positionV>
                <wp:extent cx="9232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ZÁ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1.2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ZÁ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95</wp:posOffset>
                </wp:positionH>
                <wp:positionV relativeFrom="paragraph">
                  <wp:posOffset>60960</wp:posOffset>
                </wp:positionV>
                <wp:extent cx="694690" cy="3517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5995</wp:posOffset>
                </wp:positionH>
                <wp:positionV relativeFrom="paragraph">
                  <wp:posOffset>60960</wp:posOffset>
                </wp:positionV>
                <wp:extent cx="580390" cy="3517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8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9095</wp:posOffset>
                </wp:positionH>
                <wp:positionV relativeFrom="paragraph">
                  <wp:posOffset>60960</wp:posOffset>
                </wp:positionV>
                <wp:extent cx="6946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8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3495</wp:posOffset>
                </wp:positionH>
                <wp:positionV relativeFrom="paragraph">
                  <wp:posOffset>60960</wp:posOffset>
                </wp:positionV>
                <wp:extent cx="923290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ŐZS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8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ŐZS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2195</wp:posOffset>
                </wp:positionH>
                <wp:positionV relativeFrom="paragraph">
                  <wp:posOffset>60960</wp:posOffset>
                </wp:positionV>
                <wp:extent cx="1151890" cy="3517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RUTŐZS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RUTŐZS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3495</wp:posOffset>
                </wp:positionH>
                <wp:positionV relativeFrom="paragraph">
                  <wp:posOffset>-7620</wp:posOffset>
                </wp:positionV>
                <wp:extent cx="923290" cy="3517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6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495</wp:posOffset>
                </wp:positionH>
                <wp:positionV relativeFrom="paragraph">
                  <wp:posOffset>220980</wp:posOffset>
                </wp:positionV>
                <wp:extent cx="1037590" cy="5803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zügyi intéz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énzügyi intéz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6495</wp:posOffset>
                </wp:positionH>
                <wp:positionV relativeFrom="paragraph">
                  <wp:posOffset>-7620</wp:posOffset>
                </wp:positionV>
                <wp:extent cx="126619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rutőzsde tag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6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rutőzsde tag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0495</wp:posOffset>
                </wp:positionH>
                <wp:positionV relativeFrom="paragraph">
                  <wp:posOffset>186690</wp:posOffset>
                </wp:positionV>
                <wp:extent cx="1037590" cy="5803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ektetési szolgáltat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7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ektetési szolgáltat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0695</wp:posOffset>
                </wp:positionH>
                <wp:positionV relativeFrom="paragraph">
                  <wp:posOffset>186690</wp:posOffset>
                </wp:positionV>
                <wp:extent cx="1723390" cy="3517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zrak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7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zrak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705</wp:posOffset>
                </wp:positionH>
                <wp:positionV relativeFrom="paragraph">
                  <wp:posOffset>84455</wp:posOffset>
                </wp:positionV>
                <wp:extent cx="923290" cy="5803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cázati tő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cázati tő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0295</wp:posOffset>
                </wp:positionH>
                <wp:positionV relativeFrom="paragraph">
                  <wp:posOffset>84455</wp:posOffset>
                </wp:positionV>
                <wp:extent cx="923290" cy="5803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ektetési alap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6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ektetési ala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4795</wp:posOffset>
                </wp:positionH>
                <wp:positionV relativeFrom="paragraph">
                  <wp:posOffset>198755</wp:posOffset>
                </wp:positionV>
                <wp:extent cx="2066290" cy="3517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sít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5.6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ztosít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4795</wp:posOffset>
                </wp:positionH>
                <wp:positionV relativeFrom="paragraph">
                  <wp:posOffset>244475</wp:posOffset>
                </wp:positionV>
                <wp:extent cx="2066290" cy="3517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ugdíjpénztá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9.2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ugdíjpénztá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OBA:</w:t>
      </w:r>
      <w:r>
        <w:rPr/>
        <w:t xml:space="preserve"> Országos Betétbiztosítási Alap, pénzértéket garantál 3MFt-i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EVA</w:t>
      </w:r>
      <w:r>
        <w:rPr/>
        <w:t>: Befektetővédelmi Alap, ha az ügyfél pénzét a bróker vagy bizományos ellopja, csődbe megy, fizetésképtelenné válik, akkor az ilyen károkat bizonyos mértékig kompenzálj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ŐZSDE:</w:t>
      </w:r>
      <w:r>
        <w:rPr/>
        <w:t xml:space="preserve"> Rt formában működik, koncentrált piac a befektetési eszközök tekintetéb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efektetési alapok</w:t>
      </w:r>
      <w:r>
        <w:rPr/>
        <w:t xml:space="preserve">: 1991.évi tv vezette be, de ma már a tőkepiaci tv-ben szabályozzák. Pénzalap vagy vagyontömeg, mely úgy jön létre, hogy a befektetési alapkezelő közzé teszi, hogy ez ilyet akar létrehozni, valamint ismerteti a portfólió szabályokat pl. 1 milliárd Ft tőkével akarja létrehozni, 50% állampapír, 25% tőzsdei részvény és 25% tőzsdén kívüli részvény vásárlásával. Lehet zárkörű is: a potenciálisan meghívott befektetőket szólítják fe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yílt végű: annyit kap vissza, amit éppen akkor ér a vagyon, és a vagyontömeg nettó eszközértékén válthatja viss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árt végű: meg kell határozni az időtartamot és csak annak lejártakor veheti ki azon az értéken, amit akkor ér. Ezek a befektetési alapok átruházható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n értékpapíralap és ingatlanala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ás tipikus vagyonkezelési formá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rtfólió kezelés: a befektetési szolgáltató engedély birtokában végzi a tevékenységet; ez a legkötetlenebb, nincs korlát. Nem jelent kockázatot, mert a befizetett díjból kell az intézménynek a szolgáltatást teljesítenie. Nem kell előre meghirdetni a portfólió szabályok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ÖKBP: kockázat nincs, mert a befizetett díjból kell az intézménynek a szolgáltatást teljesítenie. Törvény szabályozza, de a közgyűlés szigorúbb szabályokat is meghatározh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hitelintézeti törv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erkezete: hatály, tevékenységi kör, szervezet, tulajdonosok, vezetők, üz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t szabályozási koncepció van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tézményi szabályozás: meghatározni egy intézmény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funkcionális szabályozás: a tevékenységet kell meghatározn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Hatály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Magyar Köztársaság területén végzett tevékenységr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ülföldi felügyel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Felügyel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Csopor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Kiszervezett tevékenységet végző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vékenysége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u w:val="single"/>
        </w:rPr>
        <w:t>Pénzügyi szolgáltatás</w:t>
      </w:r>
      <w:r>
        <w:rPr/>
        <w:t xml:space="preserve"> a következő tevékenységek üzletszerű végzése forintban, illetőleg devizában, valutában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Betét gyűjtése és más visszafizetendő pénzeszköz – saját tőkét meghaladó mértékű – nyilvánosságtól történő elfogad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Hitel és pénzkölcsön nyújt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énzügyi lízin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énzforgalmi szolgáltatások nyújt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észpénz-helyettesítő fizetési eszköz kibocsátása, illetőleg az ezzel kapcsolatos szolgáltatás nyújt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ezesség és bankgarancia vállalása, valamint egyéb banki kötelezettség-vállalá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Valutával, devizával – ide nem értve a pénzváltási tevékenységet – váltóval illetve csekkel saját számlára vagy bizományként történő kereskedelmi tevékenysé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énzügyi szolgáltatás közvetítése (ügynöki tevékenység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Letétkezelés kollektív befektetések részé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Letéti szolgáltatás, széfszolgáltatá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Hitel referencia szolgáltatá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Önkéntes kölcsönös biztosító pénztár részére történő vagyonkezel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észpénzátutalá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Magánnyugdíjpénztárak részére történő vagyonkezelé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Üzletszerű tevékenység</w:t>
      </w:r>
      <w:r>
        <w:rPr/>
        <w:t>: az ellenérték fejében nyereség, illetve vagyonszerzés végett – előre egyedileg meg nem határozott ügyletek megkötésére irányuló, rendszeresen folytatott gazdasági tevékenysé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eviza</w:t>
      </w:r>
      <w:r>
        <w:rPr/>
        <w:t>: külföldi pénzre szóló követelés (pénzhelyettesítő eszköz, bankszámla és egyéb pénzkövetelés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Valuta</w:t>
      </w:r>
      <w:r>
        <w:rPr/>
        <w:t>: külföldi pénz (fizikailag megtestesül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Hitel</w:t>
      </w:r>
      <w:r>
        <w:rPr/>
        <w:t>: ígéret, pénz rendelkezésre tartása díj ellenéb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ölcsön</w:t>
      </w:r>
      <w:r>
        <w:rPr/>
        <w:t>: reálaktu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Pénzügyi lízing</w:t>
      </w:r>
      <w:r>
        <w:rPr/>
        <w:t>: kölcsön helyettesítő ügylet. Az  különbözteti meg az operatív lízingtől, hogy az operatív lízing csak kétszereplős (a lízingbe adó a saját tulajdonát adja lízingbe). A pénzügyi lízing három szereplő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Pénzforgalmi bankszámla</w:t>
      </w:r>
      <w:r>
        <w:rPr/>
        <w:t>: a vállalkozóknak kötelező ilyet nyitn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Lakossági számla</w:t>
      </w:r>
      <w:r>
        <w:rPr/>
        <w:t>: saját elhatározásból nyitják, csak a számlatulajdonos rendelkezhet felett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észpénzhelyettesítő fizetési eszközök</w:t>
      </w:r>
      <w:r>
        <w:rPr/>
        <w:t>: csekk, bankkártya (az elektronikus pénz nem készpénzhelyettesítő, hanem ő maga pénz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Letét és betét közti különbség</w:t>
      </w:r>
      <w:r>
        <w:rPr/>
        <w:t>: mindkét esetben őrzi a bank a pénzt, de a letétek után nem kell tartalékot képezni, mert a bank ezt nem helyezheti ki, ezért magasabb kamatot képes fizet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iegészítő pénzügyi szolgáltatások: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rPr/>
      </w:pPr>
      <w:r>
        <w:rPr/>
        <w:t>pénzváltási tevékenység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rPr/>
      </w:pPr>
      <w:r>
        <w:rPr/>
        <w:t>elszámolásforgalmi ügylet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rPr/>
      </w:pPr>
      <w:r>
        <w:rPr/>
        <w:t>pénzfeldolgozási tevékenység</w:t>
      </w:r>
    </w:p>
    <w:p>
      <w:pPr>
        <w:pStyle w:val="Header"/>
        <w:numPr>
          <w:ilvl w:val="3"/>
          <w:numId w:val="2"/>
        </w:numPr>
        <w:tabs>
          <w:tab w:val="clear" w:pos="4536"/>
          <w:tab w:val="clear" w:pos="9072"/>
        </w:tabs>
        <w:rPr/>
      </w:pPr>
      <w:r>
        <w:rPr/>
        <w:t>pénzügyi ügynöki tevékenység a bankközi piac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pénzügyi intézmény által üzletszerűen végezhető egyéb tevékenysége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1776" w:hanging="1350"/>
        <w:rPr/>
      </w:pPr>
      <w:r>
        <w:rPr/>
        <w:t>a Bit.-ben foglalt feltételekkel  biztosítási ügynöki tevékenysé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  <w:t>a Tpt.-ben foglalt feltételekkel befektetési szolgáltatási, kiegészítő befektetési szolgáltatási és árutőzsdei szolgáltatás (ez a legfontosabb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  <w:t>aranykereskedelmi ügyl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  <w:t>részvénykönyvvezeté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  <w:t>az elektronikus aláírásról szóló tv. 6.§ (1) bekezdésében foglalt szolgáltatás (hitelesítés, időbélyegzés, aláírás technikai biztosítása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/>
        <w:t>a Diákhitel Központ hitelezési tevékenységének elősegítése érdekében végzett tevékeny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999999"/>
      </w:rPr>
    </w:pPr>
    <w:r>
      <w:rPr>
        <w:color w:val="999999"/>
      </w:rPr>
      <w:t>Pénzügyi jog</w:t>
    </w:r>
  </w:p>
  <w:p>
    <w:pPr>
      <w:pStyle w:val="Normal"/>
      <w:jc w:val="right"/>
      <w:rPr>
        <w:i/>
        <w:i/>
        <w:iCs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260</wp:posOffset>
              </wp:positionH>
              <wp:positionV relativeFrom="paragraph">
                <wp:posOffset>204470</wp:posOffset>
              </wp:positionV>
              <wp:extent cx="5829300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1pt" to="455.15pt,16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999999"/>
      </w:rPr>
      <w:t>2003.11.13.        dr. Simon Istv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21:00Z</dcterms:created>
  <dc:creator>Katonáné Venguszt Beatrix</dc:creator>
  <dc:description/>
  <dc:language>en-US</dc:language>
  <cp:lastModifiedBy>Katonáné Venguszt Beatrix</cp:lastModifiedBy>
  <dcterms:modified xsi:type="dcterms:W3CDTF">2003-11-21T10:55:00Z</dcterms:modified>
  <cp:revision>16</cp:revision>
  <dc:subject/>
  <dc:title>Vizsga: szóbeli, vizsga tematikát fogunk kapni</dc:title>
</cp:coreProperties>
</file>