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0"/>
          <w:u w:val="single"/>
        </w:rPr>
      </w:pPr>
      <w:r>
        <w:rPr>
          <w:b/>
          <w:sz w:val="20"/>
          <w:u w:val="single"/>
        </w:rPr>
        <w:t>Kriminológia fogalma és tárgya</w:t>
      </w:r>
    </w:p>
    <w:p>
      <w:pPr>
        <w:pStyle w:val="TextBody"/>
        <w:rPr>
          <w:sz w:val="20"/>
        </w:rPr>
      </w:pPr>
      <w:r>
        <w:rPr>
          <w:sz w:val="20"/>
        </w:rPr>
        <w:t>A kriminológia a bűncselekmények halmazával mint tömegjelenségekkel foglalkozik, de vizsgálja az individuális bűnelkövetést, a konkrét bűncselekményeket, a tett, az elkövető, az áldozat milyenségét és az elkövetés körülményeit, mint a bűnözés tömegjelenségének elemeit. A bűnözés a mindenkori táradalomhoz való viszonyok kifejeződése olyan magatartásokban, melyek sértik a társadalom politikai, gazdasági, kulturális vagy társadalmi rendjét, ezen keresztül a büntetőjogi normákat; olyan történelmileg változó társadalmi-jogi tömegjelenség, amelyik egy meghatározott területen és időben elkövetett bűncselekményeket, elkövetőiket és a sértetteket foglalja magában. K.tárgya: bcs elkövetésének négy alapeleme, oksági vizsgálat, törvényszerűség, morfológiai, etiológiai (oksági) és prevenciós szemlélet.</w:t>
      </w:r>
    </w:p>
    <w:p>
      <w:pPr>
        <w:pStyle w:val="Heading3"/>
        <w:jc w:val="both"/>
        <w:rPr>
          <w:sz w:val="20"/>
        </w:rPr>
      </w:pPr>
      <w:r>
        <w:rPr>
          <w:sz w:val="20"/>
        </w:rPr>
        <w:t>K.módszere</w:t>
      </w:r>
    </w:p>
    <w:p>
      <w:pPr>
        <w:pStyle w:val="Normal"/>
        <w:jc w:val="both"/>
        <w:rPr/>
      </w:pPr>
      <w:r>
        <w:rPr/>
        <w:t>Módszer: statisztikai (reprezentatív), klinikai. Eljárások: megfigyelés, egyéni beszélgetés, önéletrajz, akták-ügyiratok, kérdőívek, kísérlet. Elméletképzés: hipotézis-modellkészítés, indukció-dedukció, matematikai módszer (mátrix, korrel)</w:t>
      </w:r>
    </w:p>
    <w:p>
      <w:pPr>
        <w:pStyle w:val="Heading3"/>
        <w:jc w:val="both"/>
        <w:rPr>
          <w:sz w:val="20"/>
        </w:rPr>
      </w:pPr>
      <w:r>
        <w:rPr>
          <w:sz w:val="20"/>
        </w:rPr>
        <w:t>K.helye a tudományok között</w:t>
      </w:r>
    </w:p>
    <w:p>
      <w:pPr>
        <w:pStyle w:val="Normal"/>
        <w:jc w:val="both"/>
        <w:rPr/>
      </w:pPr>
      <w:r>
        <w:rPr/>
        <w:t>Társadalomtudomány – kriminálszociológia és kriminálpszichológia külön nincs. Szintetizáló tudomány. Büntetőjog, büntetőeljárásjog, szociológia, pszichológia, pedagógia, biológia, filozófia.</w:t>
      </w:r>
    </w:p>
    <w:p>
      <w:pPr>
        <w:pStyle w:val="Heading3"/>
        <w:jc w:val="both"/>
        <w:rPr>
          <w:sz w:val="20"/>
        </w:rPr>
      </w:pPr>
      <w:r>
        <w:rPr>
          <w:sz w:val="20"/>
        </w:rPr>
        <w:t>Kezdeti kriminálszociológiai irányzat</w:t>
      </w:r>
    </w:p>
    <w:p>
      <w:pPr>
        <w:pStyle w:val="Normal"/>
        <w:jc w:val="both"/>
        <w:rPr/>
      </w:pPr>
      <w:r>
        <w:rPr/>
        <w:t>Beccaria: megelőzés. Bentham: elrettentés. Klasszikus iskola: 18-19.sz. jogegyenlőség, akaratszabadság, idealista világnézet, egzakt vizsgálat igénye. 1820: Guerry: nem, életkor, bűnözés – területenként (veszélyes rétegek). Quetelet: Társadalmi törvényszerűségek, bűnözés szükséges velejárója, okai: természeti erők és társadalmi erők. Determinizmus: cselekvő fizikai és társadalmi adottságai által. Bűnözési hajlam: kriminalitási arányszámok. Marx és Engels bírálta.</w:t>
      </w:r>
    </w:p>
    <w:p>
      <w:pPr>
        <w:pStyle w:val="Heading3"/>
        <w:jc w:val="both"/>
        <w:rPr>
          <w:sz w:val="20"/>
        </w:rPr>
      </w:pPr>
      <w:r>
        <w:rPr>
          <w:sz w:val="20"/>
        </w:rPr>
        <w:t>Kriminálantropológiai irányzat</w:t>
      </w:r>
    </w:p>
    <w:p>
      <w:pPr>
        <w:pStyle w:val="Normal"/>
        <w:jc w:val="both"/>
        <w:rPr/>
      </w:pPr>
      <w:r>
        <w:rPr/>
        <w:t>Lombroso: kapitalizmus + Darwin tételei. A jogilag elítélendő magatartások visszavezethetők az ember alkati deformáltságaira. A bűnös magatartást biológiai tényezők, egyénnel született sajátosságok determinálják. Az emberek bizonyos csoportja felismerhető lelki-testi rendell.születik, ezek hajlamosak a bűnözésre. Stigmák, a bűnöző: ősember. 9 hónapos gyerek – 12 éves. Nyilvántartás a testi jellemzők és a bűnözés kapcsolatáról. Született- elmebeteg – bűnözésre hajlamos bűnözők. Garofalo és Ferry a követői. Balogh Jenő bírálja.</w:t>
      </w:r>
    </w:p>
    <w:p>
      <w:pPr>
        <w:pStyle w:val="Heading3"/>
        <w:jc w:val="both"/>
        <w:rPr>
          <w:sz w:val="20"/>
        </w:rPr>
      </w:pPr>
      <w:r>
        <w:rPr>
          <w:sz w:val="20"/>
        </w:rPr>
        <w:t>Kriminálszociológiai irányzat</w:t>
      </w:r>
    </w:p>
    <w:p>
      <w:pPr>
        <w:pStyle w:val="Normal"/>
        <w:jc w:val="both"/>
        <w:rPr/>
      </w:pPr>
      <w:r>
        <w:rPr/>
        <w:t>1870-es évek: Válasz az antropológiára. Trade: a környezettől függ, milyen lesz a gyerek. Az elégedetlenségnek több oka is lehet. Lacassagne: a bűnözés táptalaja a környezet (fizikai, társadalmi). Korrelációs együtthatók (pl. szegénység). Ferry: antropológiai, fizikai és társadalmi tényezők. Új társadalmi rend kell, amely igazságos. Megelőzés fontos. Szocialisták: Bonger (kapitalizmus: az ember önzését erősíti). Colojanni: a hajlam örökölhető, de a gazdasági viszonyoktól függ, milyen a válasz.</w:t>
      </w:r>
    </w:p>
    <w:p>
      <w:pPr>
        <w:pStyle w:val="Heading3"/>
        <w:jc w:val="both"/>
        <w:rPr>
          <w:sz w:val="20"/>
        </w:rPr>
      </w:pPr>
      <w:r>
        <w:rPr>
          <w:sz w:val="20"/>
        </w:rPr>
        <w:t>Közvetítő irányzat</w:t>
      </w:r>
    </w:p>
    <w:p>
      <w:pPr>
        <w:pStyle w:val="Normal"/>
        <w:jc w:val="both"/>
        <w:rPr/>
      </w:pPr>
      <w:r>
        <w:rPr/>
        <w:t>Franz von Liszt: bűnözés növekedése alapvető társ-i változásokkal függ össze. Világgazdaságra átmenet, államok versenye. Liszt, Prins és Van Hammel: exogén és endogén tényezők, harmadik iskola (k.szociológia és biológia egyeztetése). Előkészíti a büntetőjogi reformokat. Nincs determinizmus, de a tényezők hatnak (nincs indeterminizmus sem). Főbb reformok: büntetés differenciálása, egyéniesítése, fiatalkorúak, megelőzés. 1908: I.hazai büntetőnovella (fiatalkorúak)</w:t>
      </w:r>
    </w:p>
    <w:p>
      <w:pPr>
        <w:pStyle w:val="Heading2"/>
        <w:jc w:val="both"/>
        <w:rPr>
          <w:sz w:val="20"/>
          <w:u w:val="single"/>
        </w:rPr>
      </w:pPr>
      <w:r>
        <w:rPr>
          <w:sz w:val="20"/>
          <w:u w:val="single"/>
        </w:rPr>
        <w:t>Biológiai, biopszichológiai irányzat</w:t>
      </w:r>
    </w:p>
    <w:p>
      <w:pPr>
        <w:pStyle w:val="Normal"/>
        <w:jc w:val="both"/>
        <w:rPr/>
      </w:pPr>
      <w:r>
        <w:rPr>
          <w:u w:val="single"/>
        </w:rPr>
        <w:t>Testi és szellemi alacsonyabbrendűség:</w:t>
      </w:r>
      <w:r>
        <w:rPr/>
        <w:t xml:space="preserve"> Goring. Hooton (testileg kisebbek, szellemileg visszamaradottabbak)</w:t>
      </w:r>
    </w:p>
    <w:p>
      <w:pPr>
        <w:pStyle w:val="Normal"/>
        <w:jc w:val="both"/>
        <w:rPr/>
      </w:pPr>
      <w:r>
        <w:rPr>
          <w:u w:val="single"/>
        </w:rPr>
        <w:t>Intelligenciavizsgálat:</w:t>
      </w:r>
      <w:r>
        <w:rPr/>
        <w:t xml:space="preserve"> intelligencia örökletes tulajdonság, milyen mértékben van bűnös hajlam. 16 éves korra fejlődés kész, elmebeli és tényleges életkor hányadosa. Binet-Simon-módszer. Goddard, Kullman: 50%, Sutherland és Glueck: 13-20%, Murchinson: nincs összefüggés.</w:t>
      </w:r>
    </w:p>
    <w:p>
      <w:pPr>
        <w:pStyle w:val="TextBody"/>
        <w:rPr/>
      </w:pPr>
      <w:r>
        <w:rPr>
          <w:sz w:val="20"/>
          <w:u w:val="single"/>
        </w:rPr>
        <w:t>Ikerkutatások</w:t>
      </w:r>
      <w:r>
        <w:rPr>
          <w:sz w:val="20"/>
        </w:rPr>
        <w:t>: Lange, Stumpfl, Kranz (egypetéjű ikreknél nagy az egybeesés, de nem kizárólagos tényező!)</w:t>
      </w:r>
    </w:p>
    <w:p>
      <w:pPr>
        <w:pStyle w:val="Normal"/>
        <w:jc w:val="both"/>
        <w:rPr/>
      </w:pPr>
      <w:r>
        <w:rPr>
          <w:u w:val="single"/>
        </w:rPr>
        <w:t>Családfakutatások</w:t>
      </w:r>
      <w:r>
        <w:rPr/>
        <w:t>: Dugdale: Juke család, Goddard: Kallikak család két ága (nem születtek bűnözőnek, de az öröklött gyengeelméjűség és a környezeti hatások miatt azzá váltak)</w:t>
      </w:r>
    </w:p>
    <w:p>
      <w:pPr>
        <w:pStyle w:val="Normal"/>
        <w:jc w:val="both"/>
        <w:rPr/>
      </w:pPr>
      <w:r>
        <w:rPr>
          <w:u w:val="single"/>
        </w:rPr>
        <w:t>Mélylélektani irányzat</w:t>
      </w:r>
      <w:r>
        <w:rPr/>
        <w:t>: Freud: van tudatos és tudattalan szféra. Egyén alaptermészetét szexuális érzések fogják át, minden ösztönzés és impulzus gyökere. Id, ego és szuperego. A bűnözés az elfojtott komplexusok feltörése, nem elég erősek a társadalmi gátlások. Rorschach-teszt, Szondi-féle, TAT-teszt.</w:t>
      </w:r>
    </w:p>
    <w:p>
      <w:pPr>
        <w:pStyle w:val="Normal"/>
        <w:jc w:val="both"/>
        <w:rPr/>
      </w:pPr>
      <w:r>
        <w:rPr>
          <w:u w:val="single"/>
        </w:rPr>
        <w:t>Kriminál-endokrinológia</w:t>
      </w:r>
      <w:r>
        <w:rPr/>
        <w:t>: Pende: bűnözés endokrin mirigyek zavarából adódik. (pl. pajzsmirigy: véres bűntett). Determinizmus: a bűntett az endokrin mirigyek zavarai által determinált.</w:t>
      </w:r>
    </w:p>
    <w:p>
      <w:pPr>
        <w:pStyle w:val="Normal"/>
        <w:jc w:val="both"/>
        <w:rPr/>
      </w:pPr>
      <w:r>
        <w:rPr>
          <w:u w:val="single"/>
        </w:rPr>
        <w:t>Kriminál-biotipológia</w:t>
      </w:r>
      <w:r>
        <w:rPr/>
        <w:t>: Kretschmer: Piknikus-testalkat – ciklotim lelki alkat (Danny de Vito) (max eluralkodó érzés hatására) Altetikus – viszkózus (Schwarzenegger) (leggyakoribb bűnöző, vagyon elleni)  Leptoszom – skizotim (Kupa Mihály) (jellegzetesen durva, erőszakos bűnöző)</w:t>
      </w:r>
    </w:p>
    <w:p>
      <w:pPr>
        <w:pStyle w:val="Heading2"/>
        <w:jc w:val="both"/>
        <w:rPr/>
      </w:pPr>
      <w:r>
        <w:rPr>
          <w:sz w:val="20"/>
          <w:u w:val="single"/>
        </w:rPr>
        <w:t>Társadalmi beállítottságú irányzatok</w:t>
      </w:r>
    </w:p>
    <w:p>
      <w:pPr>
        <w:pStyle w:val="Normal"/>
        <w:jc w:val="both"/>
        <w:rPr/>
      </w:pPr>
      <w:r>
        <w:rPr>
          <w:u w:val="single"/>
        </w:rPr>
        <w:t>Funkcionális szociológia</w:t>
      </w:r>
      <w:r>
        <w:rPr/>
        <w:t>: Durkheim:  a bűnözés objektív tény, egzakt módszerrel statisztikai adatokkal vizsgálható, tömegjelenségként. A társ.normális jelensége, de nagy emelkedése vagy csökkenése rendellenességre vall. Anómiaelmélet (törvény nélküliség): a törgvény a nép kollektív értékeit hivatott védeni, ezek megsértése a bűntett. Ezért nem az elrettentés, hanem a törvények sérthetetlenségének demonstrálása a lényeg. Anómia: a társ.egyes periódusaiban a társ. elveszti az egyedek feletti kontroll szerepét.</w:t>
      </w:r>
    </w:p>
    <w:p>
      <w:pPr>
        <w:pStyle w:val="Normal"/>
        <w:jc w:val="both"/>
        <w:rPr/>
      </w:pPr>
      <w:r>
        <w:rPr>
          <w:u w:val="single"/>
        </w:rPr>
        <w:t>Chicagói iskola</w:t>
      </w:r>
      <w:r>
        <w:rPr/>
        <w:t>: a szociológusok: az iparosodás, nagyvárosodás, bevándorolók dezorganizálták a társ-t. Kapcsolatok fellazultak, személytelen viszonyok, marginalizálódott csoportok.</w:t>
      </w:r>
    </w:p>
    <w:p>
      <w:pPr>
        <w:pStyle w:val="Normal"/>
        <w:jc w:val="both"/>
        <w:rPr/>
      </w:pPr>
      <w:r>
        <w:rPr>
          <w:u w:val="single"/>
        </w:rPr>
        <w:t>Ekológiai iskola</w:t>
      </w:r>
      <w:r>
        <w:rPr/>
        <w:t>:  Shaw és McKay: a társ-i függőség, létbizonytalanság miatt eltérő az értékelése az erkölcsnek és normának. Fekete ker., tolvajlás jöv.forrás.</w:t>
      </w:r>
    </w:p>
    <w:p>
      <w:pPr>
        <w:pStyle w:val="Normal"/>
        <w:jc w:val="both"/>
        <w:rPr/>
      </w:pPr>
      <w:r>
        <w:rPr>
          <w:u w:val="single"/>
        </w:rPr>
        <w:t>Differenciális asszociáció (eltérő képzetek</w:t>
      </w:r>
      <w:r>
        <w:rPr/>
        <w:t>): Sutherland és Cressay: A bűnözés tanult viselkedési forma, öröklődik megfelelő környezetben. A másokkal való személyes kapcsolatok során sajátítják el az érzelmeket és a technikát is. A normasértésre ösztönző hatások erősebbek. Az eltérő képzetek gyakoriságukban és erősségükben eltérők. A bűnözés társ-i tömegjelenség.</w:t>
      </w:r>
    </w:p>
    <w:p>
      <w:pPr>
        <w:pStyle w:val="Normal"/>
        <w:jc w:val="both"/>
        <w:rPr/>
      </w:pPr>
      <w:r>
        <w:rPr>
          <w:u w:val="single"/>
        </w:rPr>
        <w:t>Anómia-elmélet továbbfejlesztése</w:t>
      </w:r>
      <w:r>
        <w:rPr/>
        <w:t>: Merton: a bűnözés a társ szerkezetével magyarázható. Két tényező: a célok és az elérés eszközei. A kapitalizmus célja a vagyon, az elérés eszközei nem mindenkinek adottak egyformán, frusztráció, szoros korreláció szegénység és bűnözés között. A cél és eszköz koordinálatlansága vezet anómiához. Főként a középosztályokban jelentős.</w:t>
      </w:r>
    </w:p>
    <w:p>
      <w:pPr>
        <w:pStyle w:val="Normal"/>
        <w:jc w:val="both"/>
        <w:rPr/>
      </w:pPr>
      <w:r>
        <w:rPr>
          <w:u w:val="single"/>
        </w:rPr>
        <w:t>Szubkultúra-elmélet</w:t>
      </w:r>
      <w:r>
        <w:rPr/>
        <w:t>: Cohen, Cloward, Ohlin: az uralkodó osztály normarendszerétől eltérő kultúrák korrelálnak a bűnözéssel. Gengekbe tömörült fiatalok: környezetből elsajátítják a bűnözést, a hagyományos társ-i rendszerben nem tud célt elérni, ezért azt a normarendszert elutasítja. Nincs legális lehetőség a társ-i életben az eredményességre, ezért nonkomformista magatartás. (nő a kísérlők és a kábszerezők száma)</w:t>
      </w:r>
    </w:p>
    <w:p>
      <w:pPr>
        <w:pStyle w:val="Normal"/>
        <w:jc w:val="both"/>
        <w:rPr/>
      </w:pPr>
      <w:r>
        <w:rPr>
          <w:u w:val="single"/>
        </w:rPr>
        <w:t>Semlegesítés és sodródás</w:t>
      </w:r>
      <w:r>
        <w:rPr/>
        <w:t>: Sykes és Matza: bűnelkövető nem az egész rendet utasítja el, csak sajátos igazoló érveket keres a normasértésére. Neutralizáló technikák: felelősség, károkozás, áldozat tagadása, elítélendők elítélése, hivatkozás magasabb értékekre. Sodródás: fiatalkorúak, akik szabadságra csak a társ-i ellenőrzés lazításával tehetnek szert.</w:t>
      </w:r>
    </w:p>
    <w:p>
      <w:pPr>
        <w:pStyle w:val="Normal"/>
        <w:jc w:val="both"/>
        <w:rPr/>
      </w:pPr>
      <w:r>
        <w:rPr>
          <w:u w:val="single"/>
        </w:rPr>
        <w:t>Kulturális konfliktus elmélete</w:t>
      </w:r>
      <w:r>
        <w:rPr/>
        <w:t>: Lilly, Cullen, Ball, Sellin, Vold: A társ-i csoportoknak eltérő a nézete, beállítódása az erkölccsel, kultúrával szemben, ez eltérő viselkedésben nyilvánul meg. A konflikuts normális jelenség. A bűnözés az ellentétes érdekű csoportok harcainak produktuma, a hatalomért vívott harc mellékterméke.</w:t>
      </w:r>
    </w:p>
    <w:p>
      <w:pPr>
        <w:pStyle w:val="Normal"/>
        <w:jc w:val="both"/>
        <w:rPr/>
      </w:pPr>
      <w:r>
        <w:rPr>
          <w:u w:val="single"/>
        </w:rPr>
        <w:t>Társadalmi ellenőrzés elmélete</w:t>
      </w:r>
      <w:r>
        <w:rPr/>
        <w:t>: Reiss: miért követik az emberek a normákat? A bűnözés a nevelési hibák következménye (család, iskola), normák begyakoroltatása, elfogadtatása. Reckless: visszatartó tényezők, belső: öntudat, külső: környezet. Alacsonyabb rétegekben kevésbé tűrik a frusztrációt. Hirschi: a társadalmi kötelékek, a család és iskola fontos, a kontroll hiánya szabaddá teszi az embert.</w:t>
      </w:r>
    </w:p>
    <w:p>
      <w:pPr>
        <w:pStyle w:val="Normal"/>
        <w:jc w:val="both"/>
        <w:rPr/>
      </w:pPr>
      <w:r>
        <w:rPr>
          <w:u w:val="single"/>
        </w:rPr>
        <w:t>Soktényezős (multifaktoriális) elmélet</w:t>
      </w:r>
      <w:r>
        <w:rPr/>
        <w:t>: Glueckék: biológiai, pszichikai, társ-i tényezők a fiatalkori bűnözésben. Okok keresése fontos. Magyarázat: a tényezők kölcsönhatásának vizsgálatával. Fiatalkorú elkövetők különböznek a nem bűnözőktől: testalkat, vérmérséklet, magatartás, intellektus, társ-kult-jellemzők. 8-11 éves korig ki lehet szűrni. Prognóziskészítés, gyermekek időszakos vizsgálata, szakszerű kezelése.</w:t>
      </w:r>
    </w:p>
    <w:p>
      <w:pPr>
        <w:pStyle w:val="Heading2"/>
        <w:jc w:val="both"/>
        <w:rPr>
          <w:sz w:val="20"/>
          <w:u w:val="single"/>
        </w:rPr>
      </w:pPr>
      <w:r>
        <w:rPr>
          <w:sz w:val="20"/>
          <w:u w:val="single"/>
        </w:rPr>
        <w:t>Társadalmi beállítottságú modern elméletek</w:t>
      </w:r>
    </w:p>
    <w:p>
      <w:pPr>
        <w:pStyle w:val="Normal"/>
        <w:jc w:val="both"/>
        <w:rPr/>
      </w:pPr>
      <w:r>
        <w:rPr>
          <w:u w:val="single"/>
        </w:rPr>
        <w:t>Társadalmi stigmatizáció</w:t>
      </w:r>
      <w:r>
        <w:rPr/>
        <w:t>:A jóléti kapitalizmus szünteti meg a szegénységet, és ezzel a bűnözést is. A büntető ig.szolg.nemcsak nem tudja visszaszorítani a bűnözést, hanem hozzájárul a létrejöttéhez. A bűncselekmény fogalma a társadalmi minősítésből fakad, meggondolandó, kikre ragasztják a bűnöző jelzőt. Az oksági analízist nem a biológiai-társ-i tényezőkkel, hanem az állami beavatkozással kell kezdeni, mert ez a fő oka a bűnözésnek. Lemert: egyszeri normasértés: deviancia, de ebből nincs kiút, jön a másodlagos. Becker: az elkövetőket elkülönítve kezeli a társ, ez bűnöző életpályára kényszeríti őket, hiszen beléjük ivódik a börtönviselt stigma. Schur: fő lépések: dekriminalizálás, elterelés, eljárási garanciák, szab.vesztési büntetés csökkentése.</w:t>
      </w:r>
    </w:p>
    <w:p>
      <w:pPr>
        <w:pStyle w:val="Normal"/>
        <w:jc w:val="both"/>
        <w:rPr/>
      </w:pPr>
      <w:r>
        <w:rPr>
          <w:u w:val="single"/>
        </w:rPr>
        <w:t>Radikális kriminológia</w:t>
      </w:r>
      <w:r>
        <w:rPr/>
        <w:t>: A társadalmi igazságtalanság, az osztálykonfliktus a bűnözés alapja. Chambliss, Quinney: Az elkövetők számára az racionális, ami osztályhelyzetükből következik. Az alsóbb rétegeket jobban ellenőrzik, kisebb tetteikre is hamarabb fény derül. A bűnözést a hatalmi szervek teremtik meg. 3 típus: 1.uralkodók által elkövetett 2.megélhetési 3.ellenállási. Platt, Horton: törekedni kell a gyakorlati megvalósításra, marxista világrendszer kialakítására. Taylor, Walton, Young: A bűnözés a kapitalizmus egyenlőtlenségeihez kapcsolódik. Egy társ-i átalakulás szüntetheti meg a bűnözést.</w:t>
      </w:r>
    </w:p>
    <w:p>
      <w:pPr>
        <w:pStyle w:val="Normal"/>
        <w:jc w:val="both"/>
        <w:rPr/>
      </w:pPr>
      <w:r>
        <w:rPr>
          <w:u w:val="single"/>
        </w:rPr>
        <w:t>Abolicionista irányzat</w:t>
      </w:r>
      <w:r>
        <w:rPr/>
        <w:t>: Bianchi, Hulsman, Christie, de Haan: A megtorló jellegű ig.szolg nem oldja meg a bűnözést. Ehelyett megelőzés intézkedések kellenek. A tárgyalást, a mediációs eljárást, az áldozat és elkövető kibékítését, a kompromisszumot hirdetik. A jelenlegi ig.szolg.csak fájdalmat okoz az elkövetőnek, de nem oldja meg az áldozat problémáit. Az ig.szolg.-t végső soron vissza kell adni a társ kezébe. A régi paradigma a megtorló, az új a kárhelyreállító ig.szolg.</w:t>
      </w:r>
    </w:p>
    <w:p>
      <w:pPr>
        <w:pStyle w:val="Normal"/>
        <w:jc w:val="both"/>
        <w:rPr/>
      </w:pPr>
      <w:r>
        <w:rPr>
          <w:u w:val="single"/>
        </w:rPr>
        <w:t>Társadalomvédelem irányzata</w:t>
      </w:r>
      <w:r>
        <w:rPr/>
        <w:t>:Grammatica, Ancel: a bűnelkövetőket reszocializálni kell, a felelősségre vonást két szakaszban kell megoldani: 1.bírók: bűnösség 2.pedagógus, pszichológus, szociológus: intézkedés tartama, eszközei.  A társadalomvédelem eszméjét meg kell tisztítani a tisztán jogi megközelítéstől, dekriminalizációs politikát kell folytatni, a depönalizációs és a büntetőbírói utat kikerülő (elterelés) megoldásokhoz kell tendálni. Ez több ország tvhozására hatással volt.</w:t>
      </w:r>
    </w:p>
    <w:p>
      <w:pPr>
        <w:pStyle w:val="Normal"/>
        <w:jc w:val="both"/>
        <w:rPr/>
      </w:pPr>
      <w:r>
        <w:rPr>
          <w:u w:val="single"/>
        </w:rPr>
        <w:t>Jóléti bűnözés</w:t>
      </w:r>
      <w:r>
        <w:rPr/>
        <w:t>: 1960-as években a szociális problémák egy része fokozatosan megoldódik, az ínség, a nyomor, a lakáshelyzet, a munkanélküliség. Grassberger: az életszínvonal emelkedése növeli a bűnözést 1.kényelmesebb élet = emberek alkalmazkodási képessége csökken 2.fokozza az igényeket = luxusszükségletek is felmerülnek 3.nőnek a szexuális igények = nincs szükség minden energiára a kenyérkereséshez 4.nők is dolgoznak = gyermekek érzelmi helyzete elhanyagolódik + a család jobb színvonalon él, a gyerek nem tanul meg dolgozni. A bűnözés tehát a fejlett és fejletlen társadalmakban is megtalálható.</w:t>
      </w:r>
    </w:p>
    <w:p>
      <w:pPr>
        <w:pStyle w:val="Normal"/>
        <w:jc w:val="both"/>
        <w:rPr/>
      </w:pPr>
      <w:r>
        <w:rPr>
          <w:u w:val="single"/>
        </w:rPr>
        <w:t>Neoklasszikus irányzat</w:t>
      </w:r>
      <w:r>
        <w:rPr/>
        <w:t>: A 60-as években a bűnözőkkel való bánásmód és a büntető helyett javító jog alkotása nem hozott eredményt, sőt nőtt a visszaesők száma. Ebből: ha a büntető ig.szolg nem lehet hatékony, legalább tettarányos és igazságos legyen! Nem lehet a bűnözést az okok mérséklésével megszüntetni. Új irányzat: 1.a pszichiátriai kezelés hiábavaló, megtorló büntetés kell 2.általános elrettentés és megtorlás a cél 3.nem kell mediációs eljárás, csak állami bíróság 4.a visszaesőt is úgy kell büntetni, mint az első elkövetőt 5.feltételes szabadon bocsátást meg kell szüntetni. Skandináv államok: jövőorientáltság, Inkeri Anttila: a bebörtönzöttek szenvednek azok helyett, akik sosem buktak le, vagy körülményeik miatt nem váltak bűnözőkké. Van Dijk: a neoklasszikusok feladták a kriminológia humánus eszméit.</w:t>
      </w:r>
    </w:p>
    <w:p>
      <w:pPr>
        <w:pStyle w:val="Normal"/>
        <w:jc w:val="both"/>
        <w:rPr/>
      </w:pPr>
      <w:r>
        <w:rPr>
          <w:u w:val="single"/>
        </w:rPr>
        <w:t>Materialista-szocialista irányzat</w:t>
      </w:r>
      <w:r>
        <w:rPr/>
        <w:t>: Marx: a bűnözés oka a társ-i igazságtalanság. A sztálini személyi kultusszal elsorvadt a kriminológia, titkos stat.adatok, a szocializmusban a bűnözés nincs, az a kapitalista értékrend maradványa, nincsenek társ-i okai, csak az egyén tudatában keresendők, tehát egyedi jelenség, és a rendszer tökéletesedésével el fog halni a bűnözés. A személyi kultusz felszámolásával újra nyilvános stat.adatok, 60-tól tk és jegyzet, 70-től szocialista kriminológia kidolgozása. Érvényesül az okság, a bűnözés tömegjelenség,  lehetséges a prognóziskészítés, ezekre kell a büntető ig.szolg. koncepcióját építeni, fontos a bűnmegelőzés (generális, speciális). Önálló szocialista kriminológia nem létezett, minden államban voltak sajátos nézetek. A 80-as évektől indeterminista szemlélet, megtorló tettarányos büntetési rendszert követeltek, a bűncselekményt pedig a szabad akarat egyéni megnyilvánulásának és nem tömegjelenségnek tekintik.</w:t>
      </w:r>
    </w:p>
    <w:p>
      <w:pPr>
        <w:pStyle w:val="Heading2"/>
        <w:jc w:val="both"/>
        <w:rPr>
          <w:sz w:val="20"/>
          <w:u w:val="single"/>
        </w:rPr>
      </w:pPr>
      <w:r>
        <w:rPr>
          <w:sz w:val="20"/>
          <w:u w:val="single"/>
        </w:rPr>
        <w:t>Modern biopszichológiai irányzatok</w:t>
      </w:r>
    </w:p>
    <w:p>
      <w:pPr>
        <w:pStyle w:val="Normal"/>
        <w:jc w:val="both"/>
        <w:rPr/>
      </w:pPr>
      <w:r>
        <w:rPr>
          <w:u w:val="single"/>
        </w:rPr>
        <w:t>Kromoszóma-rendellenességek</w:t>
      </w:r>
      <w:r>
        <w:rPr/>
        <w:t>: Férfi: XY, Nő XX. A férfiaknál a nemi kromoszóma hiány vagy többlet rendellenes szomatikus és pszichés vonásokkal jár. Pl. X0 női külső, XXY szellemi fogyatékosság, XYY magas alkat, instabil vérmérséklet.  Edingburghi vizsgálatok: a bűnözők 10-70%-ában az XYY állomány (Klinefelter-szindróma) megtalálható! Hazai: Merényi Kálmán is kimutatta. Az elmélet az erőszakos bűnözés örökletes voltát igyekszik bizonyítani, az ilyen tulajdonságúak közül nagyobb arányban vannak erőszakos elkövetők.</w:t>
      </w:r>
    </w:p>
    <w:p>
      <w:pPr>
        <w:pStyle w:val="Normal"/>
        <w:jc w:val="both"/>
        <w:rPr/>
      </w:pPr>
      <w:r>
        <w:rPr>
          <w:u w:val="single"/>
        </w:rPr>
        <w:t>Kondicionálási elmélet</w:t>
      </w:r>
      <w:r>
        <w:rPr/>
        <w:t>:  Eysenck: ikerkutatásokból örökletes idegrendszeri mechanizmust akart kimutatni, melyek gyakran bcs elkövetéshez vezetnek. Ezt a feltételes reflexek nehezebb vagy könnyebb kialakíthatóságában vélte keresni. Két tényező: az öröklött idegrendszer, és a külső társ-i viszonyok. Az emberek különbözően kondicionálják a feltételes reflexeket, és fontos, mennyire erősek és kiolthatók ezek. Az extrovertált ember (társaságkedvelő, izgalmat kedvelő, agresszív, érzelmei alapján cselekvő) kevésbé sajátítja el a követelményeket és gyorsabban kialszik benne. A nehezebb kondicionálás gyógyszerrel kezelendő. A személyiség biológiai és társadalmi alapokra épül, de a formálódása a biológiai – főként idegrendszeri – tényezők alapján megy végbe.</w:t>
      </w:r>
    </w:p>
    <w:p>
      <w:pPr>
        <w:pStyle w:val="Normal"/>
        <w:jc w:val="both"/>
        <w:rPr/>
      </w:pPr>
      <w:r>
        <w:rPr>
          <w:u w:val="single"/>
        </w:rPr>
        <w:t>Alkati tényezők</w:t>
      </w:r>
      <w:r>
        <w:rPr/>
        <w:t>: Wilson, Harrenstein: Az alkati prediszpozíciók és a biológiai gyökerek jelek a bűnözésre. A bűnözők inkább mesomorf (alacsony IQ, agresszív, a nem bűnözők ectomorf alkatúk. Mivel az alkat öröklődik, így a bűnözés is. Az alkati tényezők befolyásolják, hogy mennyire tudja az egyén figyelembe venni a jutalmat vagy a büntetést. Lilly: Az erőszakos emberek 90%-ának agydefektusa van, a gyilkosoknak pedig fejsérülése volt korábban.</w:t>
      </w:r>
    </w:p>
    <w:p>
      <w:pPr>
        <w:pStyle w:val="Normal"/>
        <w:jc w:val="both"/>
        <w:rPr/>
      </w:pPr>
      <w:r>
        <w:rPr>
          <w:u w:val="single"/>
        </w:rPr>
        <w:t>Adoptációs vizsgálatok</w:t>
      </w:r>
      <w:r>
        <w:rPr/>
        <w:t>: 1970 Crowe: biológiai örökletesség tisztázása. Vizsgálta, milyen hányadban lesznek bűnözők, akik biológiailag bűnöző szülőktől származnak, de nem bűnözők fogadták örökbe, illetve nem bűnözőktől, de bűnözők nevelték fel. A bűnözőktől származók jó környezetben is 7-szer gyakrabban váltak bűnözővé. Mednick: a biológiai és nevelőszülőknél is különbséget tett bűnöző és nem bűnöző között. Korreláció: legalacsonyabb arány, ha egyik sem volt bűnöző, legmagasabb, ha a rendes és adoptáló szülő is az volt. A biológiai szülők hatása tehát erősebb, de a magatartás a genetikai és környezeti tényezők kölcsönhatása.</w:t>
      </w:r>
    </w:p>
    <w:p>
      <w:pPr>
        <w:pStyle w:val="Normal"/>
        <w:jc w:val="both"/>
        <w:rPr/>
      </w:pPr>
      <w:r>
        <w:rPr>
          <w:u w:val="single"/>
        </w:rPr>
        <w:t>Frusztráció elmélete</w:t>
      </w:r>
      <w:r>
        <w:rPr/>
        <w:t>: Az emberi vágyak, célok meghiúsulása, amely agresszióhoz és ezáltal bűncselekményhez vezethet. Fontos: 1.milyen volt a célok súlya 2.milyen gyakran történik 3.milyen mértékben hiúsul meg. Lerakódnak a tudatalatti szférában, és elégedetlenséget, ellenségességet szülnek főként azoknál, akiknek sérül vagy labilis az idegrendszere.</w:t>
      </w:r>
    </w:p>
    <w:p>
      <w:pPr>
        <w:pStyle w:val="Heading2"/>
        <w:jc w:val="both"/>
        <w:rPr>
          <w:sz w:val="20"/>
          <w:u w:val="single"/>
        </w:rPr>
      </w:pPr>
      <w:r>
        <w:rPr>
          <w:sz w:val="20"/>
          <w:u w:val="single"/>
        </w:rPr>
        <w:t>A kriminológia fejlődése Mon a II. vh előtt és után</w:t>
      </w:r>
    </w:p>
    <w:p>
      <w:pPr>
        <w:pStyle w:val="Szvegtrzs2"/>
        <w:jc w:val="both"/>
        <w:rPr>
          <w:sz w:val="20"/>
        </w:rPr>
      </w:pPr>
      <w:r>
        <w:rPr>
          <w:sz w:val="20"/>
        </w:rPr>
        <w:t>A kriminológia fejlődése időeltolódással, de követte az eu fejlődést. Főleg Liszt tanításai nyomán bjogi reformgondolatok a pozitivizmus jegyében. I.büntetőnovella 1908: fiatalkorúak külön rendelkezései (büntethetőséghez szükséges értelmi és erkölcsi fejlettség). Az ügyész elejthette a vádat, ha ezt a fiatalkorú érdekében jónak találta. II.bnovella 1928: bioszociológiai irányzat érezhető (szabadságvesztés csökkentése, tekintettel az elkövető egyéniségére).  Szigorított dologház vagy határozatlan tartamú szab.vesztés a megrögzött bűnözők számára. Balogh Jenő (jelentős kriminogén tényező: szegénység, nyomor, elveti Lombroso tanait), Irk Albert (a társadalmi és emberi szervezetben fellépő okok közül a társ-i erősebb), Hacker Ervin (egyetemi tanár, hazai és nemzetközi statiszikai adatokat vizsgált)  Vámbéry Rusztem (a bűnözés a gazdasági viszonyokkal korrelál, hirdette az egyéniesítést és emberiesítést, az egyéniesítést a célszerűség, az emberiesítést a kultúra határozza meg) és Nemes Lipót (gyermekvédelem, a chicagói iskolával azonos elvet vall, pl. külvárosi gyerekek 80%-a hatodmagával padlón alszik, ez bűnözést szül) a II.vh előtt a jelentősek. 1930-as statisztikai adat: a gyermeki pajkosság, az elhanyagolt nevelés és a bűnös hajlam a 3 legfőbb kriminogén tényező. A kriminológusok kongresszusokon hangoztatták véleményüket: pl. a szexuális bűncselekmények elkövetőinek kasztrálásával kapcsolatban. A fasizmus és a II.vh leállította a kutatásokat. Utána a szocialista jellegű szemlélet Sztálin haláláig érvényesült. 1958 táján megalakult az Országos Gyermek- és Ifjúságvédelmi Tanács, az ifjúságvédelem mint kriminálpolitika előtérbe került. 1960: Országos Kriminalisztikai Intézet, 1966: első kriminológia jegyzet. Kutatások: okság és determináció, bűnözés és társadalmi viszonyok, bűnözési prognózisok felülvizsgálata, bűnmegelőzés, áldozat helyzetének javítása, felelősségre vonás és reszocializáció. 1983: Magyar Kriminológiai Társaság</w:t>
      </w:r>
    </w:p>
    <w:p>
      <w:pPr>
        <w:pStyle w:val="TextBody"/>
        <w:rPr>
          <w:b/>
          <w:b/>
          <w:sz w:val="20"/>
          <w:u w:val="single"/>
        </w:rPr>
      </w:pPr>
      <w:r>
        <w:rPr>
          <w:b/>
          <w:sz w:val="20"/>
          <w:u w:val="single"/>
        </w:rPr>
        <w:t>A bűnözés főbb megjelenési formái (morfológia)</w:t>
      </w:r>
    </w:p>
    <w:p>
      <w:pPr>
        <w:pStyle w:val="Normal"/>
        <w:jc w:val="both"/>
        <w:rPr/>
      </w:pPr>
      <w:r>
        <w:rPr>
          <w:u w:val="single"/>
        </w:rPr>
        <w:t>A bűnözés terjedelme (volumene)</w:t>
      </w:r>
      <w:r>
        <w:rPr/>
        <w:t xml:space="preserve">: elkövetők, áldozatok, bcsk száma </w:t>
      </w:r>
      <w:r>
        <w:rPr>
          <w:bdr w:val="single" w:sz="4" w:space="0" w:color="000000"/>
        </w:rPr>
        <w:t>1</w:t>
      </w:r>
      <w:r>
        <w:rPr/>
        <w:t xml:space="preserve">.látens bűnözés: az ismertté vált bűnözés csak kisebbik hányada a tényleges bűnözésnek. A látens bűnözés egyesek szerint 10-szer több, mint a regisztrált bűnözés. Struktúrájuk eltér: az ismertté vált nagyobb arányban tartalmaz súlyosabb bcsket. A lakosság kb 20-30%-a követ el évente bcst.  A bűnözés tehát olyan tömegjelenség, amely a lakosság feltételezhető többségével áll kapcsolatban (elkövető vagy áldozat) Vizsgálata: önbevallással (követett-e már el), viktimológia (áldozatokat kérdeznek meg, volt-e eljárás, és a következmények nélkül maradt cselekményekből következtetnek a látens bűnözésre) vagy az elkövetés körülményeinek vizsgálata </w:t>
      </w:r>
      <w:r>
        <w:rPr>
          <w:bdr w:val="single" w:sz="4" w:space="0" w:color="000000"/>
        </w:rPr>
        <w:t>2</w:t>
      </w:r>
      <w:r>
        <w:rPr/>
        <w:t>.regisztált bűnözés: a statisztikai adatok hibalehetősége miatt több mutatószámot célszerű figyelni. Az ismertté vált bcsk száma pl. 4szer nagyobb, mint az elkövetők száma, ebből a felderítetlen bcskre és az eljárást megszüntető okok számára következtethetünk. A bűnözés volumenét sokan az elítéltek számával mérik.  Az adatok értékelése: az ország lakosságának számára jutó érték (10 vagy 100 ezer emberre) és nemzetközi adatokkal összehasonlítás (De! itt a jogi definíciók különbözősége, és az egyes magatartások normasértéssé nyilvánítása vagy nem nyilvánítása különbséget jelenthet!) 1993-ban kiadott Interpol statisztika: Mo alacsonyabb kriminalitású ország, jó felderítési arányokkal. Erőszakos bcs: USA vezet. Minden évben 1000 főből egyet megölnek, a rablások aránya 100-szor magasabb, mint Görögországban. Nk összehas.: olyan téren kedvezőbb a volument összehasonlítani, ahol a tvnyi tényállások közel azonosak.</w:t>
      </w:r>
    </w:p>
    <w:p>
      <w:pPr>
        <w:pStyle w:val="Normal"/>
        <w:jc w:val="both"/>
        <w:rPr/>
      </w:pPr>
      <w:r>
        <w:rPr>
          <w:u w:val="single"/>
        </w:rPr>
        <w:t>A bűnözés struktúrája</w:t>
      </w:r>
      <w:r>
        <w:rPr/>
        <w:t xml:space="preserve">: a bcsk, az elkövetők és áldozatok bizonyos ismérvek alapján egynemű csoportokba rendezését jelenti. </w:t>
      </w:r>
      <w:r>
        <w:rPr>
          <w:bdr w:val="single" w:sz="4" w:space="0" w:color="000000"/>
        </w:rPr>
        <w:t>1</w:t>
      </w:r>
      <w:r>
        <w:rPr/>
        <w:t xml:space="preserve">.bjogi ismérvek szerint: a.)magánvádas vagy közvádas-e, (közvádas 90%) b.)szándékos vagy gondatlan (a gondatlan aránya nőtt 3-ról 4%-ra, sajátos jellegét figyelembe véve sajátos felelősségre vonási rendszert kellene érvényesíteni) c.)társadalomra veszélyesség alapján: bűntett vagy vétség (40-60%-ról 47-53%-ra változott az arány, a kisebb súlyú cselekmények aránya csökken) </w:t>
      </w:r>
      <w:r>
        <w:rPr>
          <w:bdr w:val="single" w:sz="4" w:space="0" w:color="000000"/>
        </w:rPr>
        <w:t>2</w:t>
      </w:r>
      <w:r>
        <w:rPr/>
        <w:t>.cselekményi oldalon: a.)bcs-i tagozódás alapján: vagyon elleni (75%), személy elleni, közrend elleni, gazdasági, honvédelmi, állam elleni stb. A jelentős arányeltolódások a felderítési arányok különbözősével magyarázhatók. Ahol jó a felderítés, a bcsk és elkövetők aránya közel esik egymáshoz. Legrosszabb a vagyon elleni felderítési aránya. b.)elkövetési motívumok alapján: (ha az összes erőszakos és garázda jellegű bcs 5,3%) szándékos emberölés, erős felindulásból emberölés, szemérem elleni erőszak, hivatalos személy elleni erőszak, rablás, garázdaság (1,3%), erőszakos közösülés(1,6%) A bűnözés struktúrája rövid idő alatt is változhat. Az egyes bcstípusok arányának változása arányeltolódást okoz. Ilyen a tulajdon elleni bcsk növekedése, vagy új bcs-i formák megjelenése (pl. komputerbűnözés, kábszer, környezetkárosítás)</w:t>
      </w:r>
      <w:r>
        <w:rPr>
          <w:sz w:val="32"/>
        </w:rPr>
        <w:t xml:space="preserve"> </w:t>
      </w:r>
      <w:r>
        <w:rPr>
          <w:bdr w:val="single" w:sz="4" w:space="0" w:color="000000"/>
        </w:rPr>
        <w:t>3</w:t>
      </w:r>
      <w:r>
        <w:rPr/>
        <w:t xml:space="preserve">.személyi (elkövetői, elítélti oldalon): elkövetők személyi és szociális ismérveit vizsgálva A.)életkor (25-59 éves kor: 60%), fiatal felnőttek, fiatalkorúak, gyermekbűnözés (3-4%, nem felelősségre vonhatók)  Ezen belül a fiatal felnőtt korúaknál éri el a kriminalitás a csúcsot, Quetelet ezt a fizikai erőnek tulajdonította. B.)nemek szerinti: 10-15% nő (biológiai-társ-i tényezők, érzelmi oldal kedvezőbb), többi férfi. C.)családi állapot: nőtlen-hajadon 52% (lakosságnak csak 30%-a), házas, elvált és özvegy. Korrelál az előzővel: a magas kriminalitású 20-24 éves korcsoportban magas a hajadon-nőtlen arány. D.)iskolai végzettség: A csak ált.iskolát végzettek 80%-a, a főiskolát-egyetemet végzettek 4%-a követett el bcs-t. E.)foglalkozás szerint: az inaktívak (eltartott, tanuló, nyugdíjas) 44%, munkás 43%, a többi vezető, adminisztratív, önálló-segítő családtag. A munkanélküliek összesen 53%-a követett el! F.)visszaesők aránya:  elkövetők 1/3-a visszaeső, a bűnismétlők száma nőtt (nem a visszaesőké) G.)alkalmazott szankciók szerint:A szabadságvesztések száma csökkent 34-ről 32%-ra, a felfüggesztettek aránya nőtt (43-57%) A pénzbüntetés aránya nőtt (40-43%) A szabadságvesztésre ítélt felnőttek 45%-a (33,7%) 6-12 hónapot kapott, 30%-a (45%) 6 hónap alatt, 1-2 évet a 15%-a (13%), életfogytig 0,1%.   H.)alkohollal és kábszerrel kapcs bcsk: Alkohol hatása alatt elkövetett cselekmények száma nőtt, főleg a közlekedési és közrend elleni kategóriákban. Kábítószer még nem jelentős.   </w:t>
      </w:r>
      <w:r>
        <w:rPr>
          <w:bdr w:val="single" w:sz="4" w:space="0" w:color="000000"/>
        </w:rPr>
        <w:t>4</w:t>
      </w:r>
      <w:r>
        <w:rPr/>
        <w:t xml:space="preserve">.áldozati oldalon: 60%-a természetes személy, a statisztika főként őket vizsgálja. Az általában idegen 52%, családtag vagy ismerős 22-22%. Emberölésnél hozzátartozó, testi sértésnél ismerős, erőszakos közösülésnél és rablásnál idegen a gyakori elkövető.  </w:t>
      </w:r>
      <w:r>
        <w:rPr>
          <w:bdr w:val="single" w:sz="4" w:space="0" w:color="000000"/>
        </w:rPr>
        <w:t>5</w:t>
      </w:r>
      <w:r>
        <w:rPr/>
        <w:t>.területi megoszlás: a városiasodás magasabb kriminalitással jár. A bcsk főként vidéken történnek (70%, csökkent 68-ra), és az elkövetők nagyobb arányban vidékiek (82%, nőtt 83-ra) A bcsk gyakoriságának rangsorát a főváros vezeti, , Vas megye az utolsó, Fejér a 8. A bűnelkövetők leggyakrabban Borsod megyeiek, legkevésbé Vas megyeiek. Tehát Vas megye biztonságos!</w:t>
      </w:r>
    </w:p>
    <w:p>
      <w:pPr>
        <w:pStyle w:val="Normal"/>
        <w:jc w:val="both"/>
        <w:rPr/>
      </w:pPr>
      <w:r>
        <w:rPr>
          <w:u w:val="single"/>
        </w:rPr>
        <w:t>A bűnözés dinamikája</w:t>
      </w:r>
      <w:r>
        <w:rPr/>
        <w:t>: hogyan változik a bűnözés volumene, milyen a változás tendenciája. A jelenlegi korra (a gazdasági és politikai rendszerek bizonytalansága miatt) a bűnözés növekedése jellemző és tapasztalható. Elkövetők száma: 1968, 72 és 78 volt a legkevesebb bűncselekmény, és a legkisebb az elkövetők száma, a változás periodikus. Elítéltek száma: A társadalmi viszonyok normalizálódásával 1/3-ára csökkent1952-ről 69-re, periódusonként lecsökkent 70% körüli értékre, majd a 90-es években ugrásszerűen megnőtt. Még így sem éri el az 1952-es 200-as értéket 10000 lakosra, csak a felét. A fiatalkorú elítéltek száma 1950-ről 1996-ra megkétszereződött, 1989-től 96-ig két emelkedő-eső periódus (8%-10%) Szerepe lehet a formális tényezőknek is: jogszabályváltozás, ítélkezési gyakorlatok, rendőrség munkájának lanyhulása. Fontos a rövid és hosszú távú prognóziskészítés (1-20 év)</w:t>
      </w:r>
    </w:p>
    <w:p>
      <w:pPr>
        <w:pStyle w:val="Normal"/>
        <w:jc w:val="both"/>
        <w:rPr/>
      </w:pPr>
      <w:r>
        <w:rPr>
          <w:u w:val="single"/>
        </w:rPr>
        <w:t>A költsége és az okozott kár</w:t>
      </w:r>
      <w:r>
        <w:rPr/>
        <w:t>: nehéz megállapítani a költségeket, főként a rejtett bűnözés és a sérelem jellege miatt (nem mindig fejezhető ki pénzben) Az adatok világszerte a károk és sérelmek növekedéséről tanúskodnak. Pl. a társadalmi tulajdon elleni és személyi tulajdon elleni (összesen: vagyon elleni) bcsk értéke ma már 100 milliárd Ft évente, 1964-70 között csak 112 millió volt A károkozást a szervezett bűnözés szélesedése fokozza. Az okozott kár és sérelem csak az áldozatok oldaláról jelentkezik igazi kárként. Az elkövetők vagy cégek oldaláról haszonként mutatkozik.  A legelterjedtebb szemléletmód az áldozatok oldaláról közelíti meg a sérelem és kár mértékét.</w:t>
      </w:r>
    </w:p>
    <w:p>
      <w:pPr>
        <w:pStyle w:val="Normal"/>
        <w:jc w:val="both"/>
        <w:rPr/>
      </w:pPr>
      <w:r>
        <w:rPr>
          <w:u w:val="single"/>
        </w:rPr>
        <w:t>A bűnözéstől való félelem</w:t>
      </w:r>
      <w:r>
        <w:rPr/>
        <w:t>: A félelem a rendszerváltással, a bűnözés nagymértékű növekedésével honosodott meg. Mindig a bűnözés nagyságában gyökerezik, emellett tovább növeli: 1.a bűnözés növekedése, a jövő közbiztonságának várható romlása, és ennek szenzációhajhász tálalása 2.az ismertté vált, de felderítetlen bcsk arányának növekedése 3.a büntetések szigora enyhül, egyre csökken a bizalom az ig.szolggal szemben 4.a bcsk áldozatainak többsége nem kap kártérítést vagy jóvátételt sérelmeiért, nem szolgáltat igazságot az áldozatoknak azzal, hogy megtorolja a tettet, 5.negatív társadalmi körülmények is erősítik, pl. munkanélküliség, létbizonytalanság. 6.az áldozat számára a büntetőeljárás kész tortúra, az elkövető fenyegetésére visszavonja a feljelentést vagy meg sem teszi. A félelem a rendszerváltást követően megemelkedett, különösen az utcán történő bcskel kapcsolatban. Ráadásul a bűnözéstől való félelem arányszámai magasabbak, mint a bcs bekövetkezésének statisztikai valószínűsége. A bűnözés ugyan a társadalmi lét szükségszerű velejárója, struktúrájának az erőszakos bcsk irányába való eltolódása és dinamikájának növekedése azonban csak a jelentős társadalmi változásokhoz kapcsolódik, utána normalizálódik. Meg kell tanulnunk együtt élni a bűnözéssel.</w:t>
      </w:r>
    </w:p>
    <w:p>
      <w:pPr>
        <w:pStyle w:val="Heading4"/>
        <w:rPr>
          <w:sz w:val="20"/>
        </w:rPr>
      </w:pPr>
      <w:r>
        <w:rPr>
          <w:sz w:val="20"/>
        </w:rPr>
        <w:t>A kriminológiai prognózisok</w:t>
      </w:r>
    </w:p>
    <w:p>
      <w:pPr>
        <w:pStyle w:val="Normal"/>
        <w:jc w:val="both"/>
        <w:rPr/>
      </w:pPr>
      <w:r>
        <w:rPr/>
        <w:t xml:space="preserve">Az egyre fokozódó társadalmi szervezettség igényli, hogy a társ irányítása tudományos prognózisokra épüljön. A bűnözés elleni harcban is fontos a várható alakulás és az elkövetők várható magatartásának ismerete. A társ-ban tvszerűségek uralkodnak, melyek összekapcsolják a múlt, jelen és jövő történéseit. Az prognosztika a múltra, a jelenre és a jövőre vonatkozó tudományos információk és következtetések rendszere. Fontos a valóság és az arra vonatkozó értékítéletek vizsgálata. Jellemzőek a kvantitatív eljárások, főként a matematikai statisztika. </w:t>
      </w:r>
    </w:p>
    <w:p>
      <w:pPr>
        <w:pStyle w:val="Normal"/>
        <w:jc w:val="both"/>
        <w:rPr/>
      </w:pPr>
      <w:r>
        <w:rPr>
          <w:u w:val="single"/>
        </w:rPr>
        <w:t>A dinamikára és struktúrára vonatkozók</w:t>
      </w:r>
      <w:r>
        <w:rPr/>
        <w:t>: A bűnözés társ-i tömegjelenség, ezért van dinamikája, struktúrája, és sztochasztikus kapcsolatban áll más társ-i tömegjelenségekkel. A bűnözés tendenciálisan alakul. Az adatok már régóta rendelkezésre állnak, így lehet prognózist készíteni. Olyan idősorral kell dolgozni, amelyből már kiszűrték a formális tényezők (pl. jogszab.vált.stb.) hatását, és becslések segítsék a látens bűnözés meghatározását. Lehet rövid, közép és hosszú távra készíteni (5-10-15 év), közép- és hosszú távon már vizsgálni kell az oksági tényezőket. Célszerű korrelációs arányszámokkal vizsgálni az oksági tényezők és a bűnözés kapcsolatát. Ezen rész- vagy faktorprognózisok összevetése útján lehet a legjobb prognózist készíteni. Fontos a bűnözés egyes területeinek prognosztizálása (fiatalkorú, visszaeső). Az eltérő bcs típusok eltérő okokra vezethetők vissza (pl. erőszakos más okból, mint tul.elleni), az oksági tényezőket a típusok szintjén figyelembe kell venni. A visszaeső és első bűntényes (törvényszerű v véletlen bcs) arányának változása jel lehet a bűnüldöző szervek számára. A jogszabályváltozások miatt a rövid távú prognózis készítése a legcélszerűbb (ez a legegzaktabb).</w:t>
      </w:r>
    </w:p>
    <w:p>
      <w:pPr>
        <w:pStyle w:val="Normal"/>
        <w:jc w:val="both"/>
        <w:rPr/>
      </w:pPr>
      <w:r>
        <w:rPr>
          <w:u w:val="single"/>
        </w:rPr>
        <w:t>A visszaesővé, bűnelkövetővé válás prognózisa</w:t>
      </w:r>
      <w:r>
        <w:rPr/>
        <w:t xml:space="preserve">: </w:t>
      </w:r>
      <w:r>
        <w:rPr>
          <w:bdr w:val="single" w:sz="4" w:space="0" w:color="000000"/>
        </w:rPr>
        <w:t>1</w:t>
      </w:r>
      <w:r>
        <w:rPr/>
        <w:t xml:space="preserve">.Prognosztikus táblák módszere: a bűntettes előéletére, szociális és családi körülményeire, pszichikai tulajdonságaira, a bv során tanúsított magatartása alapján következetni lehet jövőbeni magatartására. Ha emberi magatartást a szabad akarat függvényének tekintjük, a prognózis értelmetlen, de ha van egyetemes oksági törvényszerűség benne, a viselkedés prognosztizálása létjogosult. A közeljövő a múlt és a jelen viszonyából ered, a prognózis pedig az okozati láncolat egyik jövőbeni valószínű láncszemének behatárolása. A prognózis csak valószínűséget adhat, és az egyedek közös ismérveire épül. Az emberi magatartásokban is törvényszerűség uralkodik, vagyis a hasonló pszichikai tulajdonságú, tudati beállítottságú személyek hasonló hatásokra általában hasonlóan reagálnak. A prognosztikus táblák csoportokra vonatkoznak, de alkalmazhatók egyes bűnelkövetőkre is. Önmagukban nem lehetnek a döntés alapjai, csak segédeszközei. Csak a prognózis eredményes, amely a kriminogén okokra épül. Szabadon bocsátáskor a bv előtti és alatti magatartás alapján a szabaduló személyiségének kriminogén és társ-i voltát figyelembe véve döntenek. A büntetéssel szemben elvárás, hogy az elítélt megjavuljon, azaz szabaduláskor rendelkezzen a társadalmi beilleszkedés feltételeivel. De! vizsgálni kell a bv utáni körülményeket is, hiszen a visszaesés a környezet függvénye főként! Nem elég, ha csak a bv előtti vagy alatti állapotokat nézzük! A visszaesési prognózist főként a feltételesen szabadon bocsátott, próbára bocsátott vagy felfüggesztett büntetésre ítélt személyeknél alkalmazzák, ez segítség a bírónak a büntetési nem megválasztásához. A bv végrehajtását akkor célszerű felfüggeszteni, ha a büntetés célja a végrehajtás nélkül is elérhető. A bíró feladata, hogy a jelenleg fennálló tények alapján valószínűsíthető döntést hozzon az elkövető jövőbeni magatartására. </w:t>
      </w:r>
      <w:r>
        <w:rPr>
          <w:bdr w:val="single" w:sz="4" w:space="0" w:color="000000"/>
        </w:rPr>
        <w:t>2</w:t>
      </w:r>
      <w:r>
        <w:rPr/>
        <w:t>.Az individuális prognózisok a már bcs-t elkövetők jövőbeni magatartására, és a nem bűnözők (iskolás korúak) magatartásának előrejelzésére szolgálnak. Vigyázni kell, nehogy bcs nélkül ráragasszuk valakire a bűnöző címkét. A prognózis csak valószínűséget ad, viszont enélkül a jövő csak homályos variációk sorozata, a prognózis viszont a valószínűsíthető jövőt tárja elénk. A prognosztika tehát a negatív visszaesési tendencia elleni intézkedéseket szolgálja.</w:t>
      </w:r>
    </w:p>
    <w:p>
      <w:pPr>
        <w:pStyle w:val="Heading4"/>
        <w:rPr>
          <w:sz w:val="20"/>
        </w:rPr>
      </w:pPr>
      <w:r>
        <w:rPr>
          <w:sz w:val="20"/>
        </w:rPr>
        <w:t>A bcs és a bűnözés oksága</w:t>
      </w:r>
    </w:p>
    <w:p>
      <w:pPr>
        <w:pStyle w:val="TextBody"/>
        <w:rPr>
          <w:sz w:val="20"/>
        </w:rPr>
      </w:pPr>
      <w:r>
        <w:rPr>
          <w:sz w:val="20"/>
        </w:rPr>
        <w:t>Az ember cselekvését meghatározza (Morin): az öröklött genetika, az emberi agy, a társadalmi-kulturális rend, az ökoszisztéma (környezet). Ezek kölcsönhatása adja meg, milyen módon elégíti ki az ember a szükségleteit. A racionalista kriminológia alaptétele, hogy a bcst és a bűnözést okozatnak tekinti, és keresi azokat a tényeket és összefüggéseket, amelyek ezt létrehozzák.</w:t>
      </w:r>
    </w:p>
    <w:p>
      <w:pPr>
        <w:pStyle w:val="Normal"/>
        <w:jc w:val="both"/>
        <w:rPr/>
      </w:pPr>
      <w:r>
        <w:rPr>
          <w:u w:val="single"/>
        </w:rPr>
        <w:t>Az okság fogalma, alaptételei</w:t>
      </w:r>
      <w:r>
        <w:rPr/>
        <w:t xml:space="preserve">: Az okság formái különbözőek, mások a mechanikában és az emberi magatartásban. Az emberi cselekvésben az objektív viszonyok közé ékelődik az ember szubjektuma, s ez zavarja a természeti törvények szabad érvényesülését. Okság (kauzalitás): 1.kategória (oksági kapcsolatok) 2.elv (uazok az okok mindig uazt eredményezik) 3.doktrína (mindennek megvan a maga oka, semmi sincs ok nélkül). A bűnözésnek is megvannak az okai, s ezek az okok adott feltételek mellett váltják ki a bűnös magatartást. Az elkövetett bcsket objektív és szubjektív okok determinálják. Az egyedi jelenségek szintjén egyik jelenség okozatnak, másik pedig ennek okának minősül. Oksági kapcsolat: az ok-okozati összefüggés. Előfordulhat, hogy valamely ok annyira kiemelkedik a többi közül, hogy úgy tűnik, mintha kizárólag ez állna a bcs hátterében. Viszont egy ok nemcsak egyetlen okozattal hozható összefüggésbe (pl. pisztolyt rántok: okozat, sportlövő vagy bankrabló vagyok: ok) Ok fajtái: </w:t>
      </w:r>
      <w:r>
        <w:rPr>
          <w:bdr w:val="single" w:sz="4" w:space="0" w:color="000000"/>
        </w:rPr>
        <w:t>1</w:t>
      </w:r>
      <w:r>
        <w:rPr/>
        <w:t xml:space="preserve">.specifikus ok: megjelenése kiváltja az okozatot </w:t>
      </w:r>
      <w:r>
        <w:rPr>
          <w:bdr w:val="single" w:sz="4" w:space="0" w:color="000000"/>
        </w:rPr>
        <w:t>2</w:t>
      </w:r>
      <w:r>
        <w:rPr/>
        <w:t>.Teljes ok: valamennyi feltétel megléte esetén szükségszerűen kiváltja az okozatot. Fontos az ok és a feltétel meghatározása. Az okozat létrehozásában betöltött funkciójuk alapján lehet az okot és a feltételt elkülöníteni. Ok: amely kiváltja az okozatot. Feltétel: ami lehetővé teszi az okok realizálódását az okozatban. Pl. bankrablás: oka lehet a határtalan pénzvágy, feltétele az, hogy egy bankba menjek, ne a kertbe! A tudományos kutatás feladata az okok feltárása.</w:t>
      </w:r>
    </w:p>
    <w:p>
      <w:pPr>
        <w:pStyle w:val="Normal"/>
        <w:jc w:val="both"/>
        <w:rPr/>
      </w:pPr>
      <w:r>
        <w:rPr>
          <w:u w:val="single"/>
        </w:rPr>
        <w:t>Egyes bcsk oksági mechanizmusa</w:t>
      </w:r>
      <w:r>
        <w:rPr/>
        <w:t xml:space="preserve">: A bcsk létrejöttében részt vesznek a biológiai, társ-i, pszichikus és természeti környezeti tényezők, de nem azonos arányban, hanem egy oksági mechanizmuson keresztül (mely a bűnös és nem bűnös magatartásban is ugyanaz). 1.a bcs elkövetését előidéző hatásrendszer: a.)legszélesebb körű elsődleges tényezők (urbanizáció, gazd-társ osztály, rendszer) b.)közvetlen tényezők (család, szocializáció, státusz) c.)elkövetés körülményei (önértékelés, szituáció, tudatosítás) 2.Az emberi viselkedés mint biológiai jelenség: (Masters): Az ember biológiai és fizikai rendszerével és környezetével a társadalom és kultúra alkotórésze (erre hat a genetikus pólus). Ebből a szimbólumokon keresztül jön létre az egyedi fenotípus, melynek központi idegrendszere és agya szabályozza a viselkedést. A viselkedés tehát az agyban integrált információk terméke, melyeket gének és kulturális szimbólumok közvetítenek, és a fejlődés rostál meg. Az értékrend az élet folyamán megszilárdul. 3.a bcs oksági mechanizmusa: múltbeli objektív viszonyok (biológiai örökletesség, múltbeli természeti és társadalmi tényezők kölcsönhatása) + aktuális objektív viszonyok (biológiai adottságok, társadalmi és természeti környezet) + személyiség vezet a bcs-hez. Törvényszerű: a nagy tudású, magasan társadalmiasult, a természeti és társadalmi törvényeket értő egyénnél a személyiség szerepe a döntő a cselekvésekben. A kibontakozó személyiségnél pedig a szituáció jut döntő szerephez. A személyiség nem közvetlenül, hanem tetteken keresztül hat a valóságra, a maga céltudatos tevékenységével. Cél: feltételes-reflex kapcsolatok és spontán cselekvések sorozata alapján jelenik meg az emberben egy jövőbeni jelenség gondolata, ami végül a tevékenységére hat. A még létre nem jött okozat gondolati képe válik okká (pl. elképzelek sok pénzt, még nincs a birtokomban, de azért cselekszem, hogy az elképzelés megvalósuljon). Az okozat visszahat az okra. A céltudat másképp nyilvánul meg a szándékos és gondatlan bcsknél: különbség aszerint, hogy az elkövetőben felmerült-e a bcs anticipált képe, volt-e egyenes szándéka. Az eshetőleges szándéknál a magatartás más célra irányul, de társadalomra káros következményekkel párosul, melyeket az elkövető az elvárható gondosság tanúsítása mellett megakadályozhatott volna. Az objektív valóság hatásainak elemei: 1.saját tetteink 2.mikrokörnyezet 3.makrokörnyezet. Oksági tényezők hatásának dinamikája: a szomatikos (biológiai) és a környezeti társadalmi tényezők idősíkonként lerakódnak és egyesülnek az egyén pszichofiziológiai sajátosságaival, amely a személyiséget formálja, és végül bcshez vezetnek. A bcst kiváltó okoknak is megvannak a maguk okai,  de visszafelé haladva addig célszerű az okozati láncon végigmenni, amíg megérthető a bűnös magatartás létrejötte.  Az első okozati láncszem: személyiség és múltbeli viszonyok, a 2.személyiség és jelenbeli szituáció. </w:t>
      </w:r>
    </w:p>
    <w:p>
      <w:pPr>
        <w:pStyle w:val="Normal"/>
        <w:jc w:val="both"/>
        <w:rPr/>
      </w:pPr>
      <w:r>
        <w:rPr>
          <w:u w:val="single"/>
        </w:rPr>
        <w:t>A hiányzó elemek és az okság problémája</w:t>
      </w:r>
      <w:r>
        <w:rPr/>
        <w:t>: A bcs közvetlen oka a kriminogén tényezők győzelme a motivációs harcban. Ahol pozitív társ-i körülményekkel találkozunk, ott általában nincs bcs. Kérdés: azért van-e bűnözés a társ-ban, mert van még kriminogén tényező, vagy azért, mert a pozitív életkörülmények nem kizárólagosak? Válaszom: a létező negatív életkörülmények már magukban is kriminogén tényezők! Hiányzó elem: a szülő alkoholizmusa, bűnöző hajlama, kulturálatlansága, gyerek szabadjára engedése. A normakövető viselkedés: tanult viselkedés, a normaszegő tehát nem tanulta meg, mit várna el tőle a társ. A hiányzó pozitív tények feltárásai a bűnmegelőzéshez fontosak!</w:t>
      </w:r>
    </w:p>
    <w:p>
      <w:pPr>
        <w:pStyle w:val="Normal"/>
        <w:jc w:val="both"/>
        <w:rPr/>
      </w:pPr>
      <w:r>
        <w:rPr>
          <w:u w:val="single"/>
        </w:rPr>
        <w:t>A bűnözés oksága (statisztikai kauzalitás</w:t>
      </w:r>
      <w:r>
        <w:rPr/>
        <w:t>): A bűnözés tömegjelenség: van dinamikája, struktúrája, és sztochasztikus kapcsolatban áll más tömegjelenségekkel.  A bűnözés több okozatból álló oksági viszony jellemzi, az oksági tényezők közül azonban kiemelkednek a gyakran előfordulók, melyek sok bcs kapcsán játszottak döntő szerepet. A lényeges tényezők mellett kis számú egyedi tényező is felléphet, de ezek nem szignifikánsak, nem kell őket figyelembe venni (pl. előszereteti érték). Az okokat és feltételeket csak viszonylagos pontossággal tudjuk behatárolni! Okok: melyek a bcsk nagy számánál okként jelentkeztek, feltételek, melyek leggyakrabban feltételként jelentkeztek. A feltételek és okok is tömegjelenségek! A statisztikai kauzalitás érvényes a bűnözés részsokaságaira (pl. erőszakos, vagyon elleni bűnözés)</w:t>
      </w:r>
    </w:p>
    <w:p>
      <w:pPr>
        <w:pStyle w:val="Normal"/>
        <w:jc w:val="both"/>
        <w:rPr/>
      </w:pPr>
      <w:r>
        <w:rPr>
          <w:u w:val="single"/>
        </w:rPr>
        <w:t>A múlt és jövő az oksági viszonyokban</w:t>
      </w:r>
      <w:r>
        <w:rPr/>
        <w:t>: A múlt és a jövő jelenségei között tényelges oksági viszony nem áll fenn. A jövőbeni, lehetséges jelenségeknek még nincsenek okai, csak lesznek. Az okozat már megvalósult következmény, tehát múlt idő. A múlt az ok-okozat tartománya, a jövő pedig a valószínűségeké. A jelennek nincs kiterjedése, csak egy állandóan mozgó határvonal a múlt és jövő között. A bűnös emberi magatartás okai nem előre határozzák meg a bcs elkövetését, az objektív valóságos folyamatokat azonban figyelni kell.</w:t>
      </w:r>
    </w:p>
    <w:p>
      <w:pPr>
        <w:pStyle w:val="Normal"/>
        <w:jc w:val="both"/>
        <w:rPr/>
      </w:pPr>
      <w:r>
        <w:rPr>
          <w:u w:val="single"/>
        </w:rPr>
        <w:t>A szükségszerű, a véletlen és a törvényszerű értelmezése</w:t>
      </w:r>
      <w:r>
        <w:rPr/>
        <w:t>: Ha az okok és feltételek struktúrája azonos módon ismétlődik, az okozat is azonos lesz. A kriminogén tényezők azonos kombinációja azonos bcshez vezet. De! azonos ormában nem ismétlődik, így az okozat is eltérő lesz. A létfeltételek nem azonosak, de ha azonosak lennének is, a biológiai különbözőség eltérő magatartáshoz vezet. Meg kell különbözteti a törvényszerűt a véletlentől. Törvényszerű: a lényeges, tartós és általános szükségszerű oksági kapcsolatok automatikusan megismétlik a jelenségeket. Véletlen: extrém esetekben előforduló oksági kapcsolatok. Kriminológia feladata: mely oksági viszonyok törvényszerűek, és melyek véletlenek. A bcsk okai és feltételei között vannak olyanok, melyek általános és tartós kapcsolatban vannak a bcskkel. A múlt és a jelen állapotából a jövő nem határozható meg egyértelműen, de szóródással igen! A bűnözés okai és feltételei nem szükségképpen váltanak ki az egyes egyénekben bűnös magatartást, de a sokaság nagy részénél igen.  Szükség van a bcs elkövetője által tanúsított magatartások törvényszerűségeinek ismeretére. Az elkövető magatartásában is lehetnek véletlenek, az ítélkezésnél azonban a múltbeli törvényszerű magatartást kell figyelembe venni. A bűnözés oksági törvényszerűségei változnak: erősödnek, gyengülnek, helyettük újak jönnek. Minél erősebben hat egy törvény, annál biztosabban lehet előrejelezni egy jelenséget.</w:t>
      </w:r>
    </w:p>
    <w:p>
      <w:pPr>
        <w:pStyle w:val="Heading4"/>
        <w:rPr>
          <w:sz w:val="20"/>
        </w:rPr>
      </w:pPr>
      <w:r>
        <w:rPr>
          <w:sz w:val="20"/>
        </w:rPr>
        <w:t>Az elkövető személyisége és szerepe a bűnelkövetésben</w:t>
      </w:r>
    </w:p>
    <w:p>
      <w:pPr>
        <w:pStyle w:val="Normal"/>
        <w:jc w:val="both"/>
        <w:rPr/>
      </w:pPr>
      <w:r>
        <w:rPr>
          <w:u w:val="single"/>
        </w:rPr>
        <w:t>A személyiség fogalma</w:t>
      </w:r>
      <w:r>
        <w:rPr/>
        <w:t>: Kiterjesztő értelmezés: az ember, mint szomatikus és pszichés sajátosságok összessége. Szűk értelmezés: az ember társadalmi lény mivolta a személyiség. Az ember biológiai, társadalmi, de mástól elkülönült egyéni lény. A személyiségnek adott a biopszichológiai jellege, melyet a környezet tölt meg tartalommal. A személyiség az egyén külső környezethez és önmagához való pszichikus viszonyának rendszere, amely a biológiai sajátosságok alapján, környezeti, főként társ-i hatásokra fejlődött ki.</w:t>
      </w:r>
    </w:p>
    <w:p>
      <w:pPr>
        <w:pStyle w:val="Normal"/>
        <w:jc w:val="both"/>
        <w:rPr/>
      </w:pPr>
      <w:r>
        <w:rPr>
          <w:u w:val="single"/>
        </w:rPr>
        <w:t>A személyiség struktúrája és főbb jellemzői</w:t>
      </w:r>
      <w:r>
        <w:rPr/>
        <w:t xml:space="preserve">: </w:t>
      </w:r>
      <w:r>
        <w:rPr>
          <w:bdr w:val="single" w:sz="4" w:space="0" w:color="000000"/>
        </w:rPr>
        <w:t>1</w:t>
      </w:r>
      <w:r>
        <w:rPr/>
        <w:t xml:space="preserve">.tudatos és tudattalan: Freud különítette el. A tudatosulás pszichés folyamat, az ingerek gondolati jeleket váltanak ki. Tudattalan szféra részei: automatizmusok (korábbi tudatos cselekvések, melyek begyakorlódtak), érzelmi reakciók (környezeti és biológiai ingerre), ismeretek tartománya (múltbeli tapasztalatokat emlékezés alapján hasznosítjuk). A tudattalan kapcsolatban van a vegetatív idegműködéssel, és átmenet a tudatos szférába.  </w:t>
      </w:r>
      <w:r>
        <w:rPr>
          <w:bdr w:val="single" w:sz="4" w:space="0" w:color="000000"/>
        </w:rPr>
        <w:t>2</w:t>
      </w:r>
      <w:r>
        <w:rPr/>
        <w:t xml:space="preserve">.hibás tudati elemek: az elkövetőknél mindig van valamilyen hibás, téves, a társ-i követelményeket helytelenül értékelő nézet vagy beállítódás. Pl. elismeri a normák szükségességét, de kényszerűnek tartja az alkalmazkodást, vagy természetesnek tartja a normaszegést, mert ilyen környezetben nőtt fel. A személyiség fontos komponense a jellem: milyen módon cselekszik, mekkora az akaratereje, képes-e a célok és vágyak között értékrendet felállítani. A pozitív eszmék realizálásában következetes és kitartó-e. Fontos az önértékelés: az ember saját tetteihez, gondolataihoz való pszichés viszonya. </w:t>
      </w:r>
      <w:r>
        <w:rPr>
          <w:bdr w:val="single" w:sz="4" w:space="0" w:color="000000"/>
        </w:rPr>
        <w:t>3</w:t>
      </w:r>
      <w:r>
        <w:rPr/>
        <w:t xml:space="preserve">.A személyiség viszonylagos önállósága (relatív autonómia): a pszichikum képessége a választási lehetőség. Az embernek van választási szabadsága a bűnös és nem bűnös magatartások között, a kérdés az, hogy miért éppen azt a cselekvést választja, amit választott. Idealisták: független szabad akaratából. Materialisták: oksági törvény miatt. A szocializálódott személyiség választása függetlenedik az objektív viszonyoktól (pl. pénztárca előttem hever a földön, keresem a tulajdonosát), a primitív személyiség viszont a szituáció hatása alatt cselekszik. </w:t>
      </w:r>
      <w:r>
        <w:rPr>
          <w:bdr w:val="single" w:sz="4" w:space="0" w:color="000000"/>
        </w:rPr>
        <w:t>4</w:t>
      </w:r>
      <w:r>
        <w:rPr/>
        <w:t>.A motívumok harca: az embert szükségletei kielégítésére motívumok vezérlik, ezek harcának eredménye a cselekvés. Három szakasz: 1.motívumoktól célképzetig 2.céltól a cselekvés elgondolásáig 3.a cselekvés megvalósításáig terjedő szakasz. A motívum a cselekvés irányítását próbálja befolyásolni. Erős motívum lehet a felelősségre vonás visszatartó ereje. Mindig az erősebb motívum győz. A cselekvés végrehajtása néha csak meghatározott feltételek bekövetkeztekor áll be, ekkor cselekvési szándékról beszélünk. A társadalmi követelményekhez alkalmazkodás gyakran fárasztó és lemondást követel, ezért a szocializáció feladata, hogy a nevelés során kialakított értékrendet olyan akarati energiával ruházza fel, amely képes a személyiséget a társ-i elvárhatóság irányában befolyásolni. A szabadság létezik, de vállalnunk kell a döntés a következményeit.</w:t>
      </w:r>
    </w:p>
    <w:p>
      <w:pPr>
        <w:pStyle w:val="Normal"/>
        <w:jc w:val="both"/>
        <w:rPr/>
      </w:pPr>
      <w:r>
        <w:rPr>
          <w:u w:val="single"/>
        </w:rPr>
        <w:t>A személyiség és a bcs közötti kapcsolat</w:t>
      </w:r>
      <w:r>
        <w:rPr/>
        <w:t xml:space="preserve">: </w:t>
      </w:r>
      <w:r>
        <w:rPr>
          <w:bdr w:val="single" w:sz="4" w:space="0" w:color="000000"/>
        </w:rPr>
        <w:t>1</w:t>
      </w:r>
      <w:r>
        <w:rPr/>
        <w:t xml:space="preserve">.alkalmi (eseti) és konok bűnözés:  alkalmi bűntettesek esetén a személyiség és a bcs közti kapcsolat véletlenszerű, nem következik a személyiségre jellemző cselekvési módból. A szituációnak van jelentősége. Alkalmi 3 csoportja: a.)csábító alkalom hatására (környezetben gyakori bcsk káros következmény nélkül maradnak, így megszüntetik a kötelességszerű cselekvést) b.)konfliktus bcs: a valódi vagy vélt sérelmek erős érzelmi motiváltsága oltja ki a kötelességszerű viselkedést c.)indulati bcsk: öröklött szangvinikus, impulzív temperamentum bcs elkövetéséhez vezethet, ha az érzelmi szférát ősi szükségletek és vágyak uralják. Konok bűnözés: a megrögzött bűnözők társ.ellenes beállítottságúak, tudatosan teremtik meg az elkövetés feltételeit. </w:t>
      </w:r>
      <w:r>
        <w:rPr>
          <w:bdr w:val="single" w:sz="4" w:space="0" w:color="000000"/>
        </w:rPr>
        <w:t>2</w:t>
      </w:r>
      <w:r>
        <w:rPr/>
        <w:t>.szándékos és gondatlan bűnözés: nagyobb arányú a szándékos. A konok, visszaeső bűnözőknél a cselekmény jellemző megnyilvánulása a személyiségnek. Gondatlan: az embereknek el kell sajátítaniuk a gondosságot és a felelősséget, ne idézzenek elő szükségtelen veszélyhelyzetet. Az alkalmi gondatlanság a körülményekből adódik (pl. nagyon fáradt), a személyiség és a bcs közti kapcsolat gyenge. A folyamatos felelőtlen, gondatlan magatartás  viszont bcs veszélyét hordozza.</w:t>
      </w:r>
    </w:p>
    <w:p>
      <w:pPr>
        <w:pStyle w:val="Normal"/>
        <w:jc w:val="both"/>
        <w:rPr/>
      </w:pPr>
      <w:r>
        <w:rPr>
          <w:u w:val="single"/>
        </w:rPr>
        <w:t>A társadalom-lélektani jelenségek szerepe a bűnözésben</w:t>
      </w:r>
      <w:r>
        <w:rPr/>
        <w:t>: A századfordulón a biológiai és társ-i tényezők hatását hirdették a személyiség formálásában, és a bűnöző hajlam kialakulásában. Ma tudjuk, hogy a bűnözésnek megvan az oksági mechanizmusa. A szociálpszichológia az egyes személyek közti pszichikus kölcsönhatásokkal foglalkozik. A hamis társ-i tudat, az alaptalan előítéletek kedvező talaj a bűnözésnek. Ha ezek tömegesen fordulnak elő, a bűnözés oksági tényezői közé sorolhatók. A társ-i-politikai-gazd-i rendszerváltások során mindig átmeneti bizonytalanság, meggazdagodni vágyás lép fel, a bűnözés meredeken nő. Sutherland: olyan tanulási folyamatok kiszélesítésére kell törekedni, melyek bítják a normakövetés feltételeit. A tudattartalom mellett az emóció, az érzelem is fontos, EQ és IQ vizsgálata! (kielégítetlen vágyak neurózishoz vezetnek, ez pedig tömeges devianciához)</w:t>
      </w:r>
    </w:p>
    <w:p>
      <w:pPr>
        <w:pStyle w:val="Heading4"/>
        <w:rPr>
          <w:sz w:val="20"/>
        </w:rPr>
      </w:pPr>
      <w:r>
        <w:rPr>
          <w:sz w:val="20"/>
        </w:rPr>
        <w:t>A biológiai tényezők szerepe a bcsk elkövetésében</w:t>
      </w:r>
    </w:p>
    <w:p>
      <w:pPr>
        <w:pStyle w:val="Normal"/>
        <w:jc w:val="both"/>
        <w:rPr/>
      </w:pPr>
      <w:r>
        <w:rPr>
          <w:u w:val="single"/>
        </w:rPr>
        <w:t>A biológiai mechanizmus</w:t>
      </w:r>
      <w:r>
        <w:rPr/>
        <w:t>: az ember szomatikus és pszichikai adottságai sajátos egységet alkotnak, ehhez járul a környezet, így alakul ki a személyiség. A biológiai adottságok nem egyformán hatnak a személyiség formálására, ha nincs rendellenesség, néhány tényező hatástalan (pl.hajszín). Az idegrendszer mechanizmusa biztosítja a hatások észlelését és az erre való reagálást. 3 elemű zárt rendszer: 1.afferens: infok a kp-ba jutnak 2.centrális: legfontosabb: kp-ban hogyan integrálódnak az új infok a meglévőkkel 3.efferens: végrehajtó láncolat.  A személyiség pszichikus jellemzőinek megvan a maguk kapcsolási formája. Az ember idegrendszere öröklött, a működési mechanizmusa pedig a megszerzett tudásnak és emlékeknek megfelelő. Az objektív valóság reprodukálása az agyban lényeges. A gyermeknek még nincsenek emlékképei, csak feltételes reflexek sorozatán keresztül tanulhatja meg a válaszadást.</w:t>
      </w:r>
    </w:p>
    <w:p>
      <w:pPr>
        <w:pStyle w:val="Normal"/>
        <w:jc w:val="both"/>
        <w:rPr/>
      </w:pPr>
      <w:r>
        <w:rPr>
          <w:u w:val="single"/>
        </w:rPr>
        <w:t>A vérmérséklet</w:t>
      </w:r>
      <w:r>
        <w:rPr/>
        <w:t>: a személyiség érzelmi-indulati és cselekvésbeli reagálásmódja. A cselekvés sebességét, ritmusát, erősségét jelenti. Alapja az idegrendszer, tehát öröklött adottság. Fontos eleme a fogékonyság (reakciók ereje, gyorsasága) és az impulzivitás (cselekvésre ösztönzés tempója). Más a tempó, ha határozott célért tevékenykedünk, és más, ha hiányzik a meggyőződés ereje. A nagyfokú impulzivitás gátlástalansággá fajulhat, de minél fejlettebb egy személyiség, annál kevésbé játszik szerepet a temperamentum a magatartásaiban. A szangvinikus és melankólikus típusok közül egyik sem jó vagy rossz, de egyes típusok megnehezíthetik a társ-i alkalmazkodást és tanulási folyamatot. Az öröklött vagy szerzett kedvezőtlen biológiai adottságok gátolják a társ-i alkalmazkodást. A bv során a vérmérséklet adottságait a személyiség irányultságával és a jellemmel együttesen kell figyelembe venni. Az aktuális személyiség folyamatosan átrendeződik, a bűnös magatartás pedig a személyiség aktuális állapotának és a bcs elkövetés körülményeinek együttes eredménye. A genotípus a biológiai alap, amely a fenotípusok nagy variációját hordozza. A fenotípus tehát a genotípus és a környezeti-társadalmi feltételek kölcsönhatása alapján alakul ki. A biológiai éréssel párhuzamosan társadalmi érésnek is be kell következnie.</w:t>
      </w:r>
    </w:p>
    <w:p>
      <w:pPr>
        <w:pStyle w:val="Heading4"/>
        <w:rPr>
          <w:sz w:val="20"/>
        </w:rPr>
      </w:pPr>
      <w:r>
        <w:rPr>
          <w:sz w:val="20"/>
        </w:rPr>
        <w:t>A társadalmi tényezők és a bűnözés kapcsolata</w:t>
      </w:r>
    </w:p>
    <w:p>
      <w:pPr>
        <w:pStyle w:val="Normal"/>
        <w:jc w:val="both"/>
        <w:rPr/>
      </w:pPr>
      <w:r>
        <w:rPr/>
        <w:t>Az oksági mechanizmusból nem tűnik ki, hogy a bűnözésben mely tényezőknek van legerősebb hatása. Az elkövetők többségének nincs biológiai rendellenessége, így a szocializációs folyamatot ez nem akadályozhatja, vagyis a társ-i tényezők jelentősebbek +  egyéb környezeti tényezők (pl. természeti). Monokauzalitási vizsgálatok: egy-egy nagy viszonyterületet vizsgálnak (pl. szegénység, dezorganizáltság), melyek közvetlenül vagy közvetve vannak kapcsolatban a bűnözéssel. A kiindulási alap általában a mikrokörnyezet, mivel a szocializációs folyamatban ez elsődleges fontosságú, és a közvetlen kapcsolatoknak van nagy szerepe az emberi életben.</w:t>
      </w:r>
    </w:p>
    <w:p>
      <w:pPr>
        <w:pStyle w:val="Normal"/>
        <w:jc w:val="both"/>
        <w:rPr/>
      </w:pPr>
      <w:r>
        <w:rPr>
          <w:u w:val="single"/>
        </w:rPr>
        <w:t>Mikrokörnyezet</w:t>
      </w:r>
      <w:r>
        <w:rPr/>
        <w:t xml:space="preserve">: Kriminogén tényezők: </w:t>
      </w:r>
      <w:r>
        <w:rPr>
          <w:bdr w:val="single" w:sz="4" w:space="0" w:color="000000"/>
        </w:rPr>
        <w:t>1</w:t>
      </w:r>
      <w:r>
        <w:rPr/>
        <w:t xml:space="preserve">.család: családi viszályok, alkoholizmus és bűnözés a családban, a gyermeknevelés elhanyagolása, bántalmazás kóros családi vonások. Nem kóros: kedvezőtlen szociális helyzet (pénz nélkül nem lehet normálisan nevelni egy gyereket) és a nevelési ismeretek hiánya (bálványozott, követelményeket nem ismerő gyerek). A belső erkölcsi normák hiánya morális defektust eredményez, személyiségtorzulás: kóros függőség, vagy az egészséges függőség kóros hiánya (nem képes alkalmazkodni a környezethez) </w:t>
      </w:r>
      <w:r>
        <w:rPr>
          <w:bdr w:val="single" w:sz="4" w:space="0" w:color="000000"/>
        </w:rPr>
        <w:t>2</w:t>
      </w:r>
      <w:r>
        <w:rPr/>
        <w:t xml:space="preserve">.iskola: feladata az alapismeretek közvetítése és a szocializált viselkedés tanítása. Inkább kevesebb természettudomány, de tanítsa meg az emberi együttélés alaptörvényeit. Kriminogén tényezők: durva fegyelmezés vagy megszégyenítés, nem növelik az önfegyelmet! </w:t>
      </w:r>
      <w:r>
        <w:rPr>
          <w:bdr w:val="single" w:sz="4" w:space="0" w:color="000000"/>
        </w:rPr>
        <w:t>3</w:t>
      </w:r>
      <w:r>
        <w:rPr/>
        <w:t xml:space="preserve">.rossz baráti társaság: A fiatalnak még nincs kiforrott személyisége, a tetteit a szituációk vezérlik, a felügyelet nélküliségre törekednek. Pozitív tevékenységük elismerése elmarad, ez pedig a pszichikus késztetések gyengüléséhez vezet (nem látják meg, hogy jót tett). A show-műsorok, koncertek, galerikbe tömörülés veszélyes. </w:t>
      </w:r>
      <w:r>
        <w:rPr>
          <w:bdr w:val="single" w:sz="4" w:space="0" w:color="000000"/>
        </w:rPr>
        <w:t>4</w:t>
      </w:r>
      <w:r>
        <w:rPr/>
        <w:t xml:space="preserve">.munkahely: főként az első munkahely fontos, kialakul-e a fiatalban, hogy elismerik a végzett munkát, vagy arra következtet, hogy a baráti kapcsolatok és a lobbizás fontosabb. </w:t>
      </w:r>
      <w:r>
        <w:rPr>
          <w:bdr w:val="single" w:sz="4" w:space="0" w:color="000000"/>
        </w:rPr>
        <w:t>5</w:t>
      </w:r>
      <w:r>
        <w:rPr/>
        <w:t>.tömegtájékoztatás: külön hatalmi ág lett, az iskolával azonos mértékű szocializációra képes. Az eltorzított információk, a negatív értékek elismerése a téves utak választását eredményezheti.</w:t>
      </w:r>
    </w:p>
    <w:p>
      <w:pPr>
        <w:pStyle w:val="Normal"/>
        <w:jc w:val="both"/>
        <w:rPr/>
      </w:pPr>
      <w:r>
        <w:rPr>
          <w:u w:val="single"/>
        </w:rPr>
        <w:t>Makrokörnyezet</w:t>
      </w:r>
      <w:r>
        <w:rPr/>
        <w:t xml:space="preserve">: </w:t>
      </w:r>
      <w:r>
        <w:rPr>
          <w:bdr w:val="single" w:sz="4" w:space="0" w:color="000000"/>
        </w:rPr>
        <w:t>1</w:t>
      </w:r>
      <w:r>
        <w:rPr/>
        <w:t xml:space="preserve">.termelés alakulása: a növekedés a bűnözést is növeli, a társ-politikán keresztül lehet hatni rá </w:t>
      </w:r>
      <w:r>
        <w:rPr>
          <w:bdr w:val="single" w:sz="4" w:space="0" w:color="000000"/>
        </w:rPr>
        <w:t>2</w:t>
      </w:r>
      <w:r>
        <w:rPr/>
        <w:t xml:space="preserve">.elosztási rend: alacsony GDP-t is lehet igazságosan elosztani, a kirívó jövedelmi különbségek irritálják a nehéz körülmények között élő rétegeket, szociális háló hiányzik, ig.szolg.nem egyformán bánik a társ-i rétegek tagjaival </w:t>
      </w:r>
      <w:r>
        <w:rPr>
          <w:bdr w:val="single" w:sz="4" w:space="0" w:color="000000"/>
        </w:rPr>
        <w:t>3</w:t>
      </w:r>
      <w:r>
        <w:rPr/>
        <w:t xml:space="preserve">.tanulás, továbbképzés: esélyegyenlőtlenség korrelál a bűnözéssel </w:t>
      </w:r>
      <w:r>
        <w:rPr>
          <w:bdr w:val="single" w:sz="4" w:space="0" w:color="000000"/>
        </w:rPr>
        <w:t>4</w:t>
      </w:r>
      <w:r>
        <w:rPr/>
        <w:t xml:space="preserve">.munkanélküliség: főként a munka nélkül eltöltött idő hossza veszélyes </w:t>
      </w:r>
      <w:r>
        <w:rPr>
          <w:bdr w:val="single" w:sz="4" w:space="0" w:color="000000"/>
        </w:rPr>
        <w:t>5</w:t>
      </w:r>
      <w:r>
        <w:rPr/>
        <w:t xml:space="preserve">.Migráció, ingázás, urbanizáció: városok fejlődése maga után vonja a bűnözés emelkedését, pl. Dunaújváros, Leninvárosban viszont a munka szervezetten folyt, a szervezetlenség, az ellenőrzés hiánya a kriminogén tényező </w:t>
      </w:r>
      <w:r>
        <w:rPr>
          <w:bdr w:val="single" w:sz="4" w:space="0" w:color="000000"/>
        </w:rPr>
        <w:t>6</w:t>
      </w:r>
      <w:r>
        <w:rPr/>
        <w:t xml:space="preserve">.alkoholizmus, kábszer: károsodást idéz elő az idegrendszerben, gyakori a bcs alkohol vagy kábszer hatása alatt </w:t>
      </w:r>
      <w:r>
        <w:rPr>
          <w:bdr w:val="single" w:sz="4" w:space="0" w:color="000000"/>
        </w:rPr>
        <w:t>7</w:t>
      </w:r>
      <w:r>
        <w:rPr/>
        <w:t xml:space="preserve">.anómia: célokhoz szükséges eszközök nem egyformán elérhetők, a bjogi normák tekintélyének csökkenése pedig kiszélesíti az önbíráskodást </w:t>
      </w:r>
      <w:r>
        <w:rPr>
          <w:bdr w:val="single" w:sz="4" w:space="0" w:color="000000"/>
        </w:rPr>
        <w:t>8</w:t>
      </w:r>
      <w:r>
        <w:rPr/>
        <w:t>.Jogok és kötk egyensúlyának bomlása: az egyik felől jog, a másik felől köt, az emberi jogok egyoldalú hangoztatása a kötk teljesítését háttérbe szoríthatja, olyan illúziót kelt, mintha csak jogok lennének.</w:t>
      </w:r>
    </w:p>
    <w:p>
      <w:pPr>
        <w:pStyle w:val="Normal"/>
        <w:jc w:val="both"/>
        <w:rPr/>
      </w:pPr>
      <w:r>
        <w:rPr>
          <w:u w:val="single"/>
        </w:rPr>
        <w:t>Bcsk konkrét okai Mon</w:t>
      </w:r>
      <w:r>
        <w:rPr/>
        <w:t xml:space="preserve">: 1964-től részletes stat adatok! Az ismertté vált elkövetők oksági szempontból 3 csoportba sorolhatók (adatok: 89-96): </w:t>
      </w:r>
      <w:r>
        <w:rPr>
          <w:bdr w:val="single" w:sz="4" w:space="0" w:color="000000"/>
        </w:rPr>
        <w:t>1</w:t>
      </w:r>
      <w:r>
        <w:rPr/>
        <w:t xml:space="preserve">.alkohol és kábszer hatása: alkohol dominál 31%-20% </w:t>
      </w:r>
      <w:r>
        <w:rPr>
          <w:bdr w:val="single" w:sz="4" w:space="0" w:color="000000"/>
        </w:rPr>
        <w:t>2</w:t>
      </w:r>
      <w:r>
        <w:rPr/>
        <w:t xml:space="preserve">.mikrokörnyezeti problémák: átmeneti pénzzavar miatt nőtt az elkövetés, családi probléma és rossz baráti környezet kiemelkedő tényezők. </w:t>
      </w:r>
      <w:r>
        <w:rPr>
          <w:bdr w:val="single" w:sz="4" w:space="0" w:color="000000"/>
        </w:rPr>
        <w:t>3</w:t>
      </w:r>
      <w:r>
        <w:rPr/>
        <w:t>.elkövető tudattartalma, érzései: anyagi haszonszerzésből elkövetettek aránya nőtt, fontos a bűnöző életszemlélet és a fegyelmezetlenségből elkövetett bcs. A statisztika megkülönböztet domináns és másodlagos oksági tényezőt. A szándékos és az egyes erőszakos bcsk elkövetésénél elsődleges tényező volt a garázda jellem, az alkoholos befolyásoltság sérelemmel vagy hirtelen felindultsággal párosult, az elsődlegesen szexuális indíttatás pedig garázda jellemmel. A zilált családi viszonyok korreláltak a hirtelen felindultsággal.</w:t>
      </w:r>
    </w:p>
    <w:p>
      <w:pPr>
        <w:pStyle w:val="Heading5"/>
        <w:rPr>
          <w:sz w:val="20"/>
          <w:u w:val="single"/>
        </w:rPr>
      </w:pPr>
      <w:r>
        <w:rPr>
          <w:sz w:val="20"/>
          <w:u w:val="single"/>
        </w:rPr>
        <w:t>A bűnözés megelőzése</w:t>
      </w:r>
    </w:p>
    <w:p>
      <w:pPr>
        <w:pStyle w:val="TextBody"/>
        <w:rPr>
          <w:sz w:val="20"/>
        </w:rPr>
      </w:pPr>
      <w:r>
        <w:rPr>
          <w:sz w:val="20"/>
        </w:rPr>
        <w:t>A megelőzés a kriminológia legfőbb célja, és az oksági összefüggésekre épül.</w:t>
      </w:r>
    </w:p>
    <w:p>
      <w:pPr>
        <w:pStyle w:val="Normal"/>
        <w:jc w:val="both"/>
        <w:rPr/>
      </w:pPr>
      <w:r>
        <w:rPr>
          <w:u w:val="single"/>
        </w:rPr>
        <w:t>A megelőzés társ-i rendszere</w:t>
      </w:r>
      <w:r>
        <w:rPr/>
        <w:t xml:space="preserve">: Intézkedések két fő csoportja: büntető felelősségre vonás eszközei és egyéb állami és társ-i eszközök. A megelőzésbe beletartozik a biológiai tényezők befolyásolása is, a potenciális elkövetők szomatikus problémáinak gyógyszeres kezelése, a kábszer és alkoholizmus elleni harc stb. A társadalmi intézkedések főként a mikrokörnyezeti viszonyok befolyásolására kell irányuljanak. </w:t>
      </w:r>
      <w:r>
        <w:rPr>
          <w:bdr w:val="single" w:sz="4" w:space="0" w:color="000000"/>
        </w:rPr>
        <w:t>1</w:t>
      </w:r>
      <w:r>
        <w:rPr/>
        <w:t xml:space="preserve">.társ-i megelőzés fő irányai a.)nevelés: elemi iskola hatékonyabbá tétele, családi és iskolai nevelés mellett felnőttkori spontán nevelés is fontos b.)büntetőjogon kívüli felelősség fokozása pl. szabsértés, fegyelmi vétség gyakran felelősségre vonás nélkül marad c.)segítséget kell nyújtani az elítélteknek a társ-ba való beilleszkedéshez, nem szabad őket kiközösíteni, szakember mondja meg, ki az, aki továbbra is veszélyes, őt kell fokozottan figyelni d.)pozitív felelősségre vonási rendszer: a normakövető magatartások elismerés nélkül maradnak, ez gyengíti a késztetést a szabályok betartására. </w:t>
      </w:r>
      <w:r>
        <w:rPr>
          <w:bdr w:val="single" w:sz="4" w:space="0" w:color="000000"/>
        </w:rPr>
        <w:t>2</w:t>
      </w:r>
      <w:r>
        <w:rPr/>
        <w:t>.az állam szerepe: Ma még csak teória a társ-i bűnmegelőzés szervezett kereteinek megteremtése, a konfliktusok kezelése fejlett szociálpolitikát igényel. Az állam tiltja az önbíráskodást, helyébe az állami ig.szolg-t állítja, kötelessége viszont védeni az áp-kat és felelősségre vonni a bcsk elkövetőit. Ha erre az állam képtelen, akkor kötelessége az áldozatok kártalanítása. Ezzel az Európa Tanács is foglalkozott. A megelőzés az egész társ ügye. 1997: O-s Bűnmegelőzési Program beindult.</w:t>
      </w:r>
    </w:p>
    <w:p>
      <w:pPr>
        <w:pStyle w:val="Normal"/>
        <w:jc w:val="both"/>
        <w:rPr/>
      </w:pPr>
      <w:r>
        <w:rPr>
          <w:u w:val="single"/>
        </w:rPr>
        <w:t>A megelőzés büntetőjogi eszközei</w:t>
      </w:r>
      <w:r>
        <w:rPr/>
        <w:t xml:space="preserve">: </w:t>
      </w:r>
      <w:r>
        <w:rPr>
          <w:bdr w:val="single" w:sz="4" w:space="0" w:color="000000"/>
        </w:rPr>
        <w:t>1</w:t>
      </w:r>
      <w:r>
        <w:rPr/>
        <w:t xml:space="preserve">.büntető és egyéb felelősségre vonási formák viszonya: A bűnözésre való társ-i reagálás kikerül az ig.szolg.keretein.  A büntető felelősségre vonás alól kikerülő nemkívánatos magatartások más felelősségre vonási formát igényelnek (pl. szabsértés, munkajogi felelősségre vonás) Fejlődő intézmény a mediációs eljárás, melynek során a közvetítő (mediator) jelenlétében sor kerül az áldozat és elkövető közti viszony rendezésére, a kártérítésre, megegyezésre, nincs stigma és priusz sem. De! csak akkor van értelme, ha a felek önként vállalják. </w:t>
      </w:r>
      <w:r>
        <w:rPr>
          <w:bdr w:val="single" w:sz="4" w:space="0" w:color="000000"/>
        </w:rPr>
        <w:t>2</w:t>
      </w:r>
      <w:r>
        <w:rPr/>
        <w:t xml:space="preserve">.büntető felelősségre vonás célja: lehet a megtorlás (tettarányos büntetés), a prevenció (differenciált és individualizált büntetések) és vegyes kategória (tettarányos mellett a prevenciót is figyelembe veszi). Ma: preventív célú.  </w:t>
      </w:r>
      <w:r>
        <w:rPr>
          <w:bdr w:val="single" w:sz="4" w:space="0" w:color="000000"/>
        </w:rPr>
        <w:t>3</w:t>
      </w:r>
      <w:r>
        <w:rPr/>
        <w:t xml:space="preserve">.büntetőjogi normák:  vizsgálatuk: mi a céljuk, mennyire hatékonyak, milyen irányba kell továbbfejleszteni. Jelenleg a polgári értékrendet tükrözik: a magántulajdon védelme a legfontosabb, s ezzel nagyrészt a szociálisan gyengébb csoportok devianciáját bünteti. A bcsk tul.képpen az általános emberi értékeket kifejező normák megsértései. </w:t>
      </w:r>
      <w:r>
        <w:rPr>
          <w:bdr w:val="single" w:sz="4" w:space="0" w:color="000000"/>
        </w:rPr>
        <w:t>4</w:t>
      </w:r>
      <w:r>
        <w:rPr/>
        <w:t xml:space="preserve">.szankciórendszer: ma a depönalizáció, a büntetések enyhülése jellemző. A durva, szigorú büntetések alkalmatlanok a normakövető magatartás kiformálására, egyenes utat jelentenek a visszaeséshez. A halálbüntetést is mindenhol igyekeznek eltörölni. </w:t>
      </w:r>
      <w:r>
        <w:rPr>
          <w:bdr w:val="single" w:sz="4" w:space="0" w:color="000000"/>
        </w:rPr>
        <w:t>5</w:t>
      </w:r>
      <w:r>
        <w:rPr/>
        <w:t xml:space="preserve">.szabadságvesztés-büntetés: az alkalmazási köre szűkül, az időtartam egyre rövidül, mivel a kedvezőtlen hatások túlsúlyát lehet megállapítani a hosszú tartam után. A halálbüntetés ellenzői viszont szorgalmazzák az életfogytiglant. 3.irányzat: max 10 év legyen az időtartam.  </w:t>
      </w:r>
      <w:r>
        <w:rPr>
          <w:bdr w:val="single" w:sz="4" w:space="0" w:color="000000"/>
        </w:rPr>
        <w:t>6</w:t>
      </w:r>
      <w:r>
        <w:rPr/>
        <w:t xml:space="preserve">.szabadságvesztés és nevelés: a szabadságvesztés célja a társadalmi adaptációra nevelés. A többszörös visszaesők nem válnak normakövető állampolgárrá, de a fizikai és szocializációs érésnek is folyamatosnak kell lennie ahhoz, hogy a személyi torzulás később még javítható legyen. A szakma a feltételes szabadon bocsátás mellett voksol (elítélt magatartásának értékelése alapján), de döntő többség a feltételes szab.bocsátás szűkítését tartják célszerűnek. </w:t>
      </w:r>
      <w:r>
        <w:rPr>
          <w:bdr w:val="single" w:sz="4" w:space="0" w:color="000000"/>
        </w:rPr>
        <w:t>7</w:t>
      </w:r>
      <w:r>
        <w:rPr/>
        <w:t xml:space="preserve">.büntetés és intézkedés: büntetés: súlyosabb bcsk, intézkedés: kisebb súlyú bcsk szankciója. Nem igaz, hogy a büntetésben a megtorlás, az intézkedésben a nevelés jut kifejezésre. A megtorlást mindig a bosszú, a nevelést pedig a segítő szándék vezérli, tehát a társ a kettő között kell válasszon. </w:t>
      </w:r>
      <w:r>
        <w:rPr>
          <w:bdr w:val="single" w:sz="4" w:space="0" w:color="000000"/>
        </w:rPr>
        <w:t>8</w:t>
      </w:r>
      <w:r>
        <w:rPr/>
        <w:t xml:space="preserve">.szankciók hatékonysága: a bv felelősségre vonás mennyire éri el célját, alkalmas-e a bűnmegelőzésre?  Csak 30-50%-ban elrettentő a büntetés. Az ítélet igazságossága: a.)talio elve szerint b.)differenciált, individualizált c.)az áldozatoknak szolgáltasson igazságot.  </w:t>
      </w:r>
      <w:r>
        <w:rPr>
          <w:bdr w:val="single" w:sz="4" w:space="0" w:color="000000"/>
        </w:rPr>
        <w:t>9</w:t>
      </w:r>
      <w:r>
        <w:rPr/>
        <w:t xml:space="preserve">.bíróság diszkrecionális jogköre: ha a tv nem ad kellő mozgásteret, a bírói felelősség háttérbe szorul, a bíró nem tud individualizálni. Többen viszont az ítélkezés egységességét féltik. A felderítési arány Mon globálisan 67%, ez nk összehasonlításban jó.  </w:t>
      </w:r>
      <w:r>
        <w:rPr>
          <w:bdr w:val="single" w:sz="4" w:space="0" w:color="000000"/>
        </w:rPr>
        <w:t>10</w:t>
      </w:r>
      <w:r>
        <w:rPr/>
        <w:t xml:space="preserve">.szignalizáció: a büntetőeljárás feltárja a bcsk elkövetéséhez vezető okokat és feltételeket, és tájékoztatja erről azokat, ahol a bcs történt. Ők vissza kell jelezzenek, hogy a kriminogén tényezők kiküszöbölésére milyen intézkedéseket tettek. Felelősségre lehet vonni azokat is, akiknek a mulasztása vezetett a bcshez. </w:t>
      </w:r>
      <w:r>
        <w:rPr>
          <w:bdr w:val="single" w:sz="4" w:space="0" w:color="000000"/>
        </w:rPr>
        <w:t>11</w:t>
      </w:r>
      <w:r>
        <w:rPr/>
        <w:t>.amnesztia: közkegyelem, kriminogén tényező, az így szabadultak jelentős része visszaeső. Nem indokolható egy új kormány hatalomra kerülésével a megbocsátás, az legyen a bírói döntés jogköre.</w:t>
      </w:r>
    </w:p>
    <w:p>
      <w:pPr>
        <w:pStyle w:val="Normal"/>
        <w:jc w:val="both"/>
        <w:rPr/>
      </w:pPr>
      <w:r>
        <w:rPr>
          <w:u w:val="single"/>
        </w:rPr>
        <w:t>A pártfogó felügyelet</w:t>
      </w:r>
      <w:r>
        <w:rPr/>
        <w:t>: két ága: büntetés helyett, és a büntetés teljes vagy részleges letöltése után. A rehabilitációs eszmékhez kapcsolódik. Főként a felfüggesztett szab.vesztés és a próbára bocsátás mellett kerül alkalmazásra. Felügyelő feladata, hogy ellenőrizze és irányítsa az elkövetőt, ne kövessen el újabb bcst. A pártfogó felügyelet mindig abból indul ki, hogy az elkövető vagy elítélt jövőbeni magatartása pozitív lesz. Feltételes szab.bocs.:50-70%, próbára bocsátás: 15-20%. Mai eszmék alapján: a jövő ig.szolgáltatása a normaszegés 4 alapelemének együttes értékelésén fog alapulni, ez lesz az igazságos (differenciált).</w:t>
      </w:r>
    </w:p>
    <w:p>
      <w:pPr>
        <w:pStyle w:val="Normal"/>
        <w:jc w:val="both"/>
        <w:rPr/>
      </w:pPr>
      <w:r>
        <w:rPr>
          <w:u w:val="single"/>
        </w:rPr>
        <w:t>A kárhelyreállító (restoratív) ig.szolg</w:t>
      </w:r>
      <w:r>
        <w:rPr/>
        <w:t xml:space="preserve">.: Célja az áldozatnak okozott kár vagy sérelem helyreállítása, a lakosság ig.szolgáltatásba bevonása, az elkövető rehabilitálása. 3 féle ig.szolg: a.)retributív: megtorlás, bosszúvágyat elégít ki b.)preventív: elismeri a magatartások tvszerűségét, differenciált büntetés, az elkövető személyiségének formálása c.)restoratív: bcs áldozatát helyezi a kpba, a feladat a kár helyreállítása </w:t>
      </w:r>
      <w:r>
        <w:rPr>
          <w:bdr w:val="single" w:sz="4" w:space="0" w:color="000000"/>
        </w:rPr>
        <w:t>1</w:t>
      </w:r>
      <w:r>
        <w:rPr/>
        <w:t>.előzeményei: a bűnelkövetőkkel való törődés nem hozott eredményt, a visszaesés nőtt, nem tisztelték fokozottan a társ.értékeit. Nils Christie: a büntetőelj. megfeledkezett az áldozatok káráról, sérelmeiről, sőt gyakran további sérelmek érik az eljárás során. A konfliktust vissza kell adni az áldozatnak és az elkövetőnek. A szab.vesztések csak 30-40%-ban alakították ki az elítéltekben a társ-i beilleszkedés szándékát, és a büntetés csak 16%-ban szerepel a visszatartó tényezők között. Az áldozatok jogtalan és igazságtalan helyzetét az Európa Tanács is felismerte, áldozatsegítő egyesületek alakultak, a magyar Fehér Gyűrű Egyesület is tagja a nki szervezeteknek. Többen a talio-elvet próbálták az áldozatok érdekében előrántani. Az afrikai országokban az állami igszolggal párhuzamosan működik a mediációs rendszer, mert a lakosság fél, hogy az eljárás elhúzódik, és a kártérítés háttérbe szorul. Mon 1975-től a társ részvétele a bíráskodásban megszűnt, a kapitalista országokban azonban a mai napig él, ez követendő.</w:t>
      </w:r>
      <w:r>
        <w:rPr>
          <w:sz w:val="32"/>
        </w:rPr>
        <w:t xml:space="preserve">   </w:t>
      </w:r>
      <w:r>
        <w:rPr>
          <w:bdr w:val="single" w:sz="4" w:space="0" w:color="000000"/>
        </w:rPr>
        <w:t>2</w:t>
      </w:r>
      <w:r>
        <w:rPr/>
        <w:t xml:space="preserve">.főbb ismérvei: a.)bcs fogalma korlátozódott az állam elleni aktusra, elfelejtik a kár- és sérelemokozást az áldozat számára. b.)az eljárás célja ne az állami büntetés legyen, hanem az elkövetőben annak tudatosítása, hogy az áldozatnak kárt okozott, kettejük konfliktusát pedig helyre kell állítani c.)az erkölcsi elítélés csak átmeneti stigma legyen, az elkövető rehabilitációja az áldozattal való megbékéléssel történjen meg d.)a felelősségre vonás ne csak a múlt történéseiért, hanem a jövő pozitív magatartásaiért történjen e.)törekedjünk a büntetőeljárásban való társ-i részvételre. Lehet társ-i bíráskodás, mediációs eljárás, munkahelyi felelősségre vonás útján. Az ig.szolg.tekintélye akkor biztosítható, ha a lakosság igazságosnak tartja az ítéletet. De ha az áldozatok hosszú ideig nem kapnak kártérítést, kialakul bennük a bosszú az elkövetőkkel szemben.  </w:t>
      </w:r>
      <w:r>
        <w:rPr>
          <w:bdr w:val="single" w:sz="4" w:space="0" w:color="000000"/>
        </w:rPr>
        <w:t>3</w:t>
      </w:r>
      <w:r>
        <w:rPr/>
        <w:t>.megvalósulása: nemcsak elméleti koncepció, Angliában pl. a kártérítés önálló büntetési forma. A jogtiszta ügyek átadhatók mediációs eljárásra (elkövető elismeri, nincs szükség szakértőre), az áldozat és elkövető megállapodik a kártérítés mértékében, és megbékélnek. A japán ig.szolg.is alkalmazza. A restoratív ig.szolg. nem akarja az állami büntetőeljárást laikusra cserélni, de az áldozatok számára mindenképpen hatékony és a társ-i megbékéléshez veze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12:00Z</dcterms:created>
  <dc:creator>Miss</dc:creator>
  <dc:description/>
  <dc:language>en-US</dc:language>
  <cp:lastModifiedBy>munkaugy_3</cp:lastModifiedBy>
  <cp:lastPrinted>2002-05-20T15:43:00Z</cp:lastPrinted>
  <dcterms:modified xsi:type="dcterms:W3CDTF">2003-02-17T12:12:00Z</dcterms:modified>
  <cp:revision>2</cp:revision>
  <dc:subject/>
  <dc:title>Kriminológia fogalma és tárgya</dc:title>
</cp:coreProperties>
</file>