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ötelmi jog általános rés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ötelem:</w:t>
      </w:r>
      <w:r>
        <w:rPr>
          <w:b/>
          <w:sz w:val="24"/>
        </w:rPr>
        <w:t xml:space="preserve"> jogviszony, amelynél fogva egyik fél a másiktól szolgáltatást követelhet. A jogosultság és a kötelezettség egysége, melyek egymással jogi korrelációban állna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Jellemző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latív szerkezet: a kötelemben már létrejöttétől kezdve meghatározottak az alanyok. A kötelem joghatást kizárólag a kötelemben szereplő felekre fejt ki. Megszűntével a belőle folyó jogosultságok és kötelezettségek is megszűnne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kötelemben szereplő alanyokat feleknek nevezzük, akik elvileg és jogilag egymástól függetlenek és mellérendeltek. A felek: jogosult (hitelező) és kötelezett (adó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ötelem tárgya a szolgáltatás: olyan magatartás, amelyet a jogosult érdekében a kötelezett tanúsítani köteles. Vagyoni jellegű dolog, jog, érték szolgáltatásában nyilvánul meg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olgáltatás mindig vagyoni értékű. A vagyoni értéket az egyenértékűség befolyásolja, azaz a szolgáltatás és az ellenszolgáltatás egyensúlyban van = követelés és szolgáltatás egyensúlya érvényesü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ötelem pozitív tartalmú magatartás, míg a dologi jog negatív tartalm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ologi jog dologbani, a kötelmi jog dologhozi jogokat biztosít (ius ad re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telemből polgári jogi felelősség keletkezik. Az adós kötelezettsége erejéig ugyan, de teljes vagyonával 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ötelezettségek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őkötelezettség: ez szolgálja a kielégítendő vagyoni érdeke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llékkötelezettség: vagy a vagyoni érdekek kielégítését segítik elő, vagy a teljesíté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ötelem forrásai:</w:t>
      </w:r>
    </w:p>
    <w:p>
      <w:pPr>
        <w:pStyle w:val="Normal"/>
        <w:jc w:val="both"/>
        <w:rPr/>
      </w:pPr>
      <w:r>
        <w:rPr>
          <w:i/>
          <w:sz w:val="24"/>
        </w:rPr>
        <w:t>A.) általános források (3 leggyakoribb</w:t>
      </w:r>
      <w:r>
        <w:rPr>
          <w:sz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erződés: akarategységet feltétel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jogellenes károkozás: nincs akarateg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jogalap nélküli gazdagodás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.) különös forr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gyoldalú jognyilatkozatok (jogszabályban meghatározott esetben, pl. díjkitűz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özigazgatási állami aktus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ogszabály (pl. kisajátítás esetén törvény keletkeztet kötelme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öröklési jogban pl. kötelmi hagyomány, kötelesré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saládjogi szabályokban pl. gyám elszámolási kötelezettsége a gyámolt vagyon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zerződés:</w:t>
      </w:r>
      <w:r>
        <w:rPr>
          <w:b/>
          <w:sz w:val="24"/>
        </w:rPr>
        <w:t xml:space="preserve"> két vagy több személy közös megegyezésen alapuló megállapodása, amelyből jogok és kötelezettségek keletkezne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egállapodás: Ptk 205.§ szó szerint! Lényeges kérdések azok, amelyek a felek által kielégíteni szándékozott vagyoni érdekek kielégítésére szolgának, és amelyekben való megállapodás senki másra nem vonatkozik, csak magukra a felekre. Ez szükségképpeni elem (essentialia negotii). Nem szükségképpeni, de a szerződéshez hozzátartozó elemek vonatkozásában nem szükséges megállapo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Jogok és kötelezettségek keletkeznek: 198.§(1) Szó szerint! "A szerződésből jogosultság keletkezik a szolgáltatás teljesítésére és a kötelezettségek teljesítésére."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erződő felek: természetes vagy jogi személyek, a polgári jognak bárki alanya lehet, aki szerződőképes. Szerződőképes: aki maga köthet szerződést, vagy tehet más jognyilatkoz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rződési akaratot több tényező befolyásolja. Az egyik a gazdasági szükségszerűség, amely az önellátó gazdálkodás megszűnése óta befolyásoló tényező (pl. veszek egy kiflit). A tömeges szerződések megkötésére alkották meg az általános szerződési feltételeket. Ugyanez hozta magával a blanketta, illetve addhéziós szerződéseket is. A másik fél csak eldönti, hogy megfelel-e neki a már kidolgozott szerződés, és ha igen, akkor szerződik, ha nem, nem szerző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támadási lehetőségek az általános szerződési feltételek körében: feltűnő aránytalanság, vagy egyéb ok miatt ne lehessen a felet kihasználni. A jog azt a szerződést érvénytelenné teszi, amely a fél helyzetét kihasználja, és feltűnő aránytalansággal kötik (pl. uzsoraszerződ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aratnyilatkozat: szerződési nyilatkozat. Ez biztosítja az akarat tudomásra jutását a másik fél számára. Ha vita van az akarat tartalmában, két segítő elv van, melyek azt keresik, hogy mit akart kifejezni az egyik fél, vagy mit akart értelmezni a másik fél.</w:t>
      </w:r>
    </w:p>
    <w:p>
      <w:pPr>
        <w:pStyle w:val="Normal"/>
        <w:jc w:val="both"/>
        <w:rPr/>
      </w:pPr>
      <w:r>
        <w:rPr>
          <w:sz w:val="24"/>
        </w:rPr>
        <w:t>Akarati elv: a fél szándéka a döntő, érvénytelen az a szerződés, amely mögött nem áll aka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ilatkozati elv: ha az adott helyzetben értelmezhető a nyilatkozat, amit a fél tett, feltételezi a nyilatkozat mögött álló akarato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karatnyilatkozat érvényes addig, míg meg nem támadják. A Ptk.a két elvet összegyúrja, de a nyilatkozati elemet előtérbe helyezi: PTK. 207.§ (1) A szerződés értelmezését befolyásolják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szavak általánosan elfogadott értelm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másik fél feltehető akarat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eset körülményei </w:t>
      </w:r>
    </w:p>
    <w:p>
      <w:pPr>
        <w:pStyle w:val="Normal"/>
        <w:jc w:val="both"/>
        <w:rPr/>
      </w:pPr>
      <w:r>
        <w:rPr>
          <w:sz w:val="24"/>
        </w:rPr>
        <w:t xml:space="preserve">A szerződéseket és a nyilatkozatokat tehát a tartalmuk szerint kell értelmezni. Az értelmezés lehet a szakmai nyelv szerint, de ha az egyik fél laikus, a rá kedvezőbb értelmezést kel alkalmazni 207.§(2) Kétség esetén a szavak általánosan elfogadott értelmével kell vizsgálni. </w:t>
      </w:r>
    </w:p>
    <w:p>
      <w:pPr>
        <w:pStyle w:val="Normal"/>
        <w:jc w:val="both"/>
        <w:rPr/>
      </w:pPr>
      <w:r>
        <w:rPr>
          <w:sz w:val="24"/>
        </w:rPr>
        <w:t>A jogról való lemondást nem lehet kiterjesztően értelmezni (207 / 3). Valójában megszorítóan kell értelmezni: azaz az egyik szerződésről való lemondás nem jelenti azt, hogy a fél valamennyi szerződésről lemond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7 / 4 a clausula rebus sic standibus elvét mondja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él rejtett indoka vagy titkos fenntartása 8207 / 4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tkos fenntartás (mentalis reservatio): valaki úgy tesz nyilatkozatot, hogy tudja, hogy nyilatkozata egyáltalán nem fejezi ki az akaratát, ez az érvényesség szempontjából közömbö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jtett indok: ez is közömbös a jog szempontjából (pl. olcsóbban ad el dolgot abban a reményben, hogy azt neki majd viszonozza a dolog megvásárlój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nlelés (207 / 5)</w:t>
      </w:r>
    </w:p>
    <w:p>
      <w:pPr>
        <w:pStyle w:val="Normal"/>
        <w:jc w:val="both"/>
        <w:rPr/>
      </w:pPr>
      <w:r>
        <w:rPr>
          <w:sz w:val="24"/>
        </w:rPr>
        <w:t>Akkor releváns, ha kétoldalú, azaz mindkét fél részéről megvalósul. Az egyoldalú színlelés a mentalis reservati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1:50:00Z</dcterms:created>
  <dc:creator>munkaugy_3</dc:creator>
  <dc:description/>
  <dc:language>en-US</dc:language>
  <cp:lastModifiedBy>munkaugy_3</cp:lastModifiedBy>
  <dcterms:modified xsi:type="dcterms:W3CDTF">2002-04-25T13:05:00Z</dcterms:modified>
  <cp:revision>7</cp:revision>
  <dc:subject/>
  <dc:title>Kötelmi jog általános rész</dc:title>
</cp:coreProperties>
</file>