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Kánonjog II.:</w:t>
      </w:r>
      <w:r>
        <w:rPr>
          <w:sz w:val="28"/>
        </w:rPr>
        <w:t xml:space="preserve"> Belépő kérd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CIC hatása a korábbi egyházi tv.ekre.: (6. kánon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a CIC 1983-as hatálybalépésével hatályukat veszítették:</w:t>
        <w:tab/>
        <w:tab/>
        <w:tab/>
        <w:tab/>
        <w:tab/>
        <w:t>- az 1917-es CIC</w:t>
        <w:tab/>
        <w:tab/>
        <w:tab/>
        <w:tab/>
        <w:tab/>
        <w:tab/>
        <w:tab/>
        <w:tab/>
        <w:tab/>
        <w:tab/>
        <w:t>- az új CIC előírásaival ellentétes minden más egyetemes vagy részleges tv., kivéve, ha egyes részleges j.sz.okat ettől eltérő kifejezett rendelkezés továbbra is érvényben tart</w:t>
        <w:tab/>
        <w:tab/>
        <w:tab/>
        <w:tab/>
        <w:tab/>
        <w:tab/>
        <w:tab/>
        <w:tab/>
        <w:tab/>
        <w:t>- az Apostoli Sz.szék által korábban kiadott minden olyan egyetemes vagy részleges büntető tv., mely az új codexben nem szerepel</w:t>
        <w:tab/>
        <w:tab/>
        <w:tab/>
        <w:tab/>
        <w:tab/>
        <w:t>- a többi olyan egyetemes egyházfegyelmi tv.,  mely olyan tárgyra vonatkozik, amit a CIC a maga egészében szabályoz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felmentés (dispensatio) fogalma:</w:t>
      </w:r>
    </w:p>
    <w:p>
      <w:pPr>
        <w:pStyle w:val="Normal"/>
        <w:rPr>
          <w:sz w:val="28"/>
        </w:rPr>
      </w:pPr>
      <w:r>
        <w:rPr>
          <w:sz w:val="28"/>
        </w:rPr>
        <w:t>a felmentés a tisztán egyházi tv. kötelező erejének részleges esetre való felfüggesztése; megadására az illetékességi körön belül az jogosult, aki végrehajtó hatalommal rendelkezik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pápai tévedhetetlenség 3 feltétele:</w:t>
      </w:r>
    </w:p>
    <w:p>
      <w:pPr>
        <w:pStyle w:val="Normal"/>
        <w:rPr>
          <w:sz w:val="28"/>
        </w:rPr>
      </w:pPr>
      <w:r>
        <w:rPr>
          <w:sz w:val="28"/>
        </w:rPr>
        <w:t xml:space="preserve">tévedhetetlen tanítóhivatali döntést hozhat a pápa, ha : </w:t>
        <w:tab/>
        <w:tab/>
        <w:tab/>
        <w:tab/>
        <w:tab/>
        <w:t>- egy hitbeli vagy erkölcsi tanítást</w:t>
        <w:tab/>
        <w:tab/>
        <w:tab/>
        <w:tab/>
        <w:tab/>
        <w:tab/>
        <w:tab/>
        <w:t>- mint az összes krisztushívő legfőbb pásztora és tanítója</w:t>
        <w:tab/>
        <w:tab/>
        <w:tab/>
        <w:tab/>
        <w:t>- véglegesen elfogadandónak jelent ki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 katolikus és egyházi egyetemek alapítására illetékes hatóság:</w:t>
      </w:r>
    </w:p>
    <w:p>
      <w:pPr>
        <w:pStyle w:val="Normal"/>
        <w:rPr>
          <w:sz w:val="28"/>
        </w:rPr>
      </w:pPr>
      <w:r>
        <w:rPr>
          <w:sz w:val="28"/>
        </w:rPr>
        <w:t>az egyházi egyetem az Apostoli Szentszék által alapított vagy jóváhagyott s az ő legfőbb irányítása alatt álló felsőoktatási intézmé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a katolikus és egyházi egyetemeket szabályzó tv.ek neve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 corde Ecclesiae (1990) kezdetű apostoli rendelkezés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pientia Christiana (1979); továbbá az egyházi egyetemek jegyzékét az Annuario Pontifico sorolja fe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a szentségek kiszolgáltatása és a nem katolikus keresztények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, katolikus hívő szentségfelvétele nem katolikus kiszolgáltatótól: a bűnbánat szentségét, az eucharisztiát, s a betegek kenetét felveheti olyan nem katolikus kiszolg.tól, melynek egyházában ezek a szentségek érvényesek; és szükség indokolja, távol áll a tévedés, közömbösség veszélye s fizikailag lehetetlen felvennie katolikus kiszolg.tól (Ej. 336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b/>
          <w:sz w:val="28"/>
        </w:rPr>
        <w:t>7</w:t>
      </w:r>
      <w:r>
        <w:rPr>
          <w:sz w:val="28"/>
        </w:rPr>
        <w:t>)    b, kelti akatolikus katolikus kiszolgáltatótól. (Ej. 336) szentségfelvétele katolikus kiszolg.tól: - a keleti katolikus keresztények (és velük egy megítélés alá esők), bűnbánat, eucharisztia, betegek kenete ha önként kérik és kellően fel vannak készülve</w:t>
        <w:tab/>
        <w:t xml:space="preserve">     </w:t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b/>
          <w:sz w:val="28"/>
        </w:rPr>
        <w:t>8</w:t>
      </w:r>
      <w:r>
        <w:rPr>
          <w:sz w:val="28"/>
        </w:rPr>
        <w:t>)</w:t>
        <w:tab/>
        <w:t>protestáns fél katolikus kiszolgáltatótól: (Ej. 337) - a többi nem katolikus keresztények ugyan ezeket, ha életveszély áll fenn, nem tudnak saját sz.kiszolg.hoz fordulni, önként kérik, kellően fel vannak készülve és katolikus hitről tesznek tanúbizonyságot az adott szentséggel kapcsolat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a pápai hatalom jellemzői:</w:t>
        <w:tab/>
      </w:r>
    </w:p>
    <w:p>
      <w:pPr>
        <w:pStyle w:val="Normal"/>
        <w:rPr>
          <w:sz w:val="28"/>
        </w:rPr>
      </w:pPr>
      <w:r>
        <w:rPr>
          <w:sz w:val="28"/>
        </w:rPr>
        <w:t>a pápa Szent Péter utóda, Nyugat pátriárkája, Itália prímása, Róma püspöke s a Vatikáni Állam egyházfője;  - a püspökök testületének feje</w:t>
        <w:tab/>
        <w:tab/>
        <w:tab/>
        <w:tab/>
        <w:tab/>
        <w:tab/>
        <w:tab/>
        <w:t xml:space="preserve">       - Krisztus helytartója, az egész egyház pásztora hatalmának jellemzői:    - egyházkormányzati hatalom, hivatallal jár, tehát rendes hatalom</w:t>
        <w:tab/>
        <w:tab/>
        <w:tab/>
        <w:tab/>
        <w:tab/>
        <w:tab/>
        <w:tab/>
        <w:tab/>
        <w:tab/>
        <w:tab/>
        <w:tab/>
        <w:tab/>
        <w:tab/>
        <w:tab/>
        <w:t>- legfőbb hatalom, az egyházban nincs elöljárója, s nincs aki egyenlő volna vele ill. aki ne lenne alárendeltje, egyházi dolgokban  a világi hatalom sem korlátozhatja őt</w:t>
        <w:tab/>
        <w:tab/>
        <w:tab/>
        <w:tab/>
        <w:tab/>
        <w:tab/>
        <w:tab/>
        <w:tab/>
        <w:tab/>
        <w:tab/>
        <w:tab/>
        <w:t>- teljes, mindent magában foglal, ami a pápai hivatal gyakorlásához szükséges (bírói, végrehajtói, tv.hozói)</w:t>
        <w:tab/>
        <w:tab/>
        <w:tab/>
        <w:tab/>
        <w:tab/>
        <w:tab/>
        <w:tab/>
        <w:tab/>
        <w:t>- közvetlen, ugyanis nem csupán az egész egyház felett rendelkezik hatalommal, hanem az összes részegyház és csoport felett is</w:t>
        <w:tab/>
        <w:tab/>
        <w:tab/>
        <w:tab/>
        <w:tab/>
        <w:t>- egyetemes, az egész egyházra kiterjed,  szabadon gyakorolható</w:t>
      </w:r>
    </w:p>
    <w:p>
      <w:pPr>
        <w:pStyle w:val="Normal"/>
        <w:rPr/>
      </w:pPr>
      <w:r>
        <w:rPr>
          <w:b/>
          <w:sz w:val="28"/>
        </w:rPr>
        <w:t>10. a pápai hatalom s a püspökök testületének viszonya:</w:t>
      </w:r>
    </w:p>
    <w:p>
      <w:pPr>
        <w:pStyle w:val="Normal"/>
        <w:rPr>
          <w:sz w:val="28"/>
        </w:rPr>
      </w:pPr>
      <w:r>
        <w:rPr>
          <w:sz w:val="28"/>
        </w:rPr>
        <w:t>a legfőbb és teljes hatalomnak  az egész egyház fölött a püspökök testülete szintén hordozója, a pápával egységben lévő püspökök összessége, feje a pápa; a püspökök testületén belül a pápának meghatározó döntési joga van sőt a testület többi tagja nélkül is gyakorolhatja e hatalmát, viszont a testület feje -a pápa- nélkül nem gyakorolhatja hatalmát</w:t>
      </w:r>
    </w:p>
    <w:p>
      <w:pPr>
        <w:pStyle w:val="Normal"/>
        <w:rPr/>
      </w:pPr>
      <w:r>
        <w:rPr>
          <w:b/>
          <w:sz w:val="28"/>
        </w:rPr>
        <w:t>11. a Püspöki Collegium-beli tagság 2 feltétele:</w:t>
        <w:tab/>
        <w:tab/>
        <w:tab/>
        <w:tab/>
        <w:tab/>
      </w:r>
      <w:r>
        <w:rPr>
          <w:sz w:val="28"/>
        </w:rPr>
        <w:t xml:space="preserve">      „a püspöki testület tagjává tesz:   - a szentségi felszentelés ereje </w:t>
        <w:tab/>
        <w:tab/>
        <w:tab/>
        <w:tab/>
        <w:tab/>
        <w:tab/>
        <w:tab/>
        <w:t xml:space="preserve">   - s a kollégium fejével s tagjaival való hierarchikus közösség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a püspöki konferenciák általános határozat-alkotásának 3 érvényességi feltétel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általános határozatokat csak olyan helyzetekben hozhat, amikor:</w:t>
        <w:tab/>
        <w:tab/>
        <w:tab/>
        <w:t>(- az  egyetemes jog előírja</w:t>
        <w:tab/>
        <w:tab/>
        <w:tab/>
        <w:tab/>
        <w:tab/>
        <w:tab/>
        <w:tab/>
        <w:tab/>
        <w:t>- az Apostoli Szentszék külön megbízása elrendeli</w:t>
        <w:tab/>
        <w:t>)</w:t>
        <w:tab/>
        <w:tab/>
        <w:tab/>
        <w:tab/>
        <w:t>- ilyen határozatok csak teljes ülésen, a döntési és szavazati joggal rendelkező tagok legalább kétharmadának szavazatával születhetnek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a püspöki konferencia tagsága:</w:t>
        <w:tab/>
        <w:t xml:space="preserve"> (Ej. 266)</w:t>
      </w:r>
    </w:p>
    <w:p>
      <w:pPr>
        <w:pStyle w:val="Normal"/>
        <w:rPr>
          <w:sz w:val="28"/>
        </w:rPr>
      </w:pPr>
      <w:r>
        <w:rPr>
          <w:sz w:val="28"/>
        </w:rPr>
        <w:t>a püspöki konferenciához mindig hozzátartoznak:</w:t>
        <w:tab/>
        <w:tab/>
        <w:tab/>
        <w:tab/>
        <w:tab/>
        <w:tab/>
        <w:t>- az illető terület megyéspüspökei, s azok, akik a jogban velük egyenlő megítélés alá esnek</w:t>
        <w:tab/>
        <w:tab/>
        <w:tab/>
        <w:tab/>
        <w:tab/>
        <w:tab/>
        <w:tab/>
        <w:tab/>
        <w:tab/>
        <w:tab/>
        <w:t>- korlátozottabb jogokkal a koadjutor püspökök, a segédpüspökök</w:t>
        <w:tab/>
        <w:tab/>
        <w:t>- s a többi címzetes püspök, akik az adott területen az Apostoli Szentszéktől vagy a Püspöki Konferenciától rájuk bízott különleges feladatot töltenek be; meghívhatók más rítusú ordináriusok, nekik azonban csak akkor van szavazati joguk, ha a püspöki konferencia szabályzata így rendelkez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4. a megyéspüspök kormányzati hatalmának kiterjedése a Christus Dominus (CD) 8 szerint:</w:t>
      </w:r>
    </w:p>
    <w:p>
      <w:pPr>
        <w:pStyle w:val="Normal"/>
        <w:rPr>
          <w:sz w:val="28"/>
        </w:rPr>
      </w:pPr>
      <w:r>
        <w:rPr>
          <w:sz w:val="28"/>
        </w:rPr>
        <w:t>egyházmegyéjében a megyéspüspöknek: saját, rendes és közvetlen hatalma van mindarra, ami lelkipásztori hatalmának gyakorlásához szükséges, kivéve azokban a kérdésekben, melyeket a jog vagy a pápa fenntart a legfőbb egyházi hatóságnak vagy más egyházi hatóságnak; hatalma általános: kiterjed nem csupán a jogban felsorolt ügyekre, hanem mindarra is, ami az egyház céljaival kapcsolatos az adott részegyházban</w:t>
      </w:r>
    </w:p>
    <w:p>
      <w:pPr>
        <w:pStyle w:val="Normal"/>
        <w:rPr/>
      </w:pPr>
      <w:r>
        <w:rPr>
          <w:b/>
          <w:sz w:val="28"/>
        </w:rPr>
        <w:t>15. a kutatás szabadságának értelme és határai a katolikus teológia esetében:</w:t>
      </w:r>
    </w:p>
    <w:p>
      <w:pPr>
        <w:pStyle w:val="Normal"/>
        <w:ind w:firstLine="708"/>
        <w:rPr/>
      </w:pPr>
      <w:r>
        <w:rPr>
          <w:sz w:val="28"/>
        </w:rPr>
        <w:t>-a szent tudományok művelőit kutatási és közlési szabadság illeti meg mindazzal kapcsolatban, amiben jártasak;</w:t>
        <w:tab/>
        <w:tab/>
        <w:tab/>
        <w:tab/>
        <w:tab/>
        <w:tab/>
        <w:tab/>
        <w:t>- meg kell azonban tartaniuk gondolataik közlése során az okosság követelményeit, és mindig kötelesek a tanítóhivatal iránti engedelmességre, mely a teológiai kutatás esetében is felelős, kezdeményező, együttműködő magatartást jelent</w:t>
        <w:tab/>
        <w:tab/>
        <w:tab/>
        <w:tab/>
        <w:tab/>
        <w:tab/>
        <w:tab/>
        <w:tab/>
        <w:tab/>
        <w:tab/>
        <w:tab/>
        <w:t>- a katolikus teológus sajátosan egyházi hivatást gyakorol: Krisztus tanítói küldetésének részese az egyház közösségéb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a Hittani Kongregáció hatáskö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a hitbéli tanítások elmélyítését szolgálja a hit megértésére s az új problémáknak a hit fényében való megválaszolására irányuló tanulmányok, kutatások támogatása, kezdeményezése</w:t>
        <w:tab/>
        <w:tab/>
        <w:tab/>
        <w:t xml:space="preserve">   </w:t>
        <w:tab/>
        <w:t>- hitbéli és erkölcsi tanítás védelme: gondoskodás arról, hogy bármilyen tévedés miatt a hit és az erkölcs kárt ne szenvedjen</w:t>
        <w:tab/>
        <w:tab/>
        <w:tab/>
        <w:t>- házasságoknak a hit javára történő felbontása, laicizált papok visszavétele  a klerikusi állapotba</w:t>
      </w:r>
    </w:p>
    <w:p>
      <w:pPr>
        <w:pStyle w:val="Normal"/>
        <w:rPr/>
      </w:pPr>
      <w:r>
        <w:rPr>
          <w:b/>
          <w:sz w:val="28"/>
        </w:rPr>
        <w:t>17. a Keleti Kongregáció hatásköre: (személyi és terület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letékessége különleges: nem az ügyek egy bizonyos csoportjára, hanem bizonyos személyek és területek minden ügyére szó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zzá tartozik a keleti rítusú katolikusokkal kapcsolatos minden ügy, még akkor is, ha az más rítusúakat is éri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keleti rítusúak felett is megmarad azonban a Hittani kongregáció stb. hatásköre; de az ún. keleti területek minden ügye is ehhez tartozik így a missziós és pasztorális tevékenység egészét illetően még a terület tisztán latinok ügyei is, ezek a területek azok, „melyek fölött a  keleti rítusok régi idők óta túlsúlyban vannak” (számbeli túlsúl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a püspöki szinódus rendes teljes ülésének tagsága:</w:t>
      </w:r>
    </w:p>
    <w:p>
      <w:pPr>
        <w:pStyle w:val="Normal"/>
        <w:rPr/>
      </w:pPr>
      <w:r>
        <w:rPr>
          <w:sz w:val="28"/>
        </w:rPr>
        <w:tab/>
        <w:t>- a püspöki konferenciák által az adott ülésre megválasztott püspökök</w:t>
        <w:tab/>
        <w:t>- a külön jog szerint kijelölt tagok, pl. a keleti pátriárká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pápa által közvetlenül kinevezett tagok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a szerzetesi intézmények külön jog szerint megválasztott tagj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a pápai követek fajai:</w:t>
      </w:r>
    </w:p>
    <w:p>
      <w:pPr>
        <w:pStyle w:val="Normal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pápai követ küldetése nem csupán a részegyházhoz, hanem az államhoz is szól:</w:t>
        <w:tab/>
        <w:t>- apostoli delegátus: csak a helyi egyházhoz szól</w:t>
        <w:tab/>
        <w:t>- a kivétel</w:t>
        <w:tab/>
        <w:tab/>
        <w:tab/>
        <w:tab/>
        <w:t>- nuncius: államokhoz van delegálva, s ő a diplomáciai testület rangelső tagja</w:t>
        <w:tab/>
        <w:tab/>
        <w:tab/>
        <w:tab/>
        <w:tab/>
        <w:tab/>
        <w:tab/>
        <w:tab/>
        <w:tab/>
        <w:tab/>
        <w:tab/>
        <w:tab/>
        <w:t>- pronuncius: ha erre nincs joga; e kettő egyben nagykövet is</w:t>
        <w:tab/>
        <w:tab/>
        <w:tab/>
        <w:t>- internuncius: rendkívüli követ és meghatalmazott miniszter</w:t>
      </w:r>
    </w:p>
    <w:p>
      <w:pPr>
        <w:pStyle w:val="Normal"/>
        <w:rPr>
          <w:sz w:val="28"/>
        </w:rPr>
      </w:pPr>
      <w:r>
        <w:rPr>
          <w:sz w:val="28"/>
        </w:rPr>
        <w:t>ők a legátusok; ugyancsak a Szentszéket képviselik, de pápai kiküldöttként nemzetközi értekezletekhez kapnak kiküldetést</w:t>
        <w:tab/>
        <w:tab/>
        <w:tab/>
        <w:tab/>
        <w:tab/>
        <w:tab/>
        <w:tab/>
        <w:t>- oldalkövet: a pápát eucharisztikus kongresszuson képviselő bíboros</w:t>
        <w:tab/>
        <w:tab/>
        <w:tab/>
        <w:tab/>
        <w:tab/>
        <w:tab/>
        <w:tab/>
        <w:tab/>
        <w:tab/>
        <w:tab/>
        <w:tab/>
        <w:tab/>
        <w:tab/>
        <w:t>- született követ: azok az érsekek, akik történelmi okból töltik be ezt a megbízatá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 a püspöki konferencia tagsága:</w:t>
        <w:tab/>
      </w:r>
    </w:p>
    <w:p>
      <w:pPr>
        <w:pStyle w:val="Normal"/>
        <w:rPr>
          <w:sz w:val="28"/>
        </w:rPr>
      </w:pPr>
      <w:r>
        <w:rPr>
          <w:sz w:val="28"/>
        </w:rPr>
        <w:t>ld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a tanácsosok testületének tagsága és kijelölésük módja:</w:t>
        <w:tab/>
      </w:r>
    </w:p>
    <w:p>
      <w:pPr>
        <w:pStyle w:val="Normal"/>
        <w:rPr/>
      </w:pPr>
      <w:r>
        <w:rPr>
          <w:sz w:val="28"/>
        </w:rPr>
        <w:t>a régi jogban a tanácsosok testülete (egyházmegyei tanács) olyan egyházmegyékben szerepelt, ahol nem volt káptalan, a  CIC-ben ez vált az általános formává</w:t>
        <w:tab/>
        <w:tab/>
        <w:tab/>
        <w:tab/>
        <w:tab/>
        <w:tab/>
        <w:tab/>
        <w:tab/>
        <w:tab/>
        <w:tab/>
        <w:tab/>
        <w:t>- a tanácsosok testülete a megyéspüspök által a papi szenátus tagjai közül öt évre kijelölt legalább hat, maximum 12 tagú papi tanácsadó testület; minden egyházmegyében szükséges és kötelező; élén a megyéspüspök á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 az egyházmegye definíciója a Ch. Dom. (CD) 11 szerint:</w:t>
        <w:tab/>
      </w:r>
    </w:p>
    <w:p>
      <w:pPr>
        <w:pStyle w:val="Normal"/>
        <w:rPr/>
      </w:pPr>
      <w:r>
        <w:rPr>
          <w:sz w:val="28"/>
        </w:rPr>
        <w:t>az egyházmegye „Isten népének egy része, mely a püspökre van bízva, hogy a papság közreműködésével lelkileg gondozza, hogy így pásztorához tartozva és általa az evangélium és az eucharisztia révén a Szentlélekben összegyűjtve részegyházakat alkosson, melyben valóban jelen van és működik Krisztus egy, szent, katolikus és apostoli egyház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 a püspöki széküresedés fázisai és ezek irányítói:</w:t>
        <w:tab/>
      </w:r>
    </w:p>
    <w:p>
      <w:pPr>
        <w:pStyle w:val="Normal"/>
        <w:rPr/>
      </w:pPr>
      <w:r>
        <w:rPr>
          <w:sz w:val="28"/>
        </w:rPr>
        <w:t>a püspöki szék a megyéspüspök halálával vagy hivatalvesztéssel/áthelyezéssel szűnik meg ekkor az egyházmegye átmeneti vezetése a fő probléma</w:t>
        <w:tab/>
        <w:tab/>
        <w:tab/>
        <w:t>- elhalálozás esetén a probléma az, hogy erről az illetékesek nem értesülnek azonnal, mindenesetre kötelező mielőbb értesíteni az apostoli szentszéket</w:t>
        <w:tab/>
        <w:tab/>
        <w:tab/>
        <w:tab/>
        <w:tab/>
        <w:tab/>
        <w:tab/>
        <w:tab/>
        <w:tab/>
        <w:tab/>
        <w:tab/>
        <w:tab/>
        <w:t>- áthelyezéskor sajátos szabályok; akkor üresedik meg</w:t>
      </w:r>
      <w:r>
        <w:rPr>
          <w:b/>
          <w:sz w:val="28"/>
        </w:rPr>
        <w:t xml:space="preserve"> </w:t>
      </w:r>
      <w:r>
        <w:rPr>
          <w:sz w:val="28"/>
        </w:rPr>
        <w:t xml:space="preserve">a szék, amikor a püspök új egyházmegyéjét birtokba vette, erre az értesüléstől számított két hónapon belül köteles, a köztes időben marad régi egyh.m.jének vezetője, korlátozott jogkörrel </w:t>
        <w:tab/>
        <w:tab/>
        <w:tab/>
        <w:tab/>
        <w:tab/>
        <w:tab/>
        <w:tab/>
        <w:tab/>
        <w:tab/>
        <w:tab/>
        <w:tab/>
        <w:t xml:space="preserve">- az ideiglenes vezetés 2 részre oszlik: </w:t>
        <w:tab/>
        <w:tab/>
        <w:tab/>
        <w:tab/>
        <w:tab/>
        <w:tab/>
        <w:tab/>
        <w:t>- a szék megüresedéséről való értesüléstől az egyházmegyei kormányzó kinevezéséig csak rövid időnek szabad eltelnie, eközben a segédpüspök, hiányában a tanácsosok testülete vezeti az egyh.m.ét</w:t>
        <w:tab/>
        <w:tab/>
        <w:tab/>
        <w:tab/>
        <w:tab/>
        <w:t>- az egyházmegyei kormányzót tehát az értesüléstől számított 8 napon belül a tanácsosi testületnek meg kell választani; az egyházmegyei kormányzó hivatalát elnyeri, amikor választását elfogadja (csak egy választható) –elveszíti tisztségét az új püspök hivatalbalépésével, vagy Szentszéki elmozdítással, lemondással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 az egyháztartomány és a főegyházmegye, Mo.-i példákkal: (Ej. 260)</w:t>
      </w:r>
    </w:p>
    <w:p>
      <w:pPr>
        <w:pStyle w:val="Normal"/>
        <w:rPr/>
      </w:pPr>
      <w:r>
        <w:rPr>
          <w:sz w:val="28"/>
        </w:rPr>
        <w:t>a szomszédos részegyházak (szűkebb értelemben az egyházmegyék) egyháztartományokba szerveződnek; a tartomány területén belül minden részegyháznak az illető terület egyháztartományához kell tartoznia; élén az érsek áll (??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 a magyar prímás speciális jogai (Ej. 262-63)</w:t>
      </w:r>
    </w:p>
    <w:p>
      <w:pPr>
        <w:pStyle w:val="Normal"/>
        <w:rPr/>
      </w:pPr>
      <w:r>
        <w:rPr>
          <w:sz w:val="28"/>
        </w:rPr>
        <w:t>az esztergomi érsek által viselt „Magyarország prímása” cím ősi pápai kiváltság; nemzeti zsinatot hívhat össze és azon elnökölhet, a Szentszék és a magyar állam felé a magyar katolikus egyházat képviselheti; „tiszteleti jogai”: az apostoli keresztet az egész országban mindenütt maga előtt vitetheti, korábban ő volt a Magyar Katolikus Püspöki Kar mindenkor elnöke is, 1990 óta az elnököt választani k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54:00Z</dcterms:created>
  <dc:creator>Újfalussy Ágnes</dc:creator>
  <dc:description/>
  <dc:language>en-US</dc:language>
  <cp:lastModifiedBy>ETELE</cp:lastModifiedBy>
  <dcterms:modified xsi:type="dcterms:W3CDTF">2002-01-28T18:53:00Z</dcterms:modified>
  <cp:revision>4</cp:revision>
  <dc:subject/>
  <dc:title>Kánonjog II</dc:title>
</cp:coreProperties>
</file>