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17. A r</w:t>
      </w:r>
      <w:r>
        <w:rPr>
          <w:b/>
          <w:bCs/>
          <w:sz w:val="28"/>
        </w:rPr>
        <w:t>észegyházak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numPr>
          <w:ilvl w:val="0"/>
          <w:numId w:val="20"/>
        </w:numPr>
        <w:rPr/>
      </w:pPr>
      <w:r>
        <w:rPr/>
        <w:t>A részegyházak fogalma(ecclesiae particula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368.kánon kimondja, hogy a részegyházaknak a következő hat csoportja van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gyházmegy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rületi prelatúr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rületi apátság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postoli vikariátu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postoli prefektúr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postoli kormányzóság</w:t>
      </w:r>
    </w:p>
    <w:p>
      <w:pPr>
        <w:pStyle w:val="Normal"/>
        <w:rPr>
          <w:sz w:val="20"/>
        </w:rPr>
      </w:pPr>
      <w:r>
        <w:rPr>
          <w:sz w:val="20"/>
        </w:rPr>
        <w:t>A 369.kánon adja meg az egyházmegye definícióját( a Christus Dominusból lett kiírva)</w:t>
      </w:r>
    </w:p>
    <w:p>
      <w:pPr>
        <w:pStyle w:val="TextBody"/>
        <w:rPr/>
      </w:pPr>
      <w:r>
        <w:rPr/>
        <w:t>Az egyházmegye Isten népének egy része, mely a püspökre van bízva. A püspök a papság közreműködésével lelkileg gondozza  a csoportot, hogy így pásztorához tartozva és általa az evangélium és az eucharisztia révén a Szentlélekben összegyűjtve részegyházat alkosson, melyben valóban jelen van és működik Krisztus egy, szent, katolikus és apostoli egyháza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lényegi elemek:</w:t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>Isten népének része</w:t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>Felszentelt püspök</w:t>
      </w:r>
    </w:p>
    <w:p>
      <w:pPr>
        <w:pStyle w:val="Normal"/>
        <w:numPr>
          <w:ilvl w:val="1"/>
          <w:numId w:val="20"/>
        </w:numPr>
        <w:rPr/>
      </w:pPr>
      <w:r>
        <w:rPr>
          <w:sz w:val="20"/>
        </w:rPr>
        <w:t>Evangélium és eucharisztia révén részegyházat alkot</w:t>
      </w:r>
    </w:p>
    <w:p>
      <w:pPr>
        <w:pStyle w:val="Normal"/>
        <w:rPr>
          <w:sz w:val="20"/>
        </w:rPr>
      </w:pPr>
      <w:r>
        <w:rPr>
          <w:sz w:val="20"/>
        </w:rPr>
        <w:t xml:space="preserve">A részegyházban jelen van és működik Krisztus egyháza. A Lumen Gentium 23.pontja azt írja, hogy </w:t>
      </w:r>
      <w:r>
        <w:rPr>
          <w:i/>
          <w:iCs/>
          <w:sz w:val="20"/>
        </w:rPr>
        <w:t>az egyetemes egyházak a részegyházakból illetve azokban állnak fenn.</w:t>
      </w:r>
    </w:p>
    <w:p>
      <w:pPr>
        <w:pStyle w:val="Normal"/>
        <w:rPr>
          <w:sz w:val="20"/>
        </w:rPr>
      </w:pPr>
      <w:r>
        <w:rPr>
          <w:sz w:val="20"/>
        </w:rPr>
        <w:t>A részegyházak tehát olyan konkrét valóságok, amelyekben az egyetemes egyház megtapasztalható. A részegyházak prioritásának egyoldalú hangsúlyozása esetén fiktív tényezőnek tekinthető az egyetemes egyház.</w:t>
      </w:r>
    </w:p>
    <w:p>
      <w:pPr>
        <w:pStyle w:val="Normal"/>
        <w:rPr/>
      </w:pPr>
      <w:r>
        <w:rPr>
          <w:sz w:val="20"/>
        </w:rPr>
        <w:t xml:space="preserve">A mai kánoni nyelekben semmiképp sem nevezzük részegyházaknak a </w:t>
      </w:r>
      <w:r>
        <w:rPr>
          <w:i/>
          <w:iCs/>
          <w:sz w:val="20"/>
        </w:rPr>
        <w:t>plébániákat, és a jogilag önálló rítus szerinti egyházakat.</w:t>
      </w:r>
    </w:p>
    <w:p>
      <w:pPr>
        <w:pStyle w:val="Normal"/>
        <w:rPr>
          <w:sz w:val="20"/>
        </w:rPr>
      </w:pPr>
      <w:r>
        <w:rPr>
          <w:sz w:val="20"/>
        </w:rPr>
        <w:t>A részegyház személyek csoportja, közösség, nem pedig puszta terület vagy hivat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>
          <w:sz w:val="20"/>
          <w:u w:val="single"/>
        </w:rPr>
      </w:pPr>
      <w:r>
        <w:rPr>
          <w:sz w:val="20"/>
          <w:u w:val="single"/>
        </w:rPr>
        <w:t>A részegyházak faja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z alábbiakban az egyes típusokat ugyanazon szempontok szerint vizsgálju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0"/>
        </w:numPr>
        <w:rPr>
          <w:sz w:val="20"/>
        </w:rPr>
      </w:pPr>
      <w:r>
        <w:rPr>
          <w:sz w:val="20"/>
        </w:rPr>
        <w:t>milyen funkciója van, történet, eredet</w:t>
      </w:r>
    </w:p>
    <w:p>
      <w:pPr>
        <w:pStyle w:val="Normal"/>
        <w:numPr>
          <w:ilvl w:val="2"/>
          <w:numId w:val="20"/>
        </w:numPr>
        <w:rPr>
          <w:sz w:val="20"/>
        </w:rPr>
      </w:pPr>
      <w:r>
        <w:rPr>
          <w:sz w:val="20"/>
        </w:rPr>
        <w:t>kinek a nevében kormányoz</w:t>
      </w:r>
    </w:p>
    <w:p>
      <w:pPr>
        <w:pStyle w:val="Normal"/>
        <w:numPr>
          <w:ilvl w:val="2"/>
          <w:numId w:val="20"/>
        </w:numPr>
        <w:rPr>
          <w:sz w:val="20"/>
        </w:rPr>
      </w:pPr>
      <w:r>
        <w:rPr>
          <w:sz w:val="20"/>
        </w:rPr>
        <w:t>a vezető püspökké van-e szentelve?</w:t>
      </w:r>
    </w:p>
    <w:p>
      <w:pPr>
        <w:pStyle w:val="Normal"/>
        <w:numPr>
          <w:ilvl w:val="3"/>
          <w:numId w:val="20"/>
        </w:numPr>
        <w:rPr>
          <w:b/>
          <w:b/>
          <w:bCs/>
          <w:sz w:val="20"/>
        </w:rPr>
      </w:pPr>
      <w:r>
        <w:rPr>
          <w:b/>
          <w:bCs/>
          <w:sz w:val="20"/>
        </w:rPr>
        <w:t>A területi prelatúra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A középkorban alakult ki, eredetileg a világi káptalanokból(tanácsadó)  alakult ki,  speciális lelkipásztori igények miatt. A világon kb. félszáz ilyen van.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>A vezető saját, és nem a pápa nevében kormányoz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ige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3"/>
          <w:numId w:val="20"/>
        </w:numPr>
        <w:rPr/>
      </w:pPr>
      <w:r>
        <w:rPr/>
        <w:t>Területi apátsá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1O.szdban alakult ki, nevét onnan kapta, hogy szerzetes közösségek köré képződtek. 15 van a világon, 11 belőle bencések mellett. Magyarországon 1 van, a pannonhalmi. 1989 óta a főapát kormányzati hatalmát ismét gyakorolhatja.( a mostani apát neve, ha jól emlékszem, akkor Várszegi Asztrik). VI.PÁL 1976-ban a Catholica Ecclesia motu proprióban kimondja, hogy többet nem létesít, és meg is akarja őket szüntetni, se ez nem jön össz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aját nevében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incs püspökké szentelv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3"/>
          <w:numId w:val="20"/>
        </w:numPr>
        <w:rPr/>
      </w:pPr>
      <w:r>
        <w:rPr/>
        <w:t>Apostoli kormányzóság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Előfordul, hogy a pápa ideiglenesen egy részegyházat kormányzóság alá vet, de az nem tartozik ide. Létesítésének több oka  lehet. Politikai,pl. Trianon után, mikor Mo-on sok egyházmegyét meg kell osztani, és az itt maradt megyéket ilyenné nevezték ki, vagy NDK területén, amikor ott nem lehetett egyházmegyét létesíteni. Lehetnek ökumenikus okok, pl. a SzU területén az ortodoxok miatt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ápa nevében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z adott helyzettől füg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2484" w:firstLine="348"/>
        <w:rPr/>
      </w:pPr>
      <w:r>
        <w:rPr/>
        <w:t>IV, V. Az apostoli vikariátus, Apostoli prefektúra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mindkettő missziós körülmények között jön létre, amikor egy adott területen még nem lehet részegyházat alapítani, és nincs saját klérus, és intézményrendszer. A vikariátus fejlett, a prefektúra kevésbé előrehaladottabb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Vik. Élén püspökké szentelt személy, pref. Élén áldozópap(prefektus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ind a kettő a pápa nevében gyakorolja hivatalá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zoknál a hivataloknál, ahol a névben apostoli jelző szerepel, ott a pápa nevében gyakorolnak hatalmat.(így könnyebb megjegyezni) </w:t>
      </w:r>
    </w:p>
    <w:p>
      <w:pPr>
        <w:pStyle w:val="Normal"/>
        <w:rPr/>
      </w:pPr>
      <w:r>
        <w:rPr>
          <w:sz w:val="20"/>
        </w:rPr>
        <w:t>A keletieknél egy részegyház van, ez pedig az exarchátus, amelyet a pápa, a keleti pátriárka és a nagyérsek jogosult alapítani. Nálunk is létezik: Miskolci Exarchátus, amely görög katolik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>
          <w:sz w:val="20"/>
          <w:u w:val="single"/>
        </w:rPr>
      </w:pPr>
      <w:r>
        <w:rPr>
          <w:sz w:val="20"/>
          <w:u w:val="single"/>
        </w:rPr>
        <w:t>Személyi alapon szervezett részegyházak</w:t>
      </w:r>
    </w:p>
    <w:p>
      <w:pPr>
        <w:pStyle w:val="Normal"/>
        <w:rPr>
          <w:sz w:val="20"/>
        </w:rPr>
      </w:pPr>
      <w:r>
        <w:rPr>
          <w:sz w:val="20"/>
        </w:rPr>
        <w:t>A II.Vatikáni zsinat óta léteznek, 4 altípusuk van:</w:t>
      </w:r>
    </w:p>
    <w:p>
      <w:pPr>
        <w:pStyle w:val="Normal"/>
        <w:numPr>
          <w:ilvl w:val="1"/>
          <w:numId w:val="12"/>
        </w:numPr>
        <w:rPr/>
      </w:pPr>
      <w:r>
        <w:rPr>
          <w:sz w:val="20"/>
        </w:rPr>
        <w:t>személyi egyházmegye (csak elvi lehetőség)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személyi prelatúra (ez nem valódi részegyház, csak lelkipásztori jellegű)</w:t>
      </w:r>
    </w:p>
    <w:p>
      <w:pPr>
        <w:pStyle w:val="Normal"/>
        <w:numPr>
          <w:ilvl w:val="1"/>
          <w:numId w:val="12"/>
        </w:numPr>
        <w:rPr/>
      </w:pPr>
      <w:r>
        <w:rPr>
          <w:sz w:val="20"/>
        </w:rPr>
        <w:t>katonai ordinariátus (ez tuti, hogy létezik, a többi 3-mal van vmi bibike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>)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rítusordinariátus (na, ezt is vitatjá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. A részegyházak alapítás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Ez a legfőbb egyházi hatóság kizárólagos joga. A pápa, ha alkalmasnak ítéli, megbízott útján is gyakorolhatja hatalmát. Az ehhez való hozzájárulást mindig az adott történelmi helyzetből kell kikövetkeztetni. A kereszténység első éveiben pl. maguk az egyházmegyéjüket feloszlató püspökök alapítottak részegyházat. Néha a pápa is közbelépett, ha az alapításkor jogvita keletkezett.</w:t>
      </w:r>
    </w:p>
    <w:p>
      <w:pPr>
        <w:pStyle w:val="Normal"/>
        <w:rPr>
          <w:sz w:val="20"/>
        </w:rPr>
      </w:pPr>
      <w:r>
        <w:rPr>
          <w:sz w:val="20"/>
        </w:rPr>
        <w:tab/>
        <w:t>A világi hatalom befolyása elsősorban a Keletrómai Birodalomban volt jellemző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rPr>
          <w:sz w:val="20"/>
          <w:u w:val="single"/>
        </w:rPr>
      </w:pPr>
      <w:r>
        <w:rPr>
          <w:sz w:val="20"/>
          <w:u w:val="single"/>
        </w:rPr>
        <w:t>Felosztás</w:t>
      </w:r>
    </w:p>
    <w:p>
      <w:pPr>
        <w:pStyle w:val="Normal"/>
        <w:rPr/>
      </w:pPr>
      <w:r>
        <w:rPr>
          <w:sz w:val="20"/>
        </w:rPr>
        <w:t>Plébániákra lehet felosztani. A lelkipásztori gondozás elősegítésére a püspök kialakíthat pl. esperesi kerületek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. A püspökök általában*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 A tisztségről általába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 püspökök tisztségét a Codex a II.Vatikáni zsinat tanításai alapján írja le, teológiailag precíz megfogalmazást ad. Leszögezi, hogy:</w:t>
      </w:r>
    </w:p>
    <w:p>
      <w:pPr>
        <w:pStyle w:val="Normal"/>
        <w:numPr>
          <w:ilvl w:val="2"/>
          <w:numId w:val="20"/>
        </w:numPr>
        <w:rPr>
          <w:sz w:val="20"/>
        </w:rPr>
      </w:pPr>
      <w:r>
        <w:rPr>
          <w:sz w:val="20"/>
        </w:rPr>
        <w:t>az apostolok utódai isteni rendelés folytán, a nekik adott Szentlélek által;</w:t>
      </w:r>
    </w:p>
    <w:p>
      <w:pPr>
        <w:pStyle w:val="Normal"/>
        <w:numPr>
          <w:ilvl w:val="2"/>
          <w:numId w:val="20"/>
        </w:numPr>
        <w:rPr>
          <w:sz w:val="20"/>
        </w:rPr>
      </w:pPr>
      <w:r>
        <w:rPr>
          <w:sz w:val="20"/>
        </w:rPr>
        <w:t>magával a püspökszenteléssel nyerik el tisztségüket, s vele a sajátos hármas küldetést (megszentelői, tanítói, kánoni küldetés)</w:t>
      </w:r>
    </w:p>
    <w:p>
      <w:pPr>
        <w:pStyle w:val="Normal"/>
        <w:rPr/>
      </w:pPr>
      <w:r>
        <w:rPr>
          <w:sz w:val="20"/>
        </w:rPr>
        <w:t>Különbséget kell tenni a hármas feladat(potestas) és a püspöki hatalom (munus )között. Az utóbbi egyházkormányzati hatalmat jel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 A püspökök faja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 részegyházakhoz való viszonyuk szerint megkülönböztetünk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0"/>
        </w:rPr>
        <w:t xml:space="preserve">Megyéspüspök </w:t>
      </w:r>
      <w:r>
        <w:rPr>
          <w:sz w:val="20"/>
        </w:rPr>
        <w:t>(episcopi dioecesiani), a szónak két jelentése van:</w:t>
      </w:r>
    </w:p>
    <w:p>
      <w:pPr>
        <w:pStyle w:val="Normal"/>
        <w:numPr>
          <w:ilvl w:val="5"/>
          <w:numId w:val="8"/>
        </w:numPr>
        <w:rPr>
          <w:sz w:val="20"/>
        </w:rPr>
      </w:pPr>
      <w:r>
        <w:rPr>
          <w:sz w:val="20"/>
        </w:rPr>
        <w:t>szoros, teológiai, amely szerint a megyéspüspök az, aki az egyházmegye élén áll.</w:t>
      </w:r>
    </w:p>
    <w:p>
      <w:pPr>
        <w:pStyle w:val="Normal"/>
        <w:numPr>
          <w:ilvl w:val="5"/>
          <w:numId w:val="8"/>
        </w:numPr>
        <w:rPr>
          <w:sz w:val="20"/>
        </w:rPr>
      </w:pPr>
      <w:r>
        <w:rPr>
          <w:sz w:val="20"/>
        </w:rPr>
        <w:t>Tágabb, jogi értelemben pedig valamennyi részegyház élén álló főpap pl. apostoli prefektus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0"/>
        </w:rPr>
        <w:t xml:space="preserve">Címzetes püspök </w:t>
      </w:r>
      <w:r>
        <w:rPr>
          <w:sz w:val="20"/>
        </w:rPr>
        <w:t xml:space="preserve">(episcopi titulares), akik nem esnek a megyéspüspökkel egy elbírálás alá, mert nincs vezetői kinevezésük. Ma hivatalosan csak a felszentelt püspököket nevezzük így, régen a választott püspök kifejezést használták arra, ha egykor fennállt, de megszűnt püpökség címét kapták az uralkodótól. Ide tartoznak: </w:t>
      </w:r>
    </w:p>
    <w:p>
      <w:pPr>
        <w:pStyle w:val="Normal"/>
        <w:numPr>
          <w:ilvl w:val="1"/>
          <w:numId w:val="16"/>
        </w:numPr>
        <w:rPr>
          <w:sz w:val="20"/>
        </w:rPr>
      </w:pPr>
      <w:r>
        <w:rPr>
          <w:sz w:val="20"/>
        </w:rPr>
        <w:t>segédpüspök</w:t>
      </w:r>
    </w:p>
    <w:p>
      <w:pPr>
        <w:pStyle w:val="Normal"/>
        <w:numPr>
          <w:ilvl w:val="1"/>
          <w:numId w:val="16"/>
        </w:numPr>
        <w:rPr>
          <w:sz w:val="20"/>
        </w:rPr>
      </w:pPr>
      <w:r>
        <w:rPr>
          <w:sz w:val="20"/>
        </w:rPr>
        <w:t>különleges megbízatással rendelkező segédpüspök</w:t>
      </w:r>
    </w:p>
    <w:p>
      <w:pPr>
        <w:pStyle w:val="Normal"/>
        <w:numPr>
          <w:ilvl w:val="1"/>
          <w:numId w:val="16"/>
        </w:numPr>
        <w:rPr>
          <w:sz w:val="20"/>
        </w:rPr>
      </w:pPr>
      <w:r>
        <w:rPr>
          <w:sz w:val="20"/>
        </w:rPr>
        <w:t>koadjutor</w:t>
      </w:r>
    </w:p>
    <w:p>
      <w:pPr>
        <w:pStyle w:val="Normal"/>
        <w:numPr>
          <w:ilvl w:val="1"/>
          <w:numId w:val="16"/>
        </w:numPr>
        <w:rPr>
          <w:sz w:val="20"/>
        </w:rPr>
      </w:pPr>
      <w:r>
        <w:rPr>
          <w:sz w:val="20"/>
        </w:rPr>
        <w:t>kiérdemesült (nyugdíjas)</w:t>
      </w:r>
    </w:p>
    <w:p>
      <w:pPr>
        <w:pStyle w:val="Normal"/>
        <w:numPr>
          <w:ilvl w:val="1"/>
          <w:numId w:val="16"/>
        </w:numPr>
        <w:rPr>
          <w:sz w:val="20"/>
        </w:rPr>
      </w:pPr>
      <w:r>
        <w:rPr>
          <w:sz w:val="20"/>
        </w:rPr>
        <w:t>más hivatalnokok (pl. kúria vezető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  A püspöki méltóság elnyeréséhez szükséges tulajdonságok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csak megkeresztelt férfit lehet felszentelni (ez érvényességi feltétel), ez nem dogma, hanem végleges tanítá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keresztény hitben való hit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jó erkölcsök, jámborság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lelkekért való buzgóság. bölcsesség, okosság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jó hírnév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35. életév betöltése, de legalább 5 éves papi szolgálat (ez alól adhat a pápa felmentést)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teológiai, kánonjogi doktori fokozat (licenciátus), de legalább a szent tudománypok területén való jártasság. Az utóbbi paphiány esetén, vagy a missziós területeken lehetsé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>
          <w:sz w:val="20"/>
          <w:u w:val="single"/>
        </w:rPr>
      </w:pPr>
      <w:r>
        <w:rPr>
          <w:sz w:val="20"/>
          <w:u w:val="single"/>
        </w:rPr>
        <w:t>A püspök kijelölés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A főszabály szerint a pápa nevezi ki </w:t>
      </w:r>
      <w:r>
        <w:rPr>
          <w:b/>
          <w:bCs/>
          <w:sz w:val="20"/>
        </w:rPr>
        <w:t>szabad adományozás,</w:t>
      </w:r>
      <w:r>
        <w:rPr>
          <w:sz w:val="20"/>
        </w:rPr>
        <w:t xml:space="preserve"> más néven egyszerű kinevezés útján.</w:t>
      </w:r>
    </w:p>
    <w:p>
      <w:pPr>
        <w:pStyle w:val="Normal"/>
        <w:rPr/>
      </w:pPr>
      <w:r>
        <w:rPr>
          <w:sz w:val="20"/>
        </w:rPr>
        <w:t xml:space="preserve">Néhány megyében  </w:t>
      </w:r>
      <w:r>
        <w:rPr>
          <w:b/>
          <w:bCs/>
          <w:sz w:val="20"/>
        </w:rPr>
        <w:t>választják</w:t>
      </w:r>
      <w:r>
        <w:rPr>
          <w:sz w:val="20"/>
        </w:rPr>
        <w:t>, (ez választással egybekötött megerősítés)pl. ezt teszi a székeskáptalan, amely olyan tanácsadó szerv, amely kiválasztja a személyt, a pápa ezt jóváhagyja. Olyan is létezik, hogy hármas listát állítanak ki, és a pápának ebből kell egyet kiválasztani. Ez utóbbi főként német nyelvterületen jellemző.</w:t>
      </w:r>
    </w:p>
    <w:p>
      <w:pPr>
        <w:pStyle w:val="Normal"/>
        <w:rPr/>
      </w:pPr>
      <w:r>
        <w:rPr>
          <w:sz w:val="20"/>
        </w:rPr>
        <w:t>A történelemben egyre inkább az vehető észre, hogy a pápa a szabad adományozást részesíti előnyben, hiszen szereti eldönteni, hogy ki lesz a Püspökök Testületének tagja..</w:t>
      </w:r>
    </w:p>
    <w:p>
      <w:pPr>
        <w:pStyle w:val="Normal"/>
        <w:rPr/>
      </w:pPr>
      <w:r>
        <w:rPr>
          <w:sz w:val="20"/>
        </w:rPr>
        <w:t xml:space="preserve">A harmadik fajta </w:t>
      </w:r>
      <w:r>
        <w:rPr>
          <w:b/>
          <w:bCs/>
          <w:sz w:val="20"/>
        </w:rPr>
        <w:t>a bemutatással egybekötött beiktatás</w:t>
      </w:r>
      <w:r>
        <w:rPr>
          <w:sz w:val="20"/>
        </w:rPr>
        <w:t>, amely főleg a középkorban volt elterjedt, ma már szinte csak két területen van rá példa: a katonai ordinariátusoknál, és a missziós területeken.</w:t>
      </w:r>
    </w:p>
    <w:p>
      <w:pPr>
        <w:pStyle w:val="Normal"/>
        <w:rPr/>
      </w:pPr>
      <w:r>
        <w:rPr>
          <w:sz w:val="20"/>
        </w:rPr>
        <w:tab/>
        <w:t xml:space="preserve">A keleti </w:t>
      </w:r>
      <w:r>
        <w:rPr>
          <w:b/>
          <w:bCs/>
          <w:sz w:val="20"/>
        </w:rPr>
        <w:t>egyházakban</w:t>
      </w:r>
      <w:r>
        <w:rPr>
          <w:sz w:val="20"/>
        </w:rPr>
        <w:t xml:space="preserve"> a pátriárkai és a nagyérseki területeken a Püspöki Szinódus szabadon tölti be a székeket, a többinél a pápa jelö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>
          <w:sz w:val="20"/>
          <w:u w:val="single"/>
        </w:rPr>
      </w:pPr>
      <w:r>
        <w:rPr>
          <w:sz w:val="20"/>
          <w:u w:val="single"/>
        </w:rPr>
        <w:t>A kijelölési eljárás</w:t>
      </w:r>
    </w:p>
    <w:p>
      <w:pPr>
        <w:pStyle w:val="TextBody"/>
        <w:spacing w:lineRule="auto" w:line="240"/>
        <w:rPr/>
      </w:pPr>
      <w:r>
        <w:rPr/>
        <w:t>Főszabályként a pápa nevez, de a helyi egyházak javasolnak. 2 fázisa  van a dolognak:</w:t>
      </w:r>
    </w:p>
    <w:p>
      <w:pPr>
        <w:pStyle w:val="Normal"/>
        <w:numPr>
          <w:ilvl w:val="3"/>
          <w:numId w:val="8"/>
        </w:numPr>
        <w:rPr/>
      </w:pPr>
      <w:r>
        <w:rPr>
          <w:b/>
          <w:bCs/>
          <w:sz w:val="20"/>
        </w:rPr>
        <w:t>előzetes jegyzék összeállítása</w:t>
      </w:r>
      <w:r>
        <w:rPr>
          <w:sz w:val="20"/>
        </w:rPr>
        <w:t>. Itt a püspökségre elvileg alkalmas személyek jegyzékét állítják össze. 3 évente ezt a listát a Püspöki Konferenciák kötelesek kiállítani. Ez mindig titkos, elküldik a Szentszékhez. A pápai legátus is véleményezi, később további neveket is fel lehet írni.</w:t>
      </w:r>
    </w:p>
    <w:p>
      <w:pPr>
        <w:pStyle w:val="Normal"/>
        <w:numPr>
          <w:ilvl w:val="3"/>
          <w:numId w:val="8"/>
        </w:numPr>
        <w:rPr/>
      </w:pPr>
      <w:r>
        <w:rPr>
          <w:b/>
          <w:bCs/>
          <w:sz w:val="20"/>
        </w:rPr>
        <w:t>Tényleges pápai vizsgálat:</w:t>
      </w:r>
      <w:r>
        <w:rPr>
          <w:sz w:val="20"/>
        </w:rPr>
        <w:t xml:space="preserve"> ez üresedésnél következik be, az adott tisztségre 3as listát állítanak. Ha megyéspüspökről vagy koadjutorról (utódlási joga van) van szó, akkor a listát a követ állítja össze, és a következők véleményét kell kikérni hozzá:</w:t>
      </w:r>
    </w:p>
    <w:p>
      <w:pPr>
        <w:pStyle w:val="Normal"/>
        <w:numPr>
          <w:ilvl w:val="5"/>
          <w:numId w:val="8"/>
        </w:numPr>
        <w:rPr>
          <w:sz w:val="20"/>
        </w:rPr>
      </w:pPr>
      <w:r>
        <w:rPr>
          <w:sz w:val="20"/>
        </w:rPr>
        <w:t>metropolita</w:t>
      </w:r>
    </w:p>
    <w:p>
      <w:pPr>
        <w:pStyle w:val="Normal"/>
        <w:numPr>
          <w:ilvl w:val="5"/>
          <w:numId w:val="8"/>
        </w:numPr>
        <w:rPr>
          <w:sz w:val="20"/>
        </w:rPr>
      </w:pPr>
      <w:r>
        <w:rPr>
          <w:sz w:val="20"/>
        </w:rPr>
        <w:t>szomszédos püspök</w:t>
      </w:r>
    </w:p>
    <w:p>
      <w:pPr>
        <w:pStyle w:val="Normal"/>
        <w:numPr>
          <w:ilvl w:val="5"/>
          <w:numId w:val="8"/>
        </w:numPr>
        <w:rPr>
          <w:sz w:val="20"/>
        </w:rPr>
      </w:pPr>
      <w:r>
        <w:rPr>
          <w:sz w:val="20"/>
        </w:rPr>
        <w:t>püspöki konf. Elnöke</w:t>
      </w:r>
    </w:p>
    <w:p>
      <w:pPr>
        <w:pStyle w:val="Normal"/>
        <w:numPr>
          <w:ilvl w:val="5"/>
          <w:numId w:val="8"/>
        </w:numPr>
        <w:rPr>
          <w:sz w:val="20"/>
        </w:rPr>
      </w:pPr>
      <w:r>
        <w:rPr>
          <w:sz w:val="20"/>
        </w:rPr>
        <w:t>káptalanok tagjai</w:t>
      </w:r>
    </w:p>
    <w:p>
      <w:pPr>
        <w:pStyle w:val="Normal"/>
        <w:numPr>
          <w:ilvl w:val="5"/>
          <w:numId w:val="8"/>
        </w:numPr>
        <w:rPr>
          <w:sz w:val="20"/>
        </w:rPr>
      </w:pPr>
      <w:r>
        <w:rPr>
          <w:sz w:val="20"/>
        </w:rPr>
        <w:t>egyes klerikusok és világiak</w:t>
      </w:r>
    </w:p>
    <w:p>
      <w:pPr>
        <w:pStyle w:val="Normal"/>
        <w:rPr>
          <w:sz w:val="20"/>
        </w:rPr>
      </w:pPr>
      <w:r>
        <w:rPr>
          <w:sz w:val="20"/>
        </w:rPr>
        <w:t>A segédpüspököknél a 3as listát a megyéspüspök állítja öss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>
          <w:sz w:val="20"/>
          <w:u w:val="single"/>
        </w:rPr>
      </w:pPr>
      <w:r>
        <w:rPr>
          <w:sz w:val="20"/>
          <w:u w:val="single"/>
        </w:rPr>
        <w:t>Szentelés, hivatalba lépés</w:t>
      </w:r>
    </w:p>
    <w:p>
      <w:pPr>
        <w:pStyle w:val="TextBody"/>
        <w:spacing w:lineRule="auto" w:line="240"/>
        <w:rPr/>
      </w:pPr>
      <w:r>
        <w:rPr/>
        <w:t>A kinevezési bulla kézhezvételétől számított 3 hónapon belül köteles püspökké szenteltetnie magát. Jogi következmények:</w:t>
      </w:r>
    </w:p>
    <w:p>
      <w:pPr>
        <w:pStyle w:val="Normal"/>
        <w:numPr>
          <w:ilvl w:val="2"/>
          <w:numId w:val="20"/>
        </w:numPr>
        <w:rPr>
          <w:sz w:val="20"/>
        </w:rPr>
      </w:pPr>
      <w:r>
        <w:rPr>
          <w:sz w:val="20"/>
        </w:rPr>
        <w:t>megszűnik az eredeti inkardináció</w:t>
      </w:r>
    </w:p>
    <w:p>
      <w:pPr>
        <w:pStyle w:val="Normal"/>
        <w:numPr>
          <w:ilvl w:val="2"/>
          <w:numId w:val="20"/>
        </w:numPr>
        <w:rPr>
          <w:sz w:val="20"/>
        </w:rPr>
      </w:pPr>
      <w:r>
        <w:rPr>
          <w:sz w:val="20"/>
        </w:rPr>
        <w:t>általános küldetést vállal a világi egyházak irányába</w:t>
      </w:r>
    </w:p>
    <w:p>
      <w:pPr>
        <w:pStyle w:val="Normal"/>
        <w:numPr>
          <w:ilvl w:val="2"/>
          <w:numId w:val="20"/>
        </w:numPr>
        <w:rPr/>
      </w:pPr>
      <w:r>
        <w:rPr>
          <w:sz w:val="20"/>
        </w:rPr>
        <w:t>általános társfelelősség, amely megjelenhet kormányzati hatalmi jellegű vonásokban is</w:t>
      </w:r>
    </w:p>
    <w:p>
      <w:pPr>
        <w:pStyle w:val="Normal"/>
        <w:rPr/>
      </w:pPr>
      <w:r>
        <w:rPr>
          <w:sz w:val="20"/>
        </w:rPr>
        <w:t xml:space="preserve">A hivatalbalépéskor újból hitvallást, és hűségesküt </w:t>
      </w:r>
      <w:r>
        <w:rPr>
          <w:sz w:val="20"/>
          <w:u w:val="single"/>
        </w:rPr>
        <w:t>kell</w:t>
      </w:r>
      <w:r>
        <w:rPr>
          <w:sz w:val="20"/>
        </w:rPr>
        <w:t xml:space="preserve"> tenni, kánoni birtokbavételre pedig a kézhezvételtől számított 4 hónapon belül köteles.</w:t>
      </w:r>
    </w:p>
    <w:p>
      <w:pPr>
        <w:pStyle w:val="Normal"/>
        <w:rPr/>
      </w:pPr>
      <w:r>
        <w:rPr>
          <w:sz w:val="20"/>
        </w:rPr>
        <w:t xml:space="preserve">A kinevezőlevelet a tanácsosok testülete előtt jegyzőkönyv felvételével liturgikus környezetben kell bemutatni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megyéspüspök*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 Fogalma</w:t>
      </w:r>
    </w:p>
    <w:p>
      <w:pPr>
        <w:pStyle w:val="TextBody"/>
        <w:spacing w:lineRule="auto" w:line="240"/>
        <w:rPr/>
      </w:pPr>
      <w:r>
        <w:rPr/>
        <w:t>A kifejezés kettős jelentéssel bír:</w:t>
      </w:r>
    </w:p>
    <w:p>
      <w:pPr>
        <w:pStyle w:val="Normal"/>
        <w:numPr>
          <w:ilvl w:val="3"/>
          <w:numId w:val="16"/>
        </w:numPr>
        <w:rPr>
          <w:sz w:val="20"/>
        </w:rPr>
      </w:pPr>
      <w:r>
        <w:rPr>
          <w:sz w:val="20"/>
        </w:rPr>
        <w:t>A szó szoros értelmében az egyházmegye élén álló felszentelt személy</w:t>
      </w:r>
    </w:p>
    <w:p>
      <w:pPr>
        <w:pStyle w:val="Normal"/>
        <w:numPr>
          <w:ilvl w:val="3"/>
          <w:numId w:val="16"/>
        </w:numPr>
        <w:rPr/>
      </w:pPr>
      <w:r>
        <w:rPr>
          <w:sz w:val="20"/>
        </w:rPr>
        <w:t>Tág értelemben a részegyházak, vagy azzal egyenrangú közösség élén álló  személyek. Pl.területi prelátu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 A megyéspüspök hatalma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Rendes</w:t>
      </w:r>
      <w:r>
        <w:rPr>
          <w:sz w:val="20"/>
        </w:rPr>
        <w:t>, mert hivatalhoz kötődik.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Saját</w:t>
      </w:r>
      <w:r>
        <w:rPr>
          <w:sz w:val="20"/>
        </w:rPr>
        <w:t>, mert Kr. Nevében cselekszik.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Közvetlen</w:t>
      </w:r>
      <w:r>
        <w:rPr>
          <w:sz w:val="20"/>
        </w:rPr>
        <w:t>, mert nincs szüksége köztes hatóságra hatalma gyakorlásában.</w:t>
      </w:r>
    </w:p>
    <w:p>
      <w:pPr>
        <w:pStyle w:val="TextBody"/>
        <w:spacing w:lineRule="auto" w:line="240"/>
        <w:rPr/>
      </w:pPr>
      <w:r>
        <w:rPr/>
        <w:t>Bizonyos kérdéseket a felső hatóság magához rezelválhat.</w:t>
      </w:r>
    </w:p>
    <w:p>
      <w:pPr>
        <w:pStyle w:val="Normal"/>
        <w:rPr/>
      </w:pPr>
      <w:r>
        <w:rPr>
          <w:sz w:val="20"/>
        </w:rPr>
        <w:t>A II.Vatikáni Zsinat középpontba helyezi a mpüspök hatalmának teljességét. Ez isteni jogon alapszik. Ő Kr. Helyettese, az apostolok utódja. A communió is isteni jogon áll, hasonlóan a mpüspök hatalmához, tehát ha a mpüspök nem tud megfelelni, akkor a felettesek ezt korlátozhatják</w:t>
      </w:r>
    </w:p>
    <w:p>
      <w:pPr>
        <w:pStyle w:val="Normal"/>
        <w:rPr>
          <w:sz w:val="20"/>
        </w:rPr>
      </w:pPr>
      <w:r>
        <w:rPr>
          <w:sz w:val="20"/>
        </w:rPr>
        <w:t xml:space="preserve">A fenti nézet viszonylag új, mert a Tridenti zsinat elhalványítja a mpüspök hatalmát. </w:t>
      </w:r>
    </w:p>
    <w:p>
      <w:pPr>
        <w:pStyle w:val="Normal"/>
        <w:rPr/>
      </w:pPr>
      <w:r>
        <w:rPr>
          <w:sz w:val="20"/>
        </w:rPr>
        <w:t>A Hivatal átadása és a kánoni birtokbavétel között különbségek vannak, Az elsőnél a hivatalt csak átadják, utóbbinál pedig a kánoni birtokbavételhez nyilvánosságra kell hoz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keletieknél  ez nem egy szimpla cselekmény, hanem liturgikus ünnep, melyet intronizációnak nevezü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 A hivatal elvesztés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Lemondás</w:t>
      </w:r>
      <w:r>
        <w:rPr>
          <w:sz w:val="20"/>
        </w:rPr>
        <w:t>ra kötelezik az embert, ha betölti a 75.életévet. Ekkor a jognál fogva nem áll be a hivatalvesztés. Minden olyan esetben is kötelesek, amikor súlyos okból már nem képesek feladatukat ellátni.</w:t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 xml:space="preserve">Ilyenkor a lemondás általában elfogadják, de egy időre még vezetnie kell a részegyházat. </w:t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 xml:space="preserve">A püspök megtarthatja címét, lakását, kivéve, ha a Szentszék másként nem rendelkezett. </w:t>
      </w:r>
    </w:p>
    <w:p>
      <w:pPr>
        <w:pStyle w:val="Normal"/>
        <w:numPr>
          <w:ilvl w:val="1"/>
          <w:numId w:val="20"/>
        </w:numPr>
        <w:rPr/>
      </w:pPr>
      <w:r>
        <w:rPr>
          <w:sz w:val="20"/>
        </w:rPr>
        <w:t>A püspök jogosult a méltó ellátásra, ha erre az ehmegye nem képes, akkor a Konferencia kötelessége.</w:t>
      </w:r>
    </w:p>
    <w:p>
      <w:pPr>
        <w:pStyle w:val="Normal"/>
        <w:rPr/>
      </w:pPr>
      <w:r>
        <w:rPr>
          <w:b/>
          <w:bCs/>
          <w:sz w:val="20"/>
        </w:rPr>
        <w:t>Áthelyezés</w:t>
      </w:r>
      <w:r>
        <w:rPr>
          <w:sz w:val="20"/>
        </w:rPr>
        <w:t>nek nincs akadálya a hatályos jogban.</w:t>
      </w:r>
    </w:p>
    <w:p>
      <w:pPr>
        <w:pStyle w:val="Normal"/>
        <w:rPr/>
      </w:pPr>
      <w:r>
        <w:rPr>
          <w:b/>
          <w:bCs/>
          <w:sz w:val="20"/>
        </w:rPr>
        <w:t>Halál, megfosztás</w:t>
      </w:r>
      <w:r>
        <w:rPr>
          <w:sz w:val="20"/>
        </w:rPr>
        <w:t xml:space="preserve"> kánoni bünti.</w:t>
      </w:r>
    </w:p>
    <w:p>
      <w:pPr>
        <w:pStyle w:val="Normal"/>
        <w:rPr/>
      </w:pPr>
      <w:r>
        <w:rPr>
          <w:b/>
          <w:bCs/>
          <w:sz w:val="20"/>
        </w:rPr>
        <w:t xml:space="preserve">Elmozdítani </w:t>
      </w:r>
      <w:r>
        <w:rPr>
          <w:sz w:val="20"/>
        </w:rPr>
        <w:t>a püspöki cím szilárdsága miatt nem leh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. Jogok és kötelességek</w:t>
      </w:r>
    </w:p>
    <w:p>
      <w:pPr>
        <w:pStyle w:val="TextBody"/>
        <w:spacing w:lineRule="auto" w:line="240"/>
        <w:rPr/>
      </w:pPr>
      <w:r>
        <w:rPr/>
        <w:t>Kr. 3-as küldetése alapján írom:</w:t>
      </w:r>
    </w:p>
    <w:p>
      <w:pPr>
        <w:pStyle w:val="Normal"/>
        <w:numPr>
          <w:ilvl w:val="2"/>
          <w:numId w:val="19"/>
        </w:numPr>
        <w:rPr/>
      </w:pPr>
      <w:r>
        <w:rPr>
          <w:i/>
          <w:iCs/>
          <w:sz w:val="20"/>
        </w:rPr>
        <w:t>Tanítói</w:t>
      </w:r>
      <w:r>
        <w:rPr>
          <w:sz w:val="20"/>
        </w:rPr>
        <w:t>: prédikáció, igeszolgálat ellenőrzése(hitoktatók felügyelete), és a hit egységének védelme</w:t>
      </w:r>
    </w:p>
    <w:p>
      <w:pPr>
        <w:pStyle w:val="Normal"/>
        <w:numPr>
          <w:ilvl w:val="2"/>
          <w:numId w:val="19"/>
        </w:numPr>
        <w:rPr/>
      </w:pPr>
      <w:r>
        <w:rPr>
          <w:i/>
          <w:iCs/>
          <w:sz w:val="20"/>
        </w:rPr>
        <w:t>Megszentelő</w:t>
      </w:r>
      <w:r>
        <w:rPr>
          <w:sz w:val="20"/>
        </w:rPr>
        <w:t>i: példát kell mutatnia a népnek életével, rendszeres misézés(pro populo mise, ez a népért végezett mise kötelező vasár és ünnepnapokon), gyakori liturgia, szentségi élet előmozdítása,</w:t>
      </w:r>
    </w:p>
    <w:p>
      <w:pPr>
        <w:pStyle w:val="Normal"/>
        <w:numPr>
          <w:ilvl w:val="2"/>
          <w:numId w:val="19"/>
        </w:numPr>
        <w:rPr/>
      </w:pPr>
      <w:r>
        <w:rPr>
          <w:i/>
          <w:iCs/>
          <w:sz w:val="20"/>
        </w:rPr>
        <w:t>Kormányzati</w:t>
      </w:r>
      <w:r>
        <w:rPr>
          <w:sz w:val="20"/>
        </w:rPr>
        <w:t xml:space="preserve">: </w:t>
      </w:r>
      <w:r>
        <w:rPr>
          <w:b/>
          <w:bCs/>
          <w:sz w:val="20"/>
        </w:rPr>
        <w:t xml:space="preserve">tvhozó </w:t>
      </w:r>
      <w:r>
        <w:rPr>
          <w:sz w:val="20"/>
        </w:rPr>
        <w:t xml:space="preserve">hatalom csak a mpüspököt illeti meg, ezt a hatalmát nem delegálhatja, és magasabb szabállyal ellentétes jogszabályt nem hozhat. </w:t>
      </w:r>
      <w:r>
        <w:rPr>
          <w:b/>
          <w:bCs/>
          <w:sz w:val="20"/>
        </w:rPr>
        <w:t>Bírói hatalmát</w:t>
      </w:r>
      <w:r>
        <w:rPr>
          <w:sz w:val="20"/>
        </w:rPr>
        <w:t xml:space="preserve"> az egyházmegyei bíróságon gyakorolhat a bírósági helynök segítségével. </w:t>
      </w:r>
      <w:r>
        <w:rPr>
          <w:b/>
          <w:bCs/>
          <w:sz w:val="20"/>
        </w:rPr>
        <w:t>Végrehajtó hatalmát</w:t>
      </w:r>
      <w:r>
        <w:rPr>
          <w:sz w:val="20"/>
        </w:rPr>
        <w:t xml:space="preserve"> részben személyesen, részben a helynök segítségével látja el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 tvkönyv jelzi, hogy a mpüspök feladata, hogy az egyházmegyét jogi személyként képviselje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Továbbá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apostoli tevékenység összehangolása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helyben lakás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egyházi ünnepeken kötelező otthon lenni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vizitáció, kánoni látogatások (5 évente köteles végigjárni az összes plébániát az ehmegyéjében, a jog lehetővé teszi, hogy ezt megbízói útján tegye meg)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relatio quinquennalis (5évenkénti jelentés) ezt köteles 5évente a pápának beterjeszteni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Ad limina látogatás: ide 3 cselekmény tartozik: (1) Szt Péter és Pál sírját kell meglátogatnia, (2) pápai kihallgatás, (3) a kúria tisztségviselőivel való találkozás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Az apostoli vikárius ennek képviselői útján is eleget tehet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ind w:left="1080" w:hanging="0"/>
        <w:jc w:val="center"/>
        <w:rPr>
          <w:sz w:val="28"/>
        </w:rPr>
      </w:pPr>
      <w:r>
        <w:rPr>
          <w:b/>
          <w:bCs/>
          <w:sz w:val="28"/>
        </w:rPr>
        <w:t>2O. A koadjutorok és segédpüspökök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segédpüspök is címzetes püspök, úgy, mint a bíboros, vagy az őt helyettesítő titkár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1. A segédpüspök fogalma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z egyházmegyében szolgáló címzetes püspök. 3 típus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25" w:leader="none"/>
        </w:tabs>
        <w:rPr/>
      </w:pPr>
      <w:r>
        <w:rPr>
          <w:b/>
          <w:bCs/>
          <w:sz w:val="20"/>
        </w:rPr>
        <w:t>Egyszerű</w:t>
      </w:r>
      <w:r>
        <w:rPr>
          <w:sz w:val="20"/>
        </w:rPr>
        <w:t>. Kinevezését a megyéspüspök kéri, nincsen utódlási joga, egyszerre többen is lehetne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25" w:leader="none"/>
        </w:tabs>
        <w:rPr/>
      </w:pPr>
      <w:r>
        <w:rPr>
          <w:b/>
          <w:bCs/>
          <w:sz w:val="20"/>
        </w:rPr>
        <w:t>Különleges jogokkal felruházott.</w:t>
      </w:r>
      <w:r>
        <w:rPr>
          <w:sz w:val="20"/>
        </w:rPr>
        <w:t xml:space="preserve"> Kinevezése súlyos, személyes körülmények között történik, nem kéri a mpüspök, és a Szentszék nevezi 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25" w:leader="none"/>
        </w:tabs>
        <w:rPr/>
      </w:pPr>
      <w:r>
        <w:rPr>
          <w:b/>
          <w:bCs/>
          <w:sz w:val="20"/>
        </w:rPr>
        <w:t>Koadjutor.</w:t>
      </w:r>
      <w:r>
        <w:rPr>
          <w:sz w:val="20"/>
        </w:rPr>
        <w:t xml:space="preserve"> Utódlási jog illeti meg, széküresedéskor automatikusan ő lesz a mpüspök. Régen az összes címzetes püspöknek ez volt a neve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2. Történeti kialakulás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0"/>
        </w:rPr>
        <w:t>Először az Ibériai félszigetről elűzött püspökök kaptak címzetes tisztséget, később az egyház rájött az ezzel járó előnyökre. Korábban a hitetlenek területein lévő pöspökök is ide tartoztak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3. Hivatalba lépés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Ugyanúgy, mint a megyéspüspök, csak a mpüspök segítségével. A spüspöknek  a kinevezőlevelet nem kell megmutatni a tanácsosok testületének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4. Jogok és kötelességek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 4O5-411.kánon foglalkozik a témával.  A kinevező bulla irányadó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koadjutort és a spüspököt a mpüspöknek mindig meg kell hallgatni, ők adott esetben helyettesítenek i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általános helynökké köteles kinevezni a mp. A koadjutort és a különleges felhatalmazással rendelkező segédpüspökö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Együttműködé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/>
      </w:pPr>
      <w:r>
        <w:rPr>
          <w:sz w:val="20"/>
        </w:rPr>
        <w:t>A sp-ök kötelesek a mp. Kérésére liturgikus cselekményt végezni, és erre jogosultak os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Széküresedéskor a püspöki helynökök megtartják hivatalukat, ha püspökké vannak szentelve.</w:t>
      </w:r>
    </w:p>
    <w:p>
      <w:pPr>
        <w:pStyle w:val="Normal"/>
        <w:tabs>
          <w:tab w:val="clear" w:pos="708"/>
          <w:tab w:val="left" w:pos="5625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0"/>
          <w:u w:val="single"/>
        </w:rPr>
        <w:t>5. Hivatal elvesztés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úgy, mint a mp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. A püspöki szék akadályoztatása és megüresedése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1. A püspöki szék akadályoztatása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kkor tekintjük a püspöki széket akadályoztatva, (sedes impedita) ha a megyéspüspökö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fogsá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5" w:leader="none"/>
        </w:tabs>
        <w:rPr/>
      </w:pPr>
      <w:r>
        <w:rPr>
          <w:sz w:val="20"/>
        </w:rPr>
        <w:t>száműze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távollét képtelenség (pl. betegség) visszatartja attól, hogy feladatait ellássa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határ ami alapján egy helyzetet eldöntünk, az, hogy levél segítségével tudja-e irányítani az egyházmegyét, vagy sem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Ki illetékes átvenni?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0"/>
        </w:rPr>
        <w:t>A 413.kánon felállít egy sorrende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először a Szentszéket kell értesíteni, ritkán ő jelöli k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ha nem, és az adott helyen szolgál koadjutor, akkor ő lesz az utód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ha ő sem, akkor a korábbi lista alapján kell választani (titkos lista, mely akadályoztatás folytán láp életbe) lehet vmely spüspök, helynök, vagy egyéb pap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ha lista sincs, akkor a tanácsosok testülete választ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z átmeneti kormányzó jogköre azonos  az egyházmegyei kormányzóéval,, de nem tekinthető annak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2. A püspöki szék megüresedése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megyéspüspök halálával, vagy hivatalvesztéssel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 xml:space="preserve">hatásai: a helynök akkor veszíti el hivatalát, ha nincs püspökké szentelve, abban a pillanatban, amikor arról hivatalosan értesül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Ha áthelyezték a püspököt, akkor áll be, ha az új széket kánonilag birtokba vette(még két hónapig korlátozott jogokat gyakorol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z áthelyezett mpüspök a kánoni birtokbavétel alatt jogosult átvenni a megfelelő díjazást.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széküresedésnek két fázisa va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Ez max 8 napos, azt a célt szolgálja, hogy az egyházmegyei kormányzót kijelöljék. Ez alatt a segédpüspök irányít, ha ő nincs, akkor a tanácsosok testülete. Ennek feladatait a káptalan tölti be. Olyan jogköre van, mint az általános helynökn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Egyházmegyei kormányzó működésének ideje egy hosszabb szakasz. Az egyházmegyei kormányzó elnyeri hivatalát, ha a választását elfogadja. Ez pápai megerősítésre nem szorul, módja az általános szabályokhoz idomul. Feltételek:</w:t>
        <w:tab/>
        <w:t>a) pap, legyen min.35 éves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b) ne legyen megválasztva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c)nevezve vagy bemutatva legyen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0"/>
        </w:rPr>
      </w:pPr>
      <w:r>
        <w:rPr>
          <w:sz w:val="20"/>
        </w:rPr>
        <w:t>A kormányzó ebben a szakaszban saját hatalommal bír, régen káptalani helynökök voltak, akik csak helyettesi hatalommal bírtak. Csak a Szentszék mozdíthatja el a kormányzót, aki, semmilyen újítást nem vezethet be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nem illetékes kanonoki méltóság adományozására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nem alapíthat plébániát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nem mozdíthatja el a bírósági helynököt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csak 1 év után jogosult klerikusok, ex- és inkardinációjára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Hivatala megszűnik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ha a mpüspök hivatalát kánonilag birtokba vesz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lemond (ezt nem kell megerősíteni, de írásban és szabad akaratból kell történnie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elmozdíthatja az Ap. Szentszék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keletieknél a pátriárka jogosult a kormányzó kinevezésére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. A részegyházak csoportjai*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 II.Vatikáni zsinat központi fogalomként kezeli a communiót. Az egyház részegyházak közössége. Ezek nemcsak közigazgatási egységek, hanem történelmi megvalósulások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25" w:leader="none"/>
        </w:tabs>
        <w:spacing w:lineRule="auto" w:line="240"/>
        <w:rPr>
          <w:u w:val="single"/>
        </w:rPr>
      </w:pPr>
      <w:r>
        <w:rPr>
          <w:u w:val="single"/>
        </w:rPr>
        <w:t>Az egyháztartomány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</w:t>
      </w:r>
      <w:r>
        <w:rPr>
          <w:u w:val="single"/>
        </w:rPr>
        <w:t xml:space="preserve"> </w:t>
      </w:r>
      <w:r>
        <w:rPr/>
        <w:t>Niceai  zsinat 4-6.kánonjában rögzített kánonok alapján előbb keleten, majd nyugaton alakult ki a római birodalom mintáját követve. Kialakulásának oka a püspökválasztás terén fellépett zavarok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Általános elv, hogy a tartomány területén belül minden részegyháznak az illető egyháztartományhoz kell tartoznia. Tartományon kívüli un exempt egyházmegyék léte nem kívánatos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felette hatalommal a metropolita és a tartományi zsinat rendelkezik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Egyháztartományt csakis a legfőbb egyházi hatóság létesíthet. Ez illetékes megváltoztatásra és megszüntetésre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JOGI SZEMÉLYnek minősül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25" w:leader="none"/>
        </w:tabs>
        <w:spacing w:lineRule="auto" w:line="240"/>
        <w:rPr>
          <w:u w:val="single"/>
        </w:rPr>
      </w:pPr>
      <w:r>
        <w:rPr>
          <w:u w:val="single"/>
        </w:rPr>
        <w:t>A metropolita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 xml:space="preserve">Az egyháztartomány élén álló érseket  metropolitának nevezzük. 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>
          <w:b/>
          <w:bCs/>
        </w:rPr>
        <w:t>Főegyházmegye:</w:t>
      </w:r>
      <w:r>
        <w:rPr/>
        <w:t xml:space="preserve"> a pápa az egyháztartományokon belül kijelöl olyan püspöki széket, amelyhez tartósan hozzá van kötve a metropolita tisztség. Hazánkban 3 van: esztergomi, kalocsai, egri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 xml:space="preserve">A tartomány többi egyházmegyéjét </w:t>
      </w:r>
      <w:r>
        <w:rPr>
          <w:b/>
          <w:bCs/>
        </w:rPr>
        <w:t>szuffragáneus egyházmegyének hívjuk.</w:t>
      </w:r>
      <w:r>
        <w:rPr/>
        <w:t xml:space="preserve"> Az élükön álló püspök a szuffragáneus püspök. (Ny. úr, végre már tudjuk, hogy mi a fene az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 metropolita a IV.szdtól kezdve különleges jogokat élvezett.pl tartomány felügyelete, stb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 metropolita jogai ma elég mérsékeltek. Egy része egyházkormányzati hatalommal jár, más részük inkább tiszteleti jellegű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- a korm-i hatalom terén az általános elv az, hogy a szuff. Egyházmegyében a metropolitának csak arra van illetékessége, amit a jog kifejezetten megenged.  Ez azon alapszik, hogy a metr.-i tisztség helyettesi jellegű, és a hatalmat csak a legfőbb hatóság nevében gyakorolhat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b/>
          <w:bCs/>
          <w:sz w:val="20"/>
        </w:rPr>
        <w:t>Illetékességei</w:t>
      </w:r>
      <w:r>
        <w:rPr>
          <w:sz w:val="20"/>
        </w:rPr>
        <w:t xml:space="preserve"> az alárendelt egyházmegyéb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5" w:leader="none"/>
        </w:tabs>
        <w:rPr/>
      </w:pPr>
      <w:r>
        <w:rPr>
          <w:i/>
          <w:iCs/>
          <w:sz w:val="20"/>
        </w:rPr>
        <w:t xml:space="preserve">Felügyelet </w:t>
      </w:r>
      <w:r>
        <w:rPr>
          <w:sz w:val="20"/>
        </w:rPr>
        <w:t>a hit és az egyházfegyelem teré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5" w:leader="none"/>
        </w:tabs>
        <w:rPr/>
      </w:pPr>
      <w:r>
        <w:rPr>
          <w:i/>
          <w:iCs/>
          <w:sz w:val="20"/>
        </w:rPr>
        <w:t>Kánoni látogatás végzése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5" w:leader="none"/>
        </w:tabs>
        <w:rPr/>
      </w:pPr>
      <w:r>
        <w:rPr>
          <w:i/>
          <w:iCs/>
          <w:sz w:val="20"/>
        </w:rPr>
        <w:t>egyházmegyei kormányzó kijelölése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i/>
          <w:iCs/>
          <w:sz w:val="20"/>
        </w:rPr>
        <w:t>A Szentszéktől kapott különleges feladatok gyakorlása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0"/>
        </w:rPr>
        <w:t xml:space="preserve">A metropolita </w:t>
      </w:r>
      <w:r>
        <w:rPr>
          <w:b/>
          <w:bCs/>
          <w:sz w:val="20"/>
        </w:rPr>
        <w:t>tiszteletbeli jogai</w:t>
      </w:r>
      <w:r>
        <w:rPr>
          <w:sz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5" w:leader="none"/>
        </w:tabs>
        <w:rPr/>
      </w:pPr>
      <w:r>
        <w:rPr>
          <w:i/>
          <w:iCs/>
          <w:sz w:val="20"/>
        </w:rPr>
        <w:t xml:space="preserve">Főpapi funkciók </w:t>
      </w:r>
      <w:r>
        <w:rPr>
          <w:sz w:val="20"/>
        </w:rPr>
        <w:t>végzésére tartománya minden templomában illeték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5" w:leader="none"/>
        </w:tabs>
        <w:rPr/>
      </w:pPr>
      <w:r>
        <w:rPr>
          <w:i/>
          <w:iCs/>
          <w:sz w:val="20"/>
        </w:rPr>
        <w:t>pallium viselése</w:t>
      </w:r>
      <w:r>
        <w:rPr>
          <w:sz w:val="20"/>
        </w:rPr>
        <w:t xml:space="preserve"> egyaránt jár jogokkal és kötelezettséggel. A pallium egy kb. 3 ujjnyi széles gyapjúszalag, amely a nyak körül gallért alkotva helyezkedik el. Színe fehér, négy fekete kereszt ékesíti 5OO körül jelennek meg az emlékek arról, hogy a pápa kiemelkedő püspököknek palliumot adományoz. Jogkövetkezményekkel jár, ha azt egy érsek nem kéri időben. Ezt a metropolita tartományának minden templomában használhatja, liturgikus törvények szerint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z egyházi régió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Fogalma zsinati eredetű, jelentése több változáson ment keresztül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Először a Pöspöki Konf. Alá tartozó trart-ok összességét jelentett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 xml:space="preserve">A hatályos CIC szerint </w:t>
      </w:r>
      <w:r>
        <w:rPr>
          <w:b/>
          <w:bCs/>
          <w:sz w:val="20"/>
        </w:rPr>
        <w:t>a szomszédos tartományoknak egy országos szintnél kisebb összessége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régió létesítése nem kötelező, indokolt esetben a Szentszék alapítja. Lehet jogi személy, de nem szükségszerű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régió püspökeinek külön gyűlése nem püspöki konf. A szó szoros értelmében. Feladata az együttműködés és a közös lelkipásztori tevékenység előmozdítása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patriarchátus és a primácia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pátriárka ás a prímás  a latin jog szerint csak tiszteletbeli elsőbbséget élvez, kivétel pápai kiváltság esetén. Ma tehát ez a két cím a metropolitánál magasabb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Régen megkülönböztettek nagyobb és kisebb pátriárkát. A prímások között történelmileg megkülönböztethetők antik közigazgatási tényre visszavezethető primáciák, és nemzeti primáciák, melyek a megtért népek körében jelentek meg. A magyar primácia az utóbbihoz tartozik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z esztergomi érsek által viselt „Magyarország prímása” ősi pápai kiváltság, és jogszokások alapján kormányzati hatalommal is já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mzeti zsinatot hívhat össze, és képviseli a magyar katolikus egyházat. Apostoli keresztet vihet az egész országba, bíborosi jelvényeket viselhet bíborosi kinevezése előtt is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rábban ő volt a püspöki konferencia mindenkori elnöke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részegyházak csoportjai püspöki konferenciák szerint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Egyazon püspöki konferencia hatáskörébe tartozó részegyházak egyfajta jogi személyiség nélküli csoportot alkotnak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Ugyanazon püspökkari szabályzatok vonatkoznak rájuk, püspökeik közös lelkipásztori szempontok alapján irányítják őket. Közös testületi hatóságuk lehet összehívás esetén a plenáris zsinat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zánkban, a világi jogban a magyar katolikus egyház jogi személy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. A részleges zsinatok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részleges zsinatok fogalma és fajai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b/>
          <w:bCs/>
          <w:sz w:val="20"/>
        </w:rPr>
        <w:t>A részleges zsinat (concilium particulare) püspökökből álló, valódi, de nem egyetemes zsinat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2 fajtája van: tartományi és egyetemes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II.Vatikáni Zsinat után több gyűlést tartottak, amelyek nem voltak valódi zsinatok. Pl. pasztorális zsinat, szinódus, stb. Ezekben sok világi hívő vett részt, nem voltak igaziak, mert tvhozó hatalommal csak a püspökök rendelkeztek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25" w:leader="none"/>
        </w:tabs>
        <w:rPr/>
      </w:pPr>
      <w:r>
        <w:rPr>
          <w:i/>
          <w:iCs/>
          <w:sz w:val="20"/>
        </w:rPr>
        <w:t>plenáris zsinat</w:t>
      </w:r>
      <w:r>
        <w:rPr>
          <w:sz w:val="20"/>
        </w:rPr>
        <w:t>: valamely püspöki konferenciához tartozó összes részegyházak számára szól. Régen mást is jelentett. Ma sokhelyütt a nemzeti zsinattal azonos. Összehívásának gyakoriságát a jog nem szabja meg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2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Tartományi zsinat: </w:t>
      </w:r>
      <w:r>
        <w:rPr>
          <w:sz w:val="20"/>
        </w:rPr>
        <w:t>egy egyháztartományhoz tartozó részegyházak számára tartott zsinat. Rendszeres összehívását a mai jog már nem kívánja meg.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Felettes hatóságok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 plenárisé közvetlenül a püspöki konf. A rajta való elnökség joga a prímást illeti meg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tartományié a metropolita és a tartomány püspökei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felettes hatóság joga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z összehívás a püs. Konf. Feladata a Szentszék jóváhagyásával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zsinat helyszínének megválasztása plenáris zsinatnál a konferencia feladata, tartományi esetén a metropolita jog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napirend és a témák meghatározása , a zsinat kezdete és vége stb. a püs. Konf. És a metropolita dolg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A zsinaton való elnöklés ara a mpüspökre hárul, akit a konf. Kiválaszt, és a Szentszék jóváhagyja.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résztvevők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Kategóriá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5" w:leader="none"/>
        </w:tabs>
        <w:rPr/>
      </w:pPr>
      <w:r>
        <w:rPr>
          <w:b/>
          <w:bCs/>
          <w:sz w:val="20"/>
        </w:rPr>
        <w:t>meghívandók döntési joggal</w:t>
      </w:r>
      <w:r>
        <w:rPr>
          <w:sz w:val="20"/>
        </w:rPr>
        <w:t>: m püspök, koadjutor, spüspök, egyéb címzetes püspök, kiérdemesült püspökö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5" w:leader="none"/>
        </w:tabs>
        <w:rPr/>
      </w:pPr>
      <w:r>
        <w:rPr>
          <w:b/>
          <w:bCs/>
          <w:sz w:val="20"/>
        </w:rPr>
        <w:t>meghívandók tanácsadói joggal</w:t>
      </w:r>
      <w:r>
        <w:rPr>
          <w:sz w:val="20"/>
        </w:rPr>
        <w:t>: a terület általános és püspöki helynökei, az apostoli élet táraságainak elöljárói közül azok, akiket meghívtak. Kánonjogi karok dékánjai, rektorok, székeskáptalanok 2-2 kiválasztott tagj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5" w:leader="none"/>
        </w:tabs>
        <w:rPr/>
      </w:pPr>
      <w:r>
        <w:rPr>
          <w:b/>
          <w:bCs/>
          <w:sz w:val="20"/>
        </w:rPr>
        <w:t xml:space="preserve">Meghívhatók tanácsadói joggal: </w:t>
      </w:r>
      <w:r>
        <w:rPr>
          <w:sz w:val="20"/>
        </w:rPr>
        <w:t>papok és más kr.hívők, számuk nem haladhatja meg a 2. kategória felé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5" w:leader="none"/>
        </w:tabs>
        <w:rPr/>
      </w:pPr>
      <w:r>
        <w:rPr>
          <w:b/>
          <w:bCs/>
          <w:sz w:val="20"/>
        </w:rPr>
        <w:t>Vendégek:</w:t>
      </w:r>
      <w:r>
        <w:rPr>
          <w:sz w:val="20"/>
        </w:rPr>
        <w:t xml:space="preserve"> nincsen tanácsadói és szavazati joguk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kiket részleges zsinatra meghívnak, kötelesek megjelenni., hacsak megfelelő akadály nem tartja vissza őket. Akik döntési szavazattal bírnak, és nem tudnak megjelenni, képviselőt küldhetnek, de csak tanácsadói joggal rendelkezik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25" w:leader="none"/>
        </w:tabs>
        <w:spacing w:lineRule="auto" w:line="240"/>
        <w:rPr>
          <w:u w:val="single"/>
        </w:rPr>
      </w:pPr>
      <w:r>
        <w:rPr>
          <w:u w:val="single"/>
        </w:rPr>
        <w:t>A részleges zsinatok hatalma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Ez egyházkormányzati hatalom, mégpedig törvényhozói. Rendelkezhetnek mindarról, ami számukr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a hit erősödésér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lelkipásztori tevékenység szabályozásár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25" w:leader="none"/>
        </w:tabs>
        <w:spacing w:lineRule="auto" w:line="240"/>
        <w:rPr/>
      </w:pPr>
      <w:r>
        <w:rPr/>
        <w:t>egyházi fegyelem kialakítására vonatkozik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A határozatai Szentszék jóváhagyásával hirdethetők ki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  <w:t>Régen bírói tevékenységet is folytattak.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. A püspöki konferenciák*</w:t>
      </w:r>
    </w:p>
    <w:p>
      <w:pPr>
        <w:pStyle w:val="Normal"/>
        <w:tabs>
          <w:tab w:val="clear" w:pos="708"/>
          <w:tab w:val="left" w:pos="5625" w:leader="none"/>
        </w:tabs>
        <w:ind w:left="19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püspöki konferenciák fogalma és tagjai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/>
      </w:pPr>
      <w:r>
        <w:rPr>
          <w:sz w:val="20"/>
        </w:rPr>
        <w:t xml:space="preserve">A II.Vatikáni zsinat a korábbiaktól eltérően mutatja be ezt az intézményt. Az egész latin egyházban </w:t>
      </w:r>
      <w:r>
        <w:rPr>
          <w:i/>
          <w:iCs/>
          <w:sz w:val="20"/>
        </w:rPr>
        <w:t>kötelező állandó testületekként</w:t>
      </w:r>
      <w:r>
        <w:rPr>
          <w:sz w:val="20"/>
        </w:rPr>
        <w:t xml:space="preserve"> írja le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Tehát nem csupán alkalmi gyűlések, hanem akkor is fennállnak, ha éppen nem üléseznek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>Egy-egy ország összes részegyházainak főpásztorait foglalják magukban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>Rendeltetésük a püspökök egyes lelkipásztori feladatainak közös gyakorlása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A Szentszék kivételként az országosnál nagyobb vagy kisebb területet is kijelölhet számára. A CIC rögzíti összetételét. Jogi személynek számít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Hozzá tartoznak az illető terület összes mpüspökei, és a többi címzetes püspökök. Meghívhatók más rítusú ordináriusok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Minden konferenciának a Szentszék által felülvizsgált szabályzattal kell rendelkezni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Tisztség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elnök, akinek szükség esetén van helyett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itk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állandó tanács, operatív feladatokat lát el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Évente egyszer teljes ülést kell tartani, ahol döntési joguk van a mpüspöknek és a koadjutoroknak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püspöki konferenciák jellege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Tisztán egyházjogi jellegű intézmények, isteni jog alapján fennálló szerkezeti elemei Isten népének közösségeinek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II.János Pál 1979-ben a Redemptor hominis kezdetű enciklikájában kifejti, hogy a püspöki konferenciák azon formák egyike, melyek a kollegialitást kifejezik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A Püspöki Kongregáció  II.János indítására  1988-ban tervezetet küldött a konferenciák teológiai és jogi státusát érintő kérdésekről. Ebben fejeződik ki, hogy a konferenci inkább gyakorlati, pasztorális célokra hivatott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A konferencia a püspökök testületének nem szerve, a konferenciában való tagság a szenteléssel nem következik be automatikusan,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1989-ben kimondta a Pápai Törvénymagyarázó Tanács, hogy segédpüspök konferencia elnöke vagy elnökhelyettese nem lehet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püspöki konferenciák hatásköre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A CIC 455.kánonja foglalkozik ezzel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/>
      </w:pPr>
      <w:r>
        <w:rPr>
          <w:sz w:val="20"/>
        </w:rPr>
        <w:t>Akkor hozhat általános határozatokat, ha az egyetemes jog előírja. Ilyen határozat csak teljes ülésen, jelenlévők 2 harmados többségével születhet</w:t>
      </w:r>
      <w:r>
        <w:rPr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Kiadhat egyedi közigazgatási intézkedéseket is.pl jogi személy megszüntetése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Az újabban jóváhagyott szabályzatok között vannak jogilag kötelező, és jogilag nem kötelező döntések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onferencián többségi alapon hozott döntés nem kötelezheti a kisebbségben maradt püspököt, ha az nem olyan tárgyat érint, amit a jog a konf. Hatáskörébe utalt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Viták során kiderült, hogy sok tisztázandó kérdés van(ennek részleteit lásd a könyvben)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Annyi biztos, hogy a jogalkotáshoz és a közigazgatási int-ek meghozatalához egyházkormányzati hatalomra van szükség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25" w:leader="none"/>
        </w:tabs>
        <w:rPr>
          <w:sz w:val="20"/>
          <w:u w:val="single"/>
        </w:rPr>
      </w:pPr>
      <w:r>
        <w:rPr>
          <w:sz w:val="20"/>
          <w:u w:val="single"/>
        </w:rPr>
        <w:t>A püspöki konferenciák és a Szentszék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Csak a Szentszék jogosult létesíteni, megszüntetni,  vagy megváltoztatni. Felülvizsgálja a szabályzatát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Egyes vélemények szerint a konf-nak saját, rendes hatalma van, mások szerint a hivatali hatáskörre vonatkozóan rendes, de helyettesi, egyéb ügyekben megbízotti hatalommal rendelkeznek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Egyes fontos egyedi határozatok szentszéki engedélyezésre szorulnak. Ilyen pl. a plenáris zsinat összehívása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Jelentést kell küldeni  a teljes ülések után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 xml:space="preserve">Minden további nélkül gyakorolható hatalommal a püspökök kánoni küldetés erejéből rendelkeznek, mely hierarchiából származik. Tehát a konferencia olyan szerv, amely a hierarchikus közösség jobb működését segíti. 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  <w:t>A kollegiális egység pedig megmutatkozik az egyetemes egyházzal való szoros kapcsolatban. A részegyházak mint az egyetemes egyház képmásai, az egész egyházat jelenítik meg.</w:t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25" w:leader="none"/>
        </w:tabs>
        <w:ind w:left="45" w:hanging="0"/>
        <w:rPr/>
      </w:pPr>
      <w:r>
        <w:rPr>
          <w:b/>
          <w:bCs/>
          <w:sz w:val="20"/>
        </w:rPr>
        <w:t>Az utolsó 3 tételbe nem írtam bele az órai jegyzetet. Az utolsó Tételnél olvassátok hozzá a könyvet, tele van blablával, hátha ti megértitek</w:t>
      </w:r>
      <w:r>
        <w:rPr>
          <w:rFonts w:eastAsia="Wingdings" w:cs="Wingdings" w:ascii="Wingdings" w:hAnsi="Wingdings"/>
          <w:b/>
          <w:bCs/>
          <w:sz w:val="20"/>
        </w:rPr>
        <w:t></w:t>
      </w:r>
      <w:r>
        <w:rPr>
          <w:b/>
          <w:bCs/>
          <w:sz w:val="20"/>
        </w:rPr>
        <w:t xml:space="preserve"> Jó vizsgát! </w:t>
      </w:r>
      <w:r>
        <w:rPr>
          <w:rFonts w:eastAsia="Wingdings" w:cs="Wingdings" w:ascii="Wingdings" w:hAnsi="Wingdings"/>
          <w:b/>
          <w:bCs/>
          <w:sz w:val="20"/>
        </w:rPr>
        <w:t>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3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15" w:leader="none"/>
      </w:tabs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34:00Z</dcterms:created>
  <dc:creator>dd</dc:creator>
  <dc:description/>
  <dc:language>en-US</dc:language>
  <cp:lastModifiedBy>csengele</cp:lastModifiedBy>
  <dcterms:modified xsi:type="dcterms:W3CDTF">2004-12-10T18:34:00Z</dcterms:modified>
  <cp:revision>2</cp:revision>
  <dc:subject/>
  <dc:title>17</dc:title>
</cp:coreProperties>
</file>