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gi asszisztens-képzé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vezetés a szociológiáb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zsgakérdések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ológia mint tudomány: a szociológia tárgya, szemléletmódja, alapproblémái. A szociológiai alapfogalmak rendsze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ciológia „előfutárai” és alapítói (Tocqueville, Comte, Marx, Durkheim, Weber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ológia klasszikusai (fő elméletek, iskolák és képviselőik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agyar szociológia kialakulása és fejlődé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j elméleti orientációk a szociológiában az 1980-as évektő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Megkésettség és modernizáció: a magyar társadalom európai beágyazottság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A magyar társadalom fejlődése 1848-tól a 2. világháborúi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agyar társadalom fejlődésének sajátosságai 1945-től a rendszerváltási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A rendszerváltás és társadalmi hatásai Magyarország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obilitás fogalma, fajtái, jellemző módjai és trendjei Magyarország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életmód szociológia kérdése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enlőtlenség, szegénység és depriváci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salád történeti formái, szerepei. A családi funkciók megváltoz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ltúra, értékek és normák: az értékrendszer változásai Magyarország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űködési zavarok a társadalomban: a deviáns jelenségek szociológiai jellemző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dalmi változások motívumai, lehetséges következménye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5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kete Sándor</w:t>
      </w:r>
    </w:p>
    <w:p>
      <w:pPr>
        <w:pStyle w:val="Normal"/>
        <w:spacing w:lineRule="auto" w:line="360"/>
        <w:ind w:left="65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őiskolai adjunkt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7:07:00Z</dcterms:created>
  <dc:creator>...</dc:creator>
  <dc:description/>
  <dc:language>en-US</dc:language>
  <cp:lastModifiedBy>molnarneeva</cp:lastModifiedBy>
  <cp:lastPrinted>2004-01-09T16:06:00Z</cp:lastPrinted>
  <dcterms:modified xsi:type="dcterms:W3CDTF">2005-01-04T17:07:00Z</dcterms:modified>
  <cp:revision>2</cp:revision>
  <dc:subject/>
  <dc:title>Jogi asszisztens-képzés</dc:title>
</cp:coreProperties>
</file>