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erszTimes" w:hAnsi="KerszTimes" w:eastAsia="KerszTimes" w:cs="KerszTimes"/>
        </w:rPr>
      </w:pPr>
      <w:r>
        <w:rPr>
          <w:rFonts w:eastAsia="KerszTimes" w:cs="KerszTimes" w:ascii="KerszTimes" w:hAnsi="KerszTimes"/>
        </w:rPr>
        <w:t>ZÁRÓVIZSGA KÉRDÉSEK A BÜNTETŐJOG KÜLÖNÖS RÉSZE KÖRÉBŐL</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1. Az alkotmányos rend erőszakos megváltoztatása</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Hazaárulás - kémkedé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Az alkotmányos rend erőszakos megváltoztatás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39. § </w:t>
      </w:r>
      <w:r>
        <w:rPr>
          <w:rFonts w:eastAsia="KerszTimes" w:cs="KerszTimes" w:ascii="KerszTimes" w:hAnsi="KerszTimes"/>
        </w:rPr>
        <w:t xml:space="preserve">(1) Aki olyan cselekményt követ el, amely </w:t>
      </w:r>
      <w:r>
        <w:rPr>
          <w:rFonts w:eastAsia="KerszTimes" w:cs="KerszTimes" w:ascii="KerszTimes" w:hAnsi="KerszTimes"/>
          <w:b/>
          <w:bCs/>
          <w:i/>
          <w:iCs/>
        </w:rPr>
        <w:t>közvetlenül</w:t>
      </w:r>
      <w:r>
        <w:rPr>
          <w:rFonts w:eastAsia="KerszTimes" w:cs="KerszTimes" w:ascii="KerszTimes" w:hAnsi="KerszTimes"/>
        </w:rPr>
        <w:t xml:space="preserve"> arra irányul, hogy a Magyar Köztársaság alkotmányos rendjét </w:t>
      </w:r>
      <w:r>
        <w:rPr>
          <w:rFonts w:eastAsia="KerszTimes" w:cs="KerszTimes" w:ascii="KerszTimes" w:hAnsi="KerszTimes"/>
          <w:b/>
          <w:bCs/>
          <w:i/>
          <w:iCs/>
        </w:rPr>
        <w:t>erőszakkal vagy ezzel fenyegetve</w:t>
      </w:r>
      <w:r>
        <w:rPr>
          <w:rFonts w:eastAsia="KerszTimes" w:cs="KerszTimes" w:ascii="KerszTimes" w:hAnsi="KerszTimes"/>
        </w:rPr>
        <w:t xml:space="preserve"> - különösen fegyveres erő igénybevételével - megváltoztassa, bűntettet követ el, és öt évtől tizenöt évig terjedő vagy életfogytig tartó szabadságvesztéssel büntetendő.</w:t>
      </w:r>
    </w:p>
    <w:p>
      <w:pPr>
        <w:pStyle w:val="Normal"/>
        <w:ind w:firstLine="709"/>
        <w:jc w:val="both"/>
        <w:rPr/>
      </w:pPr>
      <w:r>
        <w:rPr>
          <w:rFonts w:eastAsia="KerszTimes" w:cs="KerszTimes" w:ascii="KerszTimes" w:hAnsi="KerszTimes"/>
        </w:rPr>
        <w:t xml:space="preserve">(2) Aki az alkotmányos rend erőszakos megváltoztatására irányuló </w:t>
      </w:r>
      <w:r>
        <w:rPr>
          <w:rFonts w:eastAsia="KerszTimes" w:cs="KerszTimes" w:ascii="KerszTimes" w:hAnsi="KerszTimes"/>
          <w:b/>
          <w:bCs/>
          <w:i/>
          <w:iCs/>
        </w:rPr>
        <w:t>előkészületet</w:t>
      </w:r>
      <w:r>
        <w:rPr>
          <w:rFonts w:eastAsia="KerszTimes" w:cs="KerszTimes" w:ascii="KerszTimes" w:hAnsi="KerszTimes"/>
        </w:rPr>
        <w:t xml:space="preserve"> követ el, bűntett miatt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3) Nem büntethető az alkotmányos rend erőszakos megváltoztatása miatt, akinek önkéntes elállása következtében a bűncselekmény folytatása elmarad, vagy aki annak folytatását önként megakadályozz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Alkotmány 1. §-ának (3) bekezdése szerint “A társadalom egyetlen szervezetének, egyetlen állami szervnek vagy állampolgárnak a tevékenysége sem irányulhat a hatalom erőszakos megszerzésére vagy gyakorlására, illetőleg kizárólagos birtoklására. Az ilyen törekvésekkel szemben törvényes úton mindenki jogosult és egyben köteles fellépni.”</w:t>
      </w:r>
    </w:p>
    <w:p>
      <w:pPr>
        <w:pStyle w:val="Normal"/>
        <w:ind w:firstLine="709"/>
        <w:jc w:val="both"/>
        <w:rPr>
          <w:rFonts w:ascii="KerszTimes" w:hAnsi="KerszTimes" w:eastAsia="KerszTimes" w:cs="KerszTimes"/>
        </w:rPr>
      </w:pPr>
      <w:r>
        <w:rPr>
          <w:rFonts w:eastAsia="KerszTimes" w:cs="KerszTimes" w:ascii="KerszTimes" w:hAnsi="KerszTimes"/>
        </w:rPr>
        <w:t>Ezen rendelkezésből következik, hogy a fennálló rendszer átalakítására irányuló erőszaktól mentes törekvések - amelyek még alkotmányos keretek között maradnak - nem szankcionálta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bűncselekmény tárgya a Magyar Köztársaság alkotmányos rendje.</w:t>
      </w:r>
    </w:p>
    <w:p>
      <w:pPr>
        <w:pStyle w:val="Normal"/>
        <w:ind w:firstLine="709"/>
        <w:jc w:val="both"/>
        <w:rPr>
          <w:rFonts w:ascii="KerszTimes" w:hAnsi="KerszTimes" w:eastAsia="KerszTimes" w:cs="KerszTimes"/>
        </w:rPr>
      </w:pPr>
      <w:r>
        <w:rPr>
          <w:rFonts w:eastAsia="KerszTimes" w:cs="KerszTimes" w:ascii="KerszTimes" w:hAnsi="KerszTimes"/>
        </w:rPr>
        <w:t>Az alkotmányos rend magában foglalja</w:t>
      </w:r>
    </w:p>
    <w:p>
      <w:pPr>
        <w:pStyle w:val="Normal"/>
        <w:ind w:firstLine="709"/>
        <w:jc w:val="both"/>
        <w:rPr>
          <w:rFonts w:ascii="KerszTimes" w:hAnsi="KerszTimes" w:eastAsia="KerszTimes" w:cs="KerszTimes"/>
        </w:rPr>
      </w:pPr>
      <w:r>
        <w:rPr>
          <w:rFonts w:eastAsia="Symbol" w:cs="Symbol" w:ascii="Symbol" w:hAnsi="Symbol"/>
        </w:rPr>
        <w:t>·</w:t>
      </w:r>
      <w:r>
        <w:rPr>
          <w:rFonts w:eastAsia="KerszTimes" w:cs="KerszTimes" w:ascii="KerszTimes" w:hAnsi="KerszTimes"/>
        </w:rPr>
        <w:t xml:space="preserve"> a Magyar Köztársaság társadalmi, gazdasági és politikai viszonyainak jogilag szabályozott rendjét</w:t>
      </w:r>
      <w:r>
        <w:rPr>
          <w:rFonts w:eastAsia="Times New Roman CE" w:cs="Times New Roman CE"/>
        </w:rPr>
        <w:t>;</w:t>
      </w:r>
    </w:p>
    <w:p>
      <w:pPr>
        <w:pStyle w:val="Normal"/>
        <w:ind w:firstLine="709"/>
        <w:jc w:val="both"/>
        <w:rPr>
          <w:rFonts w:ascii="KerszTimes" w:hAnsi="KerszTimes" w:eastAsia="KerszTimes" w:cs="KerszTimes"/>
        </w:rPr>
      </w:pPr>
      <w:r>
        <w:rPr>
          <w:rFonts w:eastAsia="Symbol" w:cs="Symbol" w:ascii="Symbol" w:hAnsi="Symbol"/>
        </w:rPr>
        <w:t>·</w:t>
      </w:r>
      <w:r>
        <w:rPr>
          <w:rFonts w:eastAsia="KerszTimes" w:cs="KerszTimes" w:ascii="KerszTimes" w:hAnsi="KerszTimes"/>
        </w:rPr>
        <w:t xml:space="preserve"> az Alkotmány alapelveit, mint például Magyarország független, demokratikus jogállam stb.</w:t>
      </w:r>
      <w:r>
        <w:rPr>
          <w:rFonts w:eastAsia="Times New Roman CE" w:cs="Times New Roman CE"/>
        </w:rPr>
        <w:t>;</w:t>
      </w:r>
    </w:p>
    <w:p>
      <w:pPr>
        <w:pStyle w:val="Normal"/>
        <w:ind w:firstLine="709"/>
        <w:jc w:val="both"/>
        <w:rPr>
          <w:rFonts w:ascii="KerszTimes" w:hAnsi="KerszTimes" w:eastAsia="KerszTimes" w:cs="KerszTimes"/>
        </w:rPr>
      </w:pPr>
      <w:r>
        <w:rPr>
          <w:rFonts w:eastAsia="Symbol" w:cs="Symbol" w:ascii="Symbol" w:hAnsi="Symbol"/>
        </w:rPr>
        <w:t>·</w:t>
      </w:r>
      <w:r>
        <w:rPr>
          <w:rFonts w:eastAsia="KerszTimes" w:cs="KerszTimes" w:ascii="KerszTimes" w:hAnsi="KerszTimes"/>
        </w:rPr>
        <w:t xml:space="preserve"> az Alkotmány rendelkezéséből folyó alapvető követelményeket, mint például a bírói függetlenség, az állampolgárok egyenjogúsága stb.</w:t>
      </w:r>
      <w:r>
        <w:rPr>
          <w:rFonts w:eastAsia="Times New Roman CE" w:cs="Times New Roman CE"/>
        </w:rPr>
        <w:t>;</w:t>
      </w:r>
    </w:p>
    <w:p>
      <w:pPr>
        <w:pStyle w:val="Normal"/>
        <w:ind w:firstLine="709"/>
        <w:jc w:val="both"/>
        <w:rPr/>
      </w:pPr>
      <w:r>
        <w:rPr>
          <w:rFonts w:eastAsia="Symbol" w:cs="Symbol" w:ascii="Symbol" w:hAnsi="Symbol"/>
        </w:rPr>
        <w:t>·</w:t>
      </w:r>
      <w:r>
        <w:rPr>
          <w:rFonts w:eastAsia="KerszTimes" w:cs="KerszTimes" w:ascii="KerszTimes" w:hAnsi="KerszTimes"/>
        </w:rPr>
        <w:t xml:space="preserve"> az alkotmányos nemzeti formákat például az Országgyűlés, az Alkotmánybírósá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 - tettes</w:t>
      </w:r>
    </w:p>
    <w:p>
      <w:pPr>
        <w:pStyle w:val="Normal"/>
        <w:ind w:firstLine="709"/>
        <w:jc w:val="both"/>
        <w:rPr>
          <w:rFonts w:ascii="KerszTimes" w:hAnsi="KerszTimes" w:eastAsia="KerszTimes" w:cs="KerszTimes"/>
        </w:rPr>
      </w:pPr>
      <w:r>
        <w:rPr>
          <w:rFonts w:eastAsia="KerszTimes" w:cs="KerszTimes" w:ascii="KerszTimes" w:hAnsi="KerszTimes"/>
        </w:rPr>
        <w:t xml:space="preserve">A bűncselekményt az követi el, aki a Magyar Köztársaság alkotmányos rendjének erőszakos megváltoztatására irányuló magatartást tanúsít. Az elkövetési indokból következtetve, az elkövetési tevékenység aktivitást feltételez. </w:t>
      </w:r>
    </w:p>
    <w:p>
      <w:pPr>
        <w:pStyle w:val="Normal"/>
        <w:ind w:firstLine="709"/>
        <w:jc w:val="both"/>
        <w:rPr/>
      </w:pPr>
      <w:r>
        <w:rPr>
          <w:rFonts w:eastAsia="KerszTimes" w:cs="KerszTimes" w:ascii="KerszTimes" w:hAnsi="KerszTimes"/>
        </w:rPr>
        <w:t xml:space="preserve">A jogtárgy sértés </w:t>
      </w:r>
      <w:r>
        <w:rPr>
          <w:rFonts w:eastAsia="KerszTimes" w:cs="KerszTimes" w:ascii="KerszTimes" w:hAnsi="KerszTimes"/>
          <w:b/>
          <w:bCs/>
          <w:i/>
          <w:iCs/>
        </w:rPr>
        <w:t>már a veszélyeztetéssel megvalósul</w:t>
      </w:r>
      <w:r>
        <w:rPr>
          <w:rFonts w:eastAsia="KerszTimes" w:cs="KerszTimes" w:ascii="KerszTimes" w:hAnsi="KerszTimes"/>
        </w:rPr>
        <w:t>, az alkotmányos rend tényleges megváltoztatása a bűncselekmény megállapításához nem szükséges.</w:t>
      </w:r>
    </w:p>
    <w:p>
      <w:pPr>
        <w:pStyle w:val="Normal"/>
        <w:ind w:firstLine="709"/>
        <w:jc w:val="both"/>
        <w:rPr>
          <w:rFonts w:ascii="KerszTimes" w:hAnsi="KerszTimes" w:eastAsia="KerszTimes" w:cs="KerszTimes"/>
        </w:rPr>
      </w:pPr>
      <w:r>
        <w:rPr>
          <w:rFonts w:eastAsia="KerszTimes" w:cs="KerszTimes" w:ascii="KerszTimes" w:hAnsi="KerszTimes"/>
        </w:rPr>
        <w:t>A tényállásban szereplő “irányul” kifejezés nem az elkövető tudattartamára utal, hanem objektív kategória és nem azonos a célzattal sem. Ha objektíve megállapítható egy magatartás tárgyi oldalának elemzése alapján, hogy az a Magyar Köztársaság alkotmányos rendjének erőszakkal vagy ezzel fenyegetve történő megváltoztatására alkalmas, az irányultság, mint tényállási elem, megvalósu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Az alkotmányos rend erőszakos megváltoztatása ún. veszélyeztetési tényállás (</w:t>
      </w:r>
      <w:r>
        <w:rPr>
          <w:rFonts w:eastAsia="KerszTimes" w:cs="KerszTimes" w:ascii="KerszTimes" w:hAnsi="KerszTimes"/>
          <w:b/>
          <w:bCs/>
          <w:i/>
          <w:iCs/>
        </w:rPr>
        <w:t>immateriális bűncselekmény</w:t>
      </w:r>
      <w:r>
        <w:rPr>
          <w:rFonts w:eastAsia="KerszTimes" w:cs="KerszTimes" w:ascii="KerszTimes" w:hAnsi="KerszTimes"/>
        </w:rPr>
        <w:t>), amely azt jelenti, hogy az elkövetési magatartás tanúsításával a bűncselekmény befejezetté válik. Nem szükséges az, hogy a cselekmény elkövetése útján e jogi tárgy konkrét veszélybe kerüljön vagy sérelmet szenvedjen. Az elkövetés módját is figyelembe véve jellemző a társtettesi elkövetés, az önálló tettesség ritkán képzelhető el. A gyakorlatban bármely részesi alakzat előfordulha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lkövetője bárki lehet</w:t>
      </w:r>
      <w:r>
        <w:rPr>
          <w:rFonts w:eastAsia="KerszTimes" w:cs="KerszTimes" w:ascii="KerszTimes" w:hAnsi="KerszTimes"/>
        </w:rPr>
        <w:t>, magyar és nem magyar állampolgár egyarán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gyenes szándékkal</w:t>
      </w:r>
      <w:r>
        <w:rPr>
          <w:rFonts w:eastAsia="KerszTimes" w:cs="KerszTimes" w:ascii="KerszTimes" w:hAnsi="KerszTimes"/>
        </w:rPr>
        <w:t xml:space="preserve"> (dolus directus) követhető el.</w:t>
      </w:r>
    </w:p>
    <w:p>
      <w:pPr>
        <w:pStyle w:val="Normal"/>
        <w:ind w:firstLine="709"/>
        <w:jc w:val="both"/>
        <w:rPr/>
      </w:pPr>
      <w:r>
        <w:rPr>
          <w:rFonts w:eastAsia="KerszTimes" w:cs="KerszTimes" w:ascii="KerszTimes" w:hAnsi="KerszTimes"/>
        </w:rPr>
        <w:t xml:space="preserve">A cselekményben résztvevők bűnössége akkor szándékos, ha felismerték azt, hogy tevékenységük a Magyar Köztársaság alkotmányos rendjének a megváltoztatására irányul, és ezt kívánják (egyenes szándék). A törvényhozó az alkotmányos rend erőszakos megváltoztatása bűntett megvalósulásához az alanyi oldal elemei között nem kívánja meg a célzatot. A fentiek szerint nem célzatos, </w:t>
      </w:r>
      <w:r>
        <w:rPr>
          <w:rFonts w:eastAsia="KerszTimes" w:cs="KerszTimes" w:ascii="KerszTimes" w:hAnsi="KerszTimes"/>
          <w:smallCaps/>
        </w:rPr>
        <w:t>Kiss Zsigmond</w:t>
      </w:r>
      <w:r>
        <w:rPr>
          <w:rFonts w:eastAsia="KerszTimes" w:cs="KerszTimes" w:ascii="KerszTimes" w:hAnsi="KerszTimes"/>
        </w:rPr>
        <w:t xml:space="preserve"> szerint viszont igen.</w:t>
      </w:r>
    </w:p>
    <w:p>
      <w:pPr>
        <w:pStyle w:val="Normal"/>
        <w:ind w:firstLine="709"/>
        <w:jc w:val="both"/>
        <w:rPr>
          <w:rFonts w:ascii="KerszTimes" w:hAnsi="KerszTimes" w:eastAsia="KerszTimes" w:cs="KerszTimes"/>
        </w:rPr>
      </w:pPr>
      <w:r>
        <w:rPr>
          <w:rFonts w:eastAsia="KerszTimes" w:cs="KerszTimes" w:ascii="KerszTimes" w:hAnsi="KerszTimes"/>
        </w:rPr>
        <w:t>A törvényszövegből következően a kísérlet kizárt (hiszen már a kísérlet maga is megvalósítja a tényállást), és az előkészület már önmagában büntetendő.</w:t>
      </w:r>
    </w:p>
    <w:p>
      <w:pPr>
        <w:pStyle w:val="Normal"/>
        <w:ind w:firstLine="709"/>
        <w:jc w:val="both"/>
        <w:rPr>
          <w:rFonts w:ascii="KerszTimes" w:hAnsi="KerszTimes" w:eastAsia="KerszTimes" w:cs="KerszTimes"/>
        </w:rPr>
      </w:pPr>
      <w:r>
        <w:rPr>
          <w:rFonts w:eastAsia="KerszTimes" w:cs="KerszTimes" w:ascii="KerszTimes" w:hAnsi="KerszTimes"/>
        </w:rPr>
        <w:t>Ha magyar állampolgár elkövető külföldi fegyveres erőt hív be vagy vesz igénybe, magatartásával a 144. § (2) bekezdés d) pontjában foglalt hazaárulás bűntettét valósítja meg.</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Hazaárul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44. § </w:t>
      </w:r>
      <w:r>
        <w:rPr>
          <w:rFonts w:eastAsia="KerszTimes" w:cs="KerszTimes" w:ascii="KerszTimes" w:hAnsi="KerszTimes"/>
        </w:rPr>
        <w:t xml:space="preserve">(1) Az a magyar állampolgár, aki abból a célból, hogy a Magyar Köztársaság függetlenségét, területi épségét vagy alkotmányos rendjét </w:t>
      </w:r>
      <w:r>
        <w:rPr>
          <w:rFonts w:eastAsia="KerszTimes" w:cs="KerszTimes" w:ascii="KerszTimes" w:hAnsi="KerszTimes"/>
          <w:b/>
          <w:bCs/>
          <w:i/>
          <w:iCs/>
        </w:rPr>
        <w:t>sértse</w:t>
      </w:r>
      <w:r>
        <w:rPr>
          <w:rFonts w:eastAsia="KerszTimes" w:cs="KerszTimes" w:ascii="KerszTimes" w:hAnsi="KerszTimes"/>
        </w:rPr>
        <w:t xml:space="preserve">, </w:t>
      </w:r>
      <w:r>
        <w:rPr>
          <w:rFonts w:eastAsia="KerszTimes" w:cs="KerszTimes" w:ascii="KerszTimes" w:hAnsi="KerszTimes"/>
          <w:b/>
          <w:bCs/>
          <w:i/>
          <w:iCs/>
        </w:rPr>
        <w:t>külföldi kormánnyal vagy külföldi szervezettel kapcsolatot vesz fel vagy tart fenn</w:t>
      </w:r>
      <w:r>
        <w:rPr>
          <w:rFonts w:eastAsia="KerszTimes" w:cs="KerszTimes" w:ascii="KerszTimes" w:hAnsi="KerszTimes"/>
        </w:rPr>
        <w:t>, bűntettet követ el, és öt évtől tizen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tíz évtől tizenöt évig terjedő vagy életfogytig tartó szabadságvesztés, ha a hazaárul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súlyos hátrányt okozva,</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állami szolgálat vagy hivatalos megbízatás felhasználásával,</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háború idején,</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külföldi fegyveres erőnek behívásával vagy igénybevételével</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pPr>
      <w:r>
        <w:rPr>
          <w:rFonts w:eastAsia="KerszTimes" w:cs="KerszTimes" w:ascii="KerszTimes" w:hAnsi="KerszTimes"/>
        </w:rPr>
        <w:t xml:space="preserve">(3) Aki hazaárulásra irányuló </w:t>
      </w:r>
      <w:r>
        <w:rPr>
          <w:rFonts w:eastAsia="KerszTimes" w:cs="KerszTimes" w:ascii="KerszTimes" w:hAnsi="KerszTimes"/>
          <w:b/>
          <w:bCs/>
          <w:i/>
          <w:iCs/>
        </w:rPr>
        <w:t>előkészületet</w:t>
      </w:r>
      <w:r>
        <w:rPr>
          <w:rFonts w:eastAsia="KerszTimes" w:cs="KerszTimes" w:ascii="KerszTimes" w:hAnsi="KerszTimes"/>
        </w:rPr>
        <w:t xml:space="preserve"> követ el, bűntett miatt egy évtől öt évig, háború idején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A bűncselekmény tárgya</w:t>
      </w:r>
    </w:p>
    <w:p>
      <w:pPr>
        <w:pStyle w:val="Normal"/>
        <w:ind w:firstLine="709"/>
        <w:jc w:val="both"/>
        <w:rPr/>
      </w:pPr>
      <w:r>
        <w:rPr>
          <w:rFonts w:eastAsia="KerszTimes" w:cs="KerszTimes" w:ascii="KerszTimes" w:hAnsi="KerszTimes"/>
        </w:rPr>
        <w:t xml:space="preserve">A hazaárulás </w:t>
      </w:r>
      <w:r>
        <w:rPr>
          <w:rFonts w:eastAsia="KerszTimes" w:cs="KerszTimes" w:ascii="KerszTimes" w:hAnsi="KerszTimes"/>
          <w:b/>
          <w:bCs/>
          <w:i/>
          <w:iCs/>
        </w:rPr>
        <w:t>jogi tárgyát</w:t>
      </w:r>
      <w:r>
        <w:rPr>
          <w:rFonts w:eastAsia="KerszTimes" w:cs="KerszTimes" w:ascii="KerszTimes" w:hAnsi="KerszTimes"/>
        </w:rPr>
        <w:t xml:space="preserve"> a törvényhozó a célzat irányával megjelölve határozza meg. Ez a Magyar Köztársaság állambiztonsága és alkotmányos rendje, </w:t>
      </w:r>
      <w:r>
        <w:rPr>
          <w:rFonts w:eastAsia="KerszTimes" w:cs="KerszTimes" w:ascii="KerszTimes" w:hAnsi="KerszTimes"/>
          <w:b/>
          <w:bCs/>
          <w:i/>
          <w:iCs/>
        </w:rPr>
        <w:t>közvetlen tárgya</w:t>
      </w:r>
      <w:r>
        <w:rPr>
          <w:rFonts w:eastAsia="KerszTimes" w:cs="KerszTimes" w:ascii="KerszTimes" w:hAnsi="KerszTimes"/>
        </w:rPr>
        <w:t xml:space="preserve"> pedig a Magyar Köztársaság függetlensége, területi épsége és alkotmányos rendje.</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ország függetlenségén</w:t>
      </w:r>
      <w:r>
        <w:rPr>
          <w:rFonts w:eastAsia="KerszTimes" w:cs="KerszTimes" w:ascii="KerszTimes" w:hAnsi="KerszTimes"/>
        </w:rPr>
        <w:t xml:space="preserve"> a külső önállóságot kell érteni, amelynek lényege, hogy a Magyar Köztársaság saját államisággal bír.</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területi épség</w:t>
      </w:r>
      <w:r>
        <w:rPr>
          <w:rFonts w:eastAsia="KerszTimes" w:cs="KerszTimes" w:ascii="KerszTimes" w:hAnsi="KerszTimes"/>
        </w:rPr>
        <w:t xml:space="preserve"> a Magyar Köztársaság térségének sértetlenségét jelenti, amelyen az állami főhatalom érvényesül. Ez a terület a nemzetközi szerződésekben megállapított határok között lévő szárazföld, az ezen belül található belvizek és az ország között elterülő légtér.</w:t>
      </w:r>
    </w:p>
    <w:p>
      <w:pPr>
        <w:pStyle w:val="Normal"/>
        <w:ind w:firstLine="709"/>
        <w:jc w:val="both"/>
        <w:rPr>
          <w:rFonts w:ascii="KerszTimes" w:hAnsi="KerszTimes" w:eastAsia="KerszTimes" w:cs="KerszTimes"/>
        </w:rPr>
      </w:pPr>
      <w:r>
        <w:rPr>
          <w:rFonts w:eastAsia="KerszTimes" w:cs="KerszTimes" w:ascii="KerszTimes" w:hAnsi="KerszTimes"/>
        </w:rPr>
        <w:t>Az ország alkotmányos rendje az előző tételben definiál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 törvényi tényállás </w:t>
      </w:r>
      <w:r>
        <w:rPr>
          <w:rFonts w:eastAsia="KerszTimes" w:cs="KerszTimes" w:ascii="KerszTimes" w:hAnsi="KerszTimes"/>
          <w:b/>
          <w:bCs/>
          <w:i/>
          <w:iCs/>
        </w:rPr>
        <w:t>két</w:t>
      </w:r>
      <w:r>
        <w:rPr>
          <w:rFonts w:eastAsia="KerszTimes" w:cs="KerszTimes" w:ascii="KerszTimes" w:hAnsi="KerszTimes"/>
        </w:rPr>
        <w:t xml:space="preserve"> olyan </w:t>
      </w:r>
      <w:r>
        <w:rPr>
          <w:rFonts w:eastAsia="KerszTimes" w:cs="KerszTimes" w:ascii="KerszTimes" w:hAnsi="KerszTimes"/>
          <w:b/>
          <w:bCs/>
          <w:i/>
          <w:iCs/>
        </w:rPr>
        <w:t>elkövetési magatartást</w:t>
      </w:r>
      <w:r>
        <w:rPr>
          <w:rFonts w:eastAsia="KerszTimes" w:cs="KerszTimes" w:ascii="KerszTimes" w:hAnsi="KerszTimes"/>
        </w:rPr>
        <w:t xml:space="preserve"> határoz meg, amellyel a magyar állampolgár a külföldi kormánnyal, illetőleg szervezettel érintkezésbe bocsátkozik.</w:t>
      </w:r>
    </w:p>
    <w:p>
      <w:pPr>
        <w:pStyle w:val="Normal"/>
        <w:ind w:firstLine="709"/>
        <w:jc w:val="both"/>
        <w:rPr/>
      </w:pPr>
      <w:r>
        <w:rPr>
          <w:rFonts w:eastAsia="Symbol" w:cs="Symbol" w:ascii="Symbol" w:hAnsi="Symbol"/>
        </w:rPr>
        <w:t>·</w:t>
      </w:r>
      <w:r>
        <w:rPr>
          <w:rFonts w:eastAsia="KerszTimes" w:cs="KerszTimes" w:ascii="KerszTimes" w:hAnsi="KerszTimes"/>
        </w:rPr>
        <w:t xml:space="preserve"> Külföldi kormánnyal vagy szervezettel kapcsolat felvétele kétoldalúságot jelent. Bef</w:t>
      </w:r>
      <w:r>
        <w:rPr>
          <w:rFonts w:eastAsia="KerszTimes" w:cs="KerszTimes" w:ascii="KerszTimes" w:hAnsi="KerszTimes"/>
          <w:b/>
          <w:bCs/>
          <w:i/>
          <w:iCs/>
        </w:rPr>
        <w:t>ejezettnek</w:t>
      </w:r>
      <w:r>
        <w:rPr>
          <w:rFonts w:eastAsia="KerszTimes" w:cs="KerszTimes" w:ascii="KerszTimes" w:hAnsi="KerszTimes"/>
        </w:rPr>
        <w:t xml:space="preserve"> akkor tekinthető a bűncselekmény, ha az elkövető szóban, írásban vagy más módon (közvetítő útján) kapcsolatba került a külföldi kormánnyal vagy szervezettel. Ha ez a magatartás meghiúsul mielőtt a kapcsolat létrejött volna, a cselekmény </w:t>
      </w:r>
      <w:r>
        <w:rPr>
          <w:rFonts w:eastAsia="KerszTimes" w:cs="KerszTimes" w:ascii="KerszTimes" w:hAnsi="KerszTimes"/>
          <w:b/>
          <w:bCs/>
          <w:i/>
          <w:iCs/>
        </w:rPr>
        <w:t>kísérlete</w:t>
      </w:r>
      <w:r>
        <w:rPr>
          <w:rFonts w:eastAsia="KerszTimes" w:cs="KerszTimes" w:ascii="KerszTimes" w:hAnsi="KerszTimes"/>
        </w:rPr>
        <w:t xml:space="preserve"> állapítható meg.</w:t>
      </w:r>
    </w:p>
    <w:p>
      <w:pPr>
        <w:pStyle w:val="Normal"/>
        <w:ind w:firstLine="709"/>
        <w:jc w:val="both"/>
        <w:rPr/>
      </w:pPr>
      <w:r>
        <w:rPr>
          <w:rFonts w:eastAsia="Symbol" w:cs="Symbol" w:ascii="Symbol" w:hAnsi="Symbol"/>
        </w:rPr>
        <w:t>·</w:t>
      </w:r>
      <w:r>
        <w:rPr>
          <w:rFonts w:eastAsia="KerszTimes" w:cs="KerszTimes" w:ascii="KerszTimes" w:hAnsi="KerszTimes"/>
        </w:rPr>
        <w:t xml:space="preserve"> A kapcsolat fenntartása esetén az elkövető és a külföldi kormány vagy szervezet között az összeköttetés már létrejött, a kapcsolat folyamatos.</w:t>
      </w:r>
    </w:p>
    <w:p>
      <w:pPr>
        <w:pStyle w:val="Normal"/>
        <w:ind w:firstLine="709"/>
        <w:jc w:val="both"/>
        <w:rPr>
          <w:rFonts w:ascii="KerszTimes" w:hAnsi="KerszTimes" w:eastAsia="KerszTimes" w:cs="KerszTimes"/>
        </w:rPr>
      </w:pPr>
      <w:r>
        <w:rPr>
          <w:rFonts w:eastAsia="KerszTimes" w:cs="KerszTimes" w:ascii="KerszTimes" w:hAnsi="KerszTimes"/>
        </w:rPr>
        <w:t xml:space="preserve">Az elkövetési magatartás aktív tevékenységet jelez, tehát a tényállás mulasztással nem valósítható meg. </w:t>
      </w:r>
    </w:p>
    <w:p>
      <w:pPr>
        <w:pStyle w:val="Normal"/>
        <w:ind w:firstLine="709"/>
        <w:jc w:val="both"/>
        <w:rPr>
          <w:rFonts w:ascii="KerszTimes" w:hAnsi="KerszTimes" w:eastAsia="KerszTimes" w:cs="KerszTimes"/>
        </w:rPr>
      </w:pPr>
      <w:r>
        <w:rPr>
          <w:rFonts w:eastAsia="KerszTimes" w:cs="KerszTimes" w:ascii="KerszTimes" w:hAnsi="KerszTimes"/>
        </w:rPr>
        <w:t>A külföldi kormány fogalma részletes kifejtést nem igényel.</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külföldi szervezeten</w:t>
      </w:r>
      <w:r>
        <w:rPr>
          <w:rFonts w:eastAsia="KerszTimes" w:cs="KerszTimes" w:ascii="KerszTimes" w:hAnsi="KerszTimes"/>
        </w:rPr>
        <w:t xml:space="preserve"> meghatározott célt szolgáló csoport és intézmény értendő. A külföldi szervezet lehet katonai, gazdasági, szociális, kulturális, politikai vagy bármely célja létrejött egység függetlenül attól, hogy a magyar állam azt hivatalosan elismerte vagy sem továbbá, hogy az nyíltan vagy titokban tevékenykedik. Egyetlen követelmény, hogy a szervezet az állam érdekeivel ellentétes érdekeket képviselje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tettes</w:t>
      </w:r>
    </w:p>
    <w:p>
      <w:pPr>
        <w:pStyle w:val="Normal"/>
        <w:ind w:firstLine="709"/>
        <w:jc w:val="both"/>
        <w:rPr/>
      </w:pPr>
      <w:r>
        <w:rPr>
          <w:rFonts w:eastAsia="KerszTimes" w:cs="KerszTimes" w:ascii="KerszTimes" w:hAnsi="KerszTimes"/>
        </w:rPr>
        <w:t xml:space="preserve">Tettesi minőségben a hazaárulás alanya </w:t>
      </w:r>
      <w:r>
        <w:rPr>
          <w:rFonts w:eastAsia="KerszTimes" w:cs="KerszTimes" w:ascii="KerszTimes" w:hAnsi="KerszTimes"/>
          <w:b/>
          <w:bCs/>
          <w:i/>
          <w:iCs/>
        </w:rPr>
        <w:t>csak magyar állampolgár</w:t>
      </w:r>
      <w:r>
        <w:rPr>
          <w:rFonts w:eastAsia="KerszTimes" w:cs="KerszTimes" w:ascii="KerszTimes" w:hAnsi="KerszTimes"/>
        </w:rPr>
        <w:t xml:space="preserve"> lehet. Azonos megítélés alá esik a </w:t>
      </w:r>
      <w:r>
        <w:rPr>
          <w:rFonts w:eastAsia="KerszTimes" w:cs="KerszTimes" w:ascii="KerszTimes" w:hAnsi="KerszTimes"/>
          <w:b/>
          <w:bCs/>
          <w:i/>
          <w:iCs/>
        </w:rPr>
        <w:t>kettős állampolgár is</w:t>
      </w:r>
      <w:r>
        <w:rPr>
          <w:rFonts w:eastAsia="KerszTimes" w:cs="KerszTimes" w:ascii="KerszTimes" w:hAnsi="KerszTimes"/>
        </w:rPr>
        <w:t>. Felbujtóként vagy bűnrészesként nem magyar állampolgár is felelősségre vonható.</w:t>
      </w:r>
    </w:p>
    <w:p>
      <w:pPr>
        <w:pStyle w:val="Normal"/>
        <w:ind w:firstLine="709"/>
        <w:jc w:val="both"/>
        <w:rPr/>
      </w:pPr>
      <w:r>
        <w:rPr>
          <w:rFonts w:eastAsia="KerszTimes" w:cs="KerszTimes" w:ascii="KerszTimes" w:hAnsi="KerszTimes"/>
        </w:rPr>
        <w:t xml:space="preserve">Tényállási elemként szerepel a </w:t>
      </w:r>
      <w:r>
        <w:rPr>
          <w:rFonts w:eastAsia="KerszTimes" w:cs="KerszTimes" w:ascii="KerszTimes" w:hAnsi="KerszTimes"/>
          <w:b/>
          <w:bCs/>
          <w:i/>
          <w:iCs/>
        </w:rPr>
        <w:t>célzat</w:t>
      </w:r>
      <w:r>
        <w:rPr>
          <w:rFonts w:eastAsia="KerszTimes" w:cs="KerszTimes" w:ascii="KerszTimes" w:hAnsi="KerszTimes"/>
        </w:rPr>
        <w:t xml:space="preserve">, ezért a hazaárulás </w:t>
      </w:r>
      <w:r>
        <w:rPr>
          <w:rFonts w:eastAsia="KerszTimes" w:cs="KerszTimes" w:ascii="KerszTimes" w:hAnsi="KerszTimes"/>
          <w:b/>
          <w:bCs/>
          <w:i/>
          <w:iCs/>
        </w:rPr>
        <w:t>csak egyenes szándékkal</w:t>
      </w:r>
      <w:r>
        <w:rPr>
          <w:rFonts w:eastAsia="KerszTimes" w:cs="KerszTimes" w:ascii="KerszTimes" w:hAnsi="KerszTimes"/>
        </w:rPr>
        <w:t xml:space="preserve"> követhető el. Az elkövetőnek tisztában kell lennie a tanúsított magatartás veszélyeztetésének lehetőségével és ezt a következményt kívánja is. A bűncselekmény alapesete </w:t>
      </w:r>
      <w:r>
        <w:rPr>
          <w:rFonts w:eastAsia="KerszTimes" w:cs="KerszTimes" w:ascii="KerszTimes" w:hAnsi="KerszTimes"/>
          <w:b/>
          <w:bCs/>
          <w:i/>
          <w:iCs/>
        </w:rPr>
        <w:t>immateriális</w:t>
      </w:r>
      <w:r>
        <w:rPr>
          <w:rFonts w:eastAsia="KerszTimes" w:cs="KerszTimes" w:ascii="KerszTimes" w:hAnsi="KerszTimes"/>
        </w:rPr>
        <w:t xml:space="preserve"> delictum, megállapításához eredmény bekövetkezése nem szükséges, de a cselekménynek alkalmasnak kell lennie a cél megvalósítására.</w:t>
      </w:r>
    </w:p>
    <w:p>
      <w:pPr>
        <w:pStyle w:val="Normal"/>
        <w:ind w:firstLine="709"/>
        <w:jc w:val="both"/>
        <w:rPr>
          <w:rFonts w:ascii="KerszTimes" w:hAnsi="KerszTimes" w:eastAsia="KerszTimes" w:cs="KerszTimes"/>
        </w:rPr>
      </w:pPr>
      <w:r>
        <w:rPr>
          <w:rFonts w:eastAsia="KerszTimes" w:cs="KerszTimes" w:ascii="KerszTimes" w:hAnsi="KerszTimes"/>
        </w:rPr>
        <w:t>A bűncselekmény befejezett a megjelölt magatartások tanúsításával.</w:t>
      </w:r>
    </w:p>
    <w:p>
      <w:pPr>
        <w:pStyle w:val="Normal"/>
        <w:ind w:firstLine="709"/>
        <w:jc w:val="both"/>
        <w:rPr/>
      </w:pPr>
      <w:r>
        <w:rPr>
          <w:rFonts w:eastAsia="KerszTimes" w:cs="KerszTimes" w:ascii="KerszTimes" w:hAnsi="KerszTimes"/>
        </w:rPr>
        <w:t xml:space="preserve">A cselekmény fokozott társadalomra veszélyességére utal, hogy a (3) bekezdés az </w:t>
      </w:r>
      <w:r>
        <w:rPr>
          <w:rFonts w:eastAsia="KerszTimes" w:cs="KerszTimes" w:ascii="KerszTimes" w:hAnsi="KerszTimes"/>
          <w:b/>
          <w:bCs/>
          <w:i/>
          <w:iCs/>
        </w:rPr>
        <w:t>előkészületet</w:t>
      </w:r>
      <w:r>
        <w:rPr>
          <w:rFonts w:eastAsia="KerszTimes" w:cs="KerszTimes" w:ascii="KerszTimes" w:hAnsi="KerszTimes"/>
        </w:rPr>
        <w:t xml:space="preserve"> is büntetni rendel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pPr>
      <w:r>
        <w:rPr>
          <w:rFonts w:eastAsia="Symbol" w:cs="Symbol" w:ascii="Symbol" w:hAnsi="Symbol"/>
        </w:rPr>
        <w:t>·</w:t>
      </w:r>
      <w:r>
        <w:rPr>
          <w:rFonts w:eastAsia="KerszTimes" w:cs="KerszTimes" w:ascii="KerszTimes" w:hAnsi="KerszTimes"/>
          <w:b/>
          <w:bCs/>
          <w:i/>
          <w:iCs/>
        </w:rPr>
        <w:t xml:space="preserve"> Súlyos hátrány okozása</w:t>
      </w:r>
      <w:r>
        <w:rPr>
          <w:rFonts w:eastAsia="KerszTimes" w:cs="KerszTimes" w:ascii="KerszTimes" w:hAnsi="KerszTimes"/>
        </w:rPr>
        <w:t>, ha a célzott érdekek sérelme bekövetkezett</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Állami szolgálat vagy hivatalos megbízatás felhasználásával</w:t>
      </w:r>
      <w:r>
        <w:rPr>
          <w:rFonts w:eastAsia="KerszTimes" w:cs="KerszTimes" w:ascii="KerszTimes" w:hAnsi="KerszTimes"/>
        </w:rPr>
        <w:t xml:space="preserve"> elkövetett hazaárulás. Ekkor a magyar állampolgár a személyes bizalmon alapuló fokozott hűség kötelezettségét is megsérti.</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Háborún</w:t>
      </w:r>
      <w:r>
        <w:rPr>
          <w:rFonts w:eastAsia="KerszTimes" w:cs="KerszTimes" w:ascii="KerszTimes" w:hAnsi="KerszTimes"/>
        </w:rPr>
        <w:t xml:space="preserve"> azon időszakot kell érteni, amikor az Országgyűlés által kinyilvánított hadiállapot fennáll, de ilyennek tekintendő a 137. § 9. pontja szerint az állam biztonságát súlyosan fenyegető veszély.</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Külföldi fegyveres erő</w:t>
      </w:r>
      <w:r>
        <w:rPr>
          <w:rFonts w:eastAsia="KerszTimes" w:cs="KerszTimes" w:ascii="KerszTimes" w:hAnsi="KerszTimes"/>
        </w:rPr>
        <w:t xml:space="preserve"> nagyobb létszámú felfegyverzett csoportot jelent külföldi részvétellel. A behívás az ország területén kívül tartózkodó fegyveres erőkre, az igénybevétel pedig a belföldön állomásozókra vonatkozik.</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rFonts w:ascii="KerszTimes" w:hAnsi="KerszTimes" w:eastAsia="KerszTimes" w:cs="KerszTimes"/>
        </w:rPr>
      </w:pPr>
      <w:r>
        <w:rPr>
          <w:rFonts w:eastAsia="KerszTimes" w:cs="KerszTimes" w:ascii="KerszTimes" w:hAnsi="KerszTimes"/>
          <w:b/>
          <w:bCs/>
        </w:rPr>
        <w:t>Kémked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47. § </w:t>
      </w:r>
      <w:r>
        <w:rPr>
          <w:rFonts w:eastAsia="KerszTimes" w:cs="KerszTimes" w:ascii="KerszTimes" w:hAnsi="KerszTimes"/>
        </w:rPr>
        <w:t xml:space="preserve">(1) Aki </w:t>
      </w:r>
      <w:r>
        <w:rPr>
          <w:rFonts w:eastAsia="KerszTimes" w:cs="KerszTimes" w:ascii="KerszTimes" w:hAnsi="KerszTimes"/>
          <w:b/>
          <w:bCs/>
          <w:i/>
          <w:iCs/>
        </w:rPr>
        <w:t>idegen hatalom vagy idegen szervezet részére</w:t>
      </w:r>
      <w:r>
        <w:rPr>
          <w:rFonts w:eastAsia="KerszTimes" w:cs="KerszTimes" w:ascii="KerszTimes" w:hAnsi="KerszTimes"/>
        </w:rPr>
        <w:t xml:space="preserve"> a Magyar Köztársaság ellen hírszerző tevékenységet végez, bűntettet követ el, és két évtől nyolc évig terjedő szabadságvesztéssel büntetendő.</w:t>
      </w:r>
    </w:p>
    <w:p>
      <w:pPr>
        <w:pStyle w:val="Normal"/>
        <w:spacing w:before="0" w:after="20"/>
        <w:ind w:firstLine="709"/>
        <w:jc w:val="both"/>
        <w:rPr/>
      </w:pPr>
      <w:r>
        <w:rPr>
          <w:rFonts w:eastAsia="KerszTimes" w:cs="KerszTimes" w:ascii="KerszTimes" w:hAnsi="KerszTimes"/>
        </w:rPr>
        <w:t xml:space="preserve">(2) Aki az (1) bekezdésben meghatározott kémkedést </w:t>
      </w:r>
      <w:r>
        <w:rPr>
          <w:rFonts w:eastAsia="KerszTimes" w:cs="KerszTimes" w:ascii="KerszTimes" w:hAnsi="KerszTimes"/>
          <w:b/>
          <w:bCs/>
          <w:i/>
          <w:iCs/>
        </w:rPr>
        <w:t>államtitok kiszolgáltatásával</w:t>
      </w:r>
      <w:r>
        <w:rPr>
          <w:rFonts w:eastAsia="KerszTimes" w:cs="KerszTimes" w:ascii="KerszTimes" w:hAnsi="KerszTimes"/>
        </w:rPr>
        <w:t xml:space="preserve"> követi el, öt évtől tizenöt évig terjedő szabadságvesztéssel büntetendő.</w:t>
      </w:r>
    </w:p>
    <w:p>
      <w:pPr>
        <w:pStyle w:val="Normal"/>
        <w:spacing w:before="0" w:after="20"/>
        <w:ind w:firstLine="709"/>
        <w:jc w:val="both"/>
        <w:rPr/>
      </w:pPr>
      <w:r>
        <w:rPr>
          <w:rFonts w:eastAsia="KerszTimes" w:cs="KerszTimes" w:ascii="KerszTimes" w:hAnsi="KerszTimes"/>
        </w:rPr>
        <w:t xml:space="preserve">(3) Aki kémkedésre irányuló </w:t>
      </w:r>
      <w:r>
        <w:rPr>
          <w:rFonts w:eastAsia="KerszTimes" w:cs="KerszTimes" w:ascii="KerszTimes" w:hAnsi="KerszTimes"/>
          <w:b/>
          <w:bCs/>
          <w:i/>
          <w:iCs/>
        </w:rPr>
        <w:t>előkészületet</w:t>
      </w:r>
      <w:r>
        <w:rPr>
          <w:rFonts w:eastAsia="KerszTimes" w:cs="KerszTimes" w:ascii="KerszTimes" w:hAnsi="KerszTimes"/>
        </w:rPr>
        <w:t xml:space="preserve"> követ el, bűntett miatt öt évig terjedő szabadságvesztéssel büntetendő.</w:t>
      </w:r>
    </w:p>
    <w:p>
      <w:pPr>
        <w:pStyle w:val="Normal"/>
        <w:spacing w:before="0" w:after="20"/>
        <w:ind w:firstLine="709"/>
        <w:jc w:val="both"/>
        <w:rPr/>
      </w:pPr>
      <w:r>
        <w:rPr>
          <w:rFonts w:eastAsia="KerszTimes" w:cs="KerszTimes" w:ascii="KerszTimes" w:hAnsi="KerszTimes"/>
        </w:rPr>
        <w:t xml:space="preserve">(4) Nem büntethető a hírszerző tevékenységre ajánlkozás vagy vállalkozás miatt, aki - mielőtt egyéb hírszerző tevékenységet fejtett volna ki - az ajánlkozását vagy vállalkozását a </w:t>
      </w:r>
      <w:r>
        <w:rPr>
          <w:rFonts w:eastAsia="KerszTimes" w:cs="KerszTimes" w:ascii="KerszTimes" w:hAnsi="KerszTimes"/>
          <w:b/>
          <w:bCs/>
          <w:i/>
          <w:iCs/>
        </w:rPr>
        <w:t>hatóságnak bejelenti, és a külföldi kapcsolatát teljesen feltárja</w:t>
      </w:r>
      <w:r>
        <w:rPr>
          <w:rFonts w:eastAsia="KerszTimes" w:cs="KerszTimes" w:ascii="KerszTimes" w:hAnsi="KerszTimes"/>
        </w:rPr>
        <w:t>.”</w:t>
      </w:r>
    </w:p>
    <w:p>
      <w:pPr>
        <w:pStyle w:val="Normal"/>
        <w:spacing w:before="0" w:after="20"/>
        <w:ind w:firstLine="709"/>
        <w:jc w:val="both"/>
        <w:rPr>
          <w:rFonts w:ascii="KerszTimes" w:hAnsi="KerszTimes" w:eastAsia="KerszTimes" w:cs="KerszTimes"/>
        </w:rPr>
      </w:pPr>
      <w:r>
        <w:rPr>
          <w:rFonts w:eastAsia="KerszTimes" w:cs="KerszTimes" w:ascii="KerszTimes" w:hAnsi="KerszTimes"/>
        </w:rPr>
      </w:r>
    </w:p>
    <w:p>
      <w:pPr>
        <w:pStyle w:val="Normal"/>
        <w:spacing w:before="0" w:after="20"/>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tárgya </w:t>
      </w:r>
      <w:r>
        <w:rPr>
          <w:rFonts w:eastAsia="KerszTimes" w:cs="KerszTimes" w:ascii="KerszTimes" w:hAnsi="KerszTimes"/>
          <w:b/>
          <w:bCs/>
          <w:i/>
          <w:iCs/>
        </w:rPr>
        <w:t>jogi tárgya</w:t>
      </w:r>
      <w:r>
        <w:rPr>
          <w:rFonts w:eastAsia="KerszTimes" w:cs="KerszTimes" w:ascii="KerszTimes" w:hAnsi="KerszTimes"/>
        </w:rPr>
        <w:t xml:space="preserve"> a Magyar Köztársaság alkotmányos rendje, az állam biztonsága valamint fontos politikai, katonai, társadalmi vagy gazdasági érdeke.</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lkövetési tárgya</w:t>
      </w:r>
      <w:r>
        <w:rPr>
          <w:rFonts w:eastAsia="KerszTimes" w:cs="KerszTimes" w:ascii="KerszTimes" w:hAnsi="KerszTimes"/>
        </w:rPr>
        <w:t xml:space="preserve"> lehet bármely adat, amely alkalmas a Magyar Köztársaság elleni felhasználásra. Ez lehet pl. egyébként ismert információk sajátos, célzatos rendszerezése, elemzése. Az adatok valóságtartalma és megjelenési formája is közömbö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bűncselekményt megvalósító elkövetési magatartás </w:t>
      </w:r>
      <w:r>
        <w:rPr>
          <w:rFonts w:eastAsia="KerszTimes" w:cs="KerszTimes" w:ascii="KerszTimes" w:hAnsi="KerszTimes"/>
          <w:b/>
          <w:bCs/>
          <w:i/>
          <w:iCs/>
        </w:rPr>
        <w:t>hírszerző tevékenység végzése</w:t>
      </w:r>
      <w:r>
        <w:rPr>
          <w:rFonts w:eastAsia="KerszTimes" w:cs="KerszTimes" w:ascii="KerszTimes" w:hAnsi="KerszTimes"/>
        </w:rPr>
        <w:t>. A hírszerző tevékenység adatok megszerzését, gyűjtését és kiszolgáltatását jelenti külföldi kémszervezet részére. A hírszerzés több mint titkos adatszerző, adatszolgáltató tevékenység, magában foglalja az olyan tevékenységet is, mint például a hírszerző szervezet részére megfelelő személy felkutatása, kompromittálása, hírszerző rezidenturák működtetése.</w:t>
      </w:r>
    </w:p>
    <w:p>
      <w:pPr>
        <w:pStyle w:val="Normal"/>
        <w:ind w:firstLine="709"/>
        <w:jc w:val="both"/>
        <w:rPr>
          <w:rFonts w:ascii="KerszTimes" w:hAnsi="KerszTimes" w:eastAsia="KerszTimes" w:cs="KerszTimes"/>
        </w:rPr>
      </w:pPr>
      <w:r>
        <w:rPr>
          <w:rFonts w:eastAsia="KerszTimes" w:cs="KerszTimes" w:ascii="KerszTimes" w:hAnsi="KerszTimes"/>
        </w:rPr>
        <w:t>Egyetlen adat megszerzése is kimeríti a tényállásszerűséget.</w:t>
      </w:r>
    </w:p>
    <w:p>
      <w:pPr>
        <w:pStyle w:val="Normal"/>
        <w:ind w:firstLine="709"/>
        <w:jc w:val="both"/>
        <w:rPr>
          <w:rFonts w:ascii="KerszTimes" w:hAnsi="KerszTimes" w:eastAsia="KerszTimes" w:cs="KerszTimes"/>
        </w:rPr>
      </w:pPr>
      <w:r>
        <w:rPr>
          <w:rFonts w:eastAsia="KerszTimes" w:cs="KerszTimes" w:ascii="KerszTimes" w:hAnsi="KerszTimes"/>
        </w:rPr>
        <w:t>A hírszerző tevékenység végzése</w:t>
      </w:r>
    </w:p>
    <w:p>
      <w:pPr>
        <w:pStyle w:val="Normal"/>
        <w:ind w:firstLine="709"/>
        <w:jc w:val="both"/>
        <w:rPr/>
      </w:pPr>
      <w:r>
        <w:rPr>
          <w:rFonts w:eastAsia="Symbol" w:cs="Symbol" w:ascii="Symbol" w:hAnsi="Symbol"/>
        </w:rPr>
        <w:t>·</w:t>
      </w:r>
      <w:r>
        <w:rPr>
          <w:rFonts w:eastAsia="KerszTimes" w:cs="KerszTimes" w:ascii="KerszTimes" w:hAnsi="KerszTimes"/>
        </w:rPr>
        <w:t xml:space="preserve"> idegen hatalom, vagy</w:t>
      </w:r>
    </w:p>
    <w:p>
      <w:pPr>
        <w:pStyle w:val="Normal"/>
        <w:ind w:firstLine="709"/>
        <w:jc w:val="both"/>
        <w:rPr/>
      </w:pPr>
      <w:r>
        <w:rPr>
          <w:rFonts w:eastAsia="Symbol" w:cs="Symbol" w:ascii="Symbol" w:hAnsi="Symbol"/>
        </w:rPr>
        <w:t>·</w:t>
      </w:r>
      <w:r>
        <w:rPr>
          <w:rFonts w:eastAsia="KerszTimes" w:cs="KerszTimes" w:ascii="KerszTimes" w:hAnsi="KerszTimes"/>
        </w:rPr>
        <w:t xml:space="preserve"> idegen szervezet részére történik.</w:t>
      </w:r>
    </w:p>
    <w:p>
      <w:pPr>
        <w:pStyle w:val="Normal"/>
        <w:ind w:firstLine="709"/>
        <w:jc w:val="both"/>
        <w:rPr/>
      </w:pPr>
      <w:r>
        <w:rPr>
          <w:rFonts w:eastAsia="KerszTimes" w:cs="KerszTimes" w:ascii="KerszTimes" w:hAnsi="KerszTimes"/>
          <w:b/>
          <w:bCs/>
          <w:i/>
          <w:iCs/>
        </w:rPr>
        <w:t>Idegen hatalom</w:t>
      </w:r>
      <w:r>
        <w:rPr>
          <w:rFonts w:eastAsia="KerszTimes" w:cs="KerszTimes" w:ascii="KerszTimes" w:hAnsi="KerszTimes"/>
        </w:rPr>
        <w:t xml:space="preserve"> a Magyar Köztársaságon kívüli bármely államhatalmat jelenti.</w:t>
      </w:r>
    </w:p>
    <w:p>
      <w:pPr>
        <w:pStyle w:val="Normal"/>
        <w:ind w:firstLine="709"/>
        <w:jc w:val="both"/>
        <w:rPr/>
      </w:pPr>
      <w:r>
        <w:rPr>
          <w:rFonts w:eastAsia="KerszTimes" w:cs="KerszTimes" w:ascii="KerszTimes" w:hAnsi="KerszTimes"/>
          <w:b/>
          <w:bCs/>
          <w:i/>
          <w:iCs/>
        </w:rPr>
        <w:t>Idegen szervezet</w:t>
      </w:r>
      <w:r>
        <w:rPr>
          <w:rFonts w:eastAsia="KerszTimes" w:cs="KerszTimes" w:ascii="KerszTimes" w:hAnsi="KerszTimes"/>
        </w:rPr>
        <w:t xml:space="preserve"> </w:t>
      </w:r>
      <w:r>
        <w:rPr>
          <w:rFonts w:eastAsia="KerszTimes" w:cs="KerszTimes" w:ascii="KerszTimes" w:hAnsi="KerszTimes"/>
          <w:b/>
          <w:bCs/>
          <w:i/>
          <w:iCs/>
        </w:rPr>
        <w:t>külföldi állampolgárok által is</w:t>
      </w:r>
      <w:r>
        <w:rPr>
          <w:rFonts w:eastAsia="KerszTimes" w:cs="KerszTimes" w:ascii="KerszTimes" w:hAnsi="KerszTimes"/>
        </w:rPr>
        <w:t xml:space="preserve"> irányított minden olyan szervezet, amely tevékenységét a határon kívül fejti ki. A szervezetnek nem szükséges katonai jellegűnek lennie, hanem bármely gazdasági, kulturális, szociális, illetve egyéb célokat megvalósító szervezet szóba jöhet, melynek akár csak részben is feladata a Magyar Köztársaság elleni tevékenység, egyszóval amelynek hírszerző jellege megállapítható. Felmerül mind a törvényi tényállás dogmatikai elemzése mind a praktikum ismerete folytán, hogy idegen szervezet működhet a magyar államhatárokon belül is.</w:t>
      </w:r>
    </w:p>
    <w:p>
      <w:pPr>
        <w:pStyle w:val="Normal"/>
        <w:ind w:firstLine="709"/>
        <w:jc w:val="both"/>
        <w:rPr/>
      </w:pPr>
      <w:r>
        <w:rPr>
          <w:rFonts w:eastAsia="KerszTimes" w:cs="KerszTimes" w:ascii="KerszTimes" w:hAnsi="KerszTimes"/>
        </w:rPr>
        <w:t xml:space="preserve">A kémkedés </w:t>
      </w:r>
      <w:r>
        <w:rPr>
          <w:rFonts w:eastAsia="KerszTimes" w:cs="KerszTimes" w:ascii="KerszTimes" w:hAnsi="KerszTimes"/>
          <w:b/>
          <w:bCs/>
          <w:i/>
          <w:iCs/>
        </w:rPr>
        <w:t>immateriális delictum</w:t>
      </w:r>
      <w:r>
        <w:rPr>
          <w:rFonts w:eastAsia="KerszTimes" w:cs="KerszTimes" w:ascii="KerszTimes" w:hAnsi="KerszTimes"/>
        </w:rPr>
        <w:t>, megvalósulásához eredmény bekövetkezése nem szükséges.</w:t>
      </w:r>
    </w:p>
    <w:p>
      <w:pPr>
        <w:pStyle w:val="Normal"/>
        <w:ind w:firstLine="709"/>
        <w:jc w:val="both"/>
        <w:rPr/>
      </w:pPr>
      <w:r>
        <w:rPr>
          <w:rFonts w:eastAsia="KerszTimes" w:cs="KerszTimes" w:ascii="KerszTimes" w:hAnsi="KerszTimes"/>
        </w:rPr>
        <w:t xml:space="preserve">Állampolgárságra tekintet nélkül a bűncselekmény </w:t>
      </w:r>
      <w:r>
        <w:rPr>
          <w:rFonts w:eastAsia="KerszTimes" w:cs="KerszTimes" w:ascii="KerszTimes" w:hAnsi="KerszTimes"/>
          <w:b/>
          <w:bCs/>
          <w:i/>
          <w:iCs/>
        </w:rPr>
        <w:t>elkövetője bárki lehet</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azonban az egyenes szándék mellett az </w:t>
      </w:r>
      <w:r>
        <w:rPr>
          <w:rFonts w:eastAsia="KerszTimes" w:cs="KerszTimes" w:ascii="KerszTimes" w:hAnsi="KerszTimes"/>
          <w:b/>
          <w:bCs/>
          <w:i/>
          <w:iCs/>
        </w:rPr>
        <w:t>eshetőleges szándékkal is</w:t>
      </w:r>
      <w:r>
        <w:rPr>
          <w:rFonts w:eastAsia="KerszTimes" w:cs="KerszTimes" w:ascii="KerszTimes" w:hAnsi="KerszTimes"/>
        </w:rPr>
        <w:t xml:space="preserve"> megvalósítható a tényállás.</w:t>
      </w:r>
    </w:p>
    <w:p>
      <w:pPr>
        <w:pStyle w:val="Normal"/>
        <w:ind w:firstLine="709"/>
        <w:jc w:val="both"/>
        <w:rPr/>
      </w:pPr>
      <w:r>
        <w:rPr>
          <w:rFonts w:eastAsia="KerszTimes" w:cs="KerszTimes" w:ascii="KerszTimes" w:hAnsi="KerszTimes"/>
        </w:rPr>
        <w:t xml:space="preserve">Az elkövető tisztában van a cselekményével, tudja, hogy az általa kiszolgáltatott adat a Magyar Köztársaság ellen felhasználható; az előre látott érdeksérelmet kívánja vagy abba belenyugszik. A törvényhozó </w:t>
      </w:r>
      <w:r>
        <w:rPr>
          <w:rFonts w:eastAsia="KerszTimes" w:cs="KerszTimes" w:ascii="KerszTimes" w:hAnsi="KerszTimes"/>
          <w:b/>
          <w:bCs/>
          <w:i/>
          <w:iCs/>
        </w:rPr>
        <w:t>célzatot nem kíván meg</w:t>
      </w:r>
      <w:r>
        <w:rPr>
          <w:rFonts w:eastAsia="KerszTimes" w:cs="KerszTimes" w:ascii="KerszTimes" w:hAnsi="KerszTimes"/>
        </w:rPr>
        <w:t>, a motívum is közömbös. Az elkövetés akkor is megállapítható, ha az elkövetőt nem politikai, hanem anyagi érdek motiválja.</w:t>
      </w:r>
    </w:p>
    <w:p>
      <w:pPr>
        <w:pStyle w:val="Normal"/>
        <w:ind w:firstLine="709"/>
        <w:jc w:val="both"/>
        <w:rPr>
          <w:rFonts w:ascii="KerszTimes" w:hAnsi="KerszTimes" w:eastAsia="KerszTimes" w:cs="KerszTimes"/>
        </w:rPr>
      </w:pPr>
      <w:r>
        <w:rPr>
          <w:rFonts w:eastAsia="KerszTimes" w:cs="KerszTimes" w:ascii="KerszTimes" w:hAnsi="KerszTimes"/>
        </w:rPr>
        <w:t>A magatartás minősített esete, ha a kémkedést államtitok kiszolgáltatásával követik el. Ez megvalósul, ha az idegen hatalom vagy idegen szervezet előtt az államtitok ismertté válik.</w:t>
      </w:r>
    </w:p>
    <w:p>
      <w:pPr>
        <w:pStyle w:val="Normal"/>
        <w:ind w:firstLine="709"/>
        <w:jc w:val="both"/>
        <w:rPr/>
      </w:pPr>
      <w:r>
        <w:rPr>
          <w:rFonts w:eastAsia="KerszTimes" w:cs="KerszTimes" w:ascii="KerszTimes" w:hAnsi="KerszTimes"/>
        </w:rPr>
        <w:t xml:space="preserve">A bűncselekmény szakaszai A bűncselekmény a hírszerző tevékenység végzésével befejezett. A jogi tárgy sérelmét ténylegesen a hírszerző tevékenység során összegyűjtött adatok átadása jelentené. A törvényhozó azonban előrehozza a büntetőjogi védelmet és a magatartást </w:t>
      </w:r>
      <w:r>
        <w:rPr>
          <w:rFonts w:eastAsia="KerszTimes" w:cs="KerszTimes" w:ascii="KerszTimes" w:hAnsi="KerszTimes"/>
          <w:b/>
          <w:bCs/>
          <w:i/>
          <w:iCs/>
        </w:rPr>
        <w:t>már az adatgyűjtéstől befejezetté</w:t>
      </w:r>
      <w:r>
        <w:rPr>
          <w:rFonts w:eastAsia="KerszTimes" w:cs="KerszTimes" w:ascii="KerszTimes" w:hAnsi="KerszTimes"/>
        </w:rPr>
        <w:t xml:space="preserve"> nyilvánítja. A </w:t>
      </w:r>
      <w:r>
        <w:rPr>
          <w:rFonts w:eastAsia="KerszTimes" w:cs="KerszTimes" w:ascii="KerszTimes" w:hAnsi="KerszTimes"/>
          <w:b/>
          <w:bCs/>
          <w:i/>
          <w:iCs/>
        </w:rPr>
        <w:t>kísérlet</w:t>
      </w:r>
      <w:r>
        <w:rPr>
          <w:rFonts w:eastAsia="KerszTimes" w:cs="KerszTimes" w:ascii="KerszTimes" w:hAnsi="KerszTimes"/>
        </w:rPr>
        <w:t xml:space="preserve"> tehát olyan esetekben állapítható meg, ha az elkövető megkezdi az adat megszerzésére irányuló magatartását, de nem jut hozzá azokhoz.</w:t>
      </w:r>
    </w:p>
    <w:p>
      <w:pPr>
        <w:pStyle w:val="Normal"/>
        <w:ind w:firstLine="709"/>
        <w:jc w:val="both"/>
        <w:rPr/>
      </w:pPr>
      <w:r>
        <w:rPr>
          <w:rFonts w:eastAsia="KerszTimes" w:cs="KerszTimes" w:ascii="KerszTimes" w:hAnsi="KerszTimes"/>
        </w:rPr>
        <w:t xml:space="preserve">A cselekmény fokozott társadalomra veszélyessége miatt a (3) bekezdésben a törvényhozó az </w:t>
      </w:r>
      <w:r>
        <w:rPr>
          <w:rFonts w:eastAsia="KerszTimes" w:cs="KerszTimes" w:ascii="KerszTimes" w:hAnsi="KerszTimes"/>
          <w:b/>
          <w:bCs/>
          <w:i/>
          <w:iCs/>
        </w:rPr>
        <w:t>előkészületet</w:t>
      </w:r>
      <w:r>
        <w:rPr>
          <w:rFonts w:eastAsia="KerszTimes" w:cs="KerszTimes" w:ascii="KerszTimes" w:hAnsi="KerszTimes"/>
        </w:rPr>
        <w:t xml:space="preserve"> büntetni rendeli.</w:t>
      </w:r>
    </w:p>
    <w:p>
      <w:pPr>
        <w:pStyle w:val="Normal"/>
        <w:ind w:firstLine="709"/>
        <w:jc w:val="both"/>
        <w:rPr/>
      </w:pPr>
      <w:r>
        <w:rPr>
          <w:rFonts w:eastAsia="KerszTimes" w:cs="KerszTimes" w:ascii="KerszTimes" w:hAnsi="KerszTimes"/>
        </w:rPr>
        <w:t xml:space="preserve">A (4) bekezdés szerint a hírszerző tevékenységre ajánlkozás vagy vállalkozás elkövetésekor nem az előkészülettől elállás általános szabálya érvényesül, ugyanis nem elegendő az önfeljelentés, hanem </w:t>
      </w:r>
      <w:r>
        <w:rPr>
          <w:rFonts w:eastAsia="KerszTimes" w:cs="KerszTimes" w:ascii="KerszTimes" w:hAnsi="KerszTimes"/>
          <w:b/>
          <w:bCs/>
          <w:i/>
          <w:iCs/>
        </w:rPr>
        <w:t>együttes feltétel a külföldi kapcsolat teljes feltárása is</w:t>
      </w:r>
      <w:r>
        <w:rPr>
          <w:rFonts w:eastAsia="KerszTimes" w:cs="KerszTimes" w:ascii="KerszTimes" w:hAnsi="KerszTimes"/>
        </w:rPr>
        <w: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2. Az emberölé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66. § </w:t>
      </w:r>
      <w:r>
        <w:rPr>
          <w:rFonts w:eastAsia="KerszTimes" w:cs="KerszTimes" w:ascii="KerszTimes" w:hAnsi="KerszTimes"/>
        </w:rPr>
        <w:t>(1) Aki mást megöl, bűntettet követ el, és öt évtől tizen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tíz évtől tizenöt évig terjedő, vagy életfogytig tartó szabadságvesztés, ha az emberölé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előre kitervelt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nyereségvágyból vagy</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más aljas indokból, illetőleg célból,</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különös kegyetlenséggel,</w:t>
      </w:r>
    </w:p>
    <w:p>
      <w:pPr>
        <w:pStyle w:val="Normal"/>
        <w:ind w:firstLine="709"/>
        <w:jc w:val="both"/>
        <w:rPr/>
      </w:pPr>
      <w:r>
        <w:rPr>
          <w:rFonts w:eastAsia="KerszTimes" w:cs="KerszTimes" w:ascii="KerszTimes" w:hAnsi="KerszTimes"/>
          <w:i/>
          <w:iCs/>
        </w:rPr>
        <w:t xml:space="preserve">e) </w:t>
      </w:r>
      <w:r>
        <w:rPr>
          <w:rFonts w:eastAsia="KerszTimes" w:cs="KerszTimes" w:ascii="KerszTimes" w:hAnsi="KerszTimes"/>
        </w:rPr>
        <w:t>hivatalos személy ellen, hivatalos eljárása alatt, illetőleg emiatt, közfeladatot ellátó személy ellen, e feladatának teljesítése során, továbbá a hivatalos vagy a közfeladatot ellátó személy támogatására vagy védelmére kelt személy ellen,</w:t>
      </w:r>
    </w:p>
    <w:p>
      <w:pPr>
        <w:pStyle w:val="Normal"/>
        <w:ind w:firstLine="709"/>
        <w:jc w:val="both"/>
        <w:rPr/>
      </w:pPr>
      <w:r>
        <w:rPr>
          <w:rFonts w:eastAsia="KerszTimes" w:cs="KerszTimes" w:ascii="KerszTimes" w:hAnsi="KerszTimes"/>
          <w:i/>
          <w:iCs/>
        </w:rPr>
        <w:t xml:space="preserve">f) </w:t>
      </w:r>
      <w:r>
        <w:rPr>
          <w:rFonts w:eastAsia="KerszTimes" w:cs="KerszTimes" w:ascii="KerszTimes" w:hAnsi="KerszTimes"/>
        </w:rPr>
        <w:t>több emberen,</w:t>
      </w:r>
    </w:p>
    <w:p>
      <w:pPr>
        <w:pStyle w:val="Normal"/>
        <w:ind w:firstLine="709"/>
        <w:jc w:val="both"/>
        <w:rPr/>
      </w:pPr>
      <w:r>
        <w:rPr>
          <w:rFonts w:eastAsia="KerszTimes" w:cs="KerszTimes" w:ascii="KerszTimes" w:hAnsi="KerszTimes"/>
          <w:i/>
          <w:iCs/>
        </w:rPr>
        <w:t xml:space="preserve">g) </w:t>
      </w:r>
      <w:r>
        <w:rPr>
          <w:rFonts w:eastAsia="KerszTimes" w:cs="KerszTimes" w:ascii="KerszTimes" w:hAnsi="KerszTimes"/>
        </w:rPr>
        <w:t>sok ember életét veszélyeztetve,</w:t>
      </w:r>
    </w:p>
    <w:p>
      <w:pPr>
        <w:pStyle w:val="Normal"/>
        <w:ind w:firstLine="709"/>
        <w:jc w:val="both"/>
        <w:rPr/>
      </w:pPr>
      <w:r>
        <w:rPr>
          <w:rFonts w:eastAsia="KerszTimes" w:cs="KerszTimes" w:ascii="KerszTimes" w:hAnsi="KerszTimes"/>
          <w:i/>
          <w:iCs/>
        </w:rPr>
        <w:t xml:space="preserve">h) </w:t>
      </w:r>
      <w:r>
        <w:rPr>
          <w:rFonts w:eastAsia="KerszTimes" w:cs="KerszTimes" w:ascii="KerszTimes" w:hAnsi="KerszTimes"/>
        </w:rPr>
        <w:t>különös visszaesőként,</w:t>
      </w:r>
    </w:p>
    <w:p>
      <w:pPr>
        <w:pStyle w:val="Normal"/>
        <w:ind w:firstLine="709"/>
        <w:jc w:val="both"/>
        <w:rPr/>
      </w:pPr>
      <w:r>
        <w:rPr>
          <w:rFonts w:eastAsia="KerszTimes" w:cs="KerszTimes" w:ascii="KerszTimes" w:hAnsi="KerszTimes"/>
          <w:i/>
          <w:iCs/>
        </w:rPr>
        <w:t xml:space="preserve">i) </w:t>
      </w:r>
      <w:r>
        <w:rPr>
          <w:rFonts w:eastAsia="KerszTimes" w:cs="KerszTimes" w:ascii="KerszTimes" w:hAnsi="KerszTimes"/>
        </w:rPr>
        <w:t>tizennegyedik életévét be nem töltött személy elle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 Aki emberölésre irányuló előkészületet követ el, bűntett miatt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z emberölés tényállása tipikusan nyitott tényállás, mert nem határoz meg időt, helyet, módot stb. A nyitott törvényi tényállás legáltalánosabb megfogalmazás szerint más ember életének jogellenes és bűnös kioltását pönalizálja. A bűncselekmény jogi tárgya az emberi élet, passzív alanya az élő ember, míg alanya bárki lehet.</w:t>
      </w:r>
    </w:p>
    <w:p>
      <w:pPr>
        <w:pStyle w:val="Normal"/>
        <w:ind w:firstLine="709"/>
        <w:jc w:val="both"/>
        <w:rPr/>
      </w:pPr>
      <w:r>
        <w:rPr>
          <w:rFonts w:eastAsia="KerszTimes" w:cs="KerszTimes" w:ascii="KerszTimes" w:hAnsi="KerszTimes"/>
        </w:rPr>
        <w:t xml:space="preserve">Az emberölés </w:t>
      </w:r>
      <w:r>
        <w:rPr>
          <w:rFonts w:eastAsia="KerszTimes" w:cs="KerszTimes" w:ascii="KerszTimes" w:hAnsi="KerszTimes"/>
          <w:b/>
          <w:bCs/>
          <w:i/>
          <w:iCs/>
        </w:rPr>
        <w:t>jogi tárgya</w:t>
      </w:r>
      <w:r>
        <w:rPr>
          <w:rFonts w:eastAsia="KerszTimes" w:cs="KerszTimes" w:ascii="KerszTimes" w:hAnsi="KerszTimes"/>
        </w:rPr>
        <w:t xml:space="preserve"> más ember élete.</w:t>
      </w:r>
    </w:p>
    <w:p>
      <w:pPr>
        <w:pStyle w:val="Normal"/>
        <w:ind w:firstLine="709"/>
        <w:jc w:val="both"/>
        <w:rPr/>
      </w:pPr>
      <w:r>
        <w:rPr>
          <w:rFonts w:eastAsia="KerszTimes" w:cs="KerszTimes" w:ascii="KerszTimes" w:hAnsi="KerszTimes"/>
        </w:rPr>
        <w:t xml:space="preserve">Büntetőjogi értelemben emberi életről a </w:t>
      </w:r>
      <w:r>
        <w:rPr>
          <w:rFonts w:eastAsia="KerszTimes" w:cs="KerszTimes" w:ascii="KerszTimes" w:hAnsi="KerszTimes"/>
          <w:b/>
          <w:bCs/>
          <w:i/>
          <w:iCs/>
        </w:rPr>
        <w:t>szülési folyamat megindulásától</w:t>
      </w:r>
      <w:r>
        <w:rPr>
          <w:rFonts w:eastAsia="KerszTimes" w:cs="KerszTimes" w:ascii="KerszTimes" w:hAnsi="KerszTimes"/>
        </w:rPr>
        <w:t>, tehát a magzatnak az anya testétől való elszakadási folyamat kezdetétől az ún. tolófájások megindulásától beszélünk. Ettől az időponttól kezdődik a magzat önálló élete. Ebből következően a már megindult szülés folyamán a magzat elpusztítása már nem magzatelhajtás, hanem emberölés.</w:t>
      </w:r>
    </w:p>
    <w:p>
      <w:pPr>
        <w:pStyle w:val="Normal"/>
        <w:ind w:firstLine="709"/>
        <w:jc w:val="both"/>
        <w:rPr/>
      </w:pPr>
      <w:r>
        <w:rPr>
          <w:rFonts w:eastAsia="KerszTimes" w:cs="KerszTimes" w:ascii="KerszTimes" w:hAnsi="KerszTimes"/>
        </w:rPr>
        <w:t xml:space="preserve">Az emberölés szempontjából nem bír jelentőséggel, hogy az élve megszületett lény életképes-e, vagy sem, a későbbiekben a szellemi, fizikai képességei lehetővé teszik-e számára az önálló életet, illetve nem. A súlyos fogyatékosságokkal születő gyermek megölése ugyancsak megvalósítja az emberölést. Lényeg az </w:t>
      </w:r>
      <w:r>
        <w:rPr>
          <w:rFonts w:eastAsia="KerszTimes" w:cs="KerszTimes" w:ascii="KerszTimes" w:hAnsi="KerszTimes"/>
          <w:b/>
          <w:bCs/>
          <w:i/>
          <w:iCs/>
        </w:rPr>
        <w:t>élveszületés</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passzív alanya</w:t>
      </w:r>
      <w:r>
        <w:rPr>
          <w:rFonts w:eastAsia="KerszTimes" w:cs="KerszTimes" w:ascii="KerszTimes" w:hAnsi="KerszTimes"/>
        </w:rPr>
        <w:t xml:space="preserve"> az élő ember. Az ember élete során mindvégig büntetőjogi oltalom alatt áll, függetlenül attól, hogy mennyi idős, egészséges, vagy beteg. A hatályos jogszabályi rendelkezések szerint a haldokló megölése - aktív, vagy passzív euthanasia - ugyancsak emberölésnek minősül, függetlenül attól, hogy akár a sértett kérésére, szenvedései megrövidítése érdekében történ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z elkövetési magatartás a törvényi tényállás nyitott jellegéből adódóan </w:t>
      </w:r>
      <w:r>
        <w:rPr>
          <w:rFonts w:eastAsia="KerszTimes" w:cs="KerszTimes" w:ascii="KerszTimes" w:hAnsi="KerszTimes"/>
          <w:b/>
          <w:bCs/>
          <w:i/>
          <w:iCs/>
        </w:rPr>
        <w:t>lehet mind cselekvés, mind mulasztás</w:t>
      </w:r>
      <w:r>
        <w:rPr>
          <w:rFonts w:eastAsia="KerszTimes" w:cs="KerszTimes" w:ascii="KerszTimes" w:hAnsi="KerszTimes"/>
        </w:rPr>
        <w:t>. A gyakorlatban elsősorban az elkövető aktív, cselekvő magatartása vezet a sértett halálához.</w:t>
      </w:r>
    </w:p>
    <w:p>
      <w:pPr>
        <w:pStyle w:val="Normal"/>
        <w:ind w:firstLine="709"/>
        <w:jc w:val="both"/>
        <w:rPr>
          <w:rFonts w:ascii="KerszTimes" w:hAnsi="KerszTimes" w:eastAsia="KerszTimes" w:cs="KerszTimes"/>
        </w:rPr>
      </w:pPr>
      <w:r>
        <w:rPr>
          <w:rFonts w:eastAsia="KerszTimes" w:cs="KerszTimes" w:ascii="KerszTimes" w:hAnsi="KerszTimes"/>
        </w:rPr>
        <w:t>Az emberölés mulasztással történő elkövetése csupán meghatározott feltételek megléte esetén lehetséges. Az egyik ilyen, hogy a halálhoz vezető folyamat az elkövető magatartásától függetlenül induljon meg. Az elkövetőnek ezt a folyamatot fel kell, hogy ismerje, és szándékosan kell elmulasztania az - egyébként általa reálisan elhárítható - eredmény bekövetkezésének megakadályozását. Ezen feltételek megvalósulása esetén is csak akkor valósul meg a bűncselekmény, ha az elkövető - általa felismerten - kötelezve volt az elhárításra. A halálos eredmény elhárítására való jogi kötelezettség alapulhat a sértetthez kapcsolódó személyes, rokoni kapcsolaton. Tipikus ez a kötelezettség a gyermeknek a szüleivel, illetve a szülőnek a gyerekével szemben, házastársaknak egymással szemben. A szerződésen, pl. az eltartási szerződésen alapuló kötelezettség is lehet ilyen. Keletkezhet ez a kötelezettség munkaviszonyból is, így különösen az egészségügy területén, ahol az orvos, nővér kötelezettsége a beteg meggyógyítása, életének megmentése. Természetesen a mulasztás és a halál bekövetkezése között okozati összefüggésnek kell lennie, ellenkező esetben az emberölés megállapítására nincs jogi alap, ellenben más bűncselekmény, így különösen foglalkozás körében elkövetett veszélyeztetés, segítségnyújtás elmulasztása, vagy gondozás elmulasztása megállapítható.</w:t>
      </w:r>
    </w:p>
    <w:p>
      <w:pPr>
        <w:pStyle w:val="Normal"/>
        <w:ind w:firstLine="709"/>
        <w:jc w:val="both"/>
        <w:rPr/>
      </w:pPr>
      <w:r>
        <w:rPr>
          <w:rFonts w:eastAsia="KerszTimes" w:cs="KerszTimes" w:ascii="KerszTimes" w:hAnsi="KerszTimes"/>
        </w:rPr>
        <w:t xml:space="preserve">Az emberölés </w:t>
      </w:r>
      <w:r>
        <w:rPr>
          <w:rFonts w:eastAsia="KerszTimes" w:cs="KerszTimes" w:ascii="KerszTimes" w:hAnsi="KerszTimes"/>
          <w:b/>
          <w:bCs/>
          <w:i/>
          <w:iCs/>
        </w:rPr>
        <w:t>materiális bűncselekmény</w:t>
      </w:r>
      <w:r>
        <w:rPr>
          <w:rFonts w:eastAsia="KerszTimes" w:cs="KerszTimes" w:ascii="KerszTimes" w:hAnsi="KerszTimes"/>
        </w:rPr>
        <w:t xml:space="preserve">, ami a passzív alany halála beálltával válik befejezetté. A materiális bűncselekmény megvalósulásához azonban </w:t>
      </w:r>
      <w:r>
        <w:rPr>
          <w:rFonts w:eastAsia="KerszTimes" w:cs="KerszTimes" w:ascii="KerszTimes" w:hAnsi="KerszTimes"/>
          <w:b/>
          <w:bCs/>
          <w:i/>
          <w:iCs/>
        </w:rPr>
        <w:t>nem elegendő az eredmény bekövetkezése</w:t>
      </w:r>
      <w:r>
        <w:rPr>
          <w:rFonts w:eastAsia="KerszTimes" w:cs="KerszTimes" w:ascii="KerszTimes" w:hAnsi="KerszTimes"/>
        </w:rPr>
        <w:t xml:space="preserve">, szükségszerű, hogy az </w:t>
      </w:r>
      <w:r>
        <w:rPr>
          <w:rFonts w:eastAsia="KerszTimes" w:cs="KerszTimes" w:ascii="KerszTimes" w:hAnsi="KerszTimes"/>
          <w:b/>
          <w:bCs/>
          <w:i/>
          <w:iCs/>
        </w:rPr>
        <w:t>elkövetői magatartás és az eredmény között ok-okozati kapcsolat</w:t>
      </w:r>
      <w:r>
        <w:rPr>
          <w:rFonts w:eastAsia="KerszTimes" w:cs="KerszTimes" w:ascii="KerszTimes" w:hAnsi="KerszTimes"/>
        </w:rPr>
        <w:t xml:space="preserve"> álljon fenn. Ennek elemző vizsgálata az eljárás során nem mellőzhető. A vizsgálatnak egyrészt választ kell adnia arra a kérdésre, hogy van-e okozati kapcsolat a terhelti magatartás és a bekövetkezett eredmény között, másrészt ara, hogy ezt a kapcsolatot a terhelt tudata átfogta-e a cselekmény megvalósításakor. Az okozati kapcsolat hiánya az elkövető tudatától függetlenül kizárja a büntetőjogi felelősség megállapítását.</w:t>
      </w:r>
    </w:p>
    <w:p>
      <w:pPr>
        <w:pStyle w:val="Normal"/>
        <w:ind w:firstLine="709"/>
        <w:jc w:val="both"/>
        <w:rPr>
          <w:rFonts w:ascii="KerszTimes" w:hAnsi="KerszTimes" w:eastAsia="KerszTimes" w:cs="KerszTimes"/>
        </w:rPr>
      </w:pPr>
      <w:r>
        <w:rPr>
          <w:rFonts w:eastAsia="KerszTimes" w:cs="KerszTimes" w:ascii="KerszTimes" w:hAnsi="KerszTimes"/>
        </w:rPr>
        <w:t>A gyakorlatban a terhelti magatartáson kívül számtalan egyéb körülmény játszhat közre az eredmény bekövetkeztében. Töretlen a bírói gyakorlat abban, hogy az adott cselekmény és a bekövetkező eredmény között fennáll az oksági kapcsolat, amennyiben az elkövető által tanúsított magatartás objektíve alkalmas volt az eredmény elérésére, függetlenül attól, hogy az ily módon megindított okfolyamatba akár más személy magatartása, vagy más egyéb körülmény is közrejátszott.</w:t>
      </w:r>
    </w:p>
    <w:p>
      <w:pPr>
        <w:pStyle w:val="Normal"/>
        <w:ind w:firstLine="709"/>
        <w:jc w:val="both"/>
        <w:rPr>
          <w:rFonts w:ascii="KerszTimes" w:hAnsi="KerszTimes" w:eastAsia="KerszTimes" w:cs="KerszTimes"/>
        </w:rPr>
      </w:pPr>
      <w:r>
        <w:rPr>
          <w:rFonts w:eastAsia="KerszTimes" w:cs="KerszTimes" w:ascii="KerszTimes" w:hAnsi="KerszTimes"/>
        </w:rPr>
        <w:t>A bíróságok következetes gyakorlata szerint nem szakítja meg az okozati összefüggést, ha nem kizárólag a sértett bántalmazása eredményeként következik be az eredmény, hanem abba szerepe van a sértett szervezetének sajátosságai is.</w:t>
      </w:r>
    </w:p>
    <w:p>
      <w:pPr>
        <w:pStyle w:val="Normal"/>
        <w:ind w:firstLine="709"/>
        <w:jc w:val="both"/>
        <w:rPr>
          <w:rFonts w:ascii="KerszTimes" w:hAnsi="KerszTimes" w:eastAsia="KerszTimes" w:cs="KerszTimes"/>
        </w:rPr>
      </w:pPr>
      <w:r>
        <w:rPr>
          <w:rFonts w:eastAsia="KerszTimes" w:cs="KerszTimes" w:ascii="KerszTimes" w:hAnsi="KerszTimes"/>
        </w:rPr>
        <w:t>Az elkövető által kifejtett szándékos magatartás, amely a halálos eredmény elérését célozza, az eredmény hiányában kísérletként értékelhet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z emberölés </w:t>
      </w:r>
      <w:r>
        <w:rPr>
          <w:rFonts w:eastAsia="KerszTimes" w:cs="KerszTimes" w:ascii="KerszTimes" w:hAnsi="KerszTimes"/>
          <w:b/>
          <w:bCs/>
          <w:i/>
          <w:iCs/>
        </w:rPr>
        <w:t>kísérlete</w:t>
      </w:r>
      <w:r>
        <w:rPr>
          <w:rFonts w:eastAsia="KerszTimes" w:cs="KerszTimes" w:ascii="KerszTimes" w:hAnsi="KerszTimes"/>
        </w:rPr>
        <w:t xml:space="preserve"> megállapításának van helye abban az esetben, ha az elkövető által tanúsított, a sértett életének kioltását célzó magatartása a védett jogtárgyat, a sértett életét veszélyezteti, magában hordja a halálos eredmény beálltának reális veszélyét. Az emberölés kísérlete állapítható meg, ha a terhelt a sértettet ölési szándékkal megszúrja, de annak életét a gyors és szakszerű orvosi beavatkozás megmenti. A fenti példánál maradva akkor is megállapítható a kísérlet, ha - a szándék megléte mellett - a szúrás nem éri el a sértettet. Ugyanakkor ha a terhelt a szúrást több méterről adja le, nem állapítható meg a kísérlet, mert a szúrás ebből a távolságból objektíve nem alkalmas a szándékolt cél elérésére.</w:t>
      </w:r>
    </w:p>
    <w:p>
      <w:pPr>
        <w:pStyle w:val="Normal"/>
        <w:ind w:firstLine="709"/>
        <w:jc w:val="both"/>
        <w:rPr/>
      </w:pPr>
      <w:r>
        <w:rPr>
          <w:rFonts w:eastAsia="KerszTimes" w:cs="KerszTimes" w:ascii="KerszTimes" w:hAnsi="KerszTimes"/>
          <w:b/>
          <w:bCs/>
          <w:i/>
          <w:iCs/>
        </w:rPr>
        <w:t>Önkéntes elállás</w:t>
      </w:r>
      <w:r>
        <w:rPr>
          <w:rFonts w:eastAsia="KerszTimes" w:cs="KerszTimes" w:ascii="KerszTimes" w:hAnsi="KerszTimes"/>
        </w:rPr>
        <w:t xml:space="preserve"> csak nem teljes, </w:t>
      </w:r>
      <w:r>
        <w:rPr>
          <w:rFonts w:eastAsia="KerszTimes" w:cs="KerszTimes" w:ascii="KerszTimes" w:hAnsi="KerszTimes"/>
          <w:b/>
          <w:bCs/>
          <w:i/>
          <w:iCs/>
        </w:rPr>
        <w:t>befejezetlen kísérlet esetén</w:t>
      </w:r>
      <w:r>
        <w:rPr>
          <w:rFonts w:eastAsia="KerszTimes" w:cs="KerszTimes" w:ascii="KerszTimes" w:hAnsi="KerszTimes"/>
        </w:rPr>
        <w:t xml:space="preserve"> lehetséges.</w:t>
      </w:r>
    </w:p>
    <w:p>
      <w:pPr>
        <w:pStyle w:val="Normal"/>
        <w:ind w:firstLine="709"/>
        <w:jc w:val="both"/>
        <w:rPr/>
      </w:pPr>
      <w:r>
        <w:rPr>
          <w:rFonts w:eastAsia="KerszTimes" w:cs="KerszTimes" w:ascii="KerszTimes" w:hAnsi="KerszTimes"/>
        </w:rPr>
        <w:t xml:space="preserve">Jellegében más, az önkéntes elállással szemben </w:t>
      </w:r>
      <w:r>
        <w:rPr>
          <w:rFonts w:eastAsia="KerszTimes" w:cs="KerszTimes" w:ascii="KerszTimes" w:hAnsi="KerszTimes"/>
          <w:b/>
          <w:bCs/>
          <w:i/>
          <w:iCs/>
        </w:rPr>
        <w:t>csak befejezett kísérlet esetén</w:t>
      </w:r>
      <w:r>
        <w:rPr>
          <w:rFonts w:eastAsia="KerszTimes" w:cs="KerszTimes" w:ascii="KerszTimes" w:hAnsi="KerszTimes"/>
        </w:rPr>
        <w:t xml:space="preserve"> megállapítható </w:t>
      </w:r>
      <w:r>
        <w:rPr>
          <w:rFonts w:eastAsia="KerszTimes" w:cs="KerszTimes" w:ascii="KerszTimes" w:hAnsi="KerszTimes"/>
          <w:b/>
          <w:bCs/>
          <w:i/>
          <w:iCs/>
        </w:rPr>
        <w:t>önkéntes eredményelhárítás</w:t>
      </w:r>
      <w:r>
        <w:rPr>
          <w:rFonts w:eastAsia="KerszTimes" w:cs="KerszTimes" w:ascii="KerszTimes" w:hAnsi="KerszTimes"/>
        </w:rPr>
        <w:t>. Az önkéntes eredményelhárítás minden körülmények között aktív magatartást kíván meg az elkövetőtől, ugyanakkor nem feltétele a megállapításának, hogy az eredményt maga az elkövető hárítsa el, elegendő, ha ő az, aki segítséget hív.</w:t>
      </w:r>
    </w:p>
    <w:p>
      <w:pPr>
        <w:pStyle w:val="Normal"/>
        <w:ind w:firstLine="709"/>
        <w:jc w:val="both"/>
        <w:rPr>
          <w:rFonts w:ascii="KerszTimes" w:hAnsi="KerszTimes" w:eastAsia="KerszTimes" w:cs="KerszTimes"/>
        </w:rPr>
      </w:pPr>
      <w:r>
        <w:rPr>
          <w:rFonts w:eastAsia="KerszTimes" w:cs="KerszTimes" w:ascii="KerszTimes" w:hAnsi="KerszTimes"/>
        </w:rPr>
        <w:t>Gyakori előfordulása miatt - bár az Általános Rész magyarázatának a kísérletre vonatkozó részénél kifejtésre került - itt is meg kell jegyezni, hogy az önkéntes elállás, illetve az önkéntes eredményelhárítás esetén az elkövető az ún. maradékcselekményért büntetőjogi felelősséggel tartozik.</w:t>
      </w:r>
    </w:p>
    <w:p>
      <w:pPr>
        <w:pStyle w:val="Normal"/>
        <w:ind w:firstLine="709"/>
        <w:jc w:val="both"/>
        <w:rPr>
          <w:rFonts w:ascii="KerszTimes" w:hAnsi="KerszTimes" w:eastAsia="KerszTimes" w:cs="KerszTimes"/>
        </w:rPr>
      </w:pPr>
      <w:r>
        <w:rPr>
          <w:rFonts w:eastAsia="KerszTimes" w:cs="KerszTimes" w:ascii="KerszTimes" w:hAnsi="KerszTimes"/>
        </w:rPr>
        <w:t>A kísérlettel összefüggésben vizsgálandó, hogy az az eredmény elérésére alkalmas volt-e, vagy alkalmatlan. Ez különösen fontos az emberölés megítélésénél.</w:t>
      </w:r>
    </w:p>
    <w:p>
      <w:pPr>
        <w:pStyle w:val="Normal"/>
        <w:ind w:firstLine="709"/>
        <w:jc w:val="both"/>
        <w:rPr>
          <w:rFonts w:ascii="KerszTimes" w:hAnsi="KerszTimes" w:eastAsia="KerszTimes" w:cs="KerszTimes"/>
        </w:rPr>
      </w:pPr>
      <w:r>
        <w:rPr>
          <w:rFonts w:eastAsia="KerszTimes" w:cs="KerszTimes" w:ascii="KerszTimes" w:hAnsi="KerszTimes"/>
        </w:rPr>
        <w:t>Az alkalmatlan kísérlet körébe tartozik az alkalmatlan tárgyon való elkövetés is, amelyen az ölési cselekmény nem követhető el. Ennek tipikus esete a halott ember "megölése".</w:t>
      </w:r>
    </w:p>
    <w:p>
      <w:pPr>
        <w:pStyle w:val="Normal"/>
        <w:ind w:firstLine="709"/>
        <w:jc w:val="both"/>
        <w:rPr/>
      </w:pPr>
      <w:r>
        <w:rPr>
          <w:rFonts w:eastAsia="KerszTimes" w:cs="KerszTimes" w:ascii="KerszTimes" w:hAnsi="KerszTimes"/>
        </w:rPr>
        <w:t xml:space="preserve">A kísérlet körénél maradva vizsgálni kell, hogy </w:t>
      </w:r>
      <w:r>
        <w:rPr>
          <w:rFonts w:eastAsia="KerszTimes" w:cs="KerszTimes" w:ascii="KerszTimes" w:hAnsi="KerszTimes"/>
          <w:b/>
          <w:bCs/>
          <w:i/>
          <w:iCs/>
        </w:rPr>
        <w:t>a kísérlet közeli, vagy távoli volt-e</w:t>
      </w:r>
      <w:r>
        <w:rPr>
          <w:rFonts w:eastAsia="KerszTimes" w:cs="KerszTimes" w:ascii="KerszTimes" w:hAnsi="KerszTimes"/>
        </w:rPr>
        <w:t>. Az emberölésnél közeli a kísérlet pl. ha a terhelt magatartásának eredményeként a sértett sérülést szenvedett, és az életét csak a gyors és szakszerű orvosi segítség mentette meg. Ezzel szemben távoli a kísérlet, ha a halálhoz vezető sérülés létre sem jött, mert pl. a vádlott lövése célt tévesztett.</w:t>
      </w:r>
    </w:p>
    <w:p>
      <w:pPr>
        <w:pStyle w:val="Normal"/>
        <w:ind w:firstLine="709"/>
        <w:jc w:val="both"/>
        <w:rPr>
          <w:rFonts w:ascii="KerszTimes" w:hAnsi="KerszTimes" w:eastAsia="KerszTimes" w:cs="KerszTimes"/>
        </w:rPr>
      </w:pPr>
      <w:r>
        <w:rPr>
          <w:rFonts w:eastAsia="KerszTimes" w:cs="KerszTimes" w:ascii="KerszTimes" w:hAnsi="KerszTimes"/>
        </w:rPr>
        <w:t>Noha a kísérlet távoli vagy közeli volta a minősítésre nincs kihatással, a büntetés kiszabásánál már annál inkább.</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Tettes</w:t>
      </w:r>
    </w:p>
    <w:p>
      <w:pPr>
        <w:pStyle w:val="Normal"/>
        <w:ind w:firstLine="709"/>
        <w:jc w:val="both"/>
        <w:rPr/>
      </w:pPr>
      <w:r>
        <w:rPr>
          <w:rFonts w:eastAsia="KerszTimes" w:cs="KerszTimes" w:ascii="KerszTimes" w:hAnsi="KerszTimes"/>
        </w:rPr>
        <w:t xml:space="preserve">Az emberölés alanya minden 14. életévét betöltött , beszámítási képességgel rendelkező személy lehet. A tettesség általános szabályainak megfelelően az emberölés is </w:t>
      </w:r>
      <w:r>
        <w:rPr>
          <w:rFonts w:eastAsia="KerszTimes" w:cs="KerszTimes" w:ascii="KerszTimes" w:hAnsi="KerszTimes"/>
          <w:b/>
          <w:bCs/>
          <w:i/>
          <w:iCs/>
        </w:rPr>
        <w:t>elkövethető</w:t>
      </w:r>
      <w:r>
        <w:rPr>
          <w:rFonts w:eastAsia="KerszTimes" w:cs="KerszTimes" w:ascii="KerszTimes" w:hAnsi="KerszTimes"/>
        </w:rPr>
        <w:t xml:space="preserve"> </w:t>
      </w:r>
      <w:r>
        <w:rPr>
          <w:rFonts w:eastAsia="KerszTimes" w:cs="KerszTimes" w:ascii="KerszTimes" w:hAnsi="KerszTimes"/>
          <w:b/>
          <w:bCs/>
          <w:i/>
          <w:iCs/>
        </w:rPr>
        <w:t>közvetlen, közvetett és társtettesként is</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Társtettesként követik el a cselekményt, akik egymás cselekményéről tudva úgy ölik meg a sértettet, hogy valamennyien tényállásszerű magatartást tanúsítanak. Ez természetesen nem azt jelenti, hogy valamennyi elkövetőnek olyan magatartást kellene tanúsítania, amely már önmagában alkalmas a halálos eredmény bekövetkezéséhez - bár ez nem kizárt -, ellenben az elkövetők magatartásának összességében kell a sértett halálához vezetnie. Szükségszerű, hogy az elkövetők azonos törvényi tényállás alá eső bűncselekményt valósítsanak meg egymás cselekményéről tudva, és ilyen szándék is vezesse őket.</w:t>
      </w:r>
    </w:p>
    <w:p>
      <w:pPr>
        <w:pStyle w:val="Normal"/>
        <w:ind w:firstLine="709"/>
        <w:jc w:val="both"/>
        <w:rPr>
          <w:rFonts w:ascii="KerszTimes" w:hAnsi="KerszTimes" w:eastAsia="KerszTimes" w:cs="KerszTimes"/>
        </w:rPr>
      </w:pPr>
      <w:r>
        <w:rPr>
          <w:rFonts w:eastAsia="KerszTimes" w:cs="KerszTimes" w:ascii="KerszTimes" w:hAnsi="KerszTimes"/>
        </w:rPr>
        <w:t>A bíróság megállapította a társtettesi elkövetést abban az esetben, amikor az egyik elkövető lefogta a sértett kezét, amíg a másik megfojtotta. E példa alapján általánosságban is kijelenthető, hogy társtettesként követi el a cselekményt, aki a sértettet a jogos védelmi tevékenységében akadályozza, ezáltal is lehetőséget biztosítva társának a cselekmény végrehajtásár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elkövetéskor jelenlévő személyek tudatának át kell fognia, hogy milyen cselekmény elkövetésében vesznek részt. Éppen ezért nem felel ugyanakkor emberölésért az a sértettet bántalmazó elkövető, aki társának ölési szándékáról nem tudott. Ugyancsak nem állapítható meg a társtettesi elkövetés, amikor a három elkövető közül kettő azzal a szándékkal bántalmazza a sértettet, hogy kirabolja, míg a harmadik - az előzetes megállapodástól eltérően - megöli őt.</w:t>
      </w:r>
    </w:p>
    <w:p>
      <w:pPr>
        <w:pStyle w:val="Normal"/>
        <w:ind w:firstLine="709"/>
        <w:jc w:val="both"/>
        <w:rPr>
          <w:rFonts w:ascii="KerszTimes" w:hAnsi="KerszTimes" w:eastAsia="KerszTimes" w:cs="KerszTimes"/>
        </w:rPr>
      </w:pPr>
      <w:r>
        <w:rPr>
          <w:rFonts w:eastAsia="KerszTimes" w:cs="KerszTimes" w:ascii="KerszTimes" w:hAnsi="KerszTimes"/>
        </w:rPr>
        <w:t>Az általános elvekből fakadóan társtettességben megvalósított emberölés megállapításához elengedhetetlen, hogy az elkövetők szándékosan cselekedjenek, azt azonban nem kívánja meg a törvény, hogy ezt egyenes szándékkal tegyék. Mind az egyenes, mind az eshetőleges szándék megalapozhatja a társtettesi elkövetés megállapítását, ugyanakkor a gondatlan elkövetés fogalmilag kizárja azt.</w:t>
      </w:r>
    </w:p>
    <w:p>
      <w:pPr>
        <w:pStyle w:val="Normal"/>
        <w:ind w:firstLine="709"/>
        <w:jc w:val="both"/>
        <w:rPr/>
      </w:pPr>
      <w:r>
        <w:rPr>
          <w:rFonts w:eastAsia="KerszTimes" w:cs="KerszTimes" w:ascii="KerszTimes" w:hAnsi="KerszTimes"/>
        </w:rPr>
        <w:t xml:space="preserve">Járulékos jellegű az emberöléshez nyújtott </w:t>
      </w:r>
      <w:r>
        <w:rPr>
          <w:rFonts w:eastAsia="KerszTimes" w:cs="KerszTimes" w:ascii="KerszTimes" w:hAnsi="KerszTimes"/>
          <w:b/>
          <w:bCs/>
          <w:i/>
          <w:iCs/>
        </w:rPr>
        <w:t>bűnsegély</w:t>
      </w:r>
      <w:r>
        <w:rPr>
          <w:rFonts w:eastAsia="KerszTimes" w:cs="KerszTimes" w:ascii="KerszTimes" w:hAnsi="KerszTimes"/>
        </w:rPr>
        <w:t xml:space="preserve"> és a </w:t>
      </w:r>
      <w:r>
        <w:rPr>
          <w:rFonts w:eastAsia="KerszTimes" w:cs="KerszTimes" w:ascii="KerszTimes" w:hAnsi="KerszTimes"/>
          <w:b/>
          <w:bCs/>
          <w:i/>
          <w:iCs/>
        </w:rPr>
        <w:t>felbujtás</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Szükséges annak rögzítése, hogy az emberölésnél való puszta jelenlét nem nyújt alapot semmilyen bűncselekmény megállapításra, nem képez bűnsegédi alakzatot.</w:t>
      </w:r>
    </w:p>
    <w:p>
      <w:pPr>
        <w:pStyle w:val="Normal"/>
        <w:ind w:firstLine="709"/>
        <w:jc w:val="both"/>
        <w:rPr>
          <w:rFonts w:ascii="KerszTimes" w:hAnsi="KerszTimes" w:eastAsia="KerszTimes" w:cs="KerszTimes"/>
        </w:rPr>
      </w:pPr>
      <w:r>
        <w:rPr>
          <w:rFonts w:eastAsia="KerszTimes" w:cs="KerszTimes" w:ascii="KerszTimes" w:hAnsi="KerszTimes"/>
        </w:rPr>
        <w:t>A felbujtás miatt - annak járulékos jellegéből fakadóan - csak akkor vonható felelősségre az elkövető, ha a felbujtás eredményre vezetett és az általa felbujtott személy az emberölést legalább is megkísérelte. Az emberölés esetében azonban abban az esetben sem nyer büntetlenséget a felbujtó, ha az elkövető meg sem kísérli az emberölést, ugyanis az emberölésre felhívó cselekménye maradéktalanul kimeríti - a Btk. 18. § (1) bekezdésére figyelemmel - az emberölés előkészületének tényállását, így büntetőjogi felelőssége emberölés előkészületében állapítható meg.</w:t>
      </w:r>
    </w:p>
    <w:p>
      <w:pPr>
        <w:pStyle w:val="Normal"/>
        <w:ind w:firstLine="709"/>
        <w:jc w:val="both"/>
        <w:rPr/>
      </w:pPr>
      <w:r>
        <w:rPr>
          <w:rFonts w:eastAsia="KerszTimes" w:cs="KerszTimes" w:ascii="KerszTimes" w:hAnsi="KerszTimes"/>
        </w:rPr>
        <w:t>A személyben való tévedés (</w:t>
      </w:r>
      <w:r>
        <w:rPr>
          <w:rFonts w:eastAsia="KerszTimes" w:cs="KerszTimes" w:ascii="KerszTimes" w:hAnsi="KerszTimes"/>
          <w:b/>
          <w:bCs/>
          <w:i/>
          <w:iCs/>
        </w:rPr>
        <w:t>error in persona</w:t>
      </w:r>
      <w:r>
        <w:rPr>
          <w:rFonts w:eastAsia="KerszTimes" w:cs="KerszTimes" w:ascii="KerszTimes" w:hAnsi="KerszTimes"/>
        </w:rPr>
        <w:t>) a védett jogtárgyak egyenértékűségének következtében nem bír büntetőjogi jelentőséggel. Amennyiben az elkövető tévedésből nem az általa megölni szándékolt személy életét oltja ki, hanem egy másikét, úgy emberölésért felel, függetlenül tévedésétől.</w:t>
      </w:r>
    </w:p>
    <w:p>
      <w:pPr>
        <w:pStyle w:val="Normal"/>
        <w:ind w:firstLine="709"/>
        <w:jc w:val="both"/>
        <w:rPr/>
      </w:pPr>
      <w:r>
        <w:rPr>
          <w:rFonts w:eastAsia="KerszTimes" w:cs="KerszTimes" w:ascii="KerszTimes" w:hAnsi="KerszTimes"/>
        </w:rPr>
        <w:t>Az elvétés (</w:t>
      </w:r>
      <w:r>
        <w:rPr>
          <w:rFonts w:eastAsia="KerszTimes" w:cs="KerszTimes" w:ascii="KerszTimes" w:hAnsi="KerszTimes"/>
          <w:i/>
          <w:iCs/>
        </w:rPr>
        <w:t>aberratio ictus</w:t>
      </w:r>
      <w:r>
        <w:rPr>
          <w:rFonts w:eastAsia="KerszTimes" w:cs="KerszTimes" w:ascii="KerszTimes" w:hAnsi="KerszTimes"/>
        </w:rPr>
        <w:t>) estén az elkövető lényegében célt téveszt. Ennek - ellentétben a személyben való tévedéssel - már van büntetőjogi konzekvenciája. A tudattartalom vizsgálata alapján megállapítható ilyen esetben, hogy az eredetileg célba vett személy tekintetében szándékos az elkövetői magatartás, de csupán kísérleti szakig jutott - emberölés kísérlete -, míg a harmadik személy vonatkozásában, akinél az eredmény bekövetkezett - a Btk. 14. §-ban írt feltételek megléte esetén - az emberölés gondatlan alakzata megállapításának van hely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1. Az előre kitervelten való elkövetés</w:t>
      </w:r>
    </w:p>
    <w:p>
      <w:pPr>
        <w:pStyle w:val="Normal"/>
        <w:ind w:firstLine="709"/>
        <w:jc w:val="both"/>
        <w:rPr>
          <w:rFonts w:ascii="KerszTimes" w:hAnsi="KerszTimes" w:eastAsia="KerszTimes" w:cs="KerszTimes"/>
        </w:rPr>
      </w:pPr>
      <w:r>
        <w:rPr>
          <w:rFonts w:eastAsia="KerszTimes" w:cs="KerszTimes" w:ascii="KerszTimes" w:hAnsi="KerszTimes"/>
        </w:rPr>
        <w:t>Ez a cselekmény alanyi oldalához fűződő minősítő körülmény.</w:t>
      </w:r>
    </w:p>
    <w:p>
      <w:pPr>
        <w:pStyle w:val="Normal"/>
        <w:ind w:firstLine="709"/>
        <w:jc w:val="both"/>
        <w:rPr>
          <w:rFonts w:ascii="KerszTimes" w:hAnsi="KerszTimes" w:eastAsia="KerszTimes" w:cs="KerszTimes"/>
        </w:rPr>
      </w:pPr>
      <w:r>
        <w:rPr>
          <w:rFonts w:eastAsia="KerszTimes" w:cs="KerszTimes" w:ascii="KerszTimes" w:hAnsi="KerszTimes"/>
        </w:rPr>
        <w:t>Előre kitervelten követi el az emberölést, aki a cselekmény véghezvitelének helyét, idejét és módját átgondolja, az akadályozó és segítő tényezőket felméri, a lényeges előkészületi, elkövetési körülményeket számításba veszi. Az előre kiterveltséget céltudatos cselekvés és azt egyenes ölési szándék jellemzi.</w:t>
      </w:r>
    </w:p>
    <w:p>
      <w:pPr>
        <w:pStyle w:val="Normal"/>
        <w:ind w:firstLine="709"/>
        <w:jc w:val="both"/>
        <w:rPr/>
      </w:pPr>
      <w:r>
        <w:rPr>
          <w:rFonts w:eastAsia="KerszTimes" w:cs="KerszTimes" w:ascii="KerszTimes" w:hAnsi="KerszTimes"/>
        </w:rPr>
        <w:t xml:space="preserve">A kifejtettekből egyértelműen következik, hogy az előre kitervelten elkövetett emberölés </w:t>
      </w:r>
      <w:r>
        <w:rPr>
          <w:rFonts w:eastAsia="KerszTimes" w:cs="KerszTimes" w:ascii="KerszTimes" w:hAnsi="KerszTimes"/>
          <w:b/>
          <w:bCs/>
          <w:i/>
          <w:iCs/>
        </w:rPr>
        <w:t>kizárólag egyenes szándékkal</w:t>
      </w:r>
      <w:r>
        <w:rPr>
          <w:rFonts w:eastAsia="KerszTimes" w:cs="KerszTimes" w:ascii="KerszTimes" w:hAnsi="KerszTimes"/>
        </w:rPr>
        <w:t xml:space="preserve"> (dolus directus) követhető el.</w:t>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2. A nyereségvágyból való elkövetés</w:t>
      </w:r>
    </w:p>
    <w:p>
      <w:pPr>
        <w:pStyle w:val="Normal"/>
        <w:ind w:firstLine="709"/>
        <w:jc w:val="both"/>
        <w:rPr>
          <w:rFonts w:ascii="KerszTimes" w:hAnsi="KerszTimes" w:eastAsia="KerszTimes" w:cs="KerszTimes"/>
        </w:rPr>
      </w:pPr>
      <w:r>
        <w:rPr>
          <w:rFonts w:eastAsia="KerszTimes" w:cs="KerszTimes" w:ascii="KerszTimes" w:hAnsi="KerszTimes"/>
        </w:rPr>
        <w:t>Ez a törvényi megfogalmazás és a közfelfogás szerint is aljas indokból illetve célért való elkövetés. A törvény normaszerkesztési szempontokból szétválasztotta a nyereségvágyat és az aljas indokot, célt, ugyanakkor egyenlőségjelet tett közéjük, amikor úgy fogalmazott, hogy “b) nyereségvágyból, vagy c) más aljas indokból, illetve célból... követik el”.</w:t>
      </w:r>
    </w:p>
    <w:p>
      <w:pPr>
        <w:pStyle w:val="Normal"/>
        <w:ind w:firstLine="709"/>
        <w:jc w:val="both"/>
        <w:rPr>
          <w:rFonts w:ascii="KerszTimes" w:hAnsi="KerszTimes" w:eastAsia="KerszTimes" w:cs="KerszTimes"/>
        </w:rPr>
      </w:pPr>
      <w:r>
        <w:rPr>
          <w:rFonts w:eastAsia="KerszTimes" w:cs="KerszTimes" w:ascii="KerszTimes" w:hAnsi="KerszTimes"/>
        </w:rPr>
        <w:t>A nyereségvágyból való elkövetés feltételezi, hogy az elkövető az ölési cselekményt valamely, a sértett birtokában lévő vagyontárgy, pénz megszerzése érdekében kövesse el.</w:t>
      </w:r>
    </w:p>
    <w:p>
      <w:pPr>
        <w:pStyle w:val="Normal"/>
        <w:ind w:firstLine="709"/>
        <w:jc w:val="both"/>
        <w:rPr/>
      </w:pPr>
      <w:r>
        <w:rPr>
          <w:rFonts w:eastAsia="KerszTimes" w:cs="KerszTimes" w:ascii="KerszTimes" w:hAnsi="KerszTimes"/>
        </w:rPr>
        <w:t xml:space="preserve">A nyereségvágyból elkövetett emberölés értelemszerűen </w:t>
      </w:r>
      <w:r>
        <w:rPr>
          <w:rFonts w:eastAsia="KerszTimes" w:cs="KerszTimes" w:ascii="KerszTimes" w:hAnsi="KerszTimes"/>
          <w:b/>
          <w:bCs/>
          <w:i/>
          <w:iCs/>
        </w:rPr>
        <w:t>csak szándékosan</w:t>
      </w:r>
      <w:r>
        <w:rPr>
          <w:rFonts w:eastAsia="KerszTimes" w:cs="KerszTimes" w:ascii="KerszTimes" w:hAnsi="KerszTimes"/>
        </w:rPr>
        <w:t xml:space="preserve"> követhető el, a szándék azonban lehet </w:t>
      </w:r>
      <w:r>
        <w:rPr>
          <w:rFonts w:eastAsia="KerszTimes" w:cs="KerszTimes" w:ascii="KerszTimes" w:hAnsi="KerszTimes"/>
          <w:b/>
          <w:bCs/>
          <w:i/>
          <w:iCs/>
        </w:rPr>
        <w:t>mind egyenes, mind eshetőleges</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 nyereségvágyból való elkövetés csak abban az esetben állapítható meg, ha a terhelt szándéka már az ölési cselekmény megkezdésekor a számára idegen dolog, vagyoni érték megszerzésére irányul, ez motiválja őt az elkövetésben. A gyakorlatban számos problémát okozott a nyereségvágyból elkövetett emberölésnek és a kifosztásnak a viszonya.</w:t>
      </w:r>
    </w:p>
    <w:p>
      <w:pPr>
        <w:pStyle w:val="Normal"/>
        <w:ind w:firstLine="709"/>
        <w:jc w:val="both"/>
        <w:rPr>
          <w:rFonts w:ascii="KerszTimes" w:hAnsi="KerszTimes" w:eastAsia="KerszTimes" w:cs="KerszTimes"/>
        </w:rPr>
      </w:pPr>
      <w:r>
        <w:rPr>
          <w:rFonts w:eastAsia="KerszTimes" w:cs="KerszTimes" w:ascii="KerszTimes" w:hAnsi="KerszTimes"/>
        </w:rPr>
        <w:t>A 2/1998. Büntető Jogegységi Határozat eldöntötte a kérdést, amikor rögzíti, hogy a kifosztás jogi tárgya kettős, egyrészt a cselekvési szabadság, másrészt pedig a tulajdon. A kifosztásnál nincs cél-eszköz viszony a dolog elvétele és az azt lehetővé tevő előzetes cselekmény között, ugyanakkor az elkövető ezen előzetes cselekményével a dolog birtokosát olyan állapotba hozza, hogy az képtelen a vagyoni jogait ért támadással szemben védekezni.</w:t>
      </w:r>
    </w:p>
    <w:p>
      <w:pPr>
        <w:pStyle w:val="Normal"/>
        <w:ind w:firstLine="709"/>
        <w:jc w:val="both"/>
        <w:rPr>
          <w:rFonts w:ascii="KerszTimes" w:hAnsi="KerszTimes" w:eastAsia="KerszTimes" w:cs="KerszTimes"/>
        </w:rPr>
      </w:pPr>
      <w:r>
        <w:rPr>
          <w:rFonts w:eastAsia="KerszTimes" w:cs="KerszTimes" w:ascii="KerszTimes" w:hAnsi="KerszTimes"/>
        </w:rPr>
        <w:t>A nyereségvágyat szükséges más aljas indoktól elhatárolni. Amikor az elkövető szándéka az értékek erőszakos megszerzésére irányul, majd azt követően a leleplezés elkerülése érdekében megöli a sértettet, aljas indokból elkövetett emberölés bűntette megállapításának van helye. Ezzel ellentétes felfogás a kétszeres értékelés tilalmába ütközne.</w:t>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3. Az aljas indokból, illetve célból elkövetett emberölés</w:t>
      </w:r>
    </w:p>
    <w:p>
      <w:pPr>
        <w:pStyle w:val="Normal"/>
        <w:ind w:firstLine="709"/>
        <w:jc w:val="both"/>
        <w:rPr/>
      </w:pPr>
      <w:r>
        <w:rPr>
          <w:rFonts w:eastAsia="KerszTimes" w:cs="KerszTimes" w:ascii="KerszTimes" w:hAnsi="KerszTimes"/>
        </w:rPr>
        <w:t xml:space="preserve">Ezeket öleli fel - a Legfelsőbb Bíróság 15. számú Irányelve szerint -, mindazok a cselekmények, amelyeket </w:t>
      </w:r>
      <w:r>
        <w:rPr>
          <w:rFonts w:eastAsia="KerszTimes" w:cs="KerszTimes" w:ascii="KerszTimes" w:hAnsi="KerszTimes"/>
          <w:b/>
          <w:bCs/>
          <w:i/>
          <w:iCs/>
        </w:rPr>
        <w:t>erkölcsileg elvetendő indokból, vagy célból</w:t>
      </w:r>
      <w:r>
        <w:rPr>
          <w:rFonts w:eastAsia="KerszTimes" w:cs="KerszTimes" w:ascii="KerszTimes" w:hAnsi="KerszTimes"/>
        </w:rPr>
        <w:t xml:space="preserve"> követtek el.</w:t>
      </w:r>
    </w:p>
    <w:p>
      <w:pPr>
        <w:pStyle w:val="Normal"/>
        <w:ind w:firstLine="709"/>
        <w:jc w:val="both"/>
        <w:rPr>
          <w:rFonts w:ascii="KerszTimes" w:hAnsi="KerszTimes" w:eastAsia="KerszTimes" w:cs="KerszTimes"/>
        </w:rPr>
      </w:pPr>
      <w:r>
        <w:rPr>
          <w:rFonts w:eastAsia="KerszTimes" w:cs="KerszTimes" w:ascii="KerszTimes" w:hAnsi="KerszTimes"/>
        </w:rPr>
        <w:t>Elengedhetetlen a szándék kialakulásában szerepet játszó tényezők feltárása. Az elkövető és a sértett között fennállt viszony gondos vizsgálata nem mellőzhető. Nem hagyható e körben figyelmen kívül, hogy a törvényalkotó csak a kirívóan elitélendő, erkölcsileg megvetendő elkövetési módhoz köti a súlyosabb büntetőjogi konzekvenciát.</w:t>
      </w:r>
    </w:p>
    <w:p>
      <w:pPr>
        <w:pStyle w:val="Normal"/>
        <w:ind w:firstLine="709"/>
        <w:jc w:val="both"/>
        <w:rPr>
          <w:rFonts w:ascii="KerszTimes" w:hAnsi="KerszTimes" w:eastAsia="KerszTimes" w:cs="KerszTimes"/>
        </w:rPr>
      </w:pPr>
      <w:r>
        <w:rPr>
          <w:rFonts w:eastAsia="KerszTimes" w:cs="KerszTimes" w:ascii="KerszTimes" w:hAnsi="KerszTimes"/>
        </w:rPr>
        <w:t>A haragból, bosszúból való elkövetés ténye éppen a fentiek tükrében önmagában nem alapozza meg a súlyosabb minősítés megállapítására. A Legfelsőbb Bíróság 15. sz. Irányelvében az indulati tényezők differenciált értelmezésével kifejtettek szerint a bosszúvágy hatására létrejött cselekmény társadalmi megítélése döntően attól függ, hogy az ezen - kétségkívül negatív - érzelmen alapuló indulatot az elkövetőben etikai szempontból menthető avagy elítélendő ok váltotta-e ki.</w:t>
      </w:r>
    </w:p>
    <w:p>
      <w:pPr>
        <w:pStyle w:val="Normal"/>
        <w:ind w:firstLine="709"/>
        <w:jc w:val="both"/>
        <w:rPr>
          <w:rFonts w:ascii="KerszTimes" w:hAnsi="KerszTimes" w:eastAsia="KerszTimes" w:cs="KerszTimes"/>
        </w:rPr>
      </w:pPr>
      <w:r>
        <w:rPr>
          <w:rFonts w:eastAsia="KerszTimes" w:cs="KerszTimes" w:ascii="KerszTimes" w:hAnsi="KerszTimes"/>
        </w:rPr>
        <w:t>Az aljas indokból, vagy célból való elkövetés tipikus esetei azok, amelyekben az elkövető azért öli meg áldozatát, hogy valamely bűncselekményét leplezze, a felderítést akadályozza, megnehezítse.</w:t>
      </w:r>
    </w:p>
    <w:p>
      <w:pPr>
        <w:pStyle w:val="Normal"/>
        <w:ind w:firstLine="709"/>
        <w:jc w:val="both"/>
        <w:rPr>
          <w:rFonts w:ascii="KerszTimes" w:hAnsi="KerszTimes" w:eastAsia="KerszTimes" w:cs="KerszTimes"/>
        </w:rPr>
      </w:pPr>
      <w:r>
        <w:rPr>
          <w:rFonts w:eastAsia="KerszTimes" w:cs="KerszTimes" w:ascii="KerszTimes" w:hAnsi="KerszTimes"/>
        </w:rPr>
        <w:t>Egységes az ítélkezési gyakorlat abban is, hogy az aljas indok megállapítása indokolt minden olyan esetben, amikor az elkövető az ölési cselekményt a nemi vágya fokozása, vagy kielégítése végett hajtja végre.</w:t>
      </w:r>
    </w:p>
    <w:p>
      <w:pPr>
        <w:pStyle w:val="Normal"/>
        <w:ind w:firstLine="709"/>
        <w:jc w:val="both"/>
        <w:rPr/>
      </w:pPr>
      <w:r>
        <w:rPr>
          <w:rFonts w:eastAsia="KerszTimes" w:cs="KerszTimes" w:ascii="KerszTimes" w:hAnsi="KerszTimes"/>
          <w:b/>
          <w:bCs/>
          <w:i/>
          <w:iCs/>
        </w:rPr>
        <w:t>4. A különös kegyetlenséggel elkövetett emberölés</w:t>
      </w:r>
      <w:r>
        <w:rPr>
          <w:rFonts w:eastAsia="KerszTimes" w:cs="KerszTimes" w:ascii="KerszTimes" w:hAnsi="KerszTimes"/>
          <w:i/>
          <w:iCs/>
        </w:rPr>
        <w:t xml:space="preserve"> </w:t>
      </w:r>
    </w:p>
    <w:p>
      <w:pPr>
        <w:pStyle w:val="Normal"/>
        <w:ind w:firstLine="709"/>
        <w:jc w:val="both"/>
        <w:rPr/>
      </w:pPr>
      <w:r>
        <w:rPr>
          <w:rFonts w:eastAsia="KerszTimes" w:cs="KerszTimes" w:ascii="KerszTimes" w:hAnsi="KerszTimes"/>
        </w:rPr>
        <w:t>Ennek megállapításánál az emberiességi és erkölcsi szempontok bírnak relevanciával. Az ölés maga általában kegyetlen jellegű cselekmény, amely az esetek nagy számában durva elkövetéssel párosul. Az emberi élet kioltása bizonyos fokú kegyetlenséggel jár. A jogalkotó nem ezt a kegyetlenséget sújtja a súlyosabb minősítéssel, hanem “</w:t>
      </w:r>
      <w:r>
        <w:rPr>
          <w:rFonts w:eastAsia="KerszTimes" w:cs="KerszTimes" w:ascii="KerszTimes" w:hAnsi="KerszTimes"/>
          <w:b/>
          <w:bCs/>
          <w:i/>
          <w:iCs/>
        </w:rPr>
        <w:t>az átlagosat lényegesen meghaladó, rendkívüli embertelenséggel, brutalitással, gátlástalanul, az emberi méltóság mély megalázásával vagy az elkövető emberi mivoltából kivetkőzve véghezvitt cselekmények</w:t>
      </w:r>
      <w:r>
        <w:rPr>
          <w:rFonts w:eastAsia="KerszTimes" w:cs="KerszTimes" w:ascii="KerszTimes" w:hAnsi="KerszTimes"/>
        </w:rPr>
        <w:t>”. A különös kegyetlenséggel elkövetett emberölés megállapításánál az a meghatározó jelentőségű, hogy a sértett életének a kioltásával járó tevékenység vagy mulasztás a sértettnek rendkívüli súlyos fájdalmat, szenvedést, kínt, gyötrelmet, lelki megrázkódtatást vagy félelemérzetet okozott-e.</w:t>
      </w:r>
    </w:p>
    <w:p>
      <w:pPr>
        <w:pStyle w:val="Normal"/>
        <w:ind w:firstLine="709"/>
        <w:jc w:val="both"/>
        <w:rPr>
          <w:rFonts w:ascii="KerszTimes" w:hAnsi="KerszTimes" w:eastAsia="KerszTimes" w:cs="KerszTimes"/>
        </w:rPr>
      </w:pPr>
      <w:r>
        <w:rPr>
          <w:rFonts w:eastAsia="KerszTimes" w:cs="KerszTimes" w:ascii="KerszTimes" w:hAnsi="KerszTimes"/>
        </w:rPr>
        <w:t>A különös kegyetlenség megállapításának feltétele, hogy az elkövető tudata az elkövetés különös kegyetlen voltát átfogja.</w:t>
      </w:r>
    </w:p>
    <w:p>
      <w:pPr>
        <w:pStyle w:val="Normal"/>
        <w:ind w:firstLine="709"/>
        <w:jc w:val="both"/>
        <w:rPr>
          <w:rFonts w:ascii="KerszTimes" w:hAnsi="KerszTimes" w:eastAsia="KerszTimes" w:cs="KerszTimes"/>
        </w:rPr>
      </w:pPr>
      <w:r>
        <w:rPr>
          <w:rFonts w:eastAsia="KerszTimes" w:cs="KerszTimes" w:ascii="KerszTimes" w:hAnsi="KerszTimes"/>
        </w:rPr>
        <w:t>Megállapítható ez a minősített eset akkor is, ha a sértett a bántalmazások során eszméletét veszti és ténylegesen a halál beálltáig nem is tér magához, és a fájdalom érzete sincs.</w:t>
      </w:r>
    </w:p>
    <w:p>
      <w:pPr>
        <w:pStyle w:val="Normal"/>
        <w:ind w:firstLine="709"/>
        <w:jc w:val="both"/>
        <w:rPr>
          <w:rFonts w:ascii="KerszTimes" w:hAnsi="KerszTimes" w:eastAsia="KerszTimes" w:cs="KerszTimes"/>
        </w:rPr>
      </w:pPr>
      <w:r>
        <w:rPr>
          <w:rFonts w:eastAsia="KerszTimes" w:cs="KerszTimes" w:ascii="KerszTimes" w:hAnsi="KerszTimes"/>
        </w:rPr>
        <w:t>Itt szükséges rámutatni arra, hogy a különös kegyetlenséggel való elkövetést csak és kizárólag élő passzív alany sérelmére lehet elkövetni. A sértett halála utáni feldarabolás, elégetése a fenti minősítést nem alapozza meg.</w:t>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5. Hivatalos személy ellen, hivatalos eljárása alatt, illetőleg emiatt, közfeladatot ellátó személy ellen, e feladatának teljesítése során, továbbá a hivatalos vagy a közfeladatot ellátó személy támogatására vagy védelmére kelt személy ellen</w:t>
      </w:r>
    </w:p>
    <w:p>
      <w:pPr>
        <w:pStyle w:val="Normal"/>
        <w:ind w:firstLine="709"/>
        <w:jc w:val="both"/>
        <w:rPr/>
      </w:pPr>
      <w:r>
        <w:rPr>
          <w:rFonts w:eastAsia="KerszTimes" w:cs="KerszTimes" w:ascii="KerszTimes" w:hAnsi="KerszTimes"/>
        </w:rPr>
        <w:t xml:space="preserve">A minősített eset </w:t>
      </w:r>
      <w:r>
        <w:rPr>
          <w:rFonts w:eastAsia="KerszTimes" w:cs="KerszTimes" w:ascii="KerszTimes" w:hAnsi="KerszTimes"/>
          <w:b/>
          <w:bCs/>
          <w:i/>
          <w:iCs/>
        </w:rPr>
        <w:t>első fordulata</w:t>
      </w:r>
      <w:r>
        <w:rPr>
          <w:rFonts w:eastAsia="KerszTimes" w:cs="KerszTimes" w:ascii="KerszTimes" w:hAnsi="KerszTimes"/>
        </w:rPr>
        <w:t xml:space="preserve"> arra az esetre vonatkozik, amikor a </w:t>
      </w:r>
      <w:r>
        <w:rPr>
          <w:rFonts w:eastAsia="KerszTimes" w:cs="KerszTimes" w:ascii="KerszTimes" w:hAnsi="KerszTimes"/>
          <w:b/>
          <w:bCs/>
          <w:i/>
          <w:iCs/>
        </w:rPr>
        <w:t>hivatalos személyt annak eljárása alatt</w:t>
      </w:r>
      <w:r>
        <w:rPr>
          <w:rFonts w:eastAsia="KerszTimes" w:cs="KerszTimes" w:ascii="KerszTimes" w:hAnsi="KerszTimes"/>
        </w:rPr>
        <w:t xml:space="preserve"> ölik meg. Ebben az esetben a cselekmény motívuma nem bír jelentőséggel, az elkövető tudatának azonban természetesen át kell fognia, hogy hivatalos személlyel áll szemben, aki jogszerű hivatalos tevékenységet végez. A hivatalos személy fokozott büntetőjogi védelme a szabályoknak megfelelően eljáró hivatalos személyt illeti meg. Ebből következik, hogy amennyiben a hivatalos személy a hivatalos eljárása körén kívül tevékenykedik, nem illeti meg a fokozott védelem.</w:t>
      </w:r>
    </w:p>
    <w:p>
      <w:pPr>
        <w:pStyle w:val="Normal"/>
        <w:ind w:firstLine="709"/>
        <w:jc w:val="both"/>
        <w:rPr/>
      </w:pPr>
      <w:r>
        <w:rPr>
          <w:rFonts w:eastAsia="KerszTimes" w:cs="KerszTimes" w:ascii="KerszTimes" w:hAnsi="KerszTimes"/>
        </w:rPr>
        <w:t xml:space="preserve">A hivatalos személy sérelmére elkövetett emberölés </w:t>
      </w:r>
      <w:r>
        <w:rPr>
          <w:rFonts w:eastAsia="KerszTimes" w:cs="KerszTimes" w:ascii="KerszTimes" w:hAnsi="KerszTimes"/>
          <w:b/>
          <w:bCs/>
          <w:i/>
          <w:iCs/>
        </w:rPr>
        <w:t>második fordulata</w:t>
      </w:r>
      <w:r>
        <w:rPr>
          <w:rFonts w:eastAsia="KerszTimes" w:cs="KerszTimes" w:ascii="KerszTimes" w:hAnsi="KerszTimes"/>
        </w:rPr>
        <w:t xml:space="preserve"> azt az esetet szabályozza, amikor a hivatalos személy sérelmére </w:t>
      </w:r>
      <w:r>
        <w:rPr>
          <w:rFonts w:eastAsia="KerszTimes" w:cs="KerszTimes" w:ascii="KerszTimes" w:hAnsi="KerszTimes"/>
          <w:b/>
          <w:bCs/>
          <w:i/>
          <w:iCs/>
        </w:rPr>
        <w:t>az eljárása miatt, de nem az alatt</w:t>
      </w:r>
      <w:r>
        <w:rPr>
          <w:rFonts w:eastAsia="KerszTimes" w:cs="KerszTimes" w:ascii="KerszTimes" w:hAnsi="KerszTimes"/>
        </w:rPr>
        <w:t xml:space="preserve"> követik el a bűncselekményt. Ezek azok az esetek, amikor az elkövetőt általában a hivatalos személy korábbi eljárásával összefüggő ellenérzés vélt, vagy valóságos sérelem, általában az elkövetővel szemben korábban foganatosított hivatali intézkedés miatti düh, vezérli.</w:t>
      </w:r>
    </w:p>
    <w:p>
      <w:pPr>
        <w:pStyle w:val="Normal"/>
        <w:ind w:firstLine="709"/>
        <w:jc w:val="both"/>
        <w:rPr>
          <w:rFonts w:ascii="KerszTimes" w:hAnsi="KerszTimes" w:eastAsia="KerszTimes" w:cs="KerszTimes"/>
        </w:rPr>
      </w:pPr>
      <w:r>
        <w:rPr>
          <w:rFonts w:eastAsia="KerszTimes" w:cs="KerszTimes" w:ascii="KerszTimes" w:hAnsi="KerszTimes"/>
        </w:rPr>
        <w:t>A gyakorlatban többször előfordul, hogy a hivatalos személy sérelmére ezen minőségének megszűnését követően, de a korábbi hivatalos eljárása miatt követik el az emberölést. Ilyenkor nincs mód a hivatalos személy ellen elkövetett emberölés megállapításának, ellenben ez a körülmény az aljas indokból való elkövetés megállapítására nyújt alapot.</w:t>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6. A több emberen elkövetett emberölés</w:t>
      </w:r>
    </w:p>
    <w:p>
      <w:pPr>
        <w:pStyle w:val="Normal"/>
        <w:ind w:firstLine="709"/>
        <w:jc w:val="both"/>
        <w:rPr/>
      </w:pPr>
      <w:r>
        <w:rPr>
          <w:rFonts w:eastAsia="KerszTimes" w:cs="KerszTimes" w:ascii="KerszTimes" w:hAnsi="KerszTimes"/>
        </w:rPr>
        <w:t>A több emberen elkövetett emberölés összefoglalt bűncselekmény (</w:t>
      </w:r>
      <w:r>
        <w:rPr>
          <w:rFonts w:eastAsia="KerszTimes" w:cs="KerszTimes" w:ascii="KerszTimes" w:hAnsi="KerszTimes"/>
          <w:i/>
          <w:iCs/>
        </w:rPr>
        <w:t>delictum complexum</w:t>
      </w:r>
      <w:r>
        <w:rPr>
          <w:rFonts w:eastAsia="KerszTimes" w:cs="KerszTimes" w:ascii="KerszTimes" w:hAnsi="KerszTimes"/>
        </w:rPr>
        <w:t>), amely a cselekmény tárgyi súlyához igazodó büntetés kiszabását teszi lehetővé.</w:t>
      </w:r>
    </w:p>
    <w:p>
      <w:pPr>
        <w:pStyle w:val="Normal"/>
        <w:ind w:firstLine="709"/>
        <w:jc w:val="both"/>
        <w:rPr/>
      </w:pPr>
      <w:r>
        <w:rPr>
          <w:rFonts w:eastAsia="KerszTimes" w:cs="KerszTimes" w:ascii="KerszTimes" w:hAnsi="KerszTimes"/>
        </w:rPr>
        <w:t xml:space="preserve">Több emberen elkövetettként minősül a cselekmény, ha a terhelt </w:t>
      </w:r>
      <w:r>
        <w:rPr>
          <w:rFonts w:eastAsia="KerszTimes" w:cs="KerszTimes" w:ascii="KerszTimes" w:hAnsi="KerszTimes"/>
          <w:b/>
          <w:bCs/>
          <w:i/>
          <w:iCs/>
        </w:rPr>
        <w:t>kettő vagy több személyt</w:t>
      </w:r>
      <w:r>
        <w:rPr>
          <w:rFonts w:eastAsia="KerszTimes" w:cs="KerszTimes" w:ascii="KerszTimes" w:hAnsi="KerszTimes"/>
        </w:rPr>
        <w:t xml:space="preserve"> megölt. A több, két embert jelent. Amennyiben legalább két sértett halála nem következik be, akkor a cselekmény több emberen elkövetett emberölés bűntette kísérletének a megállapítására alkalmas.</w:t>
      </w:r>
    </w:p>
    <w:p>
      <w:pPr>
        <w:pStyle w:val="Normal"/>
        <w:ind w:firstLine="709"/>
        <w:jc w:val="both"/>
        <w:rPr>
          <w:rFonts w:ascii="KerszTimes" w:hAnsi="KerszTimes" w:eastAsia="KerszTimes" w:cs="KerszTimes"/>
        </w:rPr>
      </w:pPr>
      <w:r>
        <w:rPr>
          <w:rFonts w:eastAsia="KerszTimes" w:cs="KerszTimes" w:ascii="KerszTimes" w:hAnsi="KerszTimes"/>
        </w:rPr>
        <w:t>A minősített eset megállapításának feltétele, hogy az egységbe foglalt ölési cselekmények mind szándékosak legyenek, egyazon tényállásba ütközzenek, és egy eljárásban kerüljenek elbírálásra.</w:t>
      </w:r>
    </w:p>
    <w:p>
      <w:pPr>
        <w:pStyle w:val="Normal"/>
        <w:ind w:firstLine="709"/>
        <w:jc w:val="both"/>
        <w:rPr>
          <w:rFonts w:ascii="KerszTimes" w:hAnsi="KerszTimes" w:eastAsia="KerszTimes" w:cs="KerszTimes"/>
        </w:rPr>
      </w:pPr>
      <w:r>
        <w:rPr>
          <w:rFonts w:eastAsia="KerszTimes" w:cs="KerszTimes" w:ascii="KerszTimes" w:hAnsi="KerszTimes"/>
        </w:rPr>
        <w:t>A gondatlan emberölés és emberölés találkozásakor a kettő halmazatát kell megállapítani, nincs mód a minősített eset megállapítására.</w:t>
      </w:r>
    </w:p>
    <w:p>
      <w:pPr>
        <w:pStyle w:val="Normal"/>
        <w:ind w:firstLine="709"/>
        <w:jc w:val="both"/>
        <w:rPr/>
      </w:pPr>
      <w:r>
        <w:rPr>
          <w:rFonts w:eastAsia="KerszTimes" w:cs="KerszTimes" w:ascii="KerszTimes" w:hAnsi="KerszTimes"/>
          <w:b/>
          <w:bCs/>
          <w:i/>
          <w:iCs/>
        </w:rPr>
        <w:t>Nem feltétele</w:t>
      </w:r>
      <w:r>
        <w:rPr>
          <w:rFonts w:eastAsia="KerszTimes" w:cs="KerszTimes" w:ascii="KerszTimes" w:hAnsi="KerszTimes"/>
        </w:rPr>
        <w:t xml:space="preserve"> a minősített eset megállapításának, hogy az ölési cselekményeket egységes akaratelhatározás eredményeként hajtsák végre, és az időbeli közelség sem.</w:t>
      </w:r>
    </w:p>
    <w:p>
      <w:pPr>
        <w:pStyle w:val="Normal"/>
        <w:ind w:firstLine="709"/>
        <w:jc w:val="both"/>
        <w:rPr>
          <w:rFonts w:ascii="KerszTimes" w:hAnsi="KerszTimes" w:eastAsia="KerszTimes" w:cs="KerszTimes"/>
        </w:rPr>
      </w:pPr>
      <w:r>
        <w:rPr>
          <w:rFonts w:eastAsia="KerszTimes" w:cs="KerszTimes" w:ascii="KerszTimes" w:hAnsi="KerszTimes"/>
          <w:b/>
          <w:bCs/>
          <w:i/>
          <w:iCs/>
        </w:rPr>
        <w:t>7. Sok ember életét veszélyeztetve</w:t>
      </w:r>
    </w:p>
    <w:p>
      <w:pPr>
        <w:pStyle w:val="Normal"/>
        <w:ind w:firstLine="709"/>
        <w:jc w:val="both"/>
        <w:rPr>
          <w:rFonts w:ascii="KerszTimes" w:hAnsi="KerszTimes" w:eastAsia="KerszTimes" w:cs="KerszTimes"/>
        </w:rPr>
      </w:pPr>
      <w:r>
        <w:rPr>
          <w:rFonts w:eastAsia="KerszTimes" w:cs="KerszTimes" w:ascii="KerszTimes" w:hAnsi="KerszTimes"/>
        </w:rPr>
        <w:t>Sok emberen - a sértettet ide nem számítva - határozatlan számú vagy meghatározott, de nagyobb létszámú személyek összességét kell érteni, veszély pedig az elkövetési cselekménnyel összefüggésben álló, még létre nem jött olyan helyzet vagy esemény, amelynek bekövetkezése a fenyegetett személyek életét, testi épségét vagy egészségét jelentősen sértené, illetőleg károsítaná.</w:t>
      </w:r>
    </w:p>
    <w:p>
      <w:pPr>
        <w:pStyle w:val="Normal"/>
        <w:ind w:firstLine="709"/>
        <w:jc w:val="both"/>
        <w:rPr>
          <w:rFonts w:ascii="KerszTimes" w:hAnsi="KerszTimes" w:eastAsia="KerszTimes" w:cs="KerszTimes"/>
        </w:rPr>
      </w:pPr>
      <w:r>
        <w:rPr>
          <w:rFonts w:eastAsia="KerszTimes" w:cs="KerszTimes" w:ascii="KerszTimes" w:hAnsi="KerszTimes"/>
        </w:rPr>
        <w:t>A fentiekből következően e minősített eset megállapításának feltétele egyrészt, hogy az elkövető szándéka egy ember megölésére irányuljon, de tudata átfogja, hogy cselekményével sok ember életét veszélyezteti. Ezzel szemben negatív feltétel, hogy az elkövető szándéka még csak eshetőleges szándékkal sem terjedhet ki egy embernél többnek a halálára. Ebben az esetben ugyanis a Btk. 166. § (2) bekezdés f) pontjában meghatározott több emberen elkövetett emberölés bűntette megállapításának van helye.</w:t>
      </w:r>
    </w:p>
    <w:p>
      <w:pPr>
        <w:pStyle w:val="Normal"/>
        <w:ind w:firstLine="709"/>
        <w:jc w:val="both"/>
        <w:rPr>
          <w:rFonts w:ascii="KerszTimes" w:hAnsi="KerszTimes" w:eastAsia="KerszTimes" w:cs="KerszTimes"/>
        </w:rPr>
      </w:pPr>
      <w:r>
        <w:rPr>
          <w:rFonts w:eastAsia="KerszTimes" w:cs="KerszTimes" w:ascii="KerszTimes" w:hAnsi="KerszTimes"/>
        </w:rPr>
        <w:t>Nem kizárt ugyanakkor a két cselekmény halmazatban való megállapítása sem, ha az elkövető a több emberen elkövetett emberölést olyan módon hajtja végre, hogy egyben sok ember életét is veszélyezteti.</w:t>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8. Különös visszaesőként</w:t>
      </w:r>
    </w:p>
    <w:p>
      <w:pPr>
        <w:pStyle w:val="Normal"/>
        <w:ind w:firstLine="709"/>
        <w:jc w:val="both"/>
        <w:rPr>
          <w:rFonts w:ascii="KerszTimes" w:hAnsi="KerszTimes" w:eastAsia="KerszTimes" w:cs="KerszTimes"/>
        </w:rPr>
      </w:pPr>
      <w:r>
        <w:rPr>
          <w:rFonts w:eastAsia="KerszTimes" w:cs="KerszTimes" w:ascii="KerszTimes" w:hAnsi="KerszTimes"/>
        </w:rPr>
        <w:t>E szempontból számító cselekmények:</w:t>
      </w:r>
    </w:p>
    <w:p>
      <w:pPr>
        <w:pStyle w:val="Normal"/>
        <w:ind w:firstLine="709"/>
        <w:jc w:val="both"/>
        <w:rPr/>
      </w:pPr>
      <w:r>
        <w:rPr>
          <w:rFonts w:eastAsia="Symbol" w:cs="Symbol" w:ascii="Symbol" w:hAnsi="Symbol"/>
        </w:rPr>
        <w:t>·</w:t>
      </w:r>
      <w:r>
        <w:rPr>
          <w:rFonts w:eastAsia="KerszTimes" w:cs="KerszTimes" w:ascii="KerszTimes" w:hAnsi="KerszTimes"/>
        </w:rPr>
        <w:t xml:space="preserve"> az újszülött megölése,</w:t>
      </w:r>
    </w:p>
    <w:p>
      <w:pPr>
        <w:pStyle w:val="Normal"/>
        <w:ind w:firstLine="709"/>
        <w:jc w:val="both"/>
        <w:rPr/>
      </w:pPr>
      <w:r>
        <w:rPr>
          <w:rFonts w:eastAsia="Symbol" w:cs="Symbol" w:ascii="Symbol" w:hAnsi="Symbol"/>
        </w:rPr>
        <w:t>·</w:t>
      </w:r>
      <w:r>
        <w:rPr>
          <w:rFonts w:eastAsia="KerszTimes" w:cs="KerszTimes" w:ascii="KerszTimes" w:hAnsi="KerszTimes"/>
        </w:rPr>
        <w:t xml:space="preserve"> az erős felindulásban elkövetett emberölés,</w:t>
      </w:r>
    </w:p>
    <w:p>
      <w:pPr>
        <w:pStyle w:val="Normal"/>
        <w:ind w:firstLine="709"/>
        <w:jc w:val="both"/>
        <w:rPr/>
      </w:pPr>
      <w:r>
        <w:rPr>
          <w:rFonts w:eastAsia="Symbol" w:cs="Symbol" w:ascii="Symbol" w:hAnsi="Symbol"/>
        </w:rPr>
        <w:t>·</w:t>
      </w:r>
      <w:r>
        <w:rPr>
          <w:rFonts w:eastAsia="KerszTimes" w:cs="KerszTimes" w:ascii="KerszTimes" w:hAnsi="KerszTimes"/>
        </w:rPr>
        <w:t xml:space="preserve"> népirtás;</w:t>
      </w:r>
    </w:p>
    <w:p>
      <w:pPr>
        <w:pStyle w:val="Normal"/>
        <w:ind w:firstLine="709"/>
        <w:jc w:val="both"/>
        <w:rPr/>
      </w:pPr>
      <w:r>
        <w:rPr>
          <w:rFonts w:eastAsia="Symbol" w:cs="Symbol" w:ascii="Symbol" w:hAnsi="Symbol"/>
        </w:rPr>
        <w:t>·</w:t>
      </w:r>
      <w:r>
        <w:rPr>
          <w:rFonts w:eastAsia="KerszTimes" w:cs="KerszTimes" w:ascii="KerszTimes" w:hAnsi="KerszTimes"/>
        </w:rPr>
        <w:t xml:space="preserve"> az emberrablás és az elöljáró vagy szolgálati közeg elleni erőszak súlyosabban minősülő esetei;</w:t>
      </w:r>
    </w:p>
    <w:p>
      <w:pPr>
        <w:pStyle w:val="Normal"/>
        <w:ind w:firstLine="709"/>
        <w:jc w:val="both"/>
        <w:rPr/>
      </w:pPr>
      <w:r>
        <w:rPr>
          <w:rFonts w:eastAsia="Symbol" w:cs="Symbol" w:ascii="Symbol" w:hAnsi="Symbol"/>
        </w:rPr>
        <w:t>·</w:t>
      </w:r>
      <w:r>
        <w:rPr>
          <w:rFonts w:eastAsia="KerszTimes" w:cs="KerszTimes" w:ascii="KerszTimes" w:hAnsi="KerszTimes"/>
        </w:rPr>
        <w:t xml:space="preserve"> terrorcselekmény, légi jármű hatalomba kerítése és zendülés súlyosabban minősülő esetei, ha a halált szándékosan okozva követik el.</w:t>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9. Tizennegyedik életévét be nem töltött személy ellen</w:t>
      </w:r>
    </w:p>
    <w:p>
      <w:pPr>
        <w:pStyle w:val="Normal"/>
        <w:ind w:firstLine="709"/>
        <w:jc w:val="both"/>
        <w:rPr>
          <w:rFonts w:ascii="KerszTimes" w:hAnsi="KerszTimes" w:eastAsia="KerszTimes" w:cs="KerszTimes"/>
        </w:rPr>
      </w:pPr>
      <w:r>
        <w:rPr>
          <w:rFonts w:eastAsia="KerszTimes" w:cs="KerszTimes" w:ascii="KerszTimes" w:hAnsi="KerszTimes"/>
        </w:rPr>
        <w:t>A tizennégy év alatti személyek gyakran esnek bűncselekmények áldozatául, számos alkalommal követnek el sérelmükre - elsősorban szexuális indíttatású - emberölést. A minősített esethez kapcsolódó büntetési tételkeret lehetőséget biztosít a Btk. 37. §-ban megfogalmazott büntetési célok elérésér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gondatlan emberölés</w:t>
      </w:r>
    </w:p>
    <w:p>
      <w:pPr>
        <w:pStyle w:val="Normal"/>
        <w:ind w:firstLine="709"/>
        <w:jc w:val="both"/>
        <w:rPr>
          <w:rFonts w:ascii="KerszTimes" w:hAnsi="KerszTimes" w:eastAsia="KerszTimes" w:cs="KerszTimes"/>
        </w:rPr>
      </w:pPr>
      <w:r>
        <w:rPr>
          <w:rFonts w:eastAsia="KerszTimes" w:cs="KerszTimes" w:ascii="KerszTimes" w:hAnsi="KerszTimes"/>
        </w:rPr>
        <w:t>A gondatlan emberölés vétségét az követi el, aki a magatartása következményeként beálló halált előre látja, de könnyelműen bízik annak elmaradásában (luxuria), vagy azért nem látja előre a következményt, mert a tőle elvárható gondosságot nem tanúsítja (negligencia).</w:t>
      </w:r>
    </w:p>
    <w:p>
      <w:pPr>
        <w:pStyle w:val="Normal"/>
        <w:ind w:firstLine="709"/>
        <w:jc w:val="both"/>
        <w:rPr>
          <w:rFonts w:ascii="KerszTimes" w:hAnsi="KerszTimes" w:eastAsia="KerszTimes" w:cs="KerszTimes"/>
        </w:rPr>
      </w:pPr>
      <w:r>
        <w:rPr>
          <w:rFonts w:eastAsia="KerszTimes" w:cs="KerszTimes" w:ascii="KerszTimes" w:hAnsi="KerszTimes"/>
        </w:rPr>
        <w:t>A gyakorlatban a gondatlan emberölés vétsége és a halált okozó testi sértés bűntette elhatárolása jelentkezik problémaként. Az elhatárolás alapkérdése, hogy az elkövetői magatartás szándékos, vagy gondatlan, az elkövető részéről a sértési szándék fennállt-e, vagy sem.</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3. Az erős felindulásban elkövetett emberölé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Az emberölés előkészület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67. § </w:t>
      </w:r>
      <w:r>
        <w:rPr>
          <w:rFonts w:eastAsia="KerszTimes" w:cs="KerszTimes" w:ascii="KerszTimes" w:hAnsi="KerszTimes"/>
        </w:rPr>
        <w:t xml:space="preserve">Aki mást </w:t>
      </w:r>
      <w:r>
        <w:rPr>
          <w:rFonts w:eastAsia="KerszTimes" w:cs="KerszTimes" w:ascii="KerszTimes" w:hAnsi="KerszTimes"/>
          <w:b/>
          <w:bCs/>
          <w:i/>
          <w:iCs/>
        </w:rPr>
        <w:t>méltányolható okból származó erős felindulásban</w:t>
      </w:r>
      <w:r>
        <w:rPr>
          <w:rFonts w:eastAsia="KerszTimes" w:cs="KerszTimes" w:ascii="KerszTimes" w:hAnsi="KerszTimes"/>
        </w:rPr>
        <w:t xml:space="preserve"> megöl, bűntettet követ el, és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erős felindulásban elkövetett emberölés a Btk. 166. § szerinti emberölés privilegizált esete, amely tárgyi oldalon megegyezik azzal, az alanyi oldalon azonban lényeges eltérést mutat.</w:t>
      </w:r>
    </w:p>
    <w:p>
      <w:pPr>
        <w:pStyle w:val="Normal"/>
        <w:ind w:firstLine="709"/>
        <w:jc w:val="both"/>
        <w:rPr>
          <w:rFonts w:ascii="KerszTimes" w:hAnsi="KerszTimes" w:eastAsia="KerszTimes" w:cs="KerszTimes"/>
        </w:rPr>
      </w:pPr>
      <w:r>
        <w:rPr>
          <w:rFonts w:eastAsia="KerszTimes" w:cs="KerszTimes" w:ascii="KerszTimes" w:hAnsi="KerszTimes"/>
        </w:rPr>
        <w:t>A törvényalkotó nem hagyhatta értékelés nélkül azt a tényt, hogy meghatározott körülmények között keletkezhetnek olyan emberileg érthető, méltányolható okból eredő indulatok, amelyek hatására elkövetett cselekmények a tárgyi oldalt tekintve az emberölés megállapítására adnak lehetőséget, az alanyi oldalon attól merőben eltérőek, és társadalomra veszélyességük lényegesen csekélyebb annál.</w:t>
      </w:r>
    </w:p>
    <w:p>
      <w:pPr>
        <w:pStyle w:val="Normal"/>
        <w:ind w:firstLine="709"/>
        <w:jc w:val="both"/>
        <w:rPr/>
      </w:pPr>
      <w:r>
        <w:rPr>
          <w:rFonts w:eastAsia="KerszTimes" w:cs="KerszTimes" w:ascii="KerszTimes" w:hAnsi="KerszTimes"/>
        </w:rPr>
        <w:t xml:space="preserve">Az erős felindulásban elkövetett emberölés speciális büntetőjogi megítélésének </w:t>
      </w:r>
      <w:r>
        <w:rPr>
          <w:rFonts w:eastAsia="KerszTimes" w:cs="KerszTimes" w:ascii="KerszTimes" w:hAnsi="KerszTimes"/>
          <w:b/>
          <w:bCs/>
          <w:i/>
          <w:iCs/>
        </w:rPr>
        <w:t>feltétele</w:t>
      </w:r>
      <w:r>
        <w:rPr>
          <w:rFonts w:eastAsia="KerszTimes" w:cs="KerszTimes" w:ascii="KerszTimes" w:hAnsi="KerszTimes"/>
        </w:rPr>
        <w:t xml:space="preserve"> </w:t>
      </w:r>
      <w:r>
        <w:rPr>
          <w:rFonts w:eastAsia="KerszTimes" w:cs="KerszTimes" w:ascii="KerszTimes" w:hAnsi="KerszTimes"/>
          <w:b/>
          <w:bCs/>
          <w:i/>
          <w:iCs/>
        </w:rPr>
        <w:t>az ölési szándék kialakulásának méltányolható volta, és a cselekmény rögtönössége.</w:t>
      </w:r>
    </w:p>
    <w:p>
      <w:pPr>
        <w:pStyle w:val="Normal"/>
        <w:ind w:firstLine="709"/>
        <w:jc w:val="both"/>
        <w:rPr>
          <w:rFonts w:ascii="KerszTimes" w:hAnsi="KerszTimes" w:eastAsia="KerszTimes" w:cs="KerszTimes"/>
        </w:rPr>
      </w:pPr>
      <w:r>
        <w:rPr>
          <w:rFonts w:eastAsia="KerszTimes" w:cs="KerszTimes" w:ascii="KerszTimes" w:hAnsi="KerszTimes"/>
        </w:rPr>
        <w:t>Elsőként az indulat, érzelmi fellobbanás jellemzőit kell tisztázni.</w:t>
      </w:r>
    </w:p>
    <w:p>
      <w:pPr>
        <w:pStyle w:val="Normal"/>
        <w:ind w:firstLine="709"/>
        <w:jc w:val="both"/>
        <w:rPr/>
      </w:pPr>
      <w:r>
        <w:rPr>
          <w:rFonts w:eastAsia="KerszTimes" w:cs="KerszTimes" w:ascii="KerszTimes" w:hAnsi="KerszTimes"/>
        </w:rPr>
        <w:t xml:space="preserve">Az indulat az emberi élet velejárója. Indulati állapotban az emberi emóciók olyan hevességgel és gyorsasággal jelentkezhetnek, hogy az intellektuális, értelmi folyamatokat is befolyásolhatják. A fiziológiai, vagy patológiás eredetű </w:t>
      </w:r>
      <w:r>
        <w:rPr>
          <w:rFonts w:eastAsia="KerszTimes" w:cs="KerszTimes" w:ascii="KerszTimes" w:hAnsi="KerszTimes"/>
          <w:b/>
          <w:bCs/>
          <w:i/>
          <w:iCs/>
        </w:rPr>
        <w:t>indulat</w:t>
      </w:r>
      <w:r>
        <w:rPr>
          <w:rFonts w:eastAsia="KerszTimes" w:cs="KerszTimes" w:ascii="KerszTimes" w:hAnsi="KerszTimes"/>
        </w:rPr>
        <w:t xml:space="preserve">, érzelmi fellobbanás (affektus) </w:t>
      </w:r>
      <w:r>
        <w:rPr>
          <w:rFonts w:eastAsia="KerszTimes" w:cs="KerszTimes" w:ascii="KerszTimes" w:hAnsi="KerszTimes"/>
          <w:b/>
          <w:bCs/>
          <w:i/>
          <w:iCs/>
        </w:rPr>
        <w:t>tudatszűkítő hatása</w:t>
      </w:r>
      <w:r>
        <w:rPr>
          <w:rFonts w:eastAsia="KerszTimes" w:cs="KerszTimes" w:ascii="KerszTimes" w:hAnsi="KerszTimes"/>
        </w:rPr>
        <w:t xml:space="preserve"> az, ami a büntetőjog szempontjából jelentőséggel bír.</w:t>
      </w:r>
    </w:p>
    <w:p>
      <w:pPr>
        <w:pStyle w:val="Normal"/>
        <w:ind w:firstLine="709"/>
        <w:jc w:val="both"/>
        <w:rPr>
          <w:rFonts w:ascii="KerszTimes" w:hAnsi="KerszTimes" w:eastAsia="KerszTimes" w:cs="KerszTimes"/>
        </w:rPr>
      </w:pPr>
      <w:r>
        <w:rPr>
          <w:rFonts w:eastAsia="KerszTimes" w:cs="KerszTimes" w:ascii="KerszTimes" w:hAnsi="KerszTimes"/>
        </w:rPr>
        <w:t>Az indulat, érzelmi fellobbanás kialakulását, eredetét és lefolyását tekintve a pszichológia tudománya megkülönbözteti a pathológiás (kóros) és fiziológiás (élettani) affektusokat.</w:t>
      </w:r>
    </w:p>
    <w:p>
      <w:pPr>
        <w:pStyle w:val="Normal"/>
        <w:ind w:firstLine="709"/>
        <w:jc w:val="both"/>
        <w:rPr>
          <w:rFonts w:ascii="KerszTimes" w:hAnsi="KerszTimes" w:eastAsia="KerszTimes" w:cs="KerszTimes"/>
        </w:rPr>
      </w:pPr>
      <w:r>
        <w:rPr>
          <w:rFonts w:eastAsia="KerszTimes" w:cs="KerszTimes" w:ascii="KerszTimes" w:hAnsi="KerszTimes"/>
        </w:rPr>
        <w:t>A kóros indulat jellemzője, hogy az elkövető az elkövetőnél olyan tudatbeszűkülést, tudatborulást eredményez, hogy nem képes cselekménye társadalomra veszélyes következményeinek felismerésére, illetve a felismerésnek megfelelő cselekvésre, tehát a Btk. 24. § alkalmazására kerülhet sor.</w:t>
      </w:r>
    </w:p>
    <w:p>
      <w:pPr>
        <w:pStyle w:val="Normal"/>
        <w:ind w:firstLine="709"/>
        <w:jc w:val="both"/>
        <w:rPr>
          <w:rFonts w:ascii="KerszTimes" w:hAnsi="KerszTimes" w:eastAsia="KerszTimes" w:cs="KerszTimes"/>
        </w:rPr>
      </w:pPr>
      <w:r>
        <w:rPr>
          <w:rFonts w:eastAsia="KerszTimes" w:cs="KerszTimes" w:ascii="KerszTimes" w:hAnsi="KerszTimes"/>
        </w:rPr>
        <w:t>Az erős felindulásban elkövetett emberölés megállapítására a fiziológiás affektus adhat alapot. Az indulat ebben az esetben éplélektani alapon alakul ki, az érzelmek valamilyen külső pszichés hatásra rövid időn belül oly mértékben uralkodnak el az adott egyénen, hogy az akaratelhatározási folyamat rendkívüli mód lerövidül, és bizonyos mértékig torzul. Ilyenkor az egyén gondolkodását beszűkült tudatállapot jellemzi, amely ugyan nem jelent teljes tudat elborulást, de a motívumok küzdelme elnagyolttá, az érzelem, emóció hatása eltúlzottá, uralkodóvá válik. Önmagában az indulat hatása alatti elkövetés nem alapozza meg a privilegizált eset megállapítását.</w:t>
      </w:r>
    </w:p>
    <w:p>
      <w:pPr>
        <w:pStyle w:val="Normal"/>
        <w:ind w:firstLine="709"/>
        <w:jc w:val="both"/>
        <w:rPr>
          <w:rFonts w:ascii="KerszTimes" w:hAnsi="KerszTimes" w:eastAsia="KerszTimes" w:cs="KerszTimes"/>
        </w:rPr>
      </w:pPr>
      <w:r>
        <w:rPr>
          <w:rFonts w:eastAsia="KerszTimes" w:cs="KerszTimes" w:ascii="KerszTimes" w:hAnsi="KerszTimes"/>
        </w:rPr>
        <w:t>Az adekvát elmeállapot megállapítása, az, hogy az kóros, a tudatra korlátozó hatással volt és ha igen milyen mértékben, szakkérdés, amelyet az eljáró hatóság, végső soron a bíróság csak szakértő bevonásával tisztázhat. Ezzel szemben a fiziológiás tudatzavar és az ennek következtében kialakult korlátozottság megállapítása nem szakértői kérdés, hanem a bíróság által eldöntendő jogkérdés.</w:t>
      </w:r>
    </w:p>
    <w:p>
      <w:pPr>
        <w:pStyle w:val="Normal"/>
        <w:ind w:firstLine="709"/>
        <w:jc w:val="both"/>
        <w:rPr/>
      </w:pPr>
      <w:r>
        <w:rPr>
          <w:rFonts w:eastAsia="KerszTimes" w:cs="KerszTimes" w:ascii="KerszTimes" w:hAnsi="KerszTimes"/>
        </w:rPr>
        <w:t xml:space="preserve">A privilegizált eset megállapításának feltétele, hogy az erős felindulás méltányolható okból származzék. Az erős felindulásnak méltányolható okból származása akkor állapítható meg, ha az </w:t>
      </w:r>
      <w:r>
        <w:rPr>
          <w:rFonts w:eastAsia="KerszTimes" w:cs="KerszTimes" w:ascii="KerszTimes" w:hAnsi="KerszTimes"/>
          <w:b/>
          <w:bCs/>
          <w:i/>
          <w:iCs/>
        </w:rPr>
        <w:t>bizonyos fokig igazolható és erkölcsileg menthető</w:t>
      </w:r>
      <w:r>
        <w:rPr>
          <w:rFonts w:eastAsia="KerszTimes" w:cs="KerszTimes" w:ascii="KerszTimes" w:hAnsi="KerszTimes"/>
        </w:rPr>
        <w:t xml:space="preserve">. További feltétel, hogy a méltányolható ok </w:t>
      </w:r>
      <w:r>
        <w:rPr>
          <w:rFonts w:eastAsia="KerszTimes" w:cs="KerszTimes" w:ascii="KerszTimes" w:hAnsi="KerszTimes"/>
          <w:b/>
          <w:bCs/>
          <w:i/>
          <w:iCs/>
        </w:rPr>
        <w:t>az elkövetőn kívüli, külső körülmény</w:t>
      </w:r>
      <w:r>
        <w:rPr>
          <w:rFonts w:eastAsia="KerszTimes" w:cs="KerszTimes" w:ascii="KerszTimes" w:hAnsi="KerszTimes"/>
        </w:rPr>
        <w:t xml:space="preserve"> legyen. Ellenkező esetben nincs helye a privilegizált eset megállapításának.</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i/>
          <w:i/>
          <w:iCs/>
        </w:rPr>
      </w:pPr>
      <w:r>
        <w:rPr>
          <w:rFonts w:eastAsia="KerszTimes" w:cs="KerszTimes" w:ascii="KerszTimes" w:hAnsi="KerszTimes"/>
          <w:b/>
          <w:bCs/>
          <w:i/>
          <w:iCs/>
        </w:rPr>
        <w:t>Az emberölés előkészülete</w:t>
      </w:r>
    </w:p>
    <w:p>
      <w:pPr>
        <w:pStyle w:val="Normal"/>
        <w:ind w:firstLine="709"/>
        <w:jc w:val="both"/>
        <w:rPr/>
      </w:pPr>
      <w:r>
        <w:rPr>
          <w:rFonts w:eastAsia="KerszTimes" w:cs="KerszTimes" w:ascii="KerszTimes" w:hAnsi="KerszTimes"/>
        </w:rPr>
        <w:t xml:space="preserve">Az emberölés kiemelkedő társadalomra veszélyes voltát kifejezésre juttatja a törvényalkotó a Btk. rendszerében való elhelyezkedésén túl abban is, hogy - számos más bűncselekménytől eltérően - </w:t>
      </w:r>
      <w:r>
        <w:rPr>
          <w:rFonts w:eastAsia="KerszTimes" w:cs="KerszTimes" w:ascii="KerszTimes" w:hAnsi="KerszTimes"/>
          <w:b/>
          <w:bCs/>
          <w:i/>
          <w:iCs/>
        </w:rPr>
        <w:t>már az előkészületét is</w:t>
      </w:r>
      <w:r>
        <w:rPr>
          <w:rFonts w:eastAsia="KerszTimes" w:cs="KerszTimes" w:ascii="KerszTimes" w:hAnsi="KerszTimes"/>
        </w:rPr>
        <w:t xml:space="preserve"> bűntettként büntetni rendelte. Az emberölés előkészülete esetében az elkövető nem kezdi meg a különös részi tényállásban rögzített magatartás kifejtését, azt még csak részben sem valósítja meg. Az emberölés esetében az elkövetést megkönnyítő feltételek biztosítását jelenti jellemzően pl. az elkövetés helyszínének felderítése, az elkövetés eszközének beszerzése, illetve a végrehajtás tervének kidolgozása. Ezek a cselekmények mind megelőzik magát az ölési cselekményt, ugyanakkor nem jelentik még a cselekmény megkezdését.</w:t>
      </w:r>
    </w:p>
    <w:p>
      <w:pPr>
        <w:pStyle w:val="Normal"/>
        <w:ind w:firstLine="709"/>
        <w:jc w:val="both"/>
        <w:rPr>
          <w:rFonts w:ascii="KerszTimes" w:hAnsi="KerszTimes" w:eastAsia="KerszTimes" w:cs="KerszTimes"/>
        </w:rPr>
      </w:pPr>
      <w:r>
        <w:rPr>
          <w:rFonts w:eastAsia="KerszTimes" w:cs="KerszTimes" w:ascii="KerszTimes" w:hAnsi="KerszTimes"/>
        </w:rPr>
        <w:t>Az emberölés előkészülete célratörő magatartás, az elkövető cselekménye tudatos, az a későbbi cselekményét szolgálja, ebből következően az emberölés előkészülete is csak egyenes szándékkal követhető el.</w:t>
      </w:r>
    </w:p>
    <w:p>
      <w:pPr>
        <w:pStyle w:val="Normal"/>
        <w:ind w:firstLine="709"/>
        <w:jc w:val="both"/>
        <w:rPr>
          <w:rFonts w:ascii="KerszTimes" w:hAnsi="KerszTimes" w:eastAsia="KerszTimes" w:cs="KerszTimes"/>
        </w:rPr>
      </w:pPr>
      <w:r>
        <w:rPr>
          <w:rFonts w:eastAsia="KerszTimes" w:cs="KerszTimes" w:ascii="KerszTimes" w:hAnsi="KerszTimes"/>
        </w:rPr>
        <w:t>Az emberölés előkészületének és kísérletének elhatárolása szempontjából meghatározó, hogy amíg az előkészület esetében a kifejtett cselekmény további akaratlagos magatartás nélkül önmagában még nem teremti meg a halál bekövetkezésének közvetlen lehetőségét, addig a kísérleti szakba jutó cselekmény már vagy magát a halálhoz vezető okfolyamatot indítja el, vagy létrehozza mindazon feltételeket, amelyek következtében a halálos eredménynek - az elkövető szándékától független véletlent figyelmen kívül hagyva - be kell következni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4. Az öngyilkosságban közreműködés, a magzatelhajtás és az újszülött megölés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b/>
          <w:bCs/>
        </w:rPr>
        <w:t>Az öngyilkosságban közreműköd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68. § </w:t>
      </w:r>
      <w:r>
        <w:rPr>
          <w:rFonts w:eastAsia="KerszTimes" w:cs="KerszTimes" w:ascii="KerszTimes" w:hAnsi="KerszTimes"/>
        </w:rPr>
        <w:t xml:space="preserve">Aki mást öngyilkosságra </w:t>
      </w:r>
      <w:r>
        <w:rPr>
          <w:rFonts w:eastAsia="KerszTimes" w:cs="KerszTimes" w:ascii="KerszTimes" w:hAnsi="KerszTimes"/>
          <w:b/>
          <w:bCs/>
          <w:i/>
          <w:iCs/>
        </w:rPr>
        <w:t>rábír</w:t>
      </w:r>
      <w:r>
        <w:rPr>
          <w:rFonts w:eastAsia="KerszTimes" w:cs="KerszTimes" w:ascii="KerszTimes" w:hAnsi="KerszTimes"/>
        </w:rPr>
        <w:t xml:space="preserve">, </w:t>
      </w:r>
      <w:r>
        <w:rPr>
          <w:rFonts w:eastAsia="KerszTimes" w:cs="KerszTimes" w:ascii="KerszTimes" w:hAnsi="KerszTimes"/>
          <w:b/>
          <w:bCs/>
          <w:i/>
          <w:iCs/>
        </w:rPr>
        <w:t>vagy</w:t>
      </w:r>
      <w:r>
        <w:rPr>
          <w:rFonts w:eastAsia="KerszTimes" w:cs="KerszTimes" w:ascii="KerszTimes" w:hAnsi="KerszTimes"/>
        </w:rPr>
        <w:t xml:space="preserve"> ennek elkövetéséhez </w:t>
      </w:r>
      <w:r>
        <w:rPr>
          <w:rFonts w:eastAsia="KerszTimes" w:cs="KerszTimes" w:ascii="KerszTimes" w:hAnsi="KerszTimes"/>
          <w:b/>
          <w:bCs/>
          <w:i/>
          <w:iCs/>
        </w:rPr>
        <w:t>segítséget nyújt</w:t>
      </w:r>
      <w:r>
        <w:rPr>
          <w:rFonts w:eastAsia="KerszTimes" w:cs="KerszTimes" w:ascii="KerszTimes" w:hAnsi="KerszTimes"/>
        </w:rPr>
        <w:t xml:space="preserve">, </w:t>
      </w:r>
      <w:r>
        <w:rPr>
          <w:rFonts w:eastAsia="KerszTimes" w:cs="KerszTimes" w:ascii="KerszTimes" w:hAnsi="KerszTimes"/>
          <w:b/>
          <w:bCs/>
          <w:i/>
          <w:iCs/>
        </w:rPr>
        <w:t>ha</w:t>
      </w:r>
      <w:r>
        <w:rPr>
          <w:rFonts w:eastAsia="KerszTimes" w:cs="KerszTimes" w:ascii="KerszTimes" w:hAnsi="KerszTimes"/>
        </w:rPr>
        <w:t xml:space="preserve"> az öngyilkosságot </w:t>
      </w:r>
      <w:r>
        <w:rPr>
          <w:rFonts w:eastAsia="KerszTimes" w:cs="KerszTimes" w:ascii="KerszTimes" w:hAnsi="KerszTimes"/>
          <w:b/>
          <w:bCs/>
          <w:i/>
          <w:iCs/>
        </w:rPr>
        <w:t>megkísérlik vagy elkövetik</w:t>
      </w:r>
      <w:r>
        <w:rPr>
          <w:rFonts w:eastAsia="KerszTimes" w:cs="KerszTimes" w:ascii="KerszTimes" w:hAnsi="KerszTimes"/>
        </w:rPr>
        <w:t>, bűntettet követ el, és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z öngyilkosságban közreműködés </w:t>
      </w:r>
      <w:r>
        <w:rPr>
          <w:rFonts w:eastAsia="KerszTimes" w:cs="KerszTimes" w:ascii="KerszTimes" w:hAnsi="KerszTimes"/>
          <w:b/>
          <w:bCs/>
          <w:i/>
          <w:iCs/>
        </w:rPr>
        <w:t>járulékos</w:t>
      </w:r>
      <w:r>
        <w:rPr>
          <w:rFonts w:eastAsia="KerszTimes" w:cs="KerszTimes" w:ascii="KerszTimes" w:hAnsi="KerszTimes"/>
        </w:rPr>
        <w:t xml:space="preserve"> jellegű. Ebből következően a bűncselekmény miatt </w:t>
      </w:r>
      <w:r>
        <w:rPr>
          <w:rFonts w:eastAsia="KerszTimes" w:cs="KerszTimes" w:ascii="KerszTimes" w:hAnsi="KerszTimes"/>
          <w:b/>
          <w:bCs/>
          <w:i/>
          <w:iCs/>
        </w:rPr>
        <w:t>kizárólag akkor vonható</w:t>
      </w:r>
      <w:r>
        <w:rPr>
          <w:rFonts w:eastAsia="KerszTimes" w:cs="KerszTimes" w:ascii="KerszTimes" w:hAnsi="KerszTimes"/>
        </w:rPr>
        <w:t xml:space="preserve"> az elkövető </w:t>
      </w:r>
      <w:r>
        <w:rPr>
          <w:rFonts w:eastAsia="KerszTimes" w:cs="KerszTimes" w:ascii="KerszTimes" w:hAnsi="KerszTimes"/>
          <w:b/>
          <w:bCs/>
          <w:i/>
          <w:iCs/>
        </w:rPr>
        <w:t>felelősségre</w:t>
      </w:r>
      <w:r>
        <w:rPr>
          <w:rFonts w:eastAsia="KerszTimes" w:cs="KerszTimes" w:ascii="KerszTimes" w:hAnsi="KerszTimes"/>
        </w:rPr>
        <w:t xml:space="preserve">, ha az öngyilkosságot </w:t>
      </w:r>
      <w:r>
        <w:rPr>
          <w:rFonts w:eastAsia="KerszTimes" w:cs="KerszTimes" w:ascii="KerszTimes" w:hAnsi="KerszTimes"/>
          <w:b/>
          <w:bCs/>
          <w:i/>
          <w:iCs/>
        </w:rPr>
        <w:t>legalább is megkísérelték</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z emberi élet.</w:t>
      </w:r>
    </w:p>
    <w:p>
      <w:pPr>
        <w:pStyle w:val="Normal"/>
        <w:ind w:firstLine="709"/>
        <w:jc w:val="both"/>
        <w:rPr>
          <w:rFonts w:ascii="KerszTimes" w:hAnsi="KerszTimes" w:eastAsia="KerszTimes" w:cs="KerszTimes"/>
        </w:rPr>
      </w:pPr>
      <w:r>
        <w:rPr>
          <w:rFonts w:eastAsia="KerszTimes" w:cs="KerszTimes" w:ascii="KerszTimes" w:hAnsi="KerszTimes"/>
        </w:rPr>
        <w:t>A cselekmény elkövetési magatartása kétirányú. Első fordulatban a másnak öngyilkosságban történő rábírása, második fordulatban az öngyilkossághoz történő segítségnyújtá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rFonts w:ascii="KerszTimes" w:hAnsi="KerszTimes" w:eastAsia="KerszTimes" w:cs="KerszTimes"/>
        </w:rPr>
      </w:pPr>
      <w:r>
        <w:rPr>
          <w:rFonts w:eastAsia="KerszTimes" w:cs="KerszTimes" w:ascii="KerszTimes" w:hAnsi="KerszTimes"/>
        </w:rPr>
        <w:t>Mindkét elkövetési forma az általános részben meghatározott magatartás jegyeit mutatja. Rábíráson az adott tényállás vonatkozásában ténylegesen felbujtói tevékenységet kell érteni. A passzív alany az elkövető rábíró tevékenységének hatására dönt úgy, hogy az öngyilkosságot legalábbis megkísérli. Elengedhetetlen feltétel, hogy a rábírásnak az öngyilkossággal, vagy annak kísérletével okozati kapcsolatban kell állnia. Amennyiben a passzív alanyban már korábban megvolt az öngyilkosság szándéka és az elkövető magatartása csupán erősítette ezt az öngyilkossági szándékot, abban az esetben a cselekmény második fordulata szerinti minősítést kell megállapítani. Lényegében ilyen esetben pszichikai bűnsegélyről beszélünk.</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redménytelen rábírás</w:t>
      </w:r>
      <w:r>
        <w:rPr>
          <w:rFonts w:eastAsia="KerszTimes" w:cs="KerszTimes" w:ascii="KerszTimes" w:hAnsi="KerszTimes"/>
        </w:rPr>
        <w:t xml:space="preserve">, rábírni törekvés fogalmilag előkészületi magatartást valósít meg, amit azonban a Btk. 168. § nem szabályoz, tehát ez </w:t>
      </w:r>
      <w:r>
        <w:rPr>
          <w:rFonts w:eastAsia="KerszTimes" w:cs="KerszTimes" w:ascii="KerszTimes" w:hAnsi="KerszTimes"/>
          <w:b/>
          <w:bCs/>
          <w:i/>
          <w:iCs/>
        </w:rPr>
        <w:t>nem bűncselekmény</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második elkövetési magatartás a </w:t>
      </w:r>
      <w:r>
        <w:rPr>
          <w:rFonts w:eastAsia="KerszTimes" w:cs="KerszTimes" w:ascii="KerszTimes" w:hAnsi="KerszTimes"/>
          <w:b/>
          <w:bCs/>
          <w:i/>
          <w:iCs/>
        </w:rPr>
        <w:t>segítségnyújtás</w:t>
      </w:r>
      <w:r>
        <w:rPr>
          <w:rFonts w:eastAsia="KerszTimes" w:cs="KerszTimes" w:ascii="KerszTimes" w:hAnsi="KerszTimes"/>
        </w:rPr>
        <w:t>. Tartalmilag bűnsegédi magatartásforma, beleértendő mind a pszichikai, mind a fizikai bűnsegély. A segítségnyújtás felöleli mindazon tevőleges, vagy mulasztásos magatartásokat, amelyek bármilyen módon előmozdítják, vagy megkönnyítik az öngyilkosságot. Ilyenek különösen az eszköz átadása, magában a cselekményben való segédkezés (fizikai bűnsegély esetei), továbbá a szándékot erősítendő tanácsadás, az eszközök, anyagok felhasználásának módjára vonatkozó kioktatás (pszichikai bűnsegély esetei).</w:t>
      </w:r>
    </w:p>
    <w:p>
      <w:pPr>
        <w:pStyle w:val="Normal"/>
        <w:ind w:firstLine="709"/>
        <w:jc w:val="both"/>
        <w:rPr>
          <w:rFonts w:ascii="KerszTimes" w:hAnsi="KerszTimes" w:eastAsia="KerszTimes" w:cs="KerszTimes"/>
        </w:rPr>
      </w:pPr>
      <w:r>
        <w:rPr>
          <w:rFonts w:eastAsia="KerszTimes" w:cs="KerszTimes" w:ascii="KerszTimes" w:hAnsi="KerszTimes"/>
        </w:rPr>
        <w:t>Az egyes elkövetői magatartásformákat vizsgálva kiemelést érdemel, hogy a rábíró magatartás súlyosabb elkövetési alakzat.</w:t>
      </w:r>
    </w:p>
    <w:p>
      <w:pPr>
        <w:pStyle w:val="Normal"/>
        <w:ind w:firstLine="709"/>
        <w:jc w:val="both"/>
        <w:rPr>
          <w:rFonts w:ascii="KerszTimes" w:hAnsi="KerszTimes" w:eastAsia="KerszTimes" w:cs="KerszTimes"/>
        </w:rPr>
      </w:pPr>
      <w:r>
        <w:rPr>
          <w:rFonts w:eastAsia="KerszTimes" w:cs="KerszTimes" w:ascii="KerszTimes" w:hAnsi="KerszTimes"/>
        </w:rPr>
        <w:t>Önmagában az öngyilkosságnál lévő jelenlét anélkül, hogy ennek szándék kialakító, vagy szándék erősítő szerepe lenne, nem nyújt jogi alapot az öngyilkosságban közreműködés megállapítására. Az egyéb törvényi feltételek esetén, ha az öngyilkosságot megkísérlő személy részére az elkövető a tőle elvárható segítségnyújtást elmulasztja, úgy a Btk. 172. § szerint minősülő segítségnyújtás elmulasztása állapítható meg a terhére.</w:t>
      </w:r>
    </w:p>
    <w:p>
      <w:pPr>
        <w:pStyle w:val="Normal"/>
        <w:ind w:firstLine="709"/>
        <w:jc w:val="both"/>
        <w:rPr/>
      </w:pPr>
      <w:r>
        <w:rPr>
          <w:rFonts w:eastAsia="KerszTimes" w:cs="KerszTimes" w:ascii="KerszTimes" w:hAnsi="KerszTimes"/>
        </w:rPr>
        <w:t xml:space="preserve">Az alanyi oldalt tekintve kiemelést érdemel, hogy az elkövetési magatartás </w:t>
      </w:r>
      <w:r>
        <w:rPr>
          <w:rFonts w:eastAsia="KerszTimes" w:cs="KerszTimes" w:ascii="KerszTimes" w:hAnsi="KerszTimes"/>
          <w:b/>
          <w:bCs/>
          <w:i/>
          <w:iCs/>
        </w:rPr>
        <w:t>csak szándékos</w:t>
      </w:r>
      <w:r>
        <w:rPr>
          <w:rFonts w:eastAsia="KerszTimes" w:cs="KerszTimes" w:ascii="KerszTimes" w:hAnsi="KerszTimes"/>
        </w:rPr>
        <w:t xml:space="preserve"> lehet. Egyrészt a gondatlanság csak abban az esetben büntetendő, ha ezt a törvény külön büntetni rendeli, márpedig az adott tényállásban utalás nincs. Másrészt mind a felbujtás, mind a bűnsegély csak szándékos magatartással valósulhat meg, ez érvényes a “</w:t>
      </w:r>
      <w:r>
        <w:rPr>
          <w:rFonts w:eastAsia="KerszTimes" w:cs="KerszTimes" w:ascii="KerszTimes" w:hAnsi="KerszTimes"/>
          <w:i/>
          <w:iCs/>
        </w:rPr>
        <w:t>sui generis</w:t>
      </w:r>
      <w:r>
        <w:rPr>
          <w:rFonts w:eastAsia="KerszTimes" w:cs="KerszTimes" w:ascii="KerszTimes" w:hAnsi="KerszTimes"/>
        </w:rPr>
        <w:t>” bűncselekmények esetében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szándék fajtáit tekintve </w:t>
      </w:r>
      <w:r>
        <w:rPr>
          <w:rFonts w:eastAsia="KerszTimes" w:cs="KerszTimes" w:ascii="KerszTimes" w:hAnsi="KerszTimes"/>
          <w:b/>
          <w:bCs/>
          <w:i/>
          <w:iCs/>
        </w:rPr>
        <w:t>mind egyenes, mind eshetőleges szándékkal</w:t>
      </w:r>
      <w:r>
        <w:rPr>
          <w:rFonts w:eastAsia="KerszTimes" w:cs="KerszTimes" w:ascii="KerszTimes" w:hAnsi="KerszTimes"/>
        </w:rPr>
        <w:t xml:space="preserve"> elkövethető a cselekmény, de mint az ölési cselekményeknél általában, ezen cselekmény esetében is az egyenes szándék a tipikus. A fentiekből következően a szándékosság fennáll, ha az elkövető tudata átfogja, hogy mást öngyilkosság véghezvitelére bír rá, vagy ehhez nyújt segítséget és a sértett öngyilkosságát kívánja, vagy legalábbis ebbe belenyugodva cselekszik.</w:t>
      </w:r>
    </w:p>
    <w:p>
      <w:pPr>
        <w:pStyle w:val="Normal"/>
        <w:ind w:firstLine="709"/>
        <w:jc w:val="both"/>
        <w:rPr/>
      </w:pPr>
      <w:r>
        <w:rPr>
          <w:rFonts w:eastAsia="KerszTimes" w:cs="KerszTimes" w:ascii="KerszTimes" w:hAnsi="KerszTimes"/>
        </w:rPr>
        <w:t xml:space="preserve">A bűncselekménynek </w:t>
      </w:r>
      <w:r>
        <w:rPr>
          <w:rFonts w:eastAsia="KerszTimes" w:cs="KerszTimes" w:ascii="KerszTimes" w:hAnsi="KerszTimes"/>
          <w:b/>
          <w:bCs/>
          <w:i/>
          <w:iCs/>
        </w:rPr>
        <w:t>nincs kísérlete</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A bűncselekmény alanya</w:t>
      </w:r>
      <w:r>
        <w:rPr>
          <w:rFonts w:eastAsia="KerszTimes" w:cs="KerszTimes" w:ascii="KerszTimes" w:hAnsi="KerszTimes"/>
          <w:b/>
          <w:bCs/>
          <w:i/>
          <w:iCs/>
        </w:rPr>
        <w:t xml:space="preserve"> az öngyilkos kivételével bárki lehet</w:t>
      </w:r>
      <w:r>
        <w:rPr>
          <w:rFonts w:eastAsia="KerszTimes" w:cs="KerszTimes" w:ascii="KerszTimes" w:hAnsi="KerszTimes"/>
        </w:rPr>
        <w:t>. Abban az esetben, ha közös öngyilkosságot követnek el a kezdeményező - életben maradása esetén - a jelen tényállás szerint vonható felelősségre.</w:t>
      </w:r>
    </w:p>
    <w:p>
      <w:pPr>
        <w:pStyle w:val="Normal"/>
        <w:ind w:firstLine="709"/>
        <w:jc w:val="both"/>
        <w:rPr>
          <w:rFonts w:ascii="KerszTimes" w:hAnsi="KerszTimes" w:eastAsia="KerszTimes" w:cs="KerszTimes"/>
        </w:rPr>
      </w:pPr>
      <w:r>
        <w:rPr>
          <w:rFonts w:eastAsia="KerszTimes" w:cs="KerszTimes" w:ascii="KerszTimes" w:hAnsi="KerszTimes"/>
        </w:rPr>
        <w:t>A passzív alany bármely élő személy lehet korra, nemre, egészségi állapotra tekintet nélkül.</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rábírás szempontjából</w:t>
      </w:r>
      <w:r>
        <w:rPr>
          <w:rFonts w:eastAsia="KerszTimes" w:cs="KerszTimes" w:ascii="KerszTimes" w:hAnsi="KerszTimes"/>
        </w:rPr>
        <w:t xml:space="preserve"> büntetőjogi relevanciája van annak, hogy a sértett rendelkezik-e beszámítási képességgel. Amennyiben a “felbujtó” beszámítási képességgel nem rendelkező személyt bír rá az öngyilkosságra, akkor valójában a passzív alany maga hajtja végre az ölési cselekményt a rábírás hatására. Éppen ezért ilyen esetben a terhelt nem az öngyilkosságban közreműködés miatt felel, hanem mint közvetett tettes a Btk. 166. § (1) bekezdésében meghatározott emberölés bűntette miatt.</w:t>
      </w:r>
    </w:p>
    <w:p>
      <w:pPr>
        <w:pStyle w:val="Normal"/>
        <w:ind w:firstLine="709"/>
        <w:jc w:val="both"/>
        <w:rPr>
          <w:rFonts w:ascii="KerszTimes" w:hAnsi="KerszTimes" w:eastAsia="KerszTimes" w:cs="KerszTimes"/>
        </w:rPr>
      </w:pPr>
      <w:r>
        <w:rPr>
          <w:rFonts w:eastAsia="KerszTimes" w:cs="KerszTimes" w:ascii="KerszTimes" w:hAnsi="KerszTimes"/>
        </w:rPr>
        <w:t>Ezzel szemben a segítségnyújtás esetén - amely lehet mind fizikai, mind pszichikai - a közvetett tettesség ismérveinek hiányában ténylegesen az öngyilkosságban közreműködésért felel, mivel jelen esetben a sértett beszámítási képessége nem bír jelentőségg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Külön említést érdemel az öngyilkosságban közreműködés elhatárolása, az ún. öngyilkosságba kergetés fogalmától. Ez utóbbiban az elkövetési magatartás nem felbujtásban, vagy bűnsegélyben nyilvánul meg, hanem abban, hogy az elkövető más személy számára olyan helyzetet teremt, olyan pszichikai ráhatást gyakorol, amelyből a sértett megítélése szerint az egyedüli kiút az öngyilkosság. Az elkövető ilyen magatartását emberölés bűntettének kell minősíte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A magzatelhaj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69. § </w:t>
      </w:r>
      <w:r>
        <w:rPr>
          <w:rFonts w:eastAsia="KerszTimes" w:cs="KerszTimes" w:ascii="KerszTimes" w:hAnsi="KerszTimes"/>
        </w:rPr>
        <w:t xml:space="preserve">(1) Aki </w:t>
      </w:r>
      <w:r>
        <w:rPr>
          <w:rFonts w:eastAsia="KerszTimes" w:cs="KerszTimes" w:ascii="KerszTimes" w:hAnsi="KerszTimes"/>
          <w:b/>
          <w:bCs/>
          <w:i/>
          <w:iCs/>
        </w:rPr>
        <w:t>más magzatát elhajtja</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egy évtől öt évig terjedő szabadságvesztés, ha a magzatelhajt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üzletszerű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nő beleegyezése nélkül,</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súlyos testi sértést vagy életveszélyt okozva követik el.</w:t>
      </w:r>
    </w:p>
    <w:p>
      <w:pPr>
        <w:pStyle w:val="Normal"/>
        <w:ind w:firstLine="709"/>
        <w:jc w:val="both"/>
        <w:rPr>
          <w:rFonts w:ascii="KerszTimes" w:hAnsi="KerszTimes" w:eastAsia="KerszTimes" w:cs="KerszTimes"/>
        </w:rPr>
      </w:pPr>
      <w:r>
        <w:rPr>
          <w:rFonts w:eastAsia="KerszTimes" w:cs="KerszTimes" w:ascii="KerszTimes" w:hAnsi="KerszTimes"/>
        </w:rPr>
        <w:t>(3) A büntetés két évtől nyolc évig terjedő szabadságvesztés, ha a magzatelhajtás halált okoz.</w:t>
      </w:r>
    </w:p>
    <w:p>
      <w:pPr>
        <w:pStyle w:val="Normal"/>
        <w:ind w:firstLine="709"/>
        <w:jc w:val="both"/>
        <w:rPr>
          <w:rFonts w:ascii="KerszTimes" w:hAnsi="KerszTimes" w:eastAsia="KerszTimes" w:cs="KerszTimes"/>
        </w:rPr>
      </w:pPr>
      <w:r>
        <w:rPr>
          <w:rFonts w:eastAsia="KerszTimes" w:cs="KerszTimes" w:ascii="KerszTimes" w:hAnsi="KerszTimes"/>
        </w:rPr>
        <w:t>(4) Az a nő, aki magzatát elhajtja vagy elhajtatja,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A magzatelhajtás bűntettének tárgya kettős. Egyrészt a</w:t>
      </w:r>
      <w:r>
        <w:rPr>
          <w:rFonts w:eastAsia="KerszTimes" w:cs="KerszTimes" w:ascii="KerszTimes" w:hAnsi="KerszTimes"/>
          <w:b/>
          <w:bCs/>
          <w:i/>
          <w:iCs/>
        </w:rPr>
        <w:t xml:space="preserve"> terhes nő egészsége</w:t>
      </w:r>
      <w:r>
        <w:rPr>
          <w:rFonts w:eastAsia="KerszTimes" w:cs="KerszTimes" w:ascii="KerszTimes" w:hAnsi="KerszTimes"/>
        </w:rPr>
        <w:t xml:space="preserve">, másrészt a </w:t>
      </w:r>
      <w:r>
        <w:rPr>
          <w:rFonts w:eastAsia="KerszTimes" w:cs="KerszTimes" w:ascii="KerszTimes" w:hAnsi="KerszTimes"/>
          <w:b/>
          <w:bCs/>
          <w:i/>
          <w:iCs/>
        </w:rPr>
        <w:t>méhmagzat élete</w:t>
      </w:r>
      <w:r>
        <w:rPr>
          <w:rFonts w:eastAsia="KerszTimes" w:cs="KerszTimes" w:ascii="KerszTimes" w:hAnsi="KerszTimes"/>
        </w:rPr>
        <w:t xml:space="preserve">. A magzatelhajtás </w:t>
      </w:r>
      <w:r>
        <w:rPr>
          <w:rFonts w:eastAsia="KerszTimes" w:cs="KerszTimes" w:ascii="KerszTimes" w:hAnsi="KerszTimes"/>
          <w:b/>
          <w:bCs/>
          <w:i/>
          <w:iCs/>
        </w:rPr>
        <w:t>közvetlen tárgya</w:t>
      </w:r>
      <w:r>
        <w:rPr>
          <w:rFonts w:eastAsia="KerszTimes" w:cs="KerszTimes" w:ascii="KerszTimes" w:hAnsi="KerszTimes"/>
        </w:rPr>
        <w:t xml:space="preserve"> a terhes nő </w:t>
      </w:r>
      <w:r>
        <w:rPr>
          <w:rFonts w:eastAsia="KerszTimes" w:cs="KerszTimes" w:ascii="KerszTimes" w:hAnsi="KerszTimes"/>
          <w:b/>
          <w:bCs/>
          <w:i/>
          <w:iCs/>
        </w:rPr>
        <w:t>méhmagzata</w:t>
      </w:r>
      <w:r>
        <w:rPr>
          <w:rFonts w:eastAsia="KerszTimes" w:cs="KerszTimes" w:ascii="KerszTimes" w:hAnsi="KerszTimes"/>
        </w:rPr>
        <w:t>. Csak élő méhmagzat ellen követhető el a bűncselekmény. A bűncselekmény megállapíthatósága szempontjából közömbös a méhmagzat fejlettsége. A bűncselekmény a fogantatástól a szülés bekövetkeztéig, pontosabban a toló fájások megjelenéséig követhető el. Nincs jelentősége a cselekmény megvalósulása szempontjából annak sem, hogy az élő magzat a méhen kívül életképes lenne-e vagy sem.</w:t>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rFonts w:ascii="KerszTimes" w:hAnsi="KerszTimes" w:eastAsia="KerszTimes" w:cs="KerszTimes"/>
        </w:rPr>
      </w:pPr>
      <w:r>
        <w:rPr>
          <w:rFonts w:eastAsia="KerszTimes" w:cs="KerszTimes" w:ascii="KerszTimes" w:hAnsi="KerszTimes"/>
        </w:rPr>
        <w:t>A magzatelhajtás elkövetését a törvény két fordulatban fogalmazza meg. Az első fordulat szerinti bűncselekményt az követi el, aki más magzatát hajtja el, míg a második fordulat szerintit, aki a saját magzatát hajtja el, vagy hajtatja el. A törvény a magzatelhajtás fogalmát nem definiálja.</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hajtás fogalmán</w:t>
      </w:r>
      <w:r>
        <w:rPr>
          <w:rFonts w:eastAsia="KerszTimes" w:cs="KerszTimes" w:ascii="KerszTimes" w:hAnsi="KerszTimes"/>
        </w:rPr>
        <w:t xml:space="preserve"> lényegileg a méhmagzat elpusztítása, megölése értendő. Orvosi szempontból a magzatelhajtás történhet elvetélés (abortusz) előidézése útján. A magzatnak az anyaméhben történő elpusztításával (</w:t>
      </w:r>
      <w:r>
        <w:rPr>
          <w:rFonts w:eastAsia="KerszTimes" w:cs="KerszTimes" w:ascii="KerszTimes" w:hAnsi="KerszTimes"/>
          <w:i/>
          <w:iCs/>
        </w:rPr>
        <w:t>caedes in utero</w:t>
      </w:r>
      <w:r>
        <w:rPr>
          <w:rFonts w:eastAsia="KerszTimes" w:cs="KerszTimes" w:ascii="KerszTimes" w:hAnsi="KerszTimes"/>
        </w:rPr>
        <w:t>), valamint koraszülés előidézésével, feltéve, hogy a magzat elpusztulása kizárólag ennek a következménye. Ennek kiemelése azért szükséges, mert amennyiben a méhmagzat a szándékosan előidézett koraszülés ellenére élve születik és halálát az elkövetőnek a szülést követő magatartása okozza, úgy a szándéktól függően cselekménye az emberölés, illetve a halált okozó testi sértés körében értékelendő.</w:t>
      </w:r>
    </w:p>
    <w:p>
      <w:pPr>
        <w:pStyle w:val="Normal"/>
        <w:ind w:firstLine="709"/>
        <w:jc w:val="both"/>
        <w:rPr/>
      </w:pPr>
      <w:r>
        <w:rPr>
          <w:rFonts w:eastAsia="KerszTimes" w:cs="KerszTimes" w:ascii="KerszTimes" w:hAnsi="KerszTimes"/>
        </w:rPr>
        <w:t xml:space="preserve">Magzatelhajtás </w:t>
      </w:r>
      <w:r>
        <w:rPr>
          <w:rFonts w:eastAsia="KerszTimes" w:cs="KerszTimes" w:ascii="KerszTimes" w:hAnsi="KerszTimes"/>
          <w:b/>
          <w:bCs/>
          <w:i/>
          <w:iCs/>
        </w:rPr>
        <w:t>mind tevőleges magatartással</w:t>
      </w:r>
      <w:r>
        <w:rPr>
          <w:rFonts w:eastAsia="KerszTimes" w:cs="KerszTimes" w:ascii="KerszTimes" w:hAnsi="KerszTimes"/>
        </w:rPr>
        <w:t xml:space="preserve">, </w:t>
      </w:r>
      <w:r>
        <w:rPr>
          <w:rFonts w:eastAsia="KerszTimes" w:cs="KerszTimes" w:ascii="KerszTimes" w:hAnsi="KerszTimes"/>
          <w:b/>
          <w:bCs/>
          <w:i/>
          <w:iCs/>
        </w:rPr>
        <w:t>mind mulasztással</w:t>
      </w:r>
      <w:r>
        <w:rPr>
          <w:rFonts w:eastAsia="KerszTimes" w:cs="KerszTimes" w:ascii="KerszTimes" w:hAnsi="KerszTimes"/>
        </w:rPr>
        <w:t xml:space="preserve"> elkövethető, bár ez utóbbi elkövetési forma az ítélkezési gyakorlatban nem ismert.</w:t>
      </w:r>
    </w:p>
    <w:p>
      <w:pPr>
        <w:pStyle w:val="Normal"/>
        <w:ind w:firstLine="709"/>
        <w:jc w:val="both"/>
        <w:rPr/>
      </w:pPr>
      <w:r>
        <w:rPr>
          <w:rFonts w:eastAsia="KerszTimes" w:cs="KerszTimes" w:ascii="KerszTimes" w:hAnsi="KerszTimes"/>
        </w:rPr>
        <w:t xml:space="preserve">A magzatelhajtás </w:t>
      </w:r>
      <w:r>
        <w:rPr>
          <w:rFonts w:eastAsia="KerszTimes" w:cs="KerszTimes" w:ascii="KerszTimes" w:hAnsi="KerszTimes"/>
          <w:b/>
          <w:bCs/>
          <w:i/>
          <w:iCs/>
        </w:rPr>
        <w:t>materiális bűncselekmény</w:t>
      </w:r>
      <w:r>
        <w:rPr>
          <w:rFonts w:eastAsia="KerszTimes" w:cs="KerszTimes" w:ascii="KerszTimes" w:hAnsi="KerszTimes"/>
        </w:rPr>
        <w:t>, akkor válik befejezetté, ha a méhmagzat elpusztul és az elkövetői magatartás, valamint az eredmény között fennáll az okozati kapcsolat.</w:t>
      </w:r>
    </w:p>
    <w:p>
      <w:pPr>
        <w:pStyle w:val="Normal"/>
        <w:ind w:firstLine="709"/>
        <w:jc w:val="both"/>
        <w:rPr/>
      </w:pPr>
      <w:r>
        <w:rPr>
          <w:rFonts w:eastAsia="KerszTimes" w:cs="KerszTimes" w:ascii="KerszTimes" w:hAnsi="KerszTimes"/>
        </w:rPr>
        <w:t xml:space="preserve">A magzatelhajtás </w:t>
      </w:r>
      <w:r>
        <w:rPr>
          <w:rFonts w:eastAsia="KerszTimes" w:cs="KerszTimes" w:ascii="KerszTimes" w:hAnsi="KerszTimes"/>
          <w:b/>
          <w:bCs/>
          <w:i/>
          <w:iCs/>
        </w:rPr>
        <w:t>kísérletét</w:t>
      </w:r>
      <w:r>
        <w:rPr>
          <w:rFonts w:eastAsia="KerszTimes" w:cs="KerszTimes" w:ascii="KerszTimes" w:hAnsi="KerszTimes"/>
        </w:rPr>
        <w:t xml:space="preserve"> kell megállapítani akkor, ha az elkövető a művi beavatkozást megkezdte, vagy akár befejezte, de az eredmény nem jött létre, a magzat nem halt meg. Ugyancsak kísérlet megállapításának van helye, ha az elkövető megvalósította cselekményét, de a magzat nem ezen magatartás következtében, hanem más okból halálozott el, vagy, ha a magzat elhajtását célzó beavatkozás következtében a terhesség ténylegesen megszakad, de az élve született magzat életben marad.</w:t>
      </w:r>
    </w:p>
    <w:p>
      <w:pPr>
        <w:pStyle w:val="Normal"/>
        <w:ind w:firstLine="709"/>
        <w:jc w:val="both"/>
        <w:rPr>
          <w:rFonts w:ascii="KerszTimes" w:hAnsi="KerszTimes" w:eastAsia="KerszTimes" w:cs="KerszTimes"/>
        </w:rPr>
      </w:pPr>
      <w:r>
        <w:rPr>
          <w:rFonts w:eastAsia="KerszTimes" w:cs="KerszTimes" w:ascii="KerszTimes" w:hAnsi="KerszTimes"/>
        </w:rPr>
        <w:t>Ezzel szemben befejezett bűncselekmény megállapításának van helye, ha mesterségesen előidézett koraszülés következtében élve születik a gyermek, de a koraszülés miatt életképtelensége folytán meghal.</w:t>
      </w:r>
    </w:p>
    <w:p>
      <w:pPr>
        <w:pStyle w:val="Normal"/>
        <w:ind w:firstLine="709"/>
        <w:jc w:val="both"/>
        <w:rPr/>
      </w:pPr>
      <w:r>
        <w:rPr>
          <w:rFonts w:eastAsia="KerszTimes" w:cs="KerszTimes" w:ascii="KerszTimes" w:hAnsi="KerszTimes"/>
        </w:rPr>
        <w:t xml:space="preserve">A magzatelhajtás az (1) és (4) bekezdésben meghatározott esetekben </w:t>
      </w:r>
      <w:r>
        <w:rPr>
          <w:rFonts w:eastAsia="KerszTimes" w:cs="KerszTimes" w:ascii="KerszTimes" w:hAnsi="KerszTimes"/>
          <w:b/>
          <w:bCs/>
          <w:i/>
          <w:iCs/>
        </w:rPr>
        <w:t>kizárólag szándékosan</w:t>
      </w:r>
      <w:r>
        <w:rPr>
          <w:rFonts w:eastAsia="KerszTimes" w:cs="KerszTimes" w:ascii="KerszTimes" w:hAnsi="KerszTimes"/>
        </w:rPr>
        <w:t xml:space="preserve"> - ezen belül </w:t>
      </w:r>
      <w:r>
        <w:rPr>
          <w:rFonts w:eastAsia="KerszTimes" w:cs="KerszTimes" w:ascii="KerszTimes" w:hAnsi="KerszTimes"/>
          <w:b/>
          <w:bCs/>
          <w:i/>
          <w:iCs/>
        </w:rPr>
        <w:t>akár egyenes, akár eshetőleges szándékkal</w:t>
      </w:r>
      <w:r>
        <w:rPr>
          <w:rFonts w:eastAsia="KerszTimes" w:cs="KerszTimes" w:ascii="KerszTimes" w:hAnsi="KerszTimes"/>
        </w:rPr>
        <w:t xml:space="preserve"> - követhető el. Az elkövető tudatának át kell fognia, hogy létezik élő méhmagzat, cselekménye alkalmas a terhes nő ezen magzatának elhajtására, és ezt kifejezetten kívánva, vagy ebbe belenyugodva kell cselekednie.</w:t>
      </w:r>
    </w:p>
    <w:p>
      <w:pPr>
        <w:pStyle w:val="Normal"/>
        <w:ind w:firstLine="709"/>
        <w:jc w:val="both"/>
        <w:rPr>
          <w:rFonts w:ascii="KerszTimes" w:hAnsi="KerszTimes" w:eastAsia="KerszTimes" w:cs="KerszTimes"/>
        </w:rPr>
      </w:pPr>
      <w:r>
        <w:rPr>
          <w:rFonts w:eastAsia="KerszTimes" w:cs="KerszTimes" w:ascii="KerszTimes" w:hAnsi="KerszTimes"/>
        </w:rPr>
        <w:t>A magzatelhajtást eredményező gondatlan magatartás nem tartozik a Btk. 169. §-ban megfogalmazott magzatelhajtás körébe. A terhes nő részéről tanúsított olyan gondatlan magatartás, mely magzatelhajtást eredményez, nem büntetendő. Amennyiben harmadik személy gondatlanságból hajtja el más magzatát úgy az összes körülményt értékelve cselekménye gondatlanságból elkövetett testi sértés, vagy foglalkozás körében elkövetett gondatlan veszélyeztetés megállapítására nyújthat alapo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tabs>
          <w:tab w:val="clear" w:pos="708"/>
          <w:tab w:val="left" w:pos="5103" w:leader="none"/>
        </w:tabs>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magzatelhajtás alanya szempontjából különbséget kell tenni az alapeset két alakzata között. Az (1) bekezdésben meghatározott esetben a bűncselekmény alanya tettesi minőségben a teherben lévő nőn kívül bárki lehet. A (4) bekezdésben meghatározott tettese csak a teherben lévő nő lehet, aki magzatát vagy maga hajtja el, vagy azt mással hajtatja el. A minősített eset alanya csak harmadik személy lehet, a terhes nő sohasem.</w:t>
      </w:r>
    </w:p>
    <w:p>
      <w:pPr>
        <w:pStyle w:val="Normal"/>
        <w:ind w:firstLine="709"/>
        <w:jc w:val="both"/>
        <w:rPr/>
      </w:pPr>
      <w:r>
        <w:rPr>
          <w:rFonts w:eastAsia="KerszTimes" w:cs="KerszTimes" w:ascii="KerszTimes" w:hAnsi="KerszTimes"/>
        </w:rPr>
        <w:t xml:space="preserve">Sajátos problémák merülnek fel a </w:t>
      </w:r>
      <w:r>
        <w:rPr>
          <w:rFonts w:eastAsia="KerszTimes" w:cs="KerszTimes" w:ascii="KerszTimes" w:hAnsi="KerszTimes"/>
          <w:b/>
          <w:bCs/>
          <w:i/>
          <w:iCs/>
        </w:rPr>
        <w:t>tettesség és a részesség</w:t>
      </w:r>
      <w:r>
        <w:rPr>
          <w:rFonts w:eastAsia="KerszTimes" w:cs="KerszTimes" w:ascii="KerszTimes" w:hAnsi="KerszTimes"/>
        </w:rPr>
        <w:t xml:space="preserve"> körében akkor, amikor a terhes nő saját maga hajtja el magzatát, vagy azt mással hajtatja el. Az első esetben a társtettesség fel sem merülhet, hiszen a teherben lévő nő maga hajtja el magzatát, így harmadik személy a tényállásnak csupán felbujtója, vagy bűnsegédje lehet. Bűnsegéd e körben, aki a terhesség megszakítását könnyítő feltételeket biztosítja, annak végrehajtásához szükséges eszközöket az elkövető rendelkezésére bocsátja, vagy pedig adott esetben olyan személy címét adja meg, aki az illegális magzatelhajtás végrehajtására vállalkozik.</w:t>
      </w:r>
    </w:p>
    <w:p>
      <w:pPr>
        <w:pStyle w:val="Normal"/>
        <w:ind w:firstLine="709"/>
        <w:jc w:val="both"/>
        <w:rPr>
          <w:rFonts w:ascii="KerszTimes" w:hAnsi="KerszTimes" w:eastAsia="KerszTimes" w:cs="KerszTimes"/>
        </w:rPr>
      </w:pPr>
      <w:r>
        <w:rPr>
          <w:rFonts w:eastAsia="KerszTimes" w:cs="KerszTimes" w:ascii="KerszTimes" w:hAnsi="KerszTimes"/>
        </w:rPr>
        <w:t>Amennyiben a terhes nő magzatát harmadik személy hajtja el, a tettesség és a részesség szempontjából két esetet kell megkülönböztetni. Az egyik, amikor a magzat elhajtása a terhes nő beleegyezésével történik, a másik, amikor a beleegyezése nélkül. Az első esetben, mind a tettesség, mind részesség különállóan vizsgálandó a terhes nő és a magzatelhajtást végző személy oldalán. Mindkét személy önállóan megvalósítja a bűncselekményt, azzal a különbséggel, hogy a teherben lévő nő a Btk. 169. § (4) bekezdésében megfogalmazott cselekményt követi el, míg az, aki a terhességet ténylegesen megszakítja, az a Btk. 169. § (1) bekezdésében írt cselekményt követi el.</w:t>
      </w:r>
    </w:p>
    <w:p>
      <w:pPr>
        <w:pStyle w:val="Normal"/>
        <w:ind w:firstLine="709"/>
        <w:jc w:val="both"/>
        <w:rPr>
          <w:rFonts w:ascii="KerszTimes" w:hAnsi="KerszTimes" w:eastAsia="KerszTimes" w:cs="KerszTimes"/>
        </w:rPr>
      </w:pPr>
      <w:r>
        <w:rPr>
          <w:rFonts w:eastAsia="KerszTimes" w:cs="KerszTimes" w:ascii="KerszTimes" w:hAnsi="KerszTimes"/>
        </w:rPr>
        <w:t>Mind a magzatelhajtást végző harmadik személy, mind a terhes nő cselekményéhez felbujtói és bűnsegédi magatartások kapcsolódhatna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pPr>
      <w:r>
        <w:rPr>
          <w:rFonts w:eastAsia="KerszTimes" w:cs="KerszTimes" w:ascii="KerszTimes" w:hAnsi="KerszTimes"/>
        </w:rPr>
        <w:t xml:space="preserve">A (2) bekezdés b) pontjában meghatározott minősített eset tekintetében töretlen a bírói gyakorlat a vonatkozásban, hogy a terhes nő részéről </w:t>
      </w:r>
      <w:r>
        <w:rPr>
          <w:rFonts w:eastAsia="KerszTimes" w:cs="KerszTimes" w:ascii="KerszTimes" w:hAnsi="KerszTimes"/>
          <w:b/>
          <w:bCs/>
          <w:i/>
          <w:iCs/>
        </w:rPr>
        <w:t>a beleegyezésnek határozottnak, komolynak, és szabad elhatározáson alapulónak kell lenni</w:t>
      </w:r>
      <w:r>
        <w:rPr>
          <w:rFonts w:eastAsia="KerszTimes" w:cs="KerszTimes" w:ascii="KerszTimes" w:hAnsi="KerszTimes"/>
        </w:rPr>
        <w:t>. Ezen feltételek bármelyikének hiánya esetén a magzatelhajtást a sértett beleegyezése nélkül történtnek kell tekinteni.</w:t>
      </w:r>
    </w:p>
    <w:p>
      <w:pPr>
        <w:pStyle w:val="Normal"/>
        <w:ind w:firstLine="709"/>
        <w:jc w:val="both"/>
        <w:rPr>
          <w:rFonts w:ascii="KerszTimes" w:hAnsi="KerszTimes" w:eastAsia="KerszTimes" w:cs="KerszTimes"/>
        </w:rPr>
      </w:pPr>
      <w:r>
        <w:rPr>
          <w:rFonts w:eastAsia="KerszTimes" w:cs="KerszTimes" w:ascii="KerszTimes" w:hAnsi="KerszTimes"/>
        </w:rPr>
        <w:t>A minősített eset megállapításának további feltétele, hogy az elkövető tudata átfogja a beleegyezés hiányát. Amennyiben az elkövető tévesen úgy tudta, hogy a terhes nő a magzatelhajtásba beleegyezett, úgy a magzatelhajtás alapesete megállapításának van helye.</w:t>
      </w:r>
    </w:p>
    <w:p>
      <w:pPr>
        <w:pStyle w:val="Normal"/>
        <w:ind w:firstLine="709"/>
        <w:jc w:val="both"/>
        <w:rPr/>
      </w:pPr>
      <w:r>
        <w:rPr>
          <w:rFonts w:eastAsia="KerszTimes" w:cs="KerszTimes" w:ascii="KerszTimes" w:hAnsi="KerszTimes"/>
        </w:rPr>
        <w:t xml:space="preserve">A minősített esetek közös jellemzője, hogy az alapesetet kizárólag szándékosan lehet elkövetni, míg az </w:t>
      </w:r>
      <w:r>
        <w:rPr>
          <w:rFonts w:eastAsia="KerszTimes" w:cs="KerszTimes" w:ascii="KerszTimes" w:hAnsi="KerszTimes"/>
          <w:b/>
          <w:bCs/>
          <w:i/>
          <w:iCs/>
        </w:rPr>
        <w:t>életveszély, illetve a halál okozása vonatkozásában az elkövetőt kizárólag gondatlanság terhelheti</w:t>
      </w:r>
      <w:r>
        <w:rPr>
          <w:rFonts w:eastAsia="KerszTimes" w:cs="KerszTimes" w:ascii="KerszTimes" w:hAnsi="KerszTimes"/>
        </w:rPr>
        <w:t>. Abban az esetben, ugyanis az elkövető szándéka legalább eshetőlegesen kiterjed az életveszély, vagy a halál bekövetkezésére, mint eredményre, úgy abban az esetben életveszélyt okozó testi sértés, vagy emberölés megállapításának van helye.</w:t>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rFonts w:ascii="KerszTimes" w:hAnsi="KerszTimes" w:eastAsia="KerszTimes" w:cs="KerszTimes"/>
          <w:b/>
          <w:b/>
          <w:bCs/>
        </w:rPr>
      </w:pPr>
      <w:r>
        <w:rPr>
          <w:rFonts w:eastAsia="KerszTimes" w:cs="KerszTimes" w:ascii="KerszTimes" w:hAnsi="KerszTimes"/>
          <w:b/>
          <w:bCs/>
        </w:rPr>
        <w:t>Az újszülött megöl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66/A. § </w:t>
      </w:r>
      <w:r>
        <w:rPr>
          <w:rFonts w:eastAsia="KerszTimes" w:cs="KerszTimes" w:ascii="KerszTimes" w:hAnsi="KerszTimes"/>
        </w:rPr>
        <w:t>Az a nő, aki születő gyermekét</w:t>
      </w:r>
      <w:r>
        <w:rPr>
          <w:rFonts w:eastAsia="KerszTimes" w:cs="KerszTimes" w:ascii="KerszTimes" w:hAnsi="KerszTimes"/>
          <w:b/>
          <w:bCs/>
          <w:i/>
          <w:iCs/>
        </w:rPr>
        <w:t xml:space="preserve"> a szülés alatt</w:t>
      </w:r>
      <w:r>
        <w:rPr>
          <w:rFonts w:eastAsia="KerszTimes" w:cs="KerszTimes" w:ascii="KerszTimes" w:hAnsi="KerszTimes"/>
        </w:rPr>
        <w:t xml:space="preserve">, vagy megszületett gyermekét </w:t>
      </w:r>
      <w:r>
        <w:rPr>
          <w:rFonts w:eastAsia="KerszTimes" w:cs="KerszTimes" w:ascii="KerszTimes" w:hAnsi="KerszTimes"/>
          <w:b/>
          <w:bCs/>
          <w:i/>
          <w:iCs/>
        </w:rPr>
        <w:t>közvetlenül a szülés után</w:t>
      </w:r>
      <w:r>
        <w:rPr>
          <w:rFonts w:eastAsia="KerszTimes" w:cs="KerszTimes" w:ascii="KerszTimes" w:hAnsi="KerszTimes"/>
        </w:rPr>
        <w:t xml:space="preserve"> megöli, bűntettet követ el, és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1998. évi 87. törvény részben a történelmi előzményekre, részben a kialakult bírói gyakorlatra tekintettel privilegizált esetként emelte a Btk.-ba az “újszülött megölését”.</w:t>
      </w:r>
    </w:p>
    <w:p>
      <w:pPr>
        <w:pStyle w:val="Normal"/>
        <w:ind w:firstLine="709"/>
        <w:jc w:val="both"/>
        <w:rPr/>
      </w:pPr>
      <w:r>
        <w:rPr>
          <w:rFonts w:eastAsia="KerszTimes" w:cs="KerszTimes" w:ascii="KerszTimes" w:hAnsi="KerszTimes"/>
        </w:rPr>
        <w:t xml:space="preserve">A szülő nő a szülés folyamatában olyan testi és lelki állapotba kerülhet, amely hatását illetően kellő alapot nyújt a privilegizált eset megállapítására. A szüléssel járó testi fájdalmak, az adott esetben bekövetkező jelentős vérvesztés - és az ehhez kapcsolódó egyéb állapotváltozások - </w:t>
      </w:r>
      <w:r>
        <w:rPr>
          <w:rFonts w:eastAsia="KerszTimes" w:cs="KerszTimes" w:ascii="KerszTimes" w:hAnsi="KerszTimes"/>
          <w:b/>
          <w:bCs/>
          <w:i/>
          <w:iCs/>
        </w:rPr>
        <w:t>olyan pszichikai állapotot idézhetnek elő</w:t>
      </w:r>
      <w:r>
        <w:rPr>
          <w:rFonts w:eastAsia="KerszTimes" w:cs="KerszTimes" w:ascii="KerszTimes" w:hAnsi="KerszTimes"/>
        </w:rPr>
        <w:t xml:space="preserve">, amely az elkövető tudatát ugyan nem szűkíti be oly mértékben, hogy a Btk. 24. § rendelkezései alkalmazhatók lennének, ugyanakkor az emberöléshez képest </w:t>
      </w:r>
      <w:r>
        <w:rPr>
          <w:rFonts w:eastAsia="KerszTimes" w:cs="KerszTimes" w:ascii="KerszTimes" w:hAnsi="KerszTimes"/>
          <w:b/>
          <w:bCs/>
          <w:i/>
          <w:iCs/>
        </w:rPr>
        <w:t>speciális elbírálást indokolnak</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 fentieken kívül még két dologra kell kitérni, amelyek a speciális helyzet létrejöttében közrejátszhatnak. Az egyik - amely már az 1878. évi V. törvénycikk 284. §-a megalkotásánál is meghatározó volt, hogy a szülő nő speciális pszichés állapotában relatíve könnyebben határozza el magát annak az éppen megszületett gyermeknek a megölésére, akit bizonyos mértékig még a saját teste részének tekint, egyben minden fájdalma okozójának. A másik igen kedvezőtlen, de sajnos igen élő motívum, hogy a már említett pszichés állapotában a szülő nő - aki esetleg házasságon kívül, a gyermek nevelésében, eltartásában közreműködő társ nélkül kénytelen újszülöttjét a világra hozni - a gyermek tartásának, felnevelésének lelki, fizikai, anyagi problémától való félelmében követi el cselekményé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jogi tárgya</w:t>
      </w:r>
    </w:p>
    <w:p>
      <w:pPr>
        <w:pStyle w:val="Normal"/>
        <w:ind w:firstLine="709"/>
        <w:jc w:val="both"/>
        <w:rPr/>
      </w:pPr>
      <w:r>
        <w:rPr>
          <w:rFonts w:eastAsia="KerszTimes" w:cs="KerszTimes" w:ascii="KerszTimes" w:hAnsi="KerszTimes"/>
        </w:rPr>
        <w:t xml:space="preserve">A cselekmény jogi tárgya az emberi élet, közelebbről az újszülött élethez való jogának büntetőjogi védelme. Az emberölésnél kifejtettek e helyütt is irányadóak. Az emberi élet a szülési folyamat megindulásától, a magzatnak az anya testétől való elszakadási folyamat kezdetétől, az ún. </w:t>
      </w:r>
      <w:r>
        <w:rPr>
          <w:rFonts w:eastAsia="KerszTimes" w:cs="KerszTimes" w:ascii="KerszTimes" w:hAnsi="KerszTimes"/>
          <w:b/>
          <w:bCs/>
          <w:i/>
          <w:iCs/>
        </w:rPr>
        <w:t>tolófájások megindulásától</w:t>
      </w:r>
      <w:r>
        <w:rPr>
          <w:rFonts w:eastAsia="KerszTimes" w:cs="KerszTimes" w:ascii="KerszTimes" w:hAnsi="KerszTimes"/>
        </w:rPr>
        <w:t xml:space="preserve"> értékelhető büntetőjogi értelemben életne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cselekmény passzív alanya az újszülött. Az újszülött megölésének passzív alanya csak élve született gyermek lehet. Az adott tényállás szempontjából csupán annak van büntetőjogi relevanciája, hogy az újszülött élve jött-e a világra, vagy sem, annak nincs, hogy a gyermek egyébként életképes volt-e, vagy bármilyen első látásra is felismerhető testi fogyatékosságban, torzulásban szenvedett-e.</w:t>
      </w:r>
    </w:p>
    <w:p>
      <w:pPr>
        <w:pStyle w:val="Normal"/>
        <w:ind w:firstLine="709"/>
        <w:jc w:val="both"/>
        <w:rPr/>
      </w:pPr>
      <w:r>
        <w:rPr>
          <w:rFonts w:eastAsia="KerszTimes" w:cs="KerszTimes" w:ascii="KerszTimes" w:hAnsi="KerszTimes"/>
        </w:rPr>
        <w:t xml:space="preserve">A cselekmény alanya speciális, hiszen </w:t>
      </w:r>
      <w:r>
        <w:rPr>
          <w:rFonts w:eastAsia="KerszTimes" w:cs="KerszTimes" w:ascii="KerszTimes" w:hAnsi="KerszTimes"/>
          <w:b/>
          <w:bCs/>
          <w:i/>
          <w:iCs/>
        </w:rPr>
        <w:t>elkövető csak a szülő nő</w:t>
      </w:r>
      <w:r>
        <w:rPr>
          <w:rFonts w:eastAsia="KerszTimes" w:cs="KerszTimes" w:ascii="KerszTimes" w:hAnsi="KerszTimes"/>
        </w:rPr>
        <w:t xml:space="preserve">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z elkövetési magatartás tekintetében a </w:t>
      </w:r>
      <w:r>
        <w:rPr>
          <w:rFonts w:eastAsia="KerszTimes" w:cs="KerszTimes" w:ascii="KerszTimes" w:hAnsi="KerszTimes"/>
          <w:b/>
          <w:bCs/>
          <w:i/>
          <w:iCs/>
        </w:rPr>
        <w:t>tényállás</w:t>
      </w:r>
      <w:r>
        <w:rPr>
          <w:rFonts w:eastAsia="KerszTimes" w:cs="KerszTimes" w:ascii="KerszTimes" w:hAnsi="KerszTimes"/>
        </w:rPr>
        <w:t xml:space="preserve"> az emberöléssel egyezően </w:t>
      </w:r>
      <w:r>
        <w:rPr>
          <w:rFonts w:eastAsia="KerszTimes" w:cs="KerszTimes" w:ascii="KerszTimes" w:hAnsi="KerszTimes"/>
          <w:b/>
          <w:bCs/>
          <w:i/>
          <w:iCs/>
        </w:rPr>
        <w:t>nyitott</w:t>
      </w:r>
      <w:r>
        <w:rPr>
          <w:rFonts w:eastAsia="KerszTimes" w:cs="KerszTimes" w:ascii="KerszTimes" w:hAnsi="KerszTimes"/>
        </w:rPr>
        <w:t xml:space="preserve">, a cselekmény bármilyen, az újszülött halálát eredményező magatartással megvalósítható. Ebből következően a bűncselekmény </w:t>
      </w:r>
      <w:r>
        <w:rPr>
          <w:rFonts w:eastAsia="KerszTimes" w:cs="KerszTimes" w:ascii="KerszTimes" w:hAnsi="KerszTimes"/>
          <w:b/>
          <w:bCs/>
          <w:i/>
          <w:iCs/>
        </w:rPr>
        <w:t>mind tevéssel, mind mulasztással</w:t>
      </w:r>
      <w:r>
        <w:rPr>
          <w:rFonts w:eastAsia="KerszTimes" w:cs="KerszTimes" w:ascii="KerszTimes" w:hAnsi="KerszTimes"/>
        </w:rPr>
        <w:t xml:space="preserve"> elkövethető. A norma szövegéből adódóan </w:t>
      </w:r>
      <w:r>
        <w:rPr>
          <w:rFonts w:eastAsia="KerszTimes" w:cs="KerszTimes" w:ascii="KerszTimes" w:hAnsi="KerszTimes"/>
          <w:b/>
          <w:bCs/>
          <w:i/>
          <w:iCs/>
        </w:rPr>
        <w:t>csak a szándékos</w:t>
      </w:r>
      <w:r>
        <w:rPr>
          <w:rFonts w:eastAsia="KerszTimes" w:cs="KerszTimes" w:ascii="KerszTimes" w:hAnsi="KerszTimes"/>
        </w:rPr>
        <w:t xml:space="preserve"> - akár egyenes, akár eshetőleges - elkövetés tartozik ezen tényállás hatálya alá.</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gondatlan elkövetés esetén</w:t>
      </w:r>
      <w:r>
        <w:rPr>
          <w:rFonts w:eastAsia="KerszTimes" w:cs="KerszTimes" w:ascii="KerszTimes" w:hAnsi="KerszTimes"/>
        </w:rPr>
        <w:t xml:space="preserve"> a Btk. 166. § (4) bekezdésében meghatározott </w:t>
      </w:r>
      <w:r>
        <w:rPr>
          <w:rFonts w:eastAsia="KerszTimes" w:cs="KerszTimes" w:ascii="KerszTimes" w:hAnsi="KerszTimes"/>
          <w:b/>
          <w:bCs/>
          <w:i/>
          <w:iCs/>
        </w:rPr>
        <w:t>gondatlan emberölés</w:t>
      </w:r>
      <w:r>
        <w:rPr>
          <w:rFonts w:eastAsia="KerszTimes" w:cs="KerszTimes" w:ascii="KerszTimes" w:hAnsi="KerszTimes"/>
        </w:rPr>
        <w:t xml:space="preserve"> megállapításának van helye.</w:t>
      </w:r>
    </w:p>
    <w:p>
      <w:pPr>
        <w:pStyle w:val="Normal"/>
        <w:ind w:firstLine="709"/>
        <w:jc w:val="both"/>
        <w:rPr>
          <w:rFonts w:ascii="KerszTimes" w:hAnsi="KerszTimes" w:eastAsia="KerszTimes" w:cs="KerszTimes"/>
        </w:rPr>
      </w:pPr>
      <w:r>
        <w:rPr>
          <w:rFonts w:eastAsia="KerszTimes" w:cs="KerszTimes" w:ascii="KerszTimes" w:hAnsi="KerszTimes"/>
        </w:rPr>
        <w:t>A privilegizált eset megállapíthatóságának feltétele, hogy az ölési cselekmény végrehajtására vagy a szülés alatt, vagy közvetlenül azután kerüljön sor. E fogalmakkal kapcsolatban a jogalkotó a törvény miniszteri indokolásában nem ad értelmezést, ennek kidolgozása tehát nyilvánvalóan a bírói gyakorlatra vár.</w:t>
      </w:r>
    </w:p>
    <w:p>
      <w:pPr>
        <w:pStyle w:val="Normal"/>
        <w:ind w:firstLine="709"/>
        <w:jc w:val="both"/>
        <w:rPr>
          <w:rFonts w:ascii="KerszTimes" w:hAnsi="KerszTimes" w:eastAsia="KerszTimes" w:cs="KerszTimes"/>
        </w:rPr>
      </w:pPr>
      <w:r>
        <w:rPr>
          <w:rFonts w:eastAsia="KerszTimes" w:cs="KerszTimes" w:ascii="KerszTimes" w:hAnsi="KerszTimes"/>
        </w:rPr>
        <w:t>Álláspontunk szerint az emberölésnél kifejtetteknek megfelelően átemelésével szülés alatt elkövetett a cselekmény, ha a magzat elválása az anya méhétől megkezdődött, a tolófájások megindultak, és ennélfogva külső behatás a kezdődő élet kioltását vonja maga után. Ha ugyanis a beavatkozás bár a szülési fájdalmak megkezdődése után, de a méhen belül lévő magzatot érinti, magzatelhajtás valósul meg.</w:t>
      </w:r>
    </w:p>
    <w:p>
      <w:pPr>
        <w:pStyle w:val="Normal"/>
        <w:ind w:firstLine="709"/>
        <w:jc w:val="both"/>
        <w:rPr>
          <w:rFonts w:ascii="KerszTimes" w:hAnsi="KerszTimes" w:eastAsia="KerszTimes" w:cs="KerszTimes"/>
        </w:rPr>
      </w:pPr>
      <w:r>
        <w:rPr>
          <w:rFonts w:eastAsia="KerszTimes" w:cs="KerszTimes" w:ascii="KerszTimes" w:hAnsi="KerszTimes"/>
        </w:rPr>
        <w:t>A közvetlen szülés után elkövetettség meghatározása nem egyértelmű. A gyermek megszületését követően akár órákig fennállhat az a különleges testi és lelki állapot, amely a fenti törvényhely alkalmazását lehetővé teszi. Tekintettel arra, hogy ebben a kérdésben olyan szakkérdések merülhetnek fel, amelyek különleges szakértelmet igényelnek, igazságügyi orvosszakértő igénybevétele alig nélkülözhető.</w:t>
      </w:r>
    </w:p>
    <w:p>
      <w:pPr>
        <w:pStyle w:val="Normal"/>
        <w:ind w:firstLine="709"/>
        <w:jc w:val="both"/>
        <w:rPr>
          <w:rFonts w:ascii="KerszTimes" w:hAnsi="KerszTimes" w:eastAsia="KerszTimes" w:cs="KerszTimes"/>
        </w:rPr>
      </w:pPr>
      <w:r>
        <w:rPr>
          <w:rFonts w:eastAsia="KerszTimes" w:cs="KerszTimes" w:ascii="KerszTimes" w:hAnsi="KerszTimes"/>
        </w:rPr>
        <w:t>Az egyes elhatárolási és halmazati kérdésekkel összefüggésben a következőkre kívánunk rámutatni. Amennyiben térben és időben egymástól eltérően a magzatelhajtás kísérletét követően élve született gyermekét az anya megöli, úgy a két bűncselekmény valóságos anyagi halmazatot képez.</w:t>
      </w:r>
    </w:p>
    <w:p>
      <w:pPr>
        <w:pStyle w:val="Normal"/>
        <w:ind w:firstLine="709"/>
        <w:jc w:val="both"/>
        <w:rPr>
          <w:rFonts w:ascii="KerszTimes" w:hAnsi="KerszTimes" w:eastAsia="KerszTimes" w:cs="KerszTimes"/>
        </w:rPr>
      </w:pPr>
      <w:r>
        <w:rPr>
          <w:rFonts w:eastAsia="KerszTimes" w:cs="KerszTimes" w:ascii="KerszTimes" w:hAnsi="KerszTimes"/>
        </w:rPr>
        <w:t>Az emberöléstől eltérően alakul a rendbeliség az újszülött megölése esetében. Míg az emberölés esetében a több emberen elkövetés minősített esetként került szabályozásra, addig az újszülött megölésének tényállása nem tartalmaz sem ilyen, sem más minősített esetet. Ebből következően az általános szabályok szerint a rendbeliséget a sértettek száma határozza meg, azaz pl. ikrek megölése esetén két rendbeli újszülött megölése bűntette megállapításának van helye.</w:t>
      </w:r>
    </w:p>
    <w:p>
      <w:pPr>
        <w:pStyle w:val="Normal"/>
        <w:ind w:firstLine="709"/>
        <w:jc w:val="both"/>
        <w:rPr>
          <w:rFonts w:ascii="KerszTimes" w:hAnsi="KerszTimes" w:eastAsia="KerszTimes" w:cs="KerszTimes"/>
        </w:rPr>
      </w:pPr>
      <w:r>
        <w:rPr>
          <w:rFonts w:eastAsia="KerszTimes" w:cs="KerszTimes" w:ascii="KerszTimes" w:hAnsi="KerszTimes"/>
        </w:rPr>
        <w:t>Amennyiben a szülő nő a szülés alatt, vagy közvetlenül azután megkísérli a gyermek megölését, de az nem vezet eredményre, ellenben később, időben elkülöníthetően eredményes ölési cselekményt hajt végre a gyermeke sérelmére, úgy cselekménye az újszülött megölése bűntette kísérletének és emberölésnek minősül.</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5. A testi sértés - kivéve az életveszélyt okozó és a halált okozó testi sértést</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70. § </w:t>
      </w:r>
      <w:r>
        <w:rPr>
          <w:rFonts w:eastAsia="KerszTimes" w:cs="KerszTimes" w:ascii="KerszTimes" w:hAnsi="KerszTimes"/>
        </w:rPr>
        <w:t xml:space="preserve">(1) Aki más </w:t>
      </w:r>
      <w:r>
        <w:rPr>
          <w:rFonts w:eastAsia="KerszTimes" w:cs="KerszTimes" w:ascii="KerszTimes" w:hAnsi="KerszTimes"/>
          <w:b/>
          <w:bCs/>
          <w:i/>
          <w:iCs/>
        </w:rPr>
        <w:t>testi épségét vagy egészségét sérti</w:t>
      </w:r>
      <w:r>
        <w:rPr>
          <w:rFonts w:eastAsia="KerszTimes" w:cs="KerszTimes" w:ascii="KerszTimes" w:hAnsi="KerszTimes"/>
        </w:rPr>
        <w:t>, ha a sérülés vagy a betegség nyolc napon belül gyógyul, a könnyű testi sértés vétségét követi el, és két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Ha a testi sértéssel okozott sérülés vagy betegség nyolc napon túl gyógyul, az elkövető a súlyos testi sértés bűntettét követi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3) Ha a testi sértést aljas indokból vagy célból, továbbá ha védekezésre vagy akaratnyilvánításra képtelen személlyel szemben követik el, a büntetés bűntett miatt könnyű testi sértés esetén három évig, súlyos testi sértés esetén egy évtől öt évig terjedő szabadságvesztés.</w:t>
      </w:r>
    </w:p>
    <w:p>
      <w:pPr>
        <w:pStyle w:val="Normal"/>
        <w:ind w:firstLine="709"/>
        <w:jc w:val="both"/>
        <w:rPr>
          <w:rFonts w:ascii="KerszTimes" w:hAnsi="KerszTimes" w:eastAsia="KerszTimes" w:cs="KerszTimes"/>
        </w:rPr>
      </w:pPr>
      <w:r>
        <w:rPr>
          <w:rFonts w:eastAsia="KerszTimes" w:cs="KerszTimes" w:ascii="KerszTimes" w:hAnsi="KerszTimes"/>
        </w:rPr>
        <w:t>(4) Bűntettet követ el, és egy évtől öt évig terjedő szabadságvesztéssel büntetendő az elkövető, ha a testi sértés maradandó fogyatékosságot vagy súlyos egészségromlást okoz, illetőleg, ha a súlyos testi sértést különös kegyetlenséggel követi el.</w:t>
      </w:r>
    </w:p>
    <w:p>
      <w:pPr>
        <w:pStyle w:val="Normal"/>
        <w:ind w:firstLine="709"/>
        <w:jc w:val="both"/>
        <w:rPr>
          <w:rFonts w:ascii="KerszTimes" w:hAnsi="KerszTimes" w:eastAsia="KerszTimes" w:cs="KerszTimes"/>
        </w:rPr>
      </w:pPr>
      <w:r>
        <w:rPr>
          <w:rFonts w:eastAsia="KerszTimes" w:cs="KerszTimes" w:ascii="KerszTimes" w:hAnsi="KerszTimes"/>
        </w:rPr>
        <w:t>(5) A büntetés két évtől nyolc évig terjedő szabadságvesztés, ha a testi sértés életveszélyt vagy halált okoz.</w:t>
      </w:r>
    </w:p>
    <w:p>
      <w:pPr>
        <w:pStyle w:val="Normal"/>
        <w:ind w:firstLine="709"/>
        <w:jc w:val="both"/>
        <w:rPr>
          <w:rFonts w:ascii="KerszTimes" w:hAnsi="KerszTimes" w:eastAsia="KerszTimes" w:cs="KerszTimes"/>
        </w:rPr>
      </w:pPr>
      <w:r>
        <w:rPr>
          <w:rFonts w:eastAsia="KerszTimes" w:cs="KerszTimes" w:ascii="KerszTimes" w:hAnsi="KerszTimes"/>
        </w:rPr>
        <w:t>(6) Aki a súlyos testi sértést gondatlanságból követi el, vétség miatt egy évig terjedő szabadságvesztéssel, közérdekű munkával vagy pénzbüntetéssel, a (4) bekezdésben meghatározott esetben három évig, életveszélyes sérülés okozása esetén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7) Az (1) bekezdésben meghatározott vétség elkövetője csak magánindítványra büntethet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testi sértés bűncselekményének tárgya az ember </w:t>
      </w:r>
      <w:r>
        <w:rPr>
          <w:rFonts w:eastAsia="KerszTimes" w:cs="KerszTimes" w:ascii="KerszTimes" w:hAnsi="KerszTimes"/>
          <w:b/>
          <w:bCs/>
          <w:i/>
          <w:iCs/>
        </w:rPr>
        <w:t>testi épsége, egészsége</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 testi épség és egészség büntetőjogi fogalmát a következőképpen fogalmazhatjuk meg: testi épségen, egészségen az a testi és szellemi állapotot kell érteni, amely a sértettet a jogtalan támadás előtt jellemezte, és a támadás eredményeként a testi épségében, egészségében hátrányos változás következett b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testi sértés alanya</w:t>
      </w:r>
    </w:p>
    <w:p>
      <w:pPr>
        <w:pStyle w:val="Normal"/>
        <w:ind w:firstLine="709"/>
        <w:jc w:val="both"/>
        <w:rPr>
          <w:rFonts w:ascii="KerszTimes" w:hAnsi="KerszTimes" w:eastAsia="KerszTimes" w:cs="KerszTimes"/>
        </w:rPr>
      </w:pPr>
      <w:r>
        <w:rPr>
          <w:rFonts w:eastAsia="KerszTimes" w:cs="KerszTimes" w:ascii="KerszTimes" w:hAnsi="KerszTimes"/>
        </w:rPr>
        <w:t>A testi sértés passzív alanya bárki “más személy” lehet, akinek testi épségét, egészségét sértik. Az önkezűleg okozott testi sértés nem tartozik a Btk. 170. § hatálya alá.</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cselekmény elkövetési magatartása megvalósulhat a testi épség, egészség megsértésével, ami egyrészt a </w:t>
      </w:r>
      <w:r>
        <w:rPr>
          <w:rFonts w:eastAsia="KerszTimes" w:cs="KerszTimes" w:ascii="KerszTimes" w:hAnsi="KerszTimes"/>
          <w:b/>
          <w:bCs/>
          <w:i/>
          <w:iCs/>
        </w:rPr>
        <w:t>test bántalmazásában</w:t>
      </w:r>
      <w:r>
        <w:rPr>
          <w:rFonts w:eastAsia="KerszTimes" w:cs="KerszTimes" w:ascii="KerszTimes" w:hAnsi="KerszTimes"/>
        </w:rPr>
        <w:t xml:space="preserve">, másrészt az </w:t>
      </w:r>
      <w:r>
        <w:rPr>
          <w:rFonts w:eastAsia="KerszTimes" w:cs="KerszTimes" w:ascii="KerszTimes" w:hAnsi="KerszTimes"/>
          <w:b/>
          <w:bCs/>
          <w:i/>
          <w:iCs/>
        </w:rPr>
        <w:t>egészségsértésben</w:t>
      </w:r>
      <w:r>
        <w:rPr>
          <w:rFonts w:eastAsia="KerszTimes" w:cs="KerszTimes" w:ascii="KerszTimes" w:hAnsi="KerszTimes"/>
        </w:rPr>
        <w:t xml:space="preserve"> nyilvánulhat meg.</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test bántalmazásán</w:t>
      </w:r>
      <w:r>
        <w:rPr>
          <w:rFonts w:eastAsia="KerszTimes" w:cs="KerszTimes" w:ascii="KerszTimes" w:hAnsi="KerszTimes"/>
        </w:rPr>
        <w:t xml:space="preserve"> olyan külső behatást kell érteni, amely a testen, vagy általában annak egy részén nyomokat visszahagyó sérülést okoz. A testi sértés megállapíthatóságának nem feltétele a fájdalomokozás, tekintve, hogy az emberi test anatómia jellegzetességei következtében bizonyos körülmények között fájdalom nélkül is sérthető.</w:t>
      </w:r>
    </w:p>
    <w:p>
      <w:pPr>
        <w:pStyle w:val="Normal"/>
        <w:ind w:firstLine="709"/>
        <w:jc w:val="both"/>
        <w:rPr>
          <w:rFonts w:ascii="KerszTimes" w:hAnsi="KerszTimes" w:eastAsia="KerszTimes" w:cs="KerszTimes"/>
        </w:rPr>
      </w:pPr>
      <w:r>
        <w:rPr>
          <w:rFonts w:eastAsia="KerszTimes" w:cs="KerszTimes" w:ascii="KerszTimes" w:hAnsi="KerszTimes"/>
        </w:rPr>
        <w:t>A test bántalmazása mind közvetlen, mind közvetett módon megvalósulhat. Közvetett testbántalmazás fogalma alá tartozik pl. a házőrző kutya uszítása, csapda állítás útján okozott testi sértés. A közvetett módon okozott testi sértés megállapítására csak abban az esetben van lehetőség, ha az elkövető szándékosan cselekedett, tudata átfogta, hogy a magatartásával okozati összefüggésben testi sérülés fog bekövetkez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gészségsértés</w:t>
      </w:r>
      <w:r>
        <w:rPr>
          <w:rFonts w:eastAsia="KerszTimes" w:cs="KerszTimes" w:ascii="KerszTimes" w:hAnsi="KerszTimes"/>
        </w:rPr>
        <w:t xml:space="preserve"> a testi sértés mellett szubszidiárius jellegű. Ennek megállapítására akkor kerülhet sor, amikor a testet nem bántalmazzák közvetlenül, testi sérülés nem keletkezik, ellenben a sértett egészségsérelme bekövetkezik, az elkövetői magatartás eredményeként betegségnek nevezett patológiás állapot jön létre. Tipikus elkövetési mód a méreg italba, ételbe keverése, betegséggel való megfertőzés. E körbe tartozik a pszichikai behatással való elkövetés is, amikor az elkövető ijesztéssel, felindulás okozásával, vagy erős undorkeltéssel olyan lelki traumát idéz elő, ami az egészség súlyos károsodását hozza magával.</w:t>
      </w:r>
    </w:p>
    <w:p>
      <w:pPr>
        <w:pStyle w:val="Normal"/>
        <w:ind w:firstLine="709"/>
        <w:jc w:val="both"/>
        <w:rPr>
          <w:rFonts w:ascii="KerszTimes" w:hAnsi="KerszTimes" w:eastAsia="KerszTimes" w:cs="KerszTimes"/>
        </w:rPr>
      </w:pPr>
      <w:r>
        <w:rPr>
          <w:rFonts w:eastAsia="KerszTimes" w:cs="KerszTimes" w:ascii="KerszTimes" w:hAnsi="KerszTimes"/>
        </w:rPr>
        <w:t>Az egészségsértés elkövethető tevéssel, mulasztással, valamint közvetett módon is.</w:t>
      </w:r>
    </w:p>
    <w:p>
      <w:pPr>
        <w:pStyle w:val="Normal"/>
        <w:ind w:firstLine="709"/>
        <w:jc w:val="both"/>
        <w:rPr>
          <w:rFonts w:ascii="KerszTimes" w:hAnsi="KerszTimes" w:eastAsia="KerszTimes" w:cs="KerszTimes"/>
        </w:rPr>
      </w:pPr>
      <w:r>
        <w:rPr>
          <w:rFonts w:eastAsia="KerszTimes" w:cs="KerszTimes" w:ascii="KerszTimes" w:hAnsi="KerszTimes"/>
        </w:rPr>
        <w:t>A testi sértés megállapíthatóságának feltétele a test sérülésének, az egészség megsérülésének, a betegségnek a bekövetkezése.</w:t>
      </w:r>
    </w:p>
    <w:p>
      <w:pPr>
        <w:pStyle w:val="Normal"/>
        <w:ind w:firstLine="709"/>
        <w:jc w:val="both"/>
        <w:rPr/>
      </w:pPr>
      <w:r>
        <w:rPr>
          <w:rFonts w:eastAsia="KerszTimes" w:cs="KerszTimes" w:ascii="KerszTimes" w:hAnsi="KerszTimes"/>
        </w:rPr>
        <w:t xml:space="preserve">A testi sértés </w:t>
      </w:r>
      <w:r>
        <w:rPr>
          <w:rFonts w:eastAsia="KerszTimes" w:cs="KerszTimes" w:ascii="KerszTimes" w:hAnsi="KerszTimes"/>
          <w:b/>
          <w:bCs/>
          <w:i/>
          <w:iCs/>
        </w:rPr>
        <w:t>materiális</w:t>
      </w:r>
      <w:r>
        <w:rPr>
          <w:rFonts w:eastAsia="KerszTimes" w:cs="KerszTimes" w:ascii="KerszTimes" w:hAnsi="KerszTimes"/>
        </w:rPr>
        <w:t xml:space="preserve"> bűncselekmény, befejezettségéhez a test, vagy egészség sérülésének bekövetkezése szükséges. Az általános szabályok értelmében az elkövetői magatartás és a bekövetkezett eredmény között az </w:t>
      </w:r>
      <w:r>
        <w:rPr>
          <w:rFonts w:eastAsia="KerszTimes" w:cs="KerszTimes" w:ascii="KerszTimes" w:hAnsi="KerszTimes"/>
          <w:b/>
          <w:bCs/>
          <w:i/>
          <w:iCs/>
        </w:rPr>
        <w:t>okozati kapcsolatnak</w:t>
      </w:r>
      <w:r>
        <w:rPr>
          <w:rFonts w:eastAsia="KerszTimes" w:cs="KerszTimes" w:ascii="KerszTimes" w:hAnsi="KerszTimes"/>
        </w:rPr>
        <w:t xml:space="preserve"> meg kell lennie. Ez a sommás megállapítás a gyakorlatban azonban felvet néhány problémát. Az okozati összefüggés megállapítandó abban az esetben is, ha a bántalmazás nem egyedül, vagy nem közvetlenül vezetett eredményre, hanem abban a sértett szervezetének bizonyos sajátosságai, a sértett magatartása, a gyógykezelés színvonala is közrehatott, és ily módon együttesen vezettek az eredmény beállásáho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testi sértés alanya </w:t>
      </w:r>
      <w:r>
        <w:rPr>
          <w:rFonts w:eastAsia="KerszTimes" w:cs="KerszTimes" w:ascii="KerszTimes" w:hAnsi="KerszTimes"/>
          <w:b/>
          <w:bCs/>
          <w:i/>
          <w:iCs/>
        </w:rPr>
        <w:t>bárki</w:t>
      </w:r>
      <w:r>
        <w:rPr>
          <w:rFonts w:eastAsia="KerszTimes" w:cs="KerszTimes" w:ascii="KerszTimes" w:hAnsi="KerszTimes"/>
        </w:rPr>
        <w:t xml:space="preserve"> lehet, természetesen kivéve a sértettet, mivel az “önsértést” a törvény nem bünteti. A közvetett tettességgel kapcsolatban kifejtettek ehelyütt is érvényesek. A tettesség, részesség kérdéseire is az általános szabályok az irányadók. A bíróság társtettességet állapított meg akkor is, amikor az egyik elkövető lefogta a sértettet, amíg a másik bántalmazt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testi sértési bűncselekmények elhatárolása</w:t>
      </w:r>
    </w:p>
    <w:p>
      <w:pPr>
        <w:pStyle w:val="Normal"/>
        <w:ind w:firstLine="709"/>
        <w:jc w:val="both"/>
        <w:rPr/>
      </w:pPr>
      <w:r>
        <w:rPr>
          <w:rFonts w:eastAsia="KerszTimes" w:cs="KerszTimes" w:ascii="KerszTimes" w:hAnsi="KerszTimes"/>
        </w:rPr>
        <w:t xml:space="preserve">A testi sértési bűncselekmények tekintetében a törvény </w:t>
      </w:r>
      <w:r>
        <w:rPr>
          <w:rFonts w:eastAsia="KerszTimes" w:cs="KerszTimes" w:ascii="KerszTimes" w:hAnsi="KerszTimes"/>
          <w:b/>
          <w:bCs/>
          <w:i/>
          <w:iCs/>
        </w:rPr>
        <w:t>elhatárolási elemként a</w:t>
      </w:r>
      <w:r>
        <w:rPr>
          <w:rFonts w:eastAsia="KerszTimes" w:cs="KerszTimes" w:ascii="KerszTimes" w:hAnsi="KerszTimes"/>
        </w:rPr>
        <w:t xml:space="preserve"> </w:t>
      </w:r>
      <w:r>
        <w:rPr>
          <w:rFonts w:eastAsia="KerszTimes" w:cs="KerszTimes" w:ascii="KerszTimes" w:hAnsi="KerszTimes"/>
          <w:b/>
          <w:bCs/>
          <w:i/>
          <w:iCs/>
        </w:rPr>
        <w:t>gyógytartamot</w:t>
      </w:r>
      <w:r>
        <w:rPr>
          <w:rFonts w:eastAsia="KerszTimes" w:cs="KerszTimes" w:ascii="KerszTimes" w:hAnsi="KerszTimes"/>
        </w:rPr>
        <w:t xml:space="preserve"> jelöli meg. Amennyiben a sérülés </w:t>
      </w:r>
      <w:r>
        <w:rPr>
          <w:rFonts w:eastAsia="KerszTimes" w:cs="KerszTimes" w:ascii="KerszTimes" w:hAnsi="KerszTimes"/>
          <w:b/>
          <w:bCs/>
          <w:i/>
          <w:iCs/>
        </w:rPr>
        <w:t>8 napon belül</w:t>
      </w:r>
      <w:r>
        <w:rPr>
          <w:rFonts w:eastAsia="KerszTimes" w:cs="KerszTimes" w:ascii="KerszTimes" w:hAnsi="KerszTimes"/>
        </w:rPr>
        <w:t xml:space="preserve"> gyógyul, akkor a cselekmény </w:t>
      </w:r>
      <w:r>
        <w:rPr>
          <w:rFonts w:eastAsia="KerszTimes" w:cs="KerszTimes" w:ascii="KerszTimes" w:hAnsi="KerszTimes"/>
          <w:b/>
          <w:bCs/>
          <w:i/>
          <w:iCs/>
        </w:rPr>
        <w:t>könnyű testi sértésnek</w:t>
      </w:r>
      <w:r>
        <w:rPr>
          <w:rFonts w:eastAsia="KerszTimes" w:cs="KerszTimes" w:ascii="KerszTimes" w:hAnsi="KerszTimes"/>
        </w:rPr>
        <w:t xml:space="preserve">, amennyiben </w:t>
      </w:r>
      <w:r>
        <w:rPr>
          <w:rFonts w:eastAsia="KerszTimes" w:cs="KerszTimes" w:ascii="KerszTimes" w:hAnsi="KerszTimes"/>
          <w:b/>
          <w:bCs/>
          <w:i/>
          <w:iCs/>
        </w:rPr>
        <w:t>8 napon túl</w:t>
      </w:r>
      <w:r>
        <w:rPr>
          <w:rFonts w:eastAsia="KerszTimes" w:cs="KerszTimes" w:ascii="KerszTimes" w:hAnsi="KerszTimes"/>
        </w:rPr>
        <w:t xml:space="preserve"> gyógyul, </w:t>
      </w:r>
      <w:r>
        <w:rPr>
          <w:rFonts w:eastAsia="KerszTimes" w:cs="KerszTimes" w:ascii="KerszTimes" w:hAnsi="KerszTimes"/>
          <w:b/>
          <w:bCs/>
          <w:i/>
          <w:iCs/>
        </w:rPr>
        <w:t>súlyos testi sértésnek</w:t>
      </w:r>
      <w:r>
        <w:rPr>
          <w:rFonts w:eastAsia="KerszTimes" w:cs="KerszTimes" w:ascii="KerszTimes" w:hAnsi="KerszTimes"/>
        </w:rPr>
        <w:t xml:space="preserve"> minősül.</w:t>
      </w:r>
    </w:p>
    <w:p>
      <w:pPr>
        <w:pStyle w:val="Normal"/>
        <w:ind w:firstLine="709"/>
        <w:jc w:val="both"/>
        <w:rPr/>
      </w:pPr>
      <w:r>
        <w:rPr>
          <w:rFonts w:eastAsia="KerszTimes" w:cs="KerszTimes" w:ascii="KerszTimes" w:hAnsi="KerszTimes"/>
        </w:rPr>
        <w:t xml:space="preserve">A fenti meghatározásban szereplő gyógytartamon a tényleges gyógytartamot kell érteni. A tényleges gyógytartam sajátos jegyeket hordoz, nem azonosítható a klinikai gyógytartammal, de ugyancsak nem azonos a sérülés előtti állapot teljes helyreállításával, a táppénzes állomány megszűnésével, vagy akár a munkaképesség visszanyerésével. Az orvosszakértői gyakorlat megkülönbözteti az </w:t>
      </w:r>
      <w:r>
        <w:rPr>
          <w:rFonts w:eastAsia="KerszTimes" w:cs="KerszTimes" w:ascii="KerszTimes" w:hAnsi="KerszTimes"/>
          <w:b/>
          <w:bCs/>
          <w:i/>
          <w:iCs/>
        </w:rPr>
        <w:t>anatómiai és a funkcionális gyógytartamot</w:t>
      </w:r>
      <w:r>
        <w:rPr>
          <w:rFonts w:eastAsia="KerszTimes" w:cs="KerszTimes" w:ascii="KerszTimes" w:hAnsi="KerszTimes"/>
        </w:rPr>
        <w:t>. Anatómiailag akkor gyógyult a sérülés, ha a megsérült szövetek anatómiai egysége helyreállt, így különösen a sebszélek összetapadtak, a hámosodás befejeződött, a sérülést fedő var, illetve pörk levált, vagy a csonttörések esetén a törtvégek rögzítődtek.</w:t>
      </w:r>
    </w:p>
    <w:p>
      <w:pPr>
        <w:pStyle w:val="Normal"/>
        <w:ind w:firstLine="709"/>
        <w:jc w:val="both"/>
        <w:rPr>
          <w:rFonts w:ascii="KerszTimes" w:hAnsi="KerszTimes" w:eastAsia="KerszTimes" w:cs="KerszTimes"/>
        </w:rPr>
      </w:pPr>
      <w:r>
        <w:rPr>
          <w:rFonts w:eastAsia="KerszTimes" w:cs="KerszTimes" w:ascii="KerszTimes" w:hAnsi="KerszTimes"/>
        </w:rPr>
        <w:t>A funkcionális gyógyulás akkor következik, amikor a sérülés következtében károsodott funkció helyreállt pl. a mozgáskorlátozottság megszűnt, bénulások elmúltak stb.</w:t>
      </w:r>
    </w:p>
    <w:p>
      <w:pPr>
        <w:pStyle w:val="Normal"/>
        <w:ind w:firstLine="709"/>
        <w:jc w:val="both"/>
        <w:rPr/>
      </w:pPr>
      <w:r>
        <w:rPr>
          <w:rFonts w:eastAsia="KerszTimes" w:cs="KerszTimes" w:ascii="KerszTimes" w:hAnsi="KerszTimes"/>
          <w:b/>
          <w:bCs/>
          <w:i/>
          <w:iCs/>
        </w:rPr>
        <w:t>Tényleges gyógytartam</w:t>
      </w:r>
      <w:r>
        <w:rPr>
          <w:rFonts w:eastAsia="KerszTimes" w:cs="KerszTimes" w:ascii="KerszTimes" w:hAnsi="KerszTimes"/>
        </w:rPr>
        <w:t xml:space="preserve"> általában azonos az </w:t>
      </w:r>
      <w:r>
        <w:rPr>
          <w:rFonts w:eastAsia="KerszTimes" w:cs="KerszTimes" w:ascii="KerszTimes" w:hAnsi="KerszTimes"/>
          <w:b/>
          <w:bCs/>
          <w:i/>
          <w:iCs/>
        </w:rPr>
        <w:t>anatómiai gyógyulás</w:t>
      </w:r>
      <w:r>
        <w:rPr>
          <w:rFonts w:eastAsia="KerszTimes" w:cs="KerszTimes" w:ascii="KerszTimes" w:hAnsi="KerszTimes"/>
        </w:rPr>
        <w:t xml:space="preserve"> tartamával. Azokban az esetekben, ahol ez a kettő elválik, ott a tényleges gyógytartam hosszabb és általában a sérülés következményeinek elsődleges orvosi ellátása befejezéséig tart. Külön hangsúlyozást érdemel, hogy a fenti, első orvosi ellátást követő rehabilitációs orvosi kezelés ideje a tényleges gyógytartamba nem számítható be.</w:t>
      </w:r>
    </w:p>
    <w:p>
      <w:pPr>
        <w:pStyle w:val="Normal"/>
        <w:ind w:firstLine="709"/>
        <w:jc w:val="both"/>
        <w:rPr>
          <w:rFonts w:ascii="KerszTimes" w:hAnsi="KerszTimes" w:eastAsia="KerszTimes" w:cs="KerszTimes"/>
        </w:rPr>
      </w:pPr>
      <w:r>
        <w:rPr>
          <w:rFonts w:eastAsia="KerszTimes" w:cs="KerszTimes" w:ascii="KerszTimes" w:hAnsi="KerszTimes"/>
        </w:rPr>
        <w:t>Egységes a bírói gyakorlat abban, hogy a minősítés szempontjából nem bír jelentőséggel, hogy a tényleges gyógytartam mely okból húzódott el, mert fertőzés lépett fel, vagy egyéb komplikáció, a gyógykezelés hiányosságai eredményezték azt. A fenti körülmények következtében bekövetkezett gyógytartam hosszabbodást a büntetés kiszabása körében lehet értékelni.</w:t>
      </w:r>
    </w:p>
    <w:p>
      <w:pPr>
        <w:pStyle w:val="Normal"/>
        <w:ind w:firstLine="709"/>
        <w:jc w:val="both"/>
        <w:rPr>
          <w:rFonts w:ascii="KerszTimes" w:hAnsi="KerszTimes" w:eastAsia="KerszTimes" w:cs="KerszTimes"/>
        </w:rPr>
      </w:pPr>
      <w:r>
        <w:rPr>
          <w:rFonts w:eastAsia="KerszTimes" w:cs="KerszTimes" w:ascii="KerszTimes" w:hAnsi="KerszTimes"/>
        </w:rPr>
        <w:t>Természetesen amennyiben a gyógyítási folyamatot a sértett szándékos magatartásával késlelteti, az a súlyosabb minősítés megállapítását nem alapozza meg. A sértett köteles igénybe venni azt a gyógymódot - kivéve az életveszéllyel járót - amely valamennyi körülményt értékelve orvosilag indokolt, még akkor is, ha az adott kezelés fájdalommal jár.</w:t>
      </w:r>
    </w:p>
    <w:p>
      <w:pPr>
        <w:pStyle w:val="Normal"/>
        <w:ind w:firstLine="709"/>
        <w:jc w:val="both"/>
        <w:rPr>
          <w:rFonts w:ascii="KerszTimes" w:hAnsi="KerszTimes" w:eastAsia="KerszTimes" w:cs="KerszTimes"/>
        </w:rPr>
      </w:pPr>
      <w:r>
        <w:rPr>
          <w:rFonts w:eastAsia="KerszTimes" w:cs="KerszTimes" w:ascii="KerszTimes" w:hAnsi="KerszTimes"/>
        </w:rPr>
        <w:t>A gyógytartam megállapítása az esetek túlnyomó többségében szakértői feladat.</w:t>
      </w:r>
    </w:p>
    <w:p>
      <w:pPr>
        <w:pStyle w:val="Normal"/>
        <w:ind w:firstLine="709"/>
        <w:jc w:val="both"/>
        <w:rPr/>
      </w:pPr>
      <w:r>
        <w:rPr>
          <w:rFonts w:eastAsia="KerszTimes" w:cs="KerszTimes" w:ascii="KerszTimes" w:hAnsi="KerszTimes"/>
        </w:rPr>
        <w:t xml:space="preserve">A testi sértés alapesetei a könnyű testi sértés vétsége és a súlyos testi sértés bűntette. </w:t>
      </w:r>
      <w:r>
        <w:rPr>
          <w:rFonts w:eastAsia="KerszTimes" w:cs="KerszTimes" w:ascii="KerszTimes" w:hAnsi="KerszTimes"/>
          <w:b/>
          <w:bCs/>
          <w:i/>
          <w:iCs/>
        </w:rPr>
        <w:t>A könnyű testi sértés csak szándékosan követhető el, a gondatlan elkövetés nem bűncselekmény</w:t>
      </w:r>
      <w:r>
        <w:rPr>
          <w:rFonts w:eastAsia="KerszTimes" w:cs="KerszTimes" w:ascii="KerszTimes" w:hAnsi="KerszTimes"/>
        </w:rPr>
        <w:t xml:space="preserve">, míg a súlyos testi sértés gondatlan alakzatát a Btk. 170. § (6) bekezdése rendeli büntetni. A könnyű testi sértés esetén az elkövető </w:t>
      </w:r>
      <w:r>
        <w:rPr>
          <w:rFonts w:eastAsia="KerszTimes" w:cs="KerszTimes" w:ascii="KerszTimes" w:hAnsi="KerszTimes"/>
          <w:b/>
          <w:bCs/>
          <w:i/>
          <w:iCs/>
        </w:rPr>
        <w:t>szándékának</w:t>
      </w:r>
      <w:r>
        <w:rPr>
          <w:rFonts w:eastAsia="KerszTimes" w:cs="KerszTimes" w:ascii="KerszTimes" w:hAnsi="KerszTimes"/>
        </w:rPr>
        <w:t xml:space="preserve"> a bántalmazáson kívül </w:t>
      </w:r>
      <w:r>
        <w:rPr>
          <w:rFonts w:eastAsia="KerszTimes" w:cs="KerszTimes" w:ascii="KerszTimes" w:hAnsi="KerszTimes"/>
          <w:b/>
          <w:bCs/>
          <w:i/>
          <w:iCs/>
        </w:rPr>
        <w:t>a testi</w:t>
      </w:r>
      <w:r>
        <w:rPr>
          <w:rFonts w:eastAsia="KerszTimes" w:cs="KerszTimes" w:ascii="KerszTimes" w:hAnsi="KerszTimes"/>
        </w:rPr>
        <w:t xml:space="preserve"> </w:t>
      </w:r>
      <w:r>
        <w:rPr>
          <w:rFonts w:eastAsia="KerszTimes" w:cs="KerszTimes" w:ascii="KerszTimes" w:hAnsi="KerszTimes"/>
          <w:b/>
          <w:bCs/>
          <w:i/>
          <w:iCs/>
        </w:rPr>
        <w:t>sértés okozására is</w:t>
      </w:r>
      <w:r>
        <w:rPr>
          <w:rFonts w:eastAsia="KerszTimes" w:cs="KerszTimes" w:ascii="KerszTimes" w:hAnsi="KerszTimes"/>
        </w:rPr>
        <w:t xml:space="preserve"> ki kell terjednie, ellenkező esetben pl. tettleges becsületsértés megállapításának van helye.</w:t>
      </w:r>
    </w:p>
    <w:p>
      <w:pPr>
        <w:pStyle w:val="Normal"/>
        <w:ind w:firstLine="709"/>
        <w:jc w:val="both"/>
        <w:rPr>
          <w:rFonts w:ascii="KerszTimes" w:hAnsi="KerszTimes" w:eastAsia="KerszTimes" w:cs="KerszTimes"/>
        </w:rPr>
      </w:pPr>
      <w:r>
        <w:rPr>
          <w:rFonts w:eastAsia="KerszTimes" w:cs="KerszTimes" w:ascii="KerszTimes" w:hAnsi="KerszTimes"/>
        </w:rPr>
        <w:t>A gyakorlatban problémaként merülhet fel a könnyű testi sértés vétségének és a súlyos testi sértés bűntette kísérletének elhatárolás. Súlyos testi sértés bűntettének kísérletét állapította meg a bíróság, amikor a terhelt a földön fekvő, védekezésre képtelen sértettet három alkalommal fejbe rúgta, de a bántalmazás eredményeként csupán nyolc napon belül gyógyuló sérülés keletkezett, azonban a bántalmazás intenzitása, módja alkalmas volt a súlyos testi sértés előidézésére, a vádlott pedig számolt ezzel a lehetőséggel.</w:t>
      </w:r>
    </w:p>
    <w:p>
      <w:pPr>
        <w:pStyle w:val="Normal"/>
        <w:ind w:firstLine="709"/>
        <w:jc w:val="both"/>
        <w:rPr>
          <w:rFonts w:ascii="KerszTimes" w:hAnsi="KerszTimes" w:eastAsia="KerszTimes" w:cs="KerszTimes"/>
        </w:rPr>
      </w:pPr>
      <w:r>
        <w:rPr>
          <w:rFonts w:eastAsia="KerszTimes" w:cs="KerszTimes" w:ascii="KerszTimes" w:hAnsi="KerszTimes"/>
        </w:rPr>
        <w:t>Minden olyan esetben, amikor az elkövetés konkrét körülményeiből levonható az a következtetés, hogy az elkövető szándéka a ténylegesen bekövetkezett sérülésnél súlyosabb előidézésére irányult, a súlyosabban minősülő cselekmény kísérletét kell megállapíta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minősített esetek</w:t>
      </w:r>
    </w:p>
    <w:p>
      <w:pPr>
        <w:pStyle w:val="Normal"/>
        <w:ind w:firstLine="709"/>
        <w:jc w:val="both"/>
        <w:rPr>
          <w:rFonts w:ascii="KerszTimes" w:hAnsi="KerszTimes" w:eastAsia="KerszTimes" w:cs="KerszTimes"/>
        </w:rPr>
      </w:pPr>
      <w:r>
        <w:rPr>
          <w:rFonts w:eastAsia="KerszTimes" w:cs="KerszTimes" w:ascii="KerszTimes" w:hAnsi="KerszTimes"/>
        </w:rPr>
        <w:t>A minősített esetek egy része mind a könnyű, mind a súlyos testi sértéshez kapcsolódik.</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aljas indokból vagy célból</w:t>
      </w:r>
      <w:r>
        <w:rPr>
          <w:rFonts w:eastAsia="KerszTimes" w:cs="KerszTimes" w:ascii="KerszTimes" w:hAnsi="KerszTimes"/>
        </w:rPr>
        <w:t xml:space="preserve"> való elkövetés - eltérő büntetési tételkerettel vonzva - közös minősítő körülmény.</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védekezésre, vagy akaratnyilvánításra képtelen</w:t>
      </w:r>
      <w:r>
        <w:rPr>
          <w:rFonts w:eastAsia="KerszTimes" w:cs="KerszTimes" w:ascii="KerszTimes" w:hAnsi="KerszTimes"/>
        </w:rPr>
        <w:t xml:space="preserve"> személy sérelmére elkövetett testi sértés is mind a könnyű, mind a súlyos testi sértéshez kapcsolódhat. (Minden ügyben konkrétan kell vizsgálni, hogy a 12. életévét be nem töltött sértett az adott esetben védekezésre, akaratnyilvánításra képtelen volt-e, tehát itt ez nem automatikus!)</w:t>
      </w:r>
    </w:p>
    <w:p>
      <w:pPr>
        <w:pStyle w:val="Normal"/>
        <w:ind w:firstLine="709"/>
        <w:jc w:val="both"/>
        <w:rPr/>
      </w:pPr>
      <w:r>
        <w:rPr>
          <w:rFonts w:eastAsia="KerszTimes" w:cs="KerszTimes" w:ascii="KerszTimes" w:hAnsi="KerszTimes"/>
          <w:b/>
          <w:bCs/>
          <w:i/>
          <w:iCs/>
        </w:rPr>
        <w:t>Maradandó fogyatékosságot okozó</w:t>
      </w:r>
      <w:r>
        <w:rPr>
          <w:rFonts w:eastAsia="KerszTimes" w:cs="KerszTimes" w:ascii="KerszTimes" w:hAnsi="KerszTimes"/>
        </w:rPr>
        <w:t xml:space="preserve"> testi sértés ugyancsak mindkét testi sértés minősített esete. Maradandó fogyatékosságként kell értékelni, a cselekmény következtében valamely testrész elvesztését, vagy használhatatlanná válását, ide értve a kéz, láb ujjainak elvesztését, illetve bénulását, mozgáskorlátozottságát. Ugyancsak e körbe tartozik valamely képesség, ízlelés, tapintás, szaglás stb. elvesztése. Értelemszerűen ilyen esetben is mindig a sértett, cselekményt megelőző állapotából kell kiindulni, és ahhoz képest kell vizsgálni a cselekmény következtében beállt változást.</w:t>
      </w:r>
    </w:p>
    <w:p>
      <w:pPr>
        <w:pStyle w:val="Normal"/>
        <w:ind w:firstLine="709"/>
        <w:jc w:val="both"/>
        <w:rPr>
          <w:rFonts w:ascii="KerszTimes" w:hAnsi="KerszTimes" w:eastAsia="KerszTimes" w:cs="KerszTimes"/>
        </w:rPr>
      </w:pPr>
      <w:r>
        <w:rPr>
          <w:rFonts w:eastAsia="KerszTimes" w:cs="KerszTimes" w:ascii="KerszTimes" w:hAnsi="KerszTimes"/>
        </w:rPr>
        <w:t>A maradandó fogyatékosság körébe tartozó a sértett testének feltűnő eltorzulása is.</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súlyos egészségromlás</w:t>
      </w:r>
      <w:r>
        <w:rPr>
          <w:rFonts w:eastAsia="KerszTimes" w:cs="KerszTimes" w:ascii="KerszTimes" w:hAnsi="KerszTimes"/>
        </w:rPr>
        <w:t xml:space="preserve"> a sértett olyan szellemi vagy fizikai károsodását jelenti, amely jellegét tekintve tartós, a korábbi egészségi állapotához képest romlást jelent. Súlyos az egészségromlás, ha krónikus, vagy gyógyíthatatlan betegséget, ha tartós, hosszan tartó beteges állapotot okozott, még akkor is ha az egyébként gyógyítható. A hosszantartó betegség fogalmát nem definiálja a törvény. A gyakorlat a fél évi vagy ennél hosszabb ideig tartó betegséget tekinti ilyennek. A cselekménnyel összefüggésben kialakult elmebetegség mindenkor súlyos egészségromlásnak minősül.</w:t>
      </w:r>
    </w:p>
    <w:p>
      <w:pPr>
        <w:pStyle w:val="Normal"/>
        <w:ind w:firstLine="709"/>
        <w:jc w:val="both"/>
        <w:rPr>
          <w:rFonts w:ascii="KerszTimes" w:hAnsi="KerszTimes" w:eastAsia="KerszTimes" w:cs="KerszTimes"/>
        </w:rPr>
      </w:pPr>
      <w:r>
        <w:rPr>
          <w:rFonts w:eastAsia="KerszTimes" w:cs="KerszTimes" w:ascii="KerszTimes" w:hAnsi="KerszTimes"/>
        </w:rPr>
        <w:t>Amennyiben a terhes állapotban lévő nő a testi sértés következtében méhmagzatát elveszti, ez a körülmény önmagában olyan súlyos következmény, amely a (4) bekezdés szerinti, maradandó fogyatékosságot okozó testi sértés megállapítását megalapozza. Természetesen a Btk. 15. § rendelkezési ez esetben is érvényesülnek, amennyiben az elkövető nem tudott a sértett terhes voltáról és ezt a tőle elvárható figyelem vagy körültekintés mellett sem észlelhette, úgy cselekménye nem minősíthető a (4) bekezdés szerint.</w:t>
      </w:r>
    </w:p>
    <w:p>
      <w:pPr>
        <w:pStyle w:val="Normal"/>
        <w:ind w:firstLine="709"/>
        <w:jc w:val="both"/>
        <w:rPr/>
      </w:pPr>
      <w:r>
        <w:rPr>
          <w:rFonts w:eastAsia="KerszTimes" w:cs="KerszTimes" w:ascii="KerszTimes" w:hAnsi="KerszTimes"/>
          <w:b/>
          <w:bCs/>
          <w:i/>
          <w:iCs/>
        </w:rPr>
        <w:t>Különös kegyetlenséggel</w:t>
      </w:r>
      <w:r>
        <w:rPr>
          <w:rFonts w:eastAsia="KerszTimes" w:cs="KerszTimes" w:ascii="KerszTimes" w:hAnsi="KerszTimes"/>
        </w:rPr>
        <w:t xml:space="preserve"> való elkövetés </w:t>
      </w:r>
      <w:r>
        <w:rPr>
          <w:rFonts w:eastAsia="KerszTimes" w:cs="KerszTimes" w:ascii="KerszTimes" w:hAnsi="KerszTimes"/>
          <w:b/>
          <w:bCs/>
          <w:i/>
          <w:iCs/>
        </w:rPr>
        <w:t>kizárólag a súlyos testi sértéshez</w:t>
      </w:r>
      <w:r>
        <w:rPr>
          <w:rFonts w:eastAsia="KerszTimes" w:cs="KerszTimes" w:ascii="KerszTimes" w:hAnsi="KerszTimes"/>
        </w:rPr>
        <w:t xml:space="preserve"> kapcsolódó minősítő körülmény. A minősítő körülmény mind fogalmát, mind tartalmát illetően megegyezik az emberölés minősítet eseténél kifejtettekk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Btk. 170. § (6) bekezdése a súlyos testi sértés </w:t>
      </w:r>
      <w:r>
        <w:rPr>
          <w:rFonts w:eastAsia="KerszTimes" w:cs="KerszTimes" w:ascii="KerszTimes" w:hAnsi="KerszTimes"/>
          <w:b/>
          <w:bCs/>
          <w:i/>
          <w:iCs/>
        </w:rPr>
        <w:t>gondatlan alakzatát</w:t>
      </w:r>
      <w:r>
        <w:rPr>
          <w:rFonts w:eastAsia="KerszTimes" w:cs="KerszTimes" w:ascii="KerszTimes" w:hAnsi="KerszTimes"/>
        </w:rPr>
        <w:t xml:space="preserve"> rendeli büntetni. Itt szükséges leszögezni, hogy a testi sértés ezen alakzata kizárólag a bűnösség tekintetében különbözik a szándékos testi sértés bűntettétől.</w:t>
      </w:r>
    </w:p>
    <w:p>
      <w:pPr>
        <w:pStyle w:val="Normal"/>
        <w:ind w:firstLine="709"/>
        <w:jc w:val="both"/>
        <w:rPr>
          <w:rFonts w:ascii="KerszTimes" w:hAnsi="KerszTimes" w:eastAsia="KerszTimes" w:cs="KerszTimes"/>
        </w:rPr>
      </w:pPr>
      <w:r>
        <w:rPr>
          <w:rFonts w:eastAsia="KerszTimes" w:cs="KerszTimes" w:ascii="KerszTimes" w:hAnsi="KerszTimes"/>
        </w:rPr>
        <w:t>A gondatlan alakzatnál magánál a testi sértésnél, kell, hogy fennálljon az elkövető - akár tudatos, akár hanyag formájú - gondatlansága. Ebből következően természetes, hogy az eredmény tekintetében is csak gondatlanság állhat fenn.</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halmazati problémák</w:t>
      </w:r>
      <w:r>
        <w:rPr>
          <w:rFonts w:eastAsia="KerszTimes" w:cs="KerszTimes" w:ascii="KerszTimes" w:hAnsi="KerszTimes"/>
        </w:rPr>
        <w:t xml:space="preserve"> vizsgálatára rátérve kiemelést érdemel, hogy a testi sértés az ugyanazon személy sérelmére folyamatosan megvalósított emberölésbe beolvad. A testi sértésbe olvad be ugyanakkor a vele azonos időben azonos sértett sérelmére elkövetett becsületsértés.</w:t>
      </w:r>
    </w:p>
    <w:p>
      <w:pPr>
        <w:pStyle w:val="Normal"/>
        <w:ind w:firstLine="709"/>
        <w:jc w:val="both"/>
        <w:rPr>
          <w:rFonts w:ascii="KerszTimes" w:hAnsi="KerszTimes" w:eastAsia="KerszTimes" w:cs="KerszTimes"/>
        </w:rPr>
      </w:pPr>
      <w:r>
        <w:rPr>
          <w:rFonts w:eastAsia="KerszTimes" w:cs="KerszTimes" w:ascii="KerszTimes" w:hAnsi="KerszTimes"/>
        </w:rPr>
        <w:t>A könnyű testi sértés az erőszakos közösüléssel halmazatban nem áll meg, abba beleolvad.</w:t>
      </w:r>
    </w:p>
    <w:p>
      <w:pPr>
        <w:pStyle w:val="Normal"/>
        <w:ind w:firstLine="709"/>
        <w:jc w:val="both"/>
        <w:rPr>
          <w:rFonts w:ascii="KerszTimes" w:hAnsi="KerszTimes" w:eastAsia="KerszTimes" w:cs="KerszTimes"/>
        </w:rPr>
      </w:pPr>
      <w:r>
        <w:rPr>
          <w:rFonts w:eastAsia="KerszTimes" w:cs="KerszTimes" w:ascii="KerszTimes" w:hAnsi="KerszTimes"/>
        </w:rPr>
        <w:t>Bizonyos cselekményeknek azonban nem szükségszerű velejárója a testi sértés, így pl. a könnyű testi sértés és hivatalos eljárásban bántalmazás, kényszervallatás halmazatban állapítandó meg.</w:t>
      </w:r>
    </w:p>
    <w:p>
      <w:pPr>
        <w:pStyle w:val="Normal"/>
        <w:ind w:firstLine="709"/>
        <w:jc w:val="both"/>
        <w:rPr>
          <w:rFonts w:ascii="KerszTimes" w:hAnsi="KerszTimes" w:eastAsia="KerszTimes" w:cs="KerszTimes"/>
        </w:rPr>
      </w:pPr>
      <w:r>
        <w:rPr>
          <w:rFonts w:eastAsia="KerszTimes" w:cs="KerszTimes" w:ascii="KerszTimes" w:hAnsi="KerszTimes"/>
        </w:rPr>
        <w:t>A garázdaságnak igen gyakori kísérője a testi sértés. Amennyiben a garázdaságot megvalósító erőszakos és kihívó magatartás könnyű testi sértést is okozott bűnhalmazat megállapításának van helye. A garázdaság subsidiárius jellegéből fakadóan azonban, abban az esetben, ha a garázda magatartása súlyos testi sértés is megvalósít, akkor a garázdaság a súlyosabb minősülésű cselekménybe beolvad.</w:t>
      </w:r>
    </w:p>
    <w:p>
      <w:pPr>
        <w:pStyle w:val="Normal"/>
        <w:ind w:firstLine="709"/>
        <w:jc w:val="both"/>
        <w:rPr>
          <w:rFonts w:ascii="KerszTimes" w:hAnsi="KerszTimes" w:eastAsia="KerszTimes" w:cs="KerszTimes"/>
        </w:rPr>
      </w:pPr>
      <w:r>
        <w:rPr>
          <w:rFonts w:eastAsia="KerszTimes" w:cs="KerszTimes" w:ascii="KerszTimes" w:hAnsi="KerszTimes"/>
        </w:rPr>
        <w:t>A kifosztás minden esetben halmazatban állapítandó meg az azt megelőzően megvalósított testi sértéss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6. Az életveszélyt okozó és a halált okozó testi sértés</w:t>
      </w:r>
    </w:p>
    <w:p>
      <w:pPr>
        <w:pStyle w:val="Normal"/>
        <w:ind w:firstLine="709"/>
        <w:jc w:val="both"/>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jc w:val="both"/>
        <w:rPr/>
      </w:pPr>
      <w:r>
        <w:rPr>
          <w:rFonts w:eastAsia="KerszTimes" w:cs="KerszTimes" w:ascii="KerszTimes" w:hAnsi="KerszTimes"/>
        </w:rPr>
        <w:t>“</w:t>
      </w:r>
      <w:r>
        <w:rPr>
          <w:rFonts w:eastAsia="KerszTimes" w:cs="KerszTimes" w:ascii="KerszTimes" w:hAnsi="KerszTimes"/>
          <w:b/>
          <w:bCs/>
        </w:rPr>
        <w:t>170. §</w:t>
      </w:r>
      <w:r>
        <w:rPr>
          <w:rFonts w:eastAsia="KerszTimes" w:cs="KerszTimes" w:ascii="KerszTimes" w:hAnsi="KerszTimes"/>
        </w:rPr>
        <w:t xml:space="preserve"> (5) A büntetés két évtől nyolc évig terjedő szabadságvesztés, ha a testi sértés életveszélyt vagy halált oko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Btk. 170. § (5) bekezdése minősített esetként fogalmazza meg a testi sértés azon alakzatát, amikor az életveszélyt, vagy a sértett halálát okozz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életveszélyt okozó testi sértés</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életveszély</w:t>
      </w:r>
      <w:r>
        <w:rPr>
          <w:rFonts w:eastAsia="KerszTimes" w:cs="KerszTimes" w:ascii="KerszTimes" w:hAnsi="KerszTimes"/>
        </w:rPr>
        <w:t xml:space="preserve"> fogalmilag a </w:t>
      </w:r>
      <w:r>
        <w:rPr>
          <w:rFonts w:eastAsia="KerszTimes" w:cs="KerszTimes" w:ascii="KerszTimes" w:hAnsi="KerszTimes"/>
          <w:b/>
          <w:bCs/>
          <w:i/>
          <w:iCs/>
        </w:rPr>
        <w:t>halál bekövetkezésének reális lehetőségét</w:t>
      </w:r>
      <w:r>
        <w:rPr>
          <w:rFonts w:eastAsia="KerszTimes" w:cs="KerszTimes" w:ascii="KerszTimes" w:hAnsi="KerszTimes"/>
        </w:rPr>
        <w:t xml:space="preserve"> jelenti, de nem azonosítható a halál szükségszerű beállásának lehetőségével.</w:t>
      </w:r>
    </w:p>
    <w:p>
      <w:pPr>
        <w:pStyle w:val="Normal"/>
        <w:ind w:firstLine="709"/>
        <w:jc w:val="both"/>
        <w:rPr>
          <w:rFonts w:ascii="KerszTimes" w:hAnsi="KerszTimes" w:eastAsia="KerszTimes" w:cs="KerszTimes"/>
        </w:rPr>
      </w:pPr>
      <w:r>
        <w:rPr>
          <w:rFonts w:eastAsia="KerszTimes" w:cs="KerszTimes" w:ascii="KerszTimes" w:hAnsi="KerszTimes"/>
        </w:rPr>
        <w:t>Annak a kérdésnek az eldöntése, hogy az életveszélyes állapot fennáll-e, orvosi kérdés, megállapítása az orvosszakértő feladata. Az életveszélyt, illetve halált okozó testi sértés elhatárolása az emberöléstől az alanyi és tárgyi oldal elemeinek kiterjedt vizsgálata alapján lehetséges. E körben az elkövető által használt eszköz, az elkövetés módja, körülményei, az elkövető által okozott sérülés jellege, helye, valamint az elkövetőnek a cselekménnyel összefüggésben tett kijelentése mind olyan tényezők, amelyek biztos alapot nyújtanak az elhatároláshoz.</w:t>
      </w:r>
    </w:p>
    <w:p>
      <w:pPr>
        <w:pStyle w:val="Normal"/>
        <w:ind w:firstLine="709"/>
        <w:jc w:val="both"/>
        <w:rPr/>
      </w:pPr>
      <w:r>
        <w:rPr>
          <w:rFonts w:eastAsia="KerszTimes" w:cs="KerszTimes" w:ascii="KerszTimes" w:hAnsi="KerszTimes"/>
        </w:rPr>
        <w:t xml:space="preserve">Az életveszélynek közvetlen és közvetett formáját különbözteti meg a gyakorlat. </w:t>
      </w:r>
      <w:r>
        <w:rPr>
          <w:rFonts w:eastAsia="KerszTimes" w:cs="KerszTimes" w:ascii="KerszTimes" w:hAnsi="KerszTimes"/>
          <w:b/>
          <w:bCs/>
          <w:i/>
          <w:iCs/>
        </w:rPr>
        <w:t>Közvetlennek</w:t>
      </w:r>
      <w:r>
        <w:rPr>
          <w:rFonts w:eastAsia="KerszTimes" w:cs="KerszTimes" w:ascii="KerszTimes" w:hAnsi="KerszTimes"/>
        </w:rPr>
        <w:t xml:space="preserve"> minősül az életveszély, ha a sérülés létfontosságú szerveket ér, súlyos belső vagy külső vérvesztés következik be; </w:t>
      </w:r>
      <w:r>
        <w:rPr>
          <w:rFonts w:eastAsia="KerszTimes" w:cs="KerszTimes" w:ascii="KerszTimes" w:hAnsi="KerszTimes"/>
          <w:b/>
          <w:bCs/>
          <w:i/>
          <w:iCs/>
        </w:rPr>
        <w:t>közvetett</w:t>
      </w:r>
      <w:r>
        <w:rPr>
          <w:rFonts w:eastAsia="KerszTimes" w:cs="KerszTimes" w:ascii="KerszTimes" w:hAnsi="KerszTimes"/>
        </w:rPr>
        <w:t xml:space="preserve"> viszont, amikor a sérülés valamely testüreg megnyitása következtében a fertőzés, gyulladás lehetőségét teremti meg.</w:t>
      </w:r>
    </w:p>
    <w:p>
      <w:pPr>
        <w:pStyle w:val="Normal"/>
        <w:ind w:firstLine="709"/>
        <w:jc w:val="both"/>
        <w:rPr/>
      </w:pPr>
      <w:r>
        <w:rPr>
          <w:rFonts w:eastAsia="KerszTimes" w:cs="KerszTimes" w:ascii="KerszTimes" w:hAnsi="KerszTimes"/>
        </w:rPr>
        <w:t xml:space="preserve">A bűnösség az </w:t>
      </w:r>
      <w:r>
        <w:rPr>
          <w:rFonts w:eastAsia="KerszTimes" w:cs="KerszTimes" w:ascii="KerszTimes" w:hAnsi="KerszTimes"/>
          <w:b/>
          <w:bCs/>
          <w:i/>
          <w:iCs/>
        </w:rPr>
        <w:t>alapcselekmény tekintetében csak szándékos</w:t>
      </w:r>
      <w:r>
        <w:rPr>
          <w:rFonts w:eastAsia="KerszTimes" w:cs="KerszTimes" w:ascii="KerszTimes" w:hAnsi="KerszTimes"/>
        </w:rPr>
        <w:t xml:space="preserve"> lehet, az eredmény tekintetében pedig többnyire gondatlan. De nem zárható ki az eredményre kiterjedő szándék, annak azonban nem mindkét változata. Ugyanis az életveszélyt okozó testi sértés egyenes szándékkal való elkövetése ugyan fogalmilag nem kizárt, de amennyiben az elkövető tudata a cselekmény végrehajtásakor átfogja, hogy a sértett életét csak az időben megérkező, szakszerű orvosi segítség tudja megmenteni az eshetőleges szándékkal elkövetett emberölés, illetve a halálos eredmény elmaradása esetén annak kísérlete állapítandó meg. Tehát kialakultnak mondható a bírói gyakorlat abban, hogy az életveszélyre, mint eredményre legfeljebb az eshetőleges szándék terjedhet k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halált okozó testi sértés</w:t>
      </w:r>
    </w:p>
    <w:p>
      <w:pPr>
        <w:pStyle w:val="Normal"/>
        <w:ind w:firstLine="709"/>
        <w:jc w:val="both"/>
        <w:rPr/>
      </w:pPr>
      <w:r>
        <w:rPr>
          <w:rFonts w:eastAsia="KerszTimes" w:cs="KerszTimes" w:ascii="KerszTimes" w:hAnsi="KerszTimes"/>
        </w:rPr>
        <w:t xml:space="preserve">A halált okozó testi sértés megállapításánál ugyancsak </w:t>
      </w:r>
      <w:r>
        <w:rPr>
          <w:rFonts w:eastAsia="KerszTimes" w:cs="KerszTimes" w:ascii="KerszTimes" w:hAnsi="KerszTimes"/>
          <w:b/>
          <w:bCs/>
          <w:i/>
          <w:iCs/>
        </w:rPr>
        <w:t>az elkövető szándéka</w:t>
      </w:r>
      <w:r>
        <w:rPr>
          <w:rFonts w:eastAsia="KerszTimes" w:cs="KerszTimes" w:ascii="KerszTimes" w:hAnsi="KerszTimes"/>
        </w:rPr>
        <w:t xml:space="preserve"> az irányadó. Az elkövető szándéka ez esetben viszont </w:t>
      </w:r>
      <w:r>
        <w:rPr>
          <w:rFonts w:eastAsia="KerszTimes" w:cs="KerszTimes" w:ascii="KerszTimes" w:hAnsi="KerszTimes"/>
          <w:b/>
          <w:bCs/>
          <w:i/>
          <w:iCs/>
        </w:rPr>
        <w:t>még csak eshetőlegesen sem irányulhat a sértett életének kioltására</w:t>
      </w:r>
      <w:r>
        <w:rPr>
          <w:rFonts w:eastAsia="KerszTimes" w:cs="KerszTimes" w:ascii="KerszTimes" w:hAnsi="KerszTimes"/>
        </w:rPr>
        <w:t xml:space="preserve">, mert abban az esetben cselekménye már emberölésnek minősül. A halált okozó testi sértés </w:t>
      </w:r>
      <w:r>
        <w:rPr>
          <w:rFonts w:eastAsia="KerszTimes" w:cs="KerszTimes" w:ascii="KerszTimes" w:hAnsi="KerszTimes"/>
          <w:b/>
          <w:bCs/>
          <w:i/>
          <w:iCs/>
        </w:rPr>
        <w:t>tipikus vegyes bűnösségű</w:t>
      </w:r>
      <w:r>
        <w:rPr>
          <w:rFonts w:eastAsia="KerszTimes" w:cs="KerszTimes" w:ascii="KerszTimes" w:hAnsi="KerszTimes"/>
        </w:rPr>
        <w:t xml:space="preserve"> </w:t>
      </w:r>
      <w:r>
        <w:rPr>
          <w:rFonts w:eastAsia="KerszTimes" w:cs="KerszTimes" w:ascii="KerszTimes" w:hAnsi="KerszTimes"/>
          <w:b/>
          <w:bCs/>
          <w:i/>
          <w:iCs/>
        </w:rPr>
        <w:t>cselekmény</w:t>
      </w:r>
      <w:r>
        <w:rPr>
          <w:rFonts w:eastAsia="KerszTimes" w:cs="KerszTimes" w:ascii="KerszTimes" w:hAnsi="KerszTimes"/>
        </w:rPr>
        <w:t xml:space="preserve">, az </w:t>
      </w:r>
      <w:r>
        <w:rPr>
          <w:rFonts w:eastAsia="KerszTimes" w:cs="KerszTimes" w:ascii="KerszTimes" w:hAnsi="KerszTimes"/>
          <w:b/>
          <w:bCs/>
          <w:i/>
          <w:iCs/>
        </w:rPr>
        <w:t>eredmény tekintetében az elkövetőt csak gondatlanság terhelheti</w:t>
      </w:r>
      <w:r>
        <w:rPr>
          <w:rFonts w:eastAsia="KerszTimes" w:cs="KerszTimes" w:ascii="KerszTimes" w:hAnsi="KerszTimes"/>
        </w:rPr>
        <w:t>, annak azonban mindkét formája megvalósulhat.</w:t>
      </w:r>
    </w:p>
    <w:p>
      <w:pPr>
        <w:pStyle w:val="Normal"/>
        <w:ind w:firstLine="709"/>
        <w:jc w:val="both"/>
        <w:rPr>
          <w:rFonts w:ascii="KerszTimes" w:hAnsi="KerszTimes" w:eastAsia="KerszTimes" w:cs="KerszTimes"/>
        </w:rPr>
      </w:pPr>
      <w:r>
        <w:rPr>
          <w:rFonts w:eastAsia="KerszTimes" w:cs="KerszTimes" w:ascii="KerszTimes" w:hAnsi="KerszTimes"/>
        </w:rPr>
        <w:t>A halált okozó testi megállapításának elsődleges feltétele, hogy az elkövető szándéka testi sértésre irányuljon. Ebből következően nem állapítható meg a halált okozó testi sértés, ha terhelt a sértettet testi sértés szándéka nélkül kisebb erővel, nyitott tenyérrel arcul üti, és az ittas sértett ennek következtében elesve a fejét egy kőbe ütve elhalálozik.</w:t>
      </w:r>
    </w:p>
    <w:p>
      <w:pPr>
        <w:pStyle w:val="Normal"/>
        <w:ind w:firstLine="709"/>
        <w:jc w:val="both"/>
        <w:rPr>
          <w:rFonts w:ascii="KerszTimes" w:hAnsi="KerszTimes" w:eastAsia="KerszTimes" w:cs="KerszTimes"/>
        </w:rPr>
      </w:pPr>
      <w:r>
        <w:rPr>
          <w:rFonts w:eastAsia="KerszTimes" w:cs="KerszTimes" w:ascii="KerszTimes" w:hAnsi="KerszTimes"/>
        </w:rPr>
        <w:t>Mind az életveszélyt, mind a halált okozó testi megállapításának elengedhetetlen feltétele, a terhelti magatartás és a bekövetkezett eredmény közötti okozati összefüggés megléte.</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7. A foglalkozás körében elkövetett veszélyeztetés és a gondozás elmulasztása</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71. § </w:t>
      </w:r>
      <w:r>
        <w:rPr>
          <w:rFonts w:eastAsia="KerszTimes" w:cs="KerszTimes" w:ascii="KerszTimes" w:hAnsi="KerszTimes"/>
        </w:rPr>
        <w:t>(1) Aki foglalkozása szabályainak megszegésével más vagy mások életét, testi épségét vagy egészségét gondatlanságból közvetlen veszélynek teszi ki, vagy testi sértést okoz,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három évig terjedő szabadságvesztés, ha a bűncselekmény maradandó fogyatékosságot, súlyos egészségromlást, vagy tömegszerencsétlensége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egy évtől öt évig terjedő szabadságvesztés, ha a bűncselekmény halál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két évtől nyolc évig terjedő szabadságvesztés, ha a bűncselekmény kettőnél több ember halálát okozza, vagy halálos tömegszerencsétlenséget okoz.</w:t>
      </w:r>
    </w:p>
    <w:p>
      <w:pPr>
        <w:pStyle w:val="Normal"/>
        <w:ind w:firstLine="709"/>
        <w:jc w:val="both"/>
        <w:rPr>
          <w:rFonts w:ascii="KerszTimes" w:hAnsi="KerszTimes" w:eastAsia="KerszTimes" w:cs="KerszTimes"/>
        </w:rPr>
      </w:pPr>
      <w:r>
        <w:rPr>
          <w:rFonts w:eastAsia="KerszTimes" w:cs="KerszTimes" w:ascii="KerszTimes" w:hAnsi="KerszTimes"/>
        </w:rPr>
        <w:t>(3) Ha az elkövető a közvetlen veszélyt szándékosan idézi elő, bűntettet követ el, és az (1) bekezdés esetén három évig, a (2) bekezdés esetén - az ott tett megkülönböztetéshez képest - öt évig, két évtől nyolc évig, illetőleg öt évtől tíz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4) E § alkalmazásában foglalkozási szabályok a lőfegyver használatára és kezelésére vonatkozó szabályok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A bűncselekmény jogi tárgya</w:t>
      </w:r>
    </w:p>
    <w:p>
      <w:pPr>
        <w:pStyle w:val="Normal"/>
        <w:ind w:firstLine="709"/>
        <w:jc w:val="both"/>
        <w:rPr/>
      </w:pPr>
      <w:r>
        <w:rPr>
          <w:rFonts w:eastAsia="KerszTimes" w:cs="KerszTimes" w:ascii="KerszTimes" w:hAnsi="KerszTimes"/>
        </w:rPr>
        <w:t xml:space="preserve">A bűncselekmény jogi tárgya </w:t>
      </w:r>
      <w:r>
        <w:rPr>
          <w:rFonts w:eastAsia="KerszTimes" w:cs="KerszTimes" w:ascii="KerszTimes" w:hAnsi="KerszTimes"/>
          <w:b/>
          <w:bCs/>
          <w:i/>
          <w:iCs/>
        </w:rPr>
        <w:t>az emberi élet, testi épség és egészség</w:t>
      </w:r>
      <w:r>
        <w:rPr>
          <w:rFonts w:eastAsia="KerszTimes" w:cs="KerszTimes" w:ascii="KerszTimes" w:hAnsi="KerszTimes"/>
        </w:rPr>
        <w:t>. A törvényi tényállásból következik, hogy a törvényhozó az életet, testi épséget, egészséget nem sértő, de közvetlenül veszélyeztető cselekményekkel szemben is védelmet biztosí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törvény csak a “más vagy mások” életét, testi épségét, egészségét veszélyeztető cselekményeket rendeli büntetni, az önveszélyeztetés azonban nem bűncselekmény. Amennyiben az elkövető a foglalkozási szabályszegés folytán kizárólag a saját életét, testi épségét, egészségét veszélyezteti, büntetőjogi felelősségre vonására nem kerülhet sor.</w:t>
      </w:r>
    </w:p>
    <w:p>
      <w:pPr>
        <w:pStyle w:val="Normal"/>
        <w:ind w:firstLine="709"/>
        <w:jc w:val="both"/>
        <w:rPr/>
      </w:pPr>
      <w:r>
        <w:rPr>
          <w:rFonts w:eastAsia="KerszTimes" w:cs="KerszTimes" w:ascii="KerszTimes" w:hAnsi="KerszTimes"/>
        </w:rPr>
        <w:t xml:space="preserve">A bűncselekmény elkövetője csak olyan személy lehet, aki valamely foglalkozási szabály hatálya alatt áll, </w:t>
      </w:r>
      <w:r>
        <w:rPr>
          <w:rFonts w:eastAsia="KerszTimes" w:cs="KerszTimes" w:ascii="KerszTimes" w:hAnsi="KerszTimes"/>
          <w:b/>
          <w:bCs/>
          <w:i/>
          <w:iCs/>
        </w:rPr>
        <w:t>szabályokhoz kötött foglalkozást gyakorol</w:t>
      </w:r>
      <w:r>
        <w:rPr>
          <w:rFonts w:eastAsia="KerszTimes" w:cs="KerszTimes" w:ascii="KerszTimes" w:hAnsi="KerszTimes"/>
        </w:rPr>
        <w:t>.</w:t>
      </w:r>
    </w:p>
    <w:p>
      <w:pPr>
        <w:pStyle w:val="Normal"/>
        <w:ind w:firstLine="709"/>
        <w:jc w:val="both"/>
        <w:rPr/>
      </w:pPr>
      <w:r>
        <w:rPr>
          <w:rFonts w:eastAsia="KerszTimes" w:cs="KerszTimes" w:ascii="KerszTimes" w:hAnsi="KerszTimes"/>
          <w:b/>
          <w:bCs/>
          <w:i/>
          <w:iCs/>
        </w:rPr>
        <w:t>Foglalkozás</w:t>
      </w:r>
      <w:r>
        <w:rPr>
          <w:rFonts w:eastAsia="KerszTimes" w:cs="KerszTimes" w:ascii="KerszTimes" w:hAnsi="KerszTimes"/>
        </w:rPr>
        <w:t xml:space="preserve"> a keresetszerűen, a megélhetés biztosítása végett űzött tevékenység. Annak nincs jelentősége, hogy a tevékenység gyakorlása szakképzettséget igényel vagy sem, hatósági engedélyhez kötött vagy sem, főfoglalkozásként vagy alkalomszerűen végzett tevékenysé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alapesete gondatlan</w:t>
      </w:r>
      <w:r>
        <w:rPr>
          <w:rFonts w:eastAsia="KerszTimes" w:cs="KerszTimes" w:ascii="KerszTimes" w:hAnsi="KerszTimes"/>
        </w:rPr>
        <w:t xml:space="preserve"> alakzatú. Abban az esetben, ha a közvetlen veszélyhelyzetet két vagy több elkövető magatartása hozza létre, önálló tettesként - és nem társtettesként - vonhatók büntetőjogi felelősségre.</w:t>
      </w:r>
    </w:p>
    <w:p>
      <w:pPr>
        <w:pStyle w:val="Normal"/>
        <w:ind w:firstLine="709"/>
        <w:jc w:val="both"/>
        <w:rPr>
          <w:rFonts w:ascii="KerszTimes" w:hAnsi="KerszTimes" w:eastAsia="KerszTimes" w:cs="KerszTimes"/>
        </w:rPr>
      </w:pPr>
      <w:r>
        <w:rPr>
          <w:rFonts w:eastAsia="KerszTimes" w:cs="KerszTimes" w:ascii="KerszTimes" w:hAnsi="KerszTimes"/>
        </w:rPr>
        <w:t>A bűncselekmény elkövetési magatartása a foglalkozási szabály akár szándékos, akár gondatlan megszegése.</w:t>
      </w:r>
    </w:p>
    <w:p>
      <w:pPr>
        <w:pStyle w:val="Normal"/>
        <w:ind w:firstLine="709"/>
        <w:jc w:val="both"/>
        <w:rPr>
          <w:rFonts w:ascii="KerszTimes" w:hAnsi="KerszTimes" w:eastAsia="KerszTimes" w:cs="KerszTimes"/>
        </w:rPr>
      </w:pPr>
      <w:r>
        <w:rPr>
          <w:rFonts w:eastAsia="KerszTimes" w:cs="KerszTimes" w:ascii="KerszTimes" w:hAnsi="KerszTimes"/>
        </w:rPr>
        <w:t>A bűncselekmény megállapításához minden olyan magatartás alkalmas lehet, amely ellentétben áll az elkövető foglalkozásának szabályaival. Ez a magatartás lehet aktív, de nem zárható ki a mulasztással történő elkövetés sem, amikor az elkövetőnek a foglalkozási szabályok szerint kötelessége lenne a veszélyhelyzet elhárítása, megszüntetése, enyhítése, de mulasztásával ennek nem tesz eleget.</w:t>
      </w:r>
    </w:p>
    <w:p>
      <w:pPr>
        <w:pStyle w:val="Normal"/>
        <w:ind w:firstLine="709"/>
        <w:jc w:val="both"/>
        <w:rPr>
          <w:rFonts w:ascii="KerszTimes" w:hAnsi="KerszTimes" w:eastAsia="KerszTimes" w:cs="KerszTimes"/>
        </w:rPr>
      </w:pPr>
      <w:r>
        <w:rPr>
          <w:rFonts w:eastAsia="KerszTimes" w:cs="KerszTimes" w:ascii="KerszTimes" w:hAnsi="KerszTimes"/>
        </w:rPr>
        <w:t>Egységes a bírói gyakorlat abban, hogy az orvosi műhibáért való felelősség csak akkor állapítható meg, ha az orvos a tevékenységét nem szabályszerűen végezte. A “diagnosztikus tévedés” esetén csak akkor állapítható meg az orvos büntetőjogi felelőssége, ha a tévedés egyben foglalkozási szabályszegésnek is tekintendő, mert sérti az orvosi tevékenységre irányadó objektív gondossági kötelezettség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redménye</w:t>
      </w:r>
      <w:r>
        <w:rPr>
          <w:rFonts w:eastAsia="KerszTimes" w:cs="KerszTimes" w:ascii="KerszTimes" w:hAnsi="KerszTimes"/>
        </w:rPr>
        <w:t xml:space="preserve"> más vagy </w:t>
      </w:r>
      <w:r>
        <w:rPr>
          <w:rFonts w:eastAsia="KerszTimes" w:cs="KerszTimes" w:ascii="KerszTimes" w:hAnsi="KerszTimes"/>
          <w:b/>
          <w:bCs/>
          <w:i/>
          <w:iCs/>
        </w:rPr>
        <w:t>mások életének, testi épségének vagy egészségének</w:t>
      </w:r>
      <w:r>
        <w:rPr>
          <w:rFonts w:eastAsia="KerszTimes" w:cs="KerszTimes" w:ascii="KerszTimes" w:hAnsi="KerszTimes"/>
        </w:rPr>
        <w:t xml:space="preserve"> </w:t>
      </w:r>
      <w:r>
        <w:rPr>
          <w:rFonts w:eastAsia="KerszTimes" w:cs="KerszTimes" w:ascii="KerszTimes" w:hAnsi="KerszTimes"/>
          <w:b/>
          <w:bCs/>
          <w:i/>
          <w:iCs/>
        </w:rPr>
        <w:t>közvetlen veszélyeztetése</w:t>
      </w:r>
      <w:r>
        <w:rPr>
          <w:rFonts w:eastAsia="KerszTimes" w:cs="KerszTimes" w:ascii="KerszTimes" w:hAnsi="KerszTimes"/>
        </w:rPr>
        <w:t xml:space="preserve">, illetőleg </w:t>
      </w:r>
      <w:r>
        <w:rPr>
          <w:rFonts w:eastAsia="KerszTimes" w:cs="KerszTimes" w:ascii="KerszTimes" w:hAnsi="KerszTimes"/>
          <w:b/>
          <w:bCs/>
          <w:i/>
          <w:iCs/>
        </w:rPr>
        <w:t>testi sértés</w:t>
      </w:r>
      <w:r>
        <w:rPr>
          <w:rFonts w:eastAsia="KerszTimes" w:cs="KerszTimes" w:ascii="KerszTimes" w:hAnsi="KerszTimes"/>
        </w:rPr>
        <w:t xml:space="preserve"> </w:t>
      </w:r>
      <w:r>
        <w:rPr>
          <w:rFonts w:eastAsia="KerszTimes" w:cs="KerszTimes" w:ascii="KerszTimes" w:hAnsi="KerszTimes"/>
          <w:b/>
          <w:bCs/>
          <w:i/>
          <w:iCs/>
        </w:rPr>
        <w:t>okozása</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konkrét veszélyeztetési bűncselekmény</w:t>
      </w:r>
      <w:r>
        <w:rPr>
          <w:rFonts w:eastAsia="KerszTimes" w:cs="KerszTimes" w:ascii="KerszTimes" w:hAnsi="KerszTimes"/>
        </w:rPr>
        <w:t>, a törvényhozó a veszélyhelyzetet törvényi tényállási elemmé teszi. A foglalkozás körében elkövetett gondatlan veszélyeztetés csak akkor állapítható meg, ha az elkövető által megvalósított foglalkozási szabályszegés következtében - személyre vagy személyekre vonatkozó - közvetlen és konkrét veszélyhelyzet jön létre. A bűncselekmény eredménye lehet a veszélyhelyzeten túlmenően a testi sérülés létrejötte.</w:t>
      </w:r>
    </w:p>
    <w:p>
      <w:pPr>
        <w:pStyle w:val="Normal"/>
        <w:ind w:firstLine="709"/>
        <w:jc w:val="both"/>
        <w:rPr/>
      </w:pPr>
      <w:r>
        <w:rPr>
          <w:rFonts w:eastAsia="KerszTimes" w:cs="KerszTimes" w:ascii="KerszTimes" w:hAnsi="KerszTimes"/>
        </w:rPr>
        <w:t xml:space="preserve">A bűncselekmény megállapításának lényeges feltétele, hogy a foglalkozási szabályszegés és a konkrét veszélyhelyzet kialakulása, illetőleg a testi sérülés bekövetkezése között </w:t>
      </w:r>
      <w:r>
        <w:rPr>
          <w:rFonts w:eastAsia="KerszTimes" w:cs="KerszTimes" w:ascii="KerszTimes" w:hAnsi="KerszTimes"/>
          <w:b/>
          <w:bCs/>
          <w:i/>
          <w:iCs/>
        </w:rPr>
        <w:t>okozati összefüggés</w:t>
      </w:r>
      <w:r>
        <w:rPr>
          <w:rFonts w:eastAsia="KerszTimes" w:cs="KerszTimes" w:ascii="KerszTimes" w:hAnsi="KerszTimes"/>
        </w:rPr>
        <w:t xml:space="preserve"> álljon fenn.</w:t>
      </w:r>
    </w:p>
    <w:p>
      <w:pPr>
        <w:pStyle w:val="Normal"/>
        <w:ind w:firstLine="709"/>
        <w:jc w:val="both"/>
        <w:rPr/>
      </w:pPr>
      <w:r>
        <w:rPr>
          <w:rFonts w:eastAsia="KerszTimes" w:cs="KerszTimes" w:ascii="KerszTimes" w:hAnsi="KerszTimes"/>
        </w:rPr>
        <w:t xml:space="preserve">A foglalkozás körében elkövetett veszélyeztetésnek - mint gondatlan és veszélyeztetési bűncselekménynek - </w:t>
      </w:r>
      <w:r>
        <w:rPr>
          <w:rFonts w:eastAsia="KerszTimes" w:cs="KerszTimes" w:ascii="KerszTimes" w:hAnsi="KerszTimes"/>
          <w:b/>
          <w:bCs/>
          <w:i/>
          <w:iCs/>
        </w:rPr>
        <w:t>nincs kísérleti alakzata</w:t>
      </w:r>
      <w:r>
        <w:rPr>
          <w:rFonts w:eastAsia="KerszTimes" w:cs="KerszTimes" w:ascii="KerszTimes" w:hAnsi="KerszTimes"/>
        </w:rPr>
        <w:t>. A szándékos veszélyeztetés esetében pedig azért kizárt a kísérlet megállapítása, mivel, ha a bűncselekmény eredménye - a közvetlen veszélyhelyzet - nem jön létre, a cselekmény legfeljebb szabálysértésként minősül.</w:t>
      </w:r>
    </w:p>
    <w:p>
      <w:pPr>
        <w:pStyle w:val="Normal"/>
        <w:ind w:firstLine="709"/>
        <w:jc w:val="both"/>
        <w:rPr>
          <w:rFonts w:ascii="KerszTimes" w:hAnsi="KerszTimes" w:eastAsia="KerszTimes" w:cs="KerszTimes"/>
        </w:rPr>
      </w:pPr>
      <w:r>
        <w:rPr>
          <w:rFonts w:eastAsia="KerszTimes" w:cs="KerszTimes" w:ascii="KerszTimes" w:hAnsi="KerszTimes"/>
        </w:rPr>
        <w:t>A bűncselekmény alapesete gondatlan alakzatú. Megállapítására akkor kerülhet sor, ha a foglalkozási szabályszegés más vagy mások életét, testi épségét vagy egészségét gondatlanságból veszélyezteti közvetlenül, illetőleg a testi sérülés okozása gondatlanságra vezethető vissz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foglalkozási szabályszegés lehet szándékos és lehet gondatlan, de a veszélyhelyzet létrehozására vagy a testi sérülés okozására az elkövetőnek kizárólag a gondatlansága terjedhet ki. </w:t>
      </w:r>
      <w:r>
        <w:rPr>
          <w:rFonts w:eastAsia="KerszTimes" w:cs="KerszTimes" w:ascii="KerszTimes" w:hAnsi="KerszTimes"/>
          <w:b/>
          <w:bCs/>
          <w:i/>
          <w:iCs/>
        </w:rPr>
        <w:t>Gondatlanságból</w:t>
      </w:r>
      <w:r>
        <w:rPr>
          <w:rFonts w:eastAsia="KerszTimes" w:cs="KerszTimes" w:ascii="KerszTimes" w:hAnsi="KerszTimes"/>
        </w:rPr>
        <w:t xml:space="preserve"> idézi elő a közvetlen veszélyt, illetőleg a testi sértést, aki előre látja, hogy foglalkozási szabályszegésének következményeként más vagy mások élete, testi épsége vagy egészsége közvetlen veszélybe kerülhet, de könnyelműen bízik ennek elmaradásában (</w:t>
      </w:r>
      <w:r>
        <w:rPr>
          <w:rFonts w:eastAsia="KerszTimes" w:cs="KerszTimes" w:ascii="KerszTimes" w:hAnsi="KerszTimes"/>
          <w:i/>
          <w:iCs/>
        </w:rPr>
        <w:t>luxuria</w:t>
      </w:r>
      <w:r>
        <w:rPr>
          <w:rFonts w:eastAsia="KerszTimes" w:cs="KerszTimes" w:ascii="KerszTimes" w:hAnsi="KerszTimes"/>
        </w:rPr>
        <w:t>), vagy pedig a közvetlen veszély, illetőleg a sérülés bekövetkezését nem látja előre, holott ez tőle elvárható volna (</w:t>
      </w:r>
      <w:r>
        <w:rPr>
          <w:rFonts w:eastAsia="KerszTimes" w:cs="KerszTimes" w:ascii="KerszTimes" w:hAnsi="KerszTimes"/>
          <w:i/>
          <w:iCs/>
        </w:rPr>
        <w:t>negligencia</w:t>
      </w:r>
      <w:r>
        <w:rPr>
          <w:rFonts w:eastAsia="KerszTimes" w:cs="KerszTimes" w:ascii="KerszTimes" w:hAnsi="KerszTimes"/>
        </w:rPr>
        <w:t>).</w:t>
      </w:r>
    </w:p>
    <w:p>
      <w:pPr>
        <w:pStyle w:val="Normal"/>
        <w:ind w:firstLine="709"/>
        <w:jc w:val="both"/>
        <w:rPr/>
      </w:pPr>
      <w:r>
        <w:rPr>
          <w:rFonts w:eastAsia="KerszTimes" w:cs="KerszTimes" w:ascii="KerszTimes" w:hAnsi="KerszTimes"/>
          <w:b/>
          <w:bCs/>
          <w:i/>
          <w:iCs/>
        </w:rPr>
        <w:t>Szándékos</w:t>
      </w:r>
      <w:r>
        <w:rPr>
          <w:rFonts w:eastAsia="KerszTimes" w:cs="KerszTimes" w:ascii="KerszTimes" w:hAnsi="KerszTimes"/>
        </w:rPr>
        <w:t xml:space="preserve"> elkövetés megállapítására akkor kerülhet sor, ha egyrészt maga a foglalkozási szabályszegés szándékos, másrészt magának a veszélyhelyzetnek a létrehozása is szándékos, vagyis gondatlan szabályszegés esetében kizárt a szándékos veszélyeztetés megállapítása.</w:t>
      </w:r>
    </w:p>
    <w:p>
      <w:pPr>
        <w:pStyle w:val="Normal"/>
        <w:ind w:firstLine="709"/>
        <w:jc w:val="both"/>
        <w:rPr>
          <w:rFonts w:ascii="KerszTimes" w:hAnsi="KerszTimes" w:eastAsia="KerszTimes" w:cs="KerszTimes"/>
        </w:rPr>
      </w:pPr>
      <w:r>
        <w:rPr>
          <w:rFonts w:eastAsia="KerszTimes" w:cs="KerszTimes" w:ascii="KerszTimes" w:hAnsi="KerszTimes"/>
        </w:rPr>
        <w:t>A szándék lehet egyenes, vagy eshetőleges.</w:t>
      </w:r>
    </w:p>
    <w:p>
      <w:pPr>
        <w:pStyle w:val="Normal"/>
        <w:ind w:firstLine="709"/>
        <w:jc w:val="both"/>
        <w:rPr>
          <w:rFonts w:ascii="KerszTimes" w:hAnsi="KerszTimes" w:eastAsia="KerszTimes" w:cs="KerszTimes"/>
        </w:rPr>
      </w:pPr>
      <w:r>
        <w:rPr>
          <w:rFonts w:eastAsia="KerszTimes" w:cs="KerszTimes" w:ascii="KerszTimes" w:hAnsi="KerszTimes"/>
        </w:rPr>
        <w:t>Az elkövető szándéka kizárólag a veszélyhelyzet előidézésére terjedhet ki (limitált veszélyeztetési szándék), ugyanis amennyiben szándéka a veszélyhelyzet előidézésén túlmenően az eredményre - testi sérülés, halál bekövetkezésére - is kiterjed, nem foglalkozás körében elkövetett szándékos veszélyeztetés, hanem - az eredménytől függően - testi sértés vagy emberölés valósul meg. A testi sértés és a foglalkozás körében elkövetett szándékos veszélyeztetésnek az elhatárolása szempontjából annak van jelentősége, hogy az elkövető szándéka a sértett testi épségének a sérelmére vagy csupán a veszélyhelyzet szándékos előidézésére irányult-e és a ténylegesen bekövetkezett eredmény tekintetében fennálló bűnösség a szándékosságnak vagy a gondatlanságnak az ismérveit tükrözi-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rPr>
      </w:pPr>
      <w:r>
        <w:rPr>
          <w:rFonts w:eastAsia="KerszTimes" w:cs="KerszTimes" w:ascii="KerszTimes" w:hAnsi="KerszTimes"/>
        </w:rPr>
        <w:t>A gondatlan, illetőleg szándékos veszélyeztetés minősített körülményei azonosak, eltérés csupán a büntetési tételeknél tapasztalhatók.</w:t>
      </w:r>
    </w:p>
    <w:p>
      <w:pPr>
        <w:pStyle w:val="Normal"/>
        <w:ind w:firstLine="709"/>
        <w:jc w:val="both"/>
        <w:rPr>
          <w:rFonts w:ascii="KerszTimes" w:hAnsi="KerszTimes" w:eastAsia="KerszTimes" w:cs="KerszTimes"/>
        </w:rPr>
      </w:pPr>
      <w:r>
        <w:rPr>
          <w:rFonts w:eastAsia="KerszTimes" w:cs="KerszTimes" w:ascii="KerszTimes" w:hAnsi="KerszTimes"/>
        </w:rPr>
        <w:t>A törvény megfogalmazásából következik, hogy akár a gondatlan, akár a szándékos alapeset magában foglalja mind a könnyű, mind a súlyos testi sértés okozását.</w:t>
      </w:r>
    </w:p>
    <w:p>
      <w:pPr>
        <w:pStyle w:val="Normal"/>
        <w:ind w:firstLine="709"/>
        <w:jc w:val="both"/>
        <w:rPr>
          <w:rFonts w:ascii="KerszTimes" w:hAnsi="KerszTimes" w:eastAsia="KerszTimes" w:cs="KerszTimes"/>
        </w:rPr>
      </w:pPr>
      <w:r>
        <w:rPr>
          <w:rFonts w:eastAsia="KerszTimes" w:cs="KerszTimes" w:ascii="KerszTimes" w:hAnsi="KerszTimes"/>
        </w:rPr>
        <w:t>A minősítő körülmények a következők:</w:t>
      </w:r>
    </w:p>
    <w:p>
      <w:pPr>
        <w:pStyle w:val="Normal"/>
        <w:ind w:firstLine="709"/>
        <w:jc w:val="both"/>
        <w:rPr/>
      </w:pPr>
      <w:r>
        <w:rPr>
          <w:rFonts w:eastAsia="Symbol" w:cs="Symbol" w:ascii="Symbol" w:hAnsi="Symbol"/>
        </w:rPr>
        <w:t>·</w:t>
      </w:r>
      <w:r>
        <w:rPr>
          <w:rFonts w:eastAsia="KerszTimes" w:cs="KerszTimes" w:ascii="KerszTimes" w:hAnsi="KerszTimes"/>
          <w:b/>
          <w:bCs/>
          <w:i/>
          <w:iCs/>
        </w:rPr>
        <w:t xml:space="preserve"> Maradandó fogyatékosság, súlyos egészségromlás</w:t>
      </w:r>
      <w:r>
        <w:rPr>
          <w:rFonts w:eastAsia="KerszTimes" w:cs="KerszTimes" w:ascii="KerszTimes" w:hAnsi="KerszTimes"/>
        </w:rPr>
        <w:t>.</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Tömegszerencsétlenség</w:t>
      </w:r>
      <w:r>
        <w:rPr>
          <w:rFonts w:eastAsia="KerszTimes" w:cs="KerszTimes" w:ascii="KerszTimes" w:hAnsi="KerszTimes"/>
        </w:rPr>
        <w:t xml:space="preserve"> előidézése. Tömegszerencsétlenség akkor állapítható meg, ha az elkövető magatartása következtében egy személy súlyos sérülést, s legalább további kilenc ember legalább könnyű sérülést szenved.</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Halál</w:t>
      </w:r>
      <w:r>
        <w:rPr>
          <w:rFonts w:eastAsia="KerszTimes" w:cs="KerszTimes" w:ascii="KerszTimes" w:hAnsi="KerszTimes"/>
        </w:rPr>
        <w:t xml:space="preserve"> okozása.</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Kettőnél több ember halála</w:t>
      </w:r>
      <w:r>
        <w:rPr>
          <w:rFonts w:eastAsia="KerszTimes" w:cs="KerszTimes" w:ascii="KerszTimes" w:hAnsi="KerszTimes"/>
        </w:rPr>
        <w:t xml:space="preserve"> akkor valósul meg, ha az elkövető magatartása következtében legalább három személy az életét veszti.</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Halálos tömegszerencsétlenség</w:t>
      </w:r>
      <w:r>
        <w:rPr>
          <w:rFonts w:eastAsia="KerszTimes" w:cs="KerszTimes" w:ascii="KerszTimes" w:hAnsi="KerszTimes"/>
        </w:rPr>
        <w:t xml:space="preserve"> megállapítására pedig akkor kerülhet sor, ha a baleset következtében legalább egy ember meghal és további legalább kilenc személy megsérül.</w:t>
      </w:r>
    </w:p>
    <w:p>
      <w:pPr>
        <w:pStyle w:val="Normal"/>
        <w:ind w:firstLine="709"/>
        <w:jc w:val="both"/>
        <w:rPr>
          <w:rFonts w:ascii="KerszTimes" w:hAnsi="KerszTimes" w:eastAsia="KerszTimes" w:cs="KerszTimes"/>
        </w:rPr>
      </w:pPr>
      <w:r>
        <w:rPr>
          <w:rFonts w:eastAsia="KerszTimes" w:cs="KerszTimes" w:ascii="KerszTimes" w:hAnsi="KerszTimes"/>
        </w:rPr>
        <w:t>A minősített eset megállapításának feltétele, hogy a súlyosabb eredmény tekintetében is fennálljon az okozati összefüggés.</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A gondozás elmulasztás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73. § </w:t>
      </w:r>
      <w:r>
        <w:rPr>
          <w:rFonts w:eastAsia="KerszTimes" w:cs="KerszTimes" w:ascii="KerszTimes" w:hAnsi="KerszTimes"/>
        </w:rPr>
        <w:t xml:space="preserve">Aki állapotánál vagy idős koránál fogva </w:t>
      </w:r>
      <w:r>
        <w:rPr>
          <w:rFonts w:eastAsia="KerszTimes" w:cs="KerszTimes" w:ascii="KerszTimes" w:hAnsi="KerszTimes"/>
          <w:b/>
          <w:bCs/>
          <w:i/>
          <w:iCs/>
        </w:rPr>
        <w:t>önmagáról gondoskodni nem tudó</w:t>
      </w:r>
      <w:r>
        <w:rPr>
          <w:rFonts w:eastAsia="KerszTimes" w:cs="KerszTimes" w:ascii="KerszTimes" w:hAnsi="KerszTimes"/>
        </w:rPr>
        <w:t xml:space="preserve"> személlyel szemben </w:t>
      </w:r>
      <w:r>
        <w:rPr>
          <w:rFonts w:eastAsia="KerszTimes" w:cs="KerszTimes" w:ascii="KerszTimes" w:hAnsi="KerszTimes"/>
          <w:b/>
          <w:bCs/>
          <w:i/>
          <w:iCs/>
        </w:rPr>
        <w:t>gondozási kötelezettségét nem teljesíti</w:t>
      </w:r>
      <w:r>
        <w:rPr>
          <w:rFonts w:eastAsia="KerszTimes" w:cs="KerszTimes" w:ascii="KerszTimes" w:hAnsi="KerszTimes"/>
        </w:rPr>
        <w:t xml:space="preserve"> és ezáltal a gondozásra szoruló </w:t>
      </w:r>
      <w:r>
        <w:rPr>
          <w:rFonts w:eastAsia="KerszTimes" w:cs="KerszTimes" w:ascii="KerszTimes" w:hAnsi="KerszTimes"/>
          <w:b/>
          <w:bCs/>
          <w:i/>
          <w:iCs/>
        </w:rPr>
        <w:t>életét, testi épségét vagy egészségét veszélyezteti</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cselekmény tárgya az </w:t>
      </w:r>
      <w:r>
        <w:rPr>
          <w:rFonts w:eastAsia="KerszTimes" w:cs="KerszTimes" w:ascii="KerszTimes" w:hAnsi="KerszTimes"/>
          <w:b/>
          <w:bCs/>
          <w:i/>
          <w:iCs/>
        </w:rPr>
        <w:t>élet, testi épség, egészség</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cselekménynek mind a passzív alanya, mind az alanya speciális.</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passzív alanya</w:t>
      </w:r>
      <w:r>
        <w:rPr>
          <w:rFonts w:eastAsia="KerszTimes" w:cs="KerszTimes" w:ascii="KerszTimes" w:hAnsi="KerszTimes"/>
        </w:rPr>
        <w:t>, aki az állapotánál, vagy idős koránál fogva önmagáról gondoskodni nem tud. Ebbe a körbe tartozik az önmagáról gondoskodni nem tudó beteg, rokkant, magatehetetlen, elmebeteg személy. E körben a passzív alanyi minőséget nem önmagában, valamely testi szellemi kóros állapot, vagy bizonyos életkor határozza meg, hanem az a körülmény, hogy a meghatározott személy ezekre tekintettel nem tud gondoskodni önmagáról és más személy gondozására szorul.</w:t>
      </w:r>
    </w:p>
    <w:p>
      <w:pPr>
        <w:pStyle w:val="Normal"/>
        <w:ind w:firstLine="709"/>
        <w:jc w:val="both"/>
        <w:rPr>
          <w:rFonts w:ascii="KerszTimes" w:hAnsi="KerszTimes" w:eastAsia="KerszTimes" w:cs="KerszTimes"/>
        </w:rPr>
      </w:pPr>
      <w:r>
        <w:rPr>
          <w:rFonts w:eastAsia="KerszTimes" w:cs="KerszTimes" w:ascii="KerszTimes" w:hAnsi="KerszTimes"/>
        </w:rPr>
        <w:t>Egységes a gyakorlat abban a kérdésben, hogy kiskorú nem lehet passzív alanya a gondozási kötelezettség elmulasztásának. Kiskorú gyermek sérelmére nem ezen bűncselekmény elkövetését, hanem a specialitás elvének érvényesülésével a Btk. 195. § (1) bekezdése szerinti kiskorú veszélyeztetésének bűntettét kell megállapítani.</w:t>
      </w:r>
    </w:p>
    <w:p>
      <w:pPr>
        <w:pStyle w:val="Normal"/>
        <w:ind w:firstLine="709"/>
        <w:jc w:val="both"/>
        <w:rPr/>
      </w:pPr>
      <w:r>
        <w:rPr>
          <w:rFonts w:eastAsia="KerszTimes" w:cs="KerszTimes" w:ascii="KerszTimes" w:hAnsi="KerszTimes"/>
        </w:rPr>
        <w:t xml:space="preserve">A bűncselekmény (speciális) alanya </w:t>
      </w:r>
      <w:r>
        <w:rPr>
          <w:rFonts w:eastAsia="KerszTimes" w:cs="KerszTimes" w:ascii="KerszTimes" w:hAnsi="KerszTimes"/>
          <w:b/>
          <w:bCs/>
          <w:i/>
          <w:iCs/>
        </w:rPr>
        <w:t>tettesi minőségben</w:t>
      </w:r>
      <w:r>
        <w:rPr>
          <w:rFonts w:eastAsia="KerszTimes" w:cs="KerszTimes" w:ascii="KerszTimes" w:hAnsi="KerszTimes"/>
        </w:rPr>
        <w:t xml:space="preserve"> csak az lehet, akit a sértettel szemben konkrét </w:t>
      </w:r>
      <w:r>
        <w:rPr>
          <w:rFonts w:eastAsia="KerszTimes" w:cs="KerszTimes" w:ascii="KerszTimes" w:hAnsi="KerszTimes"/>
          <w:b/>
          <w:bCs/>
          <w:i/>
          <w:iCs/>
        </w:rPr>
        <w:t>gondozási kötelezettség terhel</w:t>
      </w:r>
      <w:r>
        <w:rPr>
          <w:rFonts w:eastAsia="KerszTimes" w:cs="KerszTimes" w:ascii="KerszTimes" w:hAnsi="KerszTimes"/>
        </w:rPr>
        <w:t>, függetlenül attól, hogy a gondozási kötelezettség milyen jogi alapon nyugszik. Gondozási kötelezettséget keletkeztethet jogszabályi rendelkezés, szerződés, a sértett és az elkövető között fennálló személyes viszony. A fentiekből következően gondozási kötelezettség terheli a betegápolót a beteggel szemben, az eltartót az eltartottal szemben, a gyermeket az idős szülő tekintetében stb.</w:t>
      </w:r>
    </w:p>
    <w:p>
      <w:pPr>
        <w:pStyle w:val="Normal"/>
        <w:ind w:firstLine="709"/>
        <w:jc w:val="both"/>
        <w:rPr/>
      </w:pPr>
      <w:r>
        <w:rPr>
          <w:rFonts w:eastAsia="KerszTimes" w:cs="KerszTimes" w:ascii="KerszTimes" w:hAnsi="KerszTimes"/>
        </w:rPr>
        <w:t xml:space="preserve">Az utóbbi időben egységessé vált a gyakorlat a tekintetben, hogy a gondozási kötelezettség alapja lehet a </w:t>
      </w:r>
      <w:r>
        <w:rPr>
          <w:rFonts w:eastAsia="KerszTimes" w:cs="KerszTimes" w:ascii="KerszTimes" w:hAnsi="KerszTimes"/>
          <w:b/>
          <w:bCs/>
          <w:i/>
          <w:iCs/>
        </w:rPr>
        <w:t>tartási szerződés</w:t>
      </w:r>
      <w:r>
        <w:rPr>
          <w:rFonts w:eastAsia="KerszTimes" w:cs="KerszTimes" w:ascii="KerszTimes" w:hAnsi="KerszTimes"/>
        </w:rPr>
        <w:t xml:space="preserve"> is.</w:t>
      </w:r>
    </w:p>
    <w:p>
      <w:pPr>
        <w:pStyle w:val="Normal"/>
        <w:ind w:firstLine="709"/>
        <w:jc w:val="both"/>
        <w:rPr>
          <w:rFonts w:ascii="KerszTimes" w:hAnsi="KerszTimes" w:eastAsia="KerszTimes" w:cs="KerszTimes"/>
        </w:rPr>
      </w:pPr>
      <w:r>
        <w:rPr>
          <w:rFonts w:eastAsia="KerszTimes" w:cs="KerszTimes" w:ascii="KerszTimes" w:hAnsi="KerszTimes"/>
        </w:rPr>
        <w:t>A gondozás tartalma és szükséges mértéke nem határozható meg általános érvénnyel, azt minden egyes esetben a gondozásra szoruló személy állapotának ismeretében kell meghatároz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rFonts w:ascii="KerszTimes" w:hAnsi="KerszTimes" w:eastAsia="KerszTimes" w:cs="KerszTimes"/>
        </w:rPr>
      </w:pPr>
      <w:r>
        <w:rPr>
          <w:rFonts w:eastAsia="KerszTimes" w:cs="KerszTimes" w:ascii="KerszTimes" w:hAnsi="KerszTimes"/>
        </w:rPr>
        <w:t>Az elkövetési magatartás a gondozási kötelezettség nem teljesítése. Ez mind aktív, mind passzív magatartással megvalósítható, bár ez előbbi a gyakorlatban rendkívül ritka, szinte példa nélkül álló.</w:t>
      </w:r>
    </w:p>
    <w:p>
      <w:pPr>
        <w:pStyle w:val="Normal"/>
        <w:ind w:firstLine="709"/>
        <w:jc w:val="both"/>
        <w:rPr>
          <w:rFonts w:ascii="KerszTimes" w:hAnsi="KerszTimes" w:eastAsia="KerszTimes" w:cs="KerszTimes"/>
        </w:rPr>
      </w:pPr>
      <w:r>
        <w:rPr>
          <w:rFonts w:eastAsia="KerszTimes" w:cs="KerszTimes" w:ascii="KerszTimes" w:hAnsi="KerszTimes"/>
        </w:rPr>
        <w:t>A gondozás elmulasztása bűncselekmény befejezettségéhez szükséges, hogy a veszélyhelyzet létrejöjjön. A bűncselekmény csupán abban az esetben állapítható meg, amennyiben a gondozási kötelezettség nem teljesítése és a veszély kialakulása között az okozati kapcsolat fennáll.</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kizárólag szándékosan</w:t>
      </w:r>
      <w:r>
        <w:rPr>
          <w:rFonts w:eastAsia="KerszTimes" w:cs="KerszTimes" w:ascii="KerszTimes" w:hAnsi="KerszTimes"/>
        </w:rPr>
        <w:t xml:space="preserve"> követhető el, gondatlan alakzata nincs.</w:t>
      </w:r>
    </w:p>
    <w:p>
      <w:pPr>
        <w:pStyle w:val="Normal"/>
        <w:ind w:firstLine="709"/>
        <w:jc w:val="both"/>
        <w:rPr>
          <w:rFonts w:ascii="KerszTimes" w:hAnsi="KerszTimes" w:eastAsia="KerszTimes" w:cs="KerszTimes"/>
        </w:rPr>
      </w:pPr>
      <w:r>
        <w:rPr>
          <w:rFonts w:eastAsia="KerszTimes" w:cs="KerszTimes" w:ascii="KerszTimes" w:hAnsi="KerszTimes"/>
        </w:rPr>
        <w:t>Az elkövetőnek ugyanis tudnia kell, milyen kötelezettség terheli a sértett irányába.</w:t>
      </w:r>
    </w:p>
    <w:p>
      <w:pPr>
        <w:pStyle w:val="Normal"/>
        <w:ind w:firstLine="709"/>
        <w:jc w:val="both"/>
        <w:rPr>
          <w:rFonts w:ascii="KerszTimes" w:hAnsi="KerszTimes" w:eastAsia="KerszTimes" w:cs="KerszTimes"/>
        </w:rPr>
      </w:pPr>
      <w:r>
        <w:rPr>
          <w:rFonts w:eastAsia="KerszTimes" w:cs="KerszTimes" w:ascii="KerszTimes" w:hAnsi="KerszTimes"/>
        </w:rPr>
        <w:t>Ha az elkövető tudata a szándékos mulasztása során átfogja a sértett halálának bekövetkezését, és ebbe belenyugodva cselekszik; cselekménye emberölés bűntettének minősül.</w:t>
      </w:r>
    </w:p>
    <w:p>
      <w:pPr>
        <w:pStyle w:val="Normal"/>
        <w:ind w:firstLine="709"/>
        <w:jc w:val="both"/>
        <w:rPr>
          <w:rFonts w:ascii="KerszTimes" w:hAnsi="KerszTimes" w:eastAsia="KerszTimes" w:cs="KerszTimes"/>
        </w:rPr>
      </w:pPr>
      <w:r>
        <w:rPr>
          <w:rFonts w:eastAsia="KerszTimes" w:cs="KerszTimes" w:ascii="KerszTimes" w:hAnsi="KerszTimes"/>
        </w:rPr>
        <w:t>Érdekes gyakorlati problémát vet fel a gondozási kötelezettség elmulasztásának és a tartás elmulasztásának találkozása. A tartás elmulasztása önmagában soha nem nyújt alapot a gondozási kötelezettség megállapítására.</w:t>
      </w:r>
    </w:p>
    <w:p>
      <w:pPr>
        <w:pStyle w:val="Normal"/>
        <w:ind w:firstLine="709"/>
        <w:jc w:val="both"/>
        <w:rPr>
          <w:rFonts w:ascii="KerszTimes" w:hAnsi="KerszTimes" w:eastAsia="KerszTimes" w:cs="KerszTimes"/>
        </w:rPr>
      </w:pPr>
      <w:r>
        <w:rPr>
          <w:rFonts w:eastAsia="KerszTimes" w:cs="KerszTimes" w:ascii="KerszTimes" w:hAnsi="KerszTimes"/>
        </w:rPr>
        <w:t>Abban az esetben, ha a gondozó egyben tartásra is kötelezett, és a tartási kötelezettségének elmulasztásával a sértett élete, testi épsége, vagy egészsége közvetlen veszélybe kerül, a gondozás elmulasztását kell megállapítani. A fentiekből is kitűnik, hogy a két cselekmény halmazatkénti megállapítására nincs lehetőség.</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8. A segítségnyújtás elmulasztása és a cserbenhagyá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b/>
          <w:bCs/>
        </w:rPr>
        <w:t>A segítségnyújtás elmulasztás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72. § </w:t>
      </w:r>
      <w:r>
        <w:rPr>
          <w:rFonts w:eastAsia="KerszTimes" w:cs="KerszTimes" w:ascii="KerszTimes" w:hAnsi="KerszTimes"/>
        </w:rPr>
        <w:t xml:space="preserve">(1) Aki nem nyújt </w:t>
      </w:r>
      <w:r>
        <w:rPr>
          <w:rFonts w:eastAsia="KerszTimes" w:cs="KerszTimes" w:ascii="KerszTimes" w:hAnsi="KerszTimes"/>
          <w:b/>
          <w:bCs/>
          <w:i/>
          <w:iCs/>
        </w:rPr>
        <w:t>tőle elvárható segítséget</w:t>
      </w:r>
      <w:r>
        <w:rPr>
          <w:rFonts w:eastAsia="KerszTimes" w:cs="KerszTimes" w:ascii="KerszTimes" w:hAnsi="KerszTimes"/>
        </w:rPr>
        <w:t xml:space="preserve"> sérült vagy olyan személynek, akinek az </w:t>
      </w:r>
      <w:r>
        <w:rPr>
          <w:rFonts w:eastAsia="KerszTimes" w:cs="KerszTimes" w:ascii="KerszTimes" w:hAnsi="KerszTimes"/>
          <w:b/>
          <w:bCs/>
          <w:i/>
          <w:iCs/>
        </w:rPr>
        <w:t>élete vagy testi épsége közvetlen veszélyben</w:t>
      </w:r>
      <w:r>
        <w:rPr>
          <w:rFonts w:eastAsia="KerszTimes" w:cs="KerszTimes" w:ascii="KerszTimes" w:hAnsi="KerszTimes"/>
        </w:rPr>
        <w:t xml:space="preserve"> van, vétséget követ el, és két évig terjedő szabadságvesztéssel, közérdekű munkával vagy pénzbüntetéssel büntetendő.</w:t>
      </w:r>
    </w:p>
    <w:p>
      <w:pPr>
        <w:pStyle w:val="Normal"/>
        <w:ind w:firstLine="709"/>
        <w:jc w:val="both"/>
        <w:rPr/>
      </w:pPr>
      <w:r>
        <w:rPr>
          <w:rFonts w:eastAsia="KerszTimes" w:cs="KerszTimes" w:ascii="KerszTimes" w:hAnsi="KerszTimes"/>
        </w:rPr>
        <w:t xml:space="preserve">(2) A büntetés bűntett miatt három évig terjedő szabadságvesztés, ha a sértett </w:t>
      </w:r>
      <w:r>
        <w:rPr>
          <w:rFonts w:eastAsia="KerszTimes" w:cs="KerszTimes" w:ascii="KerszTimes" w:hAnsi="KerszTimes"/>
          <w:b/>
          <w:bCs/>
          <w:i/>
          <w:iCs/>
        </w:rPr>
        <w:t>meghal</w:t>
      </w:r>
      <w:r>
        <w:rPr>
          <w:rFonts w:eastAsia="KerszTimes" w:cs="KerszTimes" w:ascii="KerszTimes" w:hAnsi="KerszTimes"/>
        </w:rPr>
        <w:t xml:space="preserve">, és életét a segítségnyújtás </w:t>
      </w:r>
      <w:r>
        <w:rPr>
          <w:rFonts w:eastAsia="KerszTimes" w:cs="KerszTimes" w:ascii="KerszTimes" w:hAnsi="KerszTimes"/>
          <w:b/>
          <w:bCs/>
          <w:i/>
          <w:iCs/>
        </w:rPr>
        <w:t>megmenthette volna</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3) A büntetés bűntett miatt három évig, a (2) bekezdés esetén öt évig terjedő szabadságvesztés, ha a veszélyhelyzetet az elkövető idézi elő, vagy ha a segítségnyújtásra egyébként is köteles.</w:t>
      </w:r>
    </w:p>
    <w:p>
      <w:pPr>
        <w:pStyle w:val="Normal"/>
        <w:ind w:firstLine="709"/>
        <w:jc w:val="both"/>
        <w:rPr>
          <w:rFonts w:ascii="KerszTimes" w:hAnsi="KerszTimes" w:eastAsia="KerszTimes" w:cs="KerszTimes"/>
        </w:rPr>
      </w:pPr>
      <w:r>
        <w:rPr>
          <w:rFonts w:eastAsia="KerszTimes" w:cs="KerszTimes" w:ascii="KerszTimes" w:hAnsi="KerszTimes"/>
        </w:rPr>
        <w:t>(4) A (3) bekezdés utolsó fordulata nem alkalmazható azzal szemben, aki a közlekedési szabályok alapján köteles a segítségnyújtásr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segítségnyújtás elmulasztása bűncselekményének a tárgya az </w:t>
      </w:r>
      <w:r>
        <w:rPr>
          <w:rFonts w:eastAsia="KerszTimes" w:cs="KerszTimes" w:ascii="KerszTimes" w:hAnsi="KerszTimes"/>
          <w:b/>
          <w:bCs/>
          <w:i/>
          <w:iCs/>
        </w:rPr>
        <w:t>emberi élet, a testi épség és az egészség</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passzív alanya sérült vagy az olyan személy, akinek az élete vagy a testi épsége közvetlen veszélyben van.</w:t>
      </w:r>
    </w:p>
    <w:p>
      <w:pPr>
        <w:pStyle w:val="Normal"/>
        <w:ind w:firstLine="709"/>
        <w:jc w:val="both"/>
        <w:rPr/>
      </w:pPr>
      <w:r>
        <w:rPr>
          <w:rFonts w:eastAsia="KerszTimes" w:cs="KerszTimes" w:ascii="KerszTimes" w:hAnsi="KerszTimes"/>
          <w:b/>
          <w:bCs/>
          <w:i/>
          <w:iCs/>
        </w:rPr>
        <w:t>Sérült</w:t>
      </w:r>
      <w:r>
        <w:rPr>
          <w:rFonts w:eastAsia="KerszTimes" w:cs="KerszTimes" w:ascii="KerszTimes" w:hAnsi="KerszTimes"/>
        </w:rPr>
        <w:t xml:space="preserve"> az a személy, akinek a testi épsége vagy egészsége károsan megváltozott. Lehet ez a káros megváltozás külsőleg észlelhető (külső sérülés), de ezzel azonos megítélés alá esik, ha a sérülés külsőleg nem észlelhető (belső sérülés). A sérülés keletkezésének oka közömbös.</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közvetlen veszélyben</w:t>
      </w:r>
      <w:r>
        <w:rPr>
          <w:rFonts w:eastAsia="KerszTimes" w:cs="KerszTimes" w:ascii="KerszTimes" w:hAnsi="KerszTimes"/>
        </w:rPr>
        <w:t xml:space="preserve"> a hátrány (sérülés) még nem következett be, de olyan helyzet alakult ki, amely az élet vagy a testi épség szempontjából hátrányos következmények létrejöttének nagy valószínűségét rejti magában. Ez esetben is közömbös a helyzet előállásának oka.</w:t>
      </w:r>
    </w:p>
    <w:p>
      <w:pPr>
        <w:pStyle w:val="Normal"/>
        <w:ind w:firstLine="709"/>
        <w:jc w:val="both"/>
        <w:rPr/>
      </w:pPr>
      <w:r>
        <w:rPr>
          <w:rFonts w:eastAsia="KerszTimes" w:cs="KerszTimes" w:ascii="KerszTimes" w:hAnsi="KerszTimes"/>
        </w:rPr>
        <w:t xml:space="preserve">A Btk. 172. § (1) bekezdésében megfogalmazott általános segítségnyújtási kötelezettségből következően ennek a bűncselekménynek </w:t>
      </w:r>
      <w:r>
        <w:rPr>
          <w:rFonts w:eastAsia="KerszTimes" w:cs="KerszTimes" w:ascii="KerszTimes" w:hAnsi="KerszTimes"/>
          <w:b/>
          <w:bCs/>
          <w:i/>
          <w:iCs/>
        </w:rPr>
        <w:t>bárki az elkövetője lehet</w:t>
      </w:r>
      <w:r>
        <w:rPr>
          <w:rFonts w:eastAsia="KerszTimes" w:cs="KerszTimes" w:ascii="KerszTimes" w:hAnsi="KerszTimes"/>
        </w:rPr>
        <w:t>. Elkövetheti a gépkocsi vezetője, de elkövetheti utasa is, aki észlelve, hogy a jármű vezetője nem áll meg, passzív marad, vagy ha aktív magatartásával vesz részt a segítségnyújtás elmulasztásában, például a továbbhaladásra biztatja a jármű vezetőjét. Az az utas pedig, akinek utasításadási joga van és ezzel nem él vagy pedig a jármű vezetőjét a továbbhaladásra utasítja, ugyancsak elkövetőjévé válik a bűncselekménynek. De ugyanígy elkövetheti a bűncselekményt például a gyalogos, a balesetben nem részes jármű vezetője stb.</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segítségnyújtás elmulasztása úgynevezett </w:t>
      </w:r>
      <w:r>
        <w:rPr>
          <w:rFonts w:eastAsia="KerszTimes" w:cs="KerszTimes" w:ascii="KerszTimes" w:hAnsi="KerszTimes"/>
          <w:b/>
          <w:bCs/>
          <w:i/>
          <w:iCs/>
        </w:rPr>
        <w:t>tiszta mulasztási bűncselekmény</w:t>
      </w:r>
      <w:r>
        <w:rPr>
          <w:rFonts w:eastAsia="KerszTimes" w:cs="KerszTimes" w:ascii="KerszTimes" w:hAnsi="KerszTimes"/>
        </w:rPr>
        <w:t xml:space="preserve">, amelyet </w:t>
      </w:r>
      <w:r>
        <w:rPr>
          <w:rFonts w:eastAsia="KerszTimes" w:cs="KerszTimes" w:ascii="KerszTimes" w:hAnsi="KerszTimes"/>
          <w:b/>
          <w:bCs/>
          <w:i/>
          <w:iCs/>
        </w:rPr>
        <w:t>csak szándékosan</w:t>
      </w:r>
      <w:r>
        <w:rPr>
          <w:rFonts w:eastAsia="KerszTimes" w:cs="KerszTimes" w:ascii="KerszTimes" w:hAnsi="KerszTimes"/>
        </w:rPr>
        <w:t xml:space="preserve"> lehet elkövetni. Ebből következik, hogy a segítségnyújtás elmulasztása </w:t>
      </w:r>
      <w:r>
        <w:rPr>
          <w:rFonts w:eastAsia="KerszTimes" w:cs="KerszTimes" w:ascii="KerszTimes" w:hAnsi="KerszTimes"/>
          <w:b/>
          <w:bCs/>
          <w:i/>
          <w:iCs/>
        </w:rPr>
        <w:t>kísérletének megállapítása fogalmilag kizárt</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szándékos elkövetés megállapításának </w:t>
      </w:r>
      <w:r>
        <w:rPr>
          <w:rFonts w:eastAsia="KerszTimes" w:cs="KerszTimes" w:ascii="KerszTimes" w:hAnsi="KerszTimes"/>
          <w:b/>
          <w:bCs/>
          <w:i/>
          <w:iCs/>
        </w:rPr>
        <w:t>feltétele a</w:t>
      </w:r>
      <w:r>
        <w:rPr>
          <w:rFonts w:eastAsia="KerszTimes" w:cs="KerszTimes" w:ascii="KerszTimes" w:hAnsi="KerszTimes"/>
        </w:rPr>
        <w:t xml:space="preserve"> </w:t>
      </w:r>
      <w:r>
        <w:rPr>
          <w:rFonts w:eastAsia="KerszTimes" w:cs="KerszTimes" w:ascii="KerszTimes" w:hAnsi="KerszTimes"/>
          <w:b/>
          <w:bCs/>
          <w:i/>
          <w:iCs/>
        </w:rPr>
        <w:t>helyzet felismerése</w:t>
      </w:r>
      <w:r>
        <w:rPr>
          <w:rFonts w:eastAsia="KerszTimes" w:cs="KerszTimes" w:ascii="KerszTimes" w:hAnsi="KerszTimes"/>
        </w:rPr>
        <w:t>. Tehát az elkövetőnek tisztában kell lennie azzal, hogy sérülés történt, illetőleg, hogy valaki az életét testi épségét közvetlenül veszélyeztető helyzetben van. Nincs helye a bűncselekmény megállapításának, ha az elkövetőtől elvárható lenne ugyan, hogy kellő gondosság mellett felismerje a sértettnek a veszélyhelyzetbe került állapotát, de ebben őt gondatlanság terheli.</w:t>
      </w:r>
    </w:p>
    <w:p>
      <w:pPr>
        <w:pStyle w:val="Normal"/>
        <w:ind w:firstLine="709"/>
        <w:jc w:val="both"/>
        <w:rPr>
          <w:rFonts w:ascii="KerszTimes" w:hAnsi="KerszTimes" w:eastAsia="KerszTimes" w:cs="KerszTimes"/>
        </w:rPr>
      </w:pPr>
      <w:r>
        <w:rPr>
          <w:rFonts w:eastAsia="KerszTimes" w:cs="KerszTimes" w:ascii="KerszTimes" w:hAnsi="KerszTimes"/>
        </w:rPr>
        <w:t xml:space="preserve">A törvény nem tette tényállási elemmé a “segítségre szoruló állapotot”, ebből következően a segítségnyújtási kötelezettség nem csak annak az irányában áll fenn, aki a sérülés vagy az életét, testi épségét közvetlenül fenyegető veszély miatt “segítségre szorul”. </w:t>
        <w:tab/>
        <w:t>Erre figyelemmel megállapítható, hogy nem szorul segítségre, de irányában fennáll a segítségnyújtási kötelezettség</w:t>
      </w:r>
    </w:p>
    <w:p>
      <w:pPr>
        <w:pStyle w:val="Normal"/>
        <w:ind w:firstLine="709"/>
        <w:jc w:val="both"/>
        <w:rPr/>
      </w:pPr>
      <w:r>
        <w:rPr>
          <w:rFonts w:eastAsia="Symbol" w:cs="Symbol" w:ascii="Symbol" w:hAnsi="Symbol"/>
        </w:rPr>
        <w:t>·</w:t>
      </w:r>
      <w:r>
        <w:rPr>
          <w:rFonts w:eastAsia="KerszTimes" w:cs="KerszTimes" w:ascii="KerszTimes" w:hAnsi="KerszTimes"/>
        </w:rPr>
        <w:t xml:space="preserve"> aki sérülését - mások közreműködése nélkül - maga is el tudja látni, illetve a rá háruló veszélyt maga is el tudja hárítani,</w:t>
      </w:r>
    </w:p>
    <w:p>
      <w:pPr>
        <w:pStyle w:val="Normal"/>
        <w:ind w:firstLine="709"/>
        <w:jc w:val="both"/>
        <w:rPr/>
      </w:pPr>
      <w:r>
        <w:rPr>
          <w:rFonts w:eastAsia="Symbol" w:cs="Symbol" w:ascii="Symbol" w:hAnsi="Symbol"/>
        </w:rPr>
        <w:t>·</w:t>
      </w:r>
      <w:r>
        <w:rPr>
          <w:rFonts w:eastAsia="KerszTimes" w:cs="KerszTimes" w:ascii="KerszTimes" w:hAnsi="KerszTimes"/>
        </w:rPr>
        <w:t xml:space="preserve"> aki már mások részéről megfelelő segítségben részesült,</w:t>
      </w:r>
    </w:p>
    <w:p>
      <w:pPr>
        <w:pStyle w:val="Normal"/>
        <w:ind w:firstLine="709"/>
        <w:jc w:val="both"/>
        <w:rPr/>
      </w:pPr>
      <w:r>
        <w:rPr>
          <w:rFonts w:eastAsia="Symbol" w:cs="Symbol" w:ascii="Symbol" w:hAnsi="Symbol"/>
        </w:rPr>
        <w:t>·</w:t>
      </w:r>
      <w:r>
        <w:rPr>
          <w:rFonts w:eastAsia="KerszTimes" w:cs="KerszTimes" w:ascii="KerszTimes" w:hAnsi="KerszTimes"/>
        </w:rPr>
        <w:t xml:space="preserve"> aki már meghalt.</w:t>
      </w:r>
    </w:p>
    <w:p>
      <w:pPr>
        <w:pStyle w:val="Normal"/>
        <w:ind w:firstLine="709"/>
        <w:jc w:val="both"/>
        <w:rPr>
          <w:rFonts w:ascii="KerszTimes" w:hAnsi="KerszTimes" w:eastAsia="KerszTimes" w:cs="KerszTimes"/>
        </w:rPr>
      </w:pPr>
      <w:r>
        <w:rPr>
          <w:rFonts w:eastAsia="KerszTimes" w:cs="KerszTimes" w:ascii="KerszTimes" w:hAnsi="KerszTimes"/>
        </w:rPr>
        <w:t>A bűncselekmény tárgyi feltétele a sértett segítség nélkül hagyása.</w:t>
      </w:r>
    </w:p>
    <w:p>
      <w:pPr>
        <w:pStyle w:val="Normal"/>
        <w:ind w:firstLine="709"/>
        <w:jc w:val="both"/>
        <w:rPr>
          <w:rFonts w:ascii="KerszTimes" w:hAnsi="KerszTimes" w:eastAsia="KerszTimes" w:cs="KerszTimes"/>
        </w:rPr>
      </w:pPr>
      <w:r>
        <w:rPr>
          <w:rFonts w:eastAsia="KerszTimes" w:cs="KerszTimes" w:ascii="KerszTimes" w:hAnsi="KerszTimes"/>
        </w:rPr>
        <w:t>A sértett részére történő segítségnyújtás több tevékenységből álló, folyamatos magatartás. A segítségnyújtásnak tehát több feltétele van.</w:t>
      </w:r>
    </w:p>
    <w:p>
      <w:pPr>
        <w:pStyle w:val="Normal"/>
        <w:ind w:firstLine="709"/>
        <w:jc w:val="both"/>
        <w:rPr/>
      </w:pPr>
      <w:r>
        <w:rPr>
          <w:rFonts w:eastAsia="Symbol" w:cs="Symbol" w:ascii="Symbol" w:hAnsi="Symbol"/>
        </w:rPr>
        <w:t>·</w:t>
      </w:r>
      <w:r>
        <w:rPr>
          <w:rFonts w:eastAsia="KerszTimes" w:cs="KerszTimes" w:ascii="KerszTimes" w:hAnsi="KerszTimes"/>
        </w:rPr>
        <w:t xml:space="preserve"> A “megállási” kötelezettség teljesítése, hiszen ennek hiányában a további - és a segítségnyújtás fogalmi körébe tartozó - tevékenység nem teljesíthető. Ennek elmulasztása esetén a bűncselekmény megállapítására kerül sor.</w:t>
      </w:r>
    </w:p>
    <w:p>
      <w:pPr>
        <w:pStyle w:val="Normal"/>
        <w:ind w:firstLine="709"/>
        <w:jc w:val="both"/>
        <w:rPr/>
      </w:pPr>
      <w:r>
        <w:rPr>
          <w:rFonts w:eastAsia="Symbol" w:cs="Symbol" w:ascii="Symbol" w:hAnsi="Symbol"/>
        </w:rPr>
        <w:t>·</w:t>
      </w:r>
      <w:r>
        <w:rPr>
          <w:rFonts w:eastAsia="KerszTimes" w:cs="KerszTimes" w:ascii="KerszTimes" w:hAnsi="KerszTimes"/>
        </w:rPr>
        <w:t xml:space="preserve"> A “meggyőződési kötelezettség”, vagyis az arról való tudomás-szerzés, hogy van-e segítségnyújtásra szoruló személy.</w:t>
      </w:r>
    </w:p>
    <w:p>
      <w:pPr>
        <w:pStyle w:val="Normal"/>
        <w:ind w:firstLine="709"/>
        <w:jc w:val="both"/>
        <w:rPr/>
      </w:pPr>
      <w:r>
        <w:rPr>
          <w:rFonts w:eastAsia="Symbol" w:cs="Symbol" w:ascii="Symbol" w:hAnsi="Symbol"/>
        </w:rPr>
        <w:t>·</w:t>
      </w:r>
      <w:r>
        <w:rPr>
          <w:rFonts w:eastAsia="KerszTimes" w:cs="KerszTimes" w:ascii="KerszTimes" w:hAnsi="KerszTimes"/>
        </w:rPr>
        <w:t xml:space="preserve"> A segítségnyújtás felajánlására vonatkozó kötelezettség.</w:t>
      </w:r>
    </w:p>
    <w:p>
      <w:pPr>
        <w:pStyle w:val="Normal"/>
        <w:ind w:firstLine="709"/>
        <w:jc w:val="both"/>
        <w:rPr>
          <w:rFonts w:ascii="KerszTimes" w:hAnsi="KerszTimes" w:eastAsia="KerszTimes" w:cs="KerszTimes"/>
        </w:rPr>
      </w:pPr>
      <w:r>
        <w:rPr>
          <w:rFonts w:eastAsia="KerszTimes" w:cs="KerszTimes" w:ascii="KerszTimes" w:hAnsi="KerszTimes"/>
        </w:rPr>
        <w:t>Ez utóbbi két feltétel szorosan összefügg egymással, mert - kivéve a nyilvánvaló segítségre szorultság állapotát - csupán a segítségnyújtás felajánlása során dönthető el, hogy ténylegesen szükség van-e segítségnyújtásra. Még abban az esetben is, ha a baleset helyszínén mások is vannak, akik a sérült részére a szükséges segítséget nyomban megadják, az elkövetőtől alapvető elvárás, hogy a helyszínen maradjon és segítségét felajánlja.</w:t>
      </w:r>
    </w:p>
    <w:p>
      <w:pPr>
        <w:pStyle w:val="Normal"/>
        <w:ind w:firstLine="709"/>
        <w:jc w:val="both"/>
        <w:rPr>
          <w:rFonts w:ascii="KerszTimes" w:hAnsi="KerszTimes" w:eastAsia="KerszTimes" w:cs="KerszTimes"/>
        </w:rPr>
      </w:pPr>
      <w:r>
        <w:rPr>
          <w:rFonts w:eastAsia="KerszTimes" w:cs="KerszTimes" w:ascii="KerszTimes" w:hAnsi="KerszTimes"/>
        </w:rPr>
        <w:t>A segítségnyújtási kötelezettség teljesítéseként értékelhető az is, ha a kötelezett más személyt kér fel a sérült (veszélyhelyzetbe került) részére való segítségnyújtásra (pl. a helyszínen jelenlévő egészségügyi dolgozó, saját vagy más utján a mentők értesítése stb.). Ilyen esetben azonban csak akkor lehet a kötelezett magatartását a segítségnyújtás megadásaként értékelni, ha az általa felkért személy feltétlenül alkalmas arra, hogy legalább olyan vagy azt meghaladó mértékű segítséget nyújtson, mint amely magától a kötelezettől elvárható. Az ítélkezési gyakorlat értelmében ebből következően mindaddig, amíg a sérült szakszerű orvosi ellátására nem kerül sor, az elkövető helyszínről történő távozása a segítségnyújtási kötelezettség elmulasztását jelenti.</w:t>
      </w:r>
    </w:p>
    <w:p>
      <w:pPr>
        <w:pStyle w:val="Normal"/>
        <w:ind w:firstLine="709"/>
        <w:jc w:val="both"/>
        <w:rPr>
          <w:rFonts w:ascii="KerszTimes" w:hAnsi="KerszTimes" w:eastAsia="KerszTimes" w:cs="KerszTimes"/>
        </w:rPr>
      </w:pPr>
      <w:r>
        <w:rPr>
          <w:rFonts w:eastAsia="KerszTimes" w:cs="KerszTimes" w:ascii="KerszTimes" w:hAnsi="KerszTimes"/>
        </w:rPr>
        <w:t>A segítségnyújtás elmulasztásának elkövetési magatartása a sérült vagy veszélyhelyzetbe jutott személynek a segítség nélkül hagyása, ezért a segítségnyújtás felajánlását, vagy az utóbb orvosilag helytelennek bizonyult segítségnyújtást akkor is az általánosan előirt kötelességteljesítésnek kell tekinteni, ha az ténylegesen a sérült személy állapotromlását eredményezte.</w:t>
      </w:r>
    </w:p>
    <w:p>
      <w:pPr>
        <w:pStyle w:val="Normal"/>
        <w:ind w:firstLine="709"/>
        <w:jc w:val="both"/>
        <w:rPr/>
      </w:pPr>
      <w:r>
        <w:rPr>
          <w:rFonts w:eastAsia="KerszTimes" w:cs="KerszTimes" w:ascii="KerszTimes" w:hAnsi="KerszTimes"/>
        </w:rPr>
        <w:t xml:space="preserve">A bűncselekmény megvalósulásának </w:t>
      </w:r>
      <w:r>
        <w:rPr>
          <w:rFonts w:eastAsia="KerszTimes" w:cs="KerszTimes" w:ascii="KerszTimes" w:hAnsi="KerszTimes"/>
          <w:b/>
          <w:bCs/>
          <w:i/>
          <w:iCs/>
        </w:rPr>
        <w:t>szubjektív feltétele</w:t>
      </w:r>
      <w:r>
        <w:rPr>
          <w:rFonts w:eastAsia="KerszTimes" w:cs="KerszTimes" w:ascii="KerszTimes" w:hAnsi="KerszTimes"/>
        </w:rPr>
        <w:t>, hogy az elkövetőnek “</w:t>
      </w:r>
      <w:r>
        <w:rPr>
          <w:rFonts w:eastAsia="KerszTimes" w:cs="KerszTimes" w:ascii="KerszTimes" w:hAnsi="KerszTimes"/>
          <w:b/>
          <w:bCs/>
          <w:i/>
          <w:iCs/>
        </w:rPr>
        <w:t>a tőle elvárható</w:t>
      </w:r>
      <w:r>
        <w:rPr>
          <w:rFonts w:eastAsia="KerszTimes" w:cs="KerszTimes" w:ascii="KerszTimes" w:hAnsi="KerszTimes"/>
        </w:rPr>
        <w:t>” segítséget kell nyújtania. Az eset összes körülményeit figyelembe kell venni akkor, amikor a bíróság azt a kérdést dönti el, hogy az adott elkövetőtől, az adott helyzetben, az adott körülmények között, figyelemmel az általánosan elfogadott erkölcsi normákra is, milyen segítségnyújtás lett volna elvárható. Az ítélkezési gyakorlatban kialakult a társadalmi elvárhatóság általános szintje, amely szerint eleget kell tenni, annak a legelemibb emberi kötelezettségnek, hogy az elkövető a sértett állapotáról tájékozódjék, meggyőződjön a sérülés jelentős vagy jelentéktelen voltáról és arról, hogy ehhez képest milyen segítséget nyújthat a sérültnek, fel kell ajánlani a segítséget, s ezen felül feltétlenül megkívánható a helyszínen maradás. Az elvárhatóság etikai tényezői körében az önfeláldozás, a hősiesség azonban nem kívánható meg. Senkitől sem várható el, hogy életét, testi épségét kockáztassa mások életének megmentése érdekében, azonban - az arányosság szempontjait szem előtt tartva - a közvetlen életveszélyben lévő személynek kisebb sérülés árán történő megmentése mindenkitől elvárható. Ahogy arra a Legfelsőbb Bíróság rámutatott, a fuldoklónak a vízből mentése különleges szakképzettséget igényel és különleges veszéllyel jár. Aki ilyen szakképzettséggel nem rendelkezik, nem kötelezhető élete kockáztatására.</w:t>
      </w:r>
    </w:p>
    <w:p>
      <w:pPr>
        <w:pStyle w:val="Normal"/>
        <w:ind w:firstLine="709"/>
        <w:jc w:val="both"/>
        <w:rPr>
          <w:rFonts w:ascii="KerszTimes" w:hAnsi="KerszTimes" w:eastAsia="KerszTimes" w:cs="KerszTimes"/>
        </w:rPr>
      </w:pPr>
      <w:r>
        <w:rPr>
          <w:rFonts w:eastAsia="KerszTimes" w:cs="KerszTimes" w:ascii="KerszTimes" w:hAnsi="KerszTimes"/>
        </w:rPr>
        <w:t>Előfordulhat, hogy a sérült a felajánlott segítséget elhárítja vagy elutasítja. Ez esetben is minimálisan elvárható a rendőrség, illetőleg a mentő vagy az orvos értesítés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pPr>
      <w:r>
        <w:rPr>
          <w:rFonts w:eastAsia="KerszTimes" w:cs="KerszTimes" w:ascii="KerszTimes" w:hAnsi="KerszTimes"/>
        </w:rPr>
        <w:t xml:space="preserve">A (2) bekezdés értelmében súlyosabban minősül a cselekmény, ha a sértett </w:t>
      </w:r>
      <w:r>
        <w:rPr>
          <w:rFonts w:eastAsia="KerszTimes" w:cs="KerszTimes" w:ascii="KerszTimes" w:hAnsi="KerszTimes"/>
          <w:b/>
          <w:bCs/>
          <w:i/>
          <w:iCs/>
        </w:rPr>
        <w:t>meghal és az életét a segítségnyújtás megmenthette volna</w:t>
      </w:r>
      <w:r>
        <w:rPr>
          <w:rFonts w:eastAsia="KerszTimes" w:cs="KerszTimes" w:ascii="KerszTimes" w:hAnsi="KerszTimes"/>
        </w:rPr>
        <w:t>. A halál bekövetkezése csak abban az esetben alapozza meg a minősített eset megállapítását, ha azt a segítségnyújtás megakadályozta volna. Ha a halál az azonnali segítségnyújtás esetén is bekövetkezett volna, nem a (2) bekezdés szerinti minősített eset, hanem - az elkövető személyétől függően - az e (1) bekezdésben szabályozott alapeset, illetve a (3) bekezdés szerinti minősített eset kerülhet megállapításra.</w:t>
      </w:r>
    </w:p>
    <w:p>
      <w:pPr>
        <w:pStyle w:val="Normal"/>
        <w:ind w:firstLine="709"/>
        <w:jc w:val="both"/>
        <w:rPr/>
      </w:pPr>
      <w:r>
        <w:rPr>
          <w:rFonts w:eastAsia="KerszTimes" w:cs="KerszTimes" w:ascii="KerszTimes" w:hAnsi="KerszTimes"/>
        </w:rPr>
        <w:t xml:space="preserve">A (3) bekezdés első fordulata különös segítségnyújtási kötelezettséget ír elő olyan esetben, </w:t>
      </w:r>
      <w:r>
        <w:rPr>
          <w:rFonts w:eastAsia="KerszTimes" w:cs="KerszTimes" w:ascii="KerszTimes" w:hAnsi="KerszTimes"/>
          <w:b/>
          <w:bCs/>
          <w:i/>
          <w:iCs/>
        </w:rPr>
        <w:t>ha a veszélyhelyzetet az elkövető idézi elő</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3) bekezdés második fordulata ugyancsak különös segítségnyújtási kötelezettséget ír elő azok számára, </w:t>
      </w:r>
      <w:r>
        <w:rPr>
          <w:rFonts w:eastAsia="KerszTimes" w:cs="KerszTimes" w:ascii="KerszTimes" w:hAnsi="KerszTimes"/>
          <w:b/>
          <w:bCs/>
          <w:i/>
          <w:iCs/>
        </w:rPr>
        <w:t>akik a segítségnyújtásra egyébként is kötelesek</w:t>
      </w:r>
      <w:r>
        <w:rPr>
          <w:rFonts w:eastAsia="KerszTimes" w:cs="KerszTimes" w:ascii="KerszTimes" w:hAnsi="KerszTimes"/>
        </w:rPr>
        <w:t>. Ilyennek tekinthetjük néhány foglalkozás gyakorlóját, pl. az orvost, a mentőt, a betegápolót, a tűzoltót, az óvónőt stb., de fennállhat a fokozott kötelezettség azzal szemben is, akit jogszabály, szerződés kötelez a segítségnyújtásra, vagy a családi kapcsolat (szülő, gyermek, házastárs) alapozza meg az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Bűnhalmazat</w:t>
      </w:r>
    </w:p>
    <w:p>
      <w:pPr>
        <w:pStyle w:val="Normal"/>
        <w:ind w:firstLine="709"/>
        <w:jc w:val="both"/>
        <w:rPr>
          <w:rFonts w:ascii="KerszTimes" w:hAnsi="KerszTimes" w:eastAsia="KerszTimes" w:cs="KerszTimes"/>
        </w:rPr>
      </w:pPr>
      <w:r>
        <w:rPr>
          <w:rFonts w:eastAsia="KerszTimes" w:cs="KerszTimes" w:ascii="KerszTimes" w:hAnsi="KerszTimes"/>
        </w:rPr>
        <w:t>A bűnhalmazat kérdésének vizsgálata körében teljesen egységes a bírói gyakorlat abban, hogy a foglalkozás vagy a közlekedés szabályainak megszegésével sérülést okozó személyt halmazat miatt kell felelősségre vonni, ha a sérült személynek nem nyújt tőle elvárható segítséget.</w:t>
      </w:r>
    </w:p>
    <w:p>
      <w:pPr>
        <w:pStyle w:val="Normal"/>
        <w:ind w:firstLine="709"/>
        <w:jc w:val="both"/>
        <w:rPr>
          <w:rFonts w:ascii="KerszTimes" w:hAnsi="KerszTimes" w:eastAsia="KerszTimes" w:cs="KerszTimes"/>
        </w:rPr>
      </w:pPr>
      <w:r>
        <w:rPr>
          <w:rFonts w:eastAsia="KerszTimes" w:cs="KerszTimes" w:ascii="KerszTimes" w:hAnsi="KerszTimes"/>
        </w:rPr>
        <w:t>A szándékos veszélyeztetési bűncselekményekkel - a foglalkozás körében elkövetett szándékos veszélyeztetés és a közúti veszélyeztetés - halmazatban a segítségnyújtás elmulasztása akkor állapítható meg, ha az elkövető által szándékolt veszélyhelyzeten túl a sérülés mint eredmény is létrejön.</w:t>
      </w:r>
    </w:p>
    <w:p>
      <w:pPr>
        <w:pStyle w:val="Normal"/>
        <w:ind w:firstLine="709"/>
        <w:jc w:val="both"/>
        <w:rPr>
          <w:rFonts w:ascii="KerszTimes" w:hAnsi="KerszTimes" w:eastAsia="KerszTimes" w:cs="KerszTimes"/>
        </w:rPr>
      </w:pPr>
      <w:r>
        <w:rPr>
          <w:rFonts w:eastAsia="KerszTimes" w:cs="KerszTimes" w:ascii="KerszTimes" w:hAnsi="KerszTimes"/>
        </w:rPr>
        <w:t>A halmazati szabályok alkalmazásánál szükséges kiemelni, hogy a halálos eredményt annál a bűncselekménynél kell értékelni, amellyel az közvetlen kapcsolatban áll. Így a foglalkozás körében elkövetett veszélyeztetés, közúti veszélyeztetés, halálos közúti baleset okozása körében kell értékelni a sértett halálát, és ezekkel halmazatban kerül megállapításra a segítségnyújtás elmulasztása. Amennyiben viszont a sértett halála azért következett be, mert az elkövető elmulasztotta a segítségnyújtást és az életét a segítségnyújtás megmenthette volna, a segítségnyújtás elmulasztásának minősített esete és a foglalkozás körében elkövetett veszélyeztetés vagy valamelyik közlekedési bűncselekmény halmazatban történő megállapítására kerülhet sor.</w:t>
      </w:r>
    </w:p>
    <w:p>
      <w:pPr>
        <w:pStyle w:val="Normal"/>
        <w:ind w:firstLine="709"/>
        <w:jc w:val="both"/>
        <w:rPr>
          <w:rFonts w:ascii="KerszTimes" w:hAnsi="KerszTimes" w:eastAsia="KerszTimes" w:cs="KerszTimes"/>
        </w:rPr>
      </w:pPr>
      <w:r>
        <w:rPr>
          <w:rFonts w:eastAsia="KerszTimes" w:cs="KerszTimes" w:ascii="KerszTimes" w:hAnsi="KerszTimes"/>
        </w:rPr>
        <w:t>Ha az elkövető azonos veszélyhelyzetben lévő több személy részére, egyetlen mulasztással nem nyújt segítséget, függetlenül a sértettek számától bűnhalmazat megállapítására nem kerülhet sor, a segítségnyújtás elmulasztása egy rendbeli bűncselekménynek minősül.</w:t>
      </w:r>
    </w:p>
    <w:p>
      <w:pPr>
        <w:pStyle w:val="Normal"/>
        <w:ind w:firstLine="709"/>
        <w:jc w:val="both"/>
        <w:rPr/>
      </w:pPr>
      <w:r>
        <w:rPr>
          <w:rFonts w:eastAsia="KerszTimes" w:cs="KerszTimes" w:ascii="KerszTimes" w:hAnsi="KerszTimes"/>
        </w:rPr>
        <w:t xml:space="preserve">Végül a segítségnyújtás </w:t>
      </w:r>
      <w:r>
        <w:rPr>
          <w:rFonts w:eastAsia="KerszTimes" w:cs="KerszTimes" w:ascii="KerszTimes" w:hAnsi="KerszTimes"/>
          <w:b/>
          <w:bCs/>
          <w:i/>
          <w:iCs/>
        </w:rPr>
        <w:t>elmulasztása és a cserbenhagyás bűncselekménye</w:t>
      </w:r>
      <w:r>
        <w:rPr>
          <w:rFonts w:eastAsia="KerszTimes" w:cs="KerszTimes" w:ascii="KerszTimes" w:hAnsi="KerszTimes"/>
        </w:rPr>
        <w:t xml:space="preserve"> nem valódi, </w:t>
      </w:r>
      <w:r>
        <w:rPr>
          <w:rFonts w:eastAsia="KerszTimes" w:cs="KerszTimes" w:ascii="KerszTimes" w:hAnsi="KerszTimes"/>
          <w:b/>
          <w:bCs/>
          <w:i/>
          <w:iCs/>
        </w:rPr>
        <w:t>csak látszólagos halmazatot</w:t>
      </w:r>
      <w:r>
        <w:rPr>
          <w:rFonts w:eastAsia="KerszTimes" w:cs="KerszTimes" w:ascii="KerszTimes" w:hAnsi="KerszTimes"/>
        </w:rPr>
        <w:t xml:space="preserve"> képezhet egymással, így bűnhalmazat megállapítására nem kerülhet sor. A minősítést az dönti el, </w:t>
      </w:r>
      <w:r>
        <w:rPr>
          <w:rFonts w:eastAsia="KerszTimes" w:cs="KerszTimes" w:ascii="KerszTimes" w:hAnsi="KerszTimes"/>
          <w:b/>
          <w:bCs/>
          <w:i/>
          <w:iCs/>
        </w:rPr>
        <w:t>van-e segítségre szoruló személy</w:t>
      </w:r>
      <w:r>
        <w:rPr>
          <w:rFonts w:eastAsia="KerszTimes" w:cs="KerszTimes" w:ascii="KerszTimes" w:hAnsi="KerszTimes"/>
        </w:rPr>
        <w:t>, vagy nincs. Ha van segítségnyújtás elmulasztása, ha nincs cserbenhagyás állapítható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t>Cserbenhagyás</w:t>
      </w:r>
    </w:p>
    <w:p>
      <w:pPr>
        <w:pStyle w:val="Normal"/>
        <w:ind w:firstLine="709"/>
        <w:jc w:val="both"/>
        <w:rPr>
          <w:rFonts w:ascii="KerszTimes" w:hAnsi="KerszTimes" w:eastAsia="KerszTimes" w:cs="KerszTimes"/>
          <w:b/>
          <w:b/>
          <w:bCs/>
        </w:rPr>
      </w:pPr>
      <w:r>
        <w:rPr>
          <w:rFonts w:eastAsia="KerszTimes" w:cs="KerszTimes" w:ascii="KerszTimes" w:hAnsi="KerszTimes"/>
        </w:rPr>
        <w:t>A cserbenhagyás a közlekedési bűncselekmények között található szubszidiárius tényállás.</w:t>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90. § </w:t>
      </w:r>
      <w:r>
        <w:rPr>
          <w:rFonts w:eastAsia="KerszTimes" w:cs="KerszTimes" w:ascii="KerszTimes" w:hAnsi="KerszTimes"/>
        </w:rPr>
        <w:t xml:space="preserve">Ha a </w:t>
      </w:r>
      <w:r>
        <w:rPr>
          <w:rFonts w:eastAsia="KerszTimes" w:cs="KerszTimes" w:ascii="KerszTimes" w:hAnsi="KerszTimes"/>
          <w:b/>
          <w:bCs/>
          <w:i/>
          <w:iCs/>
        </w:rPr>
        <w:t>közlekedési balesettel érintett jármű vezetője</w:t>
      </w:r>
      <w:r>
        <w:rPr>
          <w:rFonts w:eastAsia="KerszTimes" w:cs="KerszTimes" w:ascii="KerszTimes" w:hAnsi="KerszTimes"/>
        </w:rPr>
        <w:t xml:space="preserve"> a helyszínen nem áll meg, illetve onnan eltávozik, </w:t>
      </w:r>
      <w:r>
        <w:rPr>
          <w:rFonts w:eastAsia="KerszTimes" w:cs="KerszTimes" w:ascii="KerszTimes" w:hAnsi="KerszTimes"/>
          <w:b/>
          <w:bCs/>
          <w:i/>
          <w:iCs/>
        </w:rPr>
        <w:t>mielőtt meggyőződnék arról, hogy valaki megsérült-e</w:t>
      </w:r>
      <w:r>
        <w:rPr>
          <w:rFonts w:eastAsia="KerszTimes" w:cs="KerszTimes" w:ascii="KerszTimes" w:hAnsi="KerszTimes"/>
        </w:rPr>
        <w:t xml:space="preserve">, avagy az életét vagy testi épségét közvetlenül fenyegető veszély miatt </w:t>
      </w:r>
      <w:r>
        <w:rPr>
          <w:rFonts w:eastAsia="KerszTimes" w:cs="KerszTimes" w:ascii="KerszTimes" w:hAnsi="KerszTimes"/>
          <w:b/>
          <w:bCs/>
          <w:i/>
          <w:iCs/>
        </w:rPr>
        <w:t>segítségnyújtásra szorul-e</w:t>
      </w:r>
      <w:r>
        <w:rPr>
          <w:rFonts w:eastAsia="KerszTimes" w:cs="KerszTimes" w:ascii="KerszTimes" w:hAnsi="KerszTimes"/>
        </w:rPr>
        <w:t>, amennyiben súlyosabb bűncselekmény nem valósul meg,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cserbenhagyás vétségének </w:t>
      </w:r>
      <w:r>
        <w:rPr>
          <w:rFonts w:eastAsia="KerszTimes" w:cs="KerszTimes" w:ascii="KerszTimes" w:hAnsi="KerszTimes"/>
          <w:b/>
          <w:bCs/>
          <w:i/>
          <w:iCs/>
        </w:rPr>
        <w:t>jogi tárgya kettős</w:t>
      </w:r>
      <w:r>
        <w:rPr>
          <w:rFonts w:eastAsia="KerszTimes" w:cs="KerszTimes" w:ascii="KerszTimes" w:hAnsi="KerszTimes"/>
        </w:rPr>
        <w:t xml:space="preserve"> egyrészt az </w:t>
      </w:r>
      <w:r>
        <w:rPr>
          <w:rFonts w:eastAsia="KerszTimes" w:cs="KerszTimes" w:ascii="KerszTimes" w:hAnsi="KerszTimes"/>
          <w:b/>
          <w:bCs/>
          <w:i/>
          <w:iCs/>
        </w:rPr>
        <w:t>élet és testi épség védelme</w:t>
      </w:r>
      <w:r>
        <w:rPr>
          <w:rFonts w:eastAsia="KerszTimes" w:cs="KerszTimes" w:ascii="KerszTimes" w:hAnsi="KerszTimes"/>
        </w:rPr>
        <w:t xml:space="preserve">, másrészt a </w:t>
      </w:r>
      <w:r>
        <w:rPr>
          <w:rFonts w:eastAsia="KerszTimes" w:cs="KerszTimes" w:ascii="KerszTimes" w:hAnsi="KerszTimes"/>
          <w:b/>
          <w:bCs/>
          <w:i/>
          <w:iCs/>
        </w:rPr>
        <w:t>közlekedés biztonságához fűződő érdek</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bűncselekmény elkövetője a </w:t>
      </w:r>
      <w:r>
        <w:rPr>
          <w:rFonts w:eastAsia="KerszTimes" w:cs="KerszTimes" w:ascii="KerszTimes" w:hAnsi="KerszTimes"/>
          <w:b/>
          <w:bCs/>
          <w:i/>
          <w:iCs/>
        </w:rPr>
        <w:t>közlekedési balesettel érintett jármű vezetője</w:t>
      </w:r>
      <w:r>
        <w:rPr>
          <w:rFonts w:eastAsia="KerszTimes" w:cs="KerszTimes" w:ascii="KerszTimes" w:hAnsi="KerszTimes"/>
        </w:rPr>
        <w:t>. Ez a személy lehet a baleset okozója és lehet a balesetet szenvedő jármű vezetője. A balesettel érintett jármű vezetőjének kell tekinteni azt a járművezetőt, aki az előtte haladó jármű ütközése miatt kényszerül az útvonalát hirtelen megváltoztatni (úttestről letérés, lecsúszás stb.) és így kerülheti el maga is az ütközést.</w:t>
      </w:r>
    </w:p>
    <w:p>
      <w:pPr>
        <w:pStyle w:val="Normal"/>
        <w:ind w:firstLine="709"/>
        <w:jc w:val="both"/>
        <w:rPr>
          <w:rFonts w:ascii="KerszTimes" w:hAnsi="KerszTimes" w:eastAsia="KerszTimes" w:cs="KerszTimes"/>
        </w:rPr>
      </w:pPr>
      <w:r>
        <w:rPr>
          <w:rFonts w:eastAsia="KerszTimes" w:cs="KerszTimes" w:ascii="KerszTimes" w:hAnsi="KerszTimes"/>
        </w:rPr>
        <w:t>Miután a törvény értelmében tettes csak a közlekedési balesettel érintett jármű vezetője lehet, ebből következik, hogy a járművezetővel együtt utazó utas, illetőleg gyalogos felelőssége tettesként vagy társtettesként nem állapítható meg. Ha azonban a balesettel érintett jármű vezetője azért nem áll meg a helyszínen, illetve nem tesz eleget meggyőződési kötelezettségének, mert erre az utasa vagy a gyalogos felhívta, illetőleg utasította, nem kizárt az utas, illetve gyalogos felbujtóként felelősségre vonás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rFonts w:ascii="KerszTimes" w:hAnsi="KerszTimes" w:eastAsia="KerszTimes" w:cs="KerszTimes"/>
        </w:rPr>
      </w:pPr>
      <w:r>
        <w:rPr>
          <w:rFonts w:eastAsia="KerszTimes" w:cs="KerszTimes" w:ascii="KerszTimes" w:hAnsi="KerszTimes"/>
        </w:rPr>
        <w:t>A bűncselekmény elkövetési magatartásának két formája van</w:t>
      </w:r>
    </w:p>
    <w:p>
      <w:pPr>
        <w:pStyle w:val="Normal"/>
        <w:ind w:firstLine="709"/>
        <w:jc w:val="both"/>
        <w:rPr/>
      </w:pPr>
      <w:r>
        <w:rPr>
          <w:rFonts w:eastAsia="Symbol" w:cs="Symbol" w:ascii="Symbol" w:hAnsi="Symbol"/>
        </w:rPr>
        <w:t>·</w:t>
      </w:r>
      <w:r>
        <w:rPr>
          <w:rFonts w:eastAsia="KerszTimes" w:cs="KerszTimes" w:ascii="KerszTimes" w:hAnsi="KerszTimes"/>
        </w:rPr>
        <w:t xml:space="preserve"> a baleset helyszínén a </w:t>
      </w:r>
      <w:r>
        <w:rPr>
          <w:rFonts w:eastAsia="KerszTimes" w:cs="KerszTimes" w:ascii="KerszTimes" w:hAnsi="KerszTimes"/>
          <w:b/>
          <w:bCs/>
          <w:i/>
          <w:iCs/>
        </w:rPr>
        <w:t>megállás elmulasztása</w:t>
      </w:r>
      <w:r>
        <w:rPr>
          <w:rFonts w:eastAsia="KerszTimes" w:cs="KerszTimes" w:ascii="KerszTimes" w:hAnsi="KerszTimes"/>
        </w:rPr>
        <w:t>,</w:t>
      </w:r>
    </w:p>
    <w:p>
      <w:pPr>
        <w:pStyle w:val="Normal"/>
        <w:ind w:firstLine="709"/>
        <w:jc w:val="both"/>
        <w:rPr/>
      </w:pPr>
      <w:r>
        <w:rPr>
          <w:rFonts w:eastAsia="Symbol" w:cs="Symbol" w:ascii="Symbol" w:hAnsi="Symbol"/>
        </w:rPr>
        <w:t>·</w:t>
      </w:r>
      <w:r>
        <w:rPr>
          <w:rFonts w:eastAsia="KerszTimes" w:cs="KerszTimes" w:ascii="KerszTimes" w:hAnsi="KerszTimes"/>
        </w:rPr>
        <w:t xml:space="preserve"> a baleset </w:t>
      </w:r>
      <w:r>
        <w:rPr>
          <w:rFonts w:eastAsia="KerszTimes" w:cs="KerszTimes" w:ascii="KerszTimes" w:hAnsi="KerszTimes"/>
          <w:b/>
          <w:bCs/>
          <w:i/>
          <w:iCs/>
        </w:rPr>
        <w:t>helyszínéről eltávozás</w:t>
      </w:r>
      <w:r>
        <w:rPr>
          <w:rFonts w:eastAsia="KerszTimes" w:cs="KerszTimes" w:ascii="KerszTimes" w:hAnsi="KerszTimes"/>
        </w:rPr>
        <w:t xml:space="preserve">, továbbá a </w:t>
      </w:r>
      <w:r>
        <w:rPr>
          <w:rFonts w:eastAsia="KerszTimes" w:cs="KerszTimes" w:ascii="KerszTimes" w:hAnsi="KerszTimes"/>
          <w:b/>
          <w:bCs/>
          <w:i/>
          <w:iCs/>
        </w:rPr>
        <w:t>meggyőződés elmulasztása</w:t>
      </w:r>
      <w:r>
        <w:rPr>
          <w:rFonts w:eastAsia="KerszTimes" w:cs="KerszTimes" w:ascii="KerszTimes" w:hAnsi="KerszTimes"/>
        </w:rPr>
        <w:t xml:space="preserve"> arról, hogy valaki megsérült-e, avagy az életét vagy testi épségét közvetlenül fenyegető veszély miatt segítségnyújtásra szorul.</w:t>
      </w:r>
    </w:p>
    <w:p>
      <w:pPr>
        <w:pStyle w:val="Normal"/>
        <w:ind w:firstLine="709"/>
        <w:jc w:val="both"/>
        <w:rPr>
          <w:rFonts w:ascii="KerszTimes" w:hAnsi="KerszTimes" w:eastAsia="KerszTimes" w:cs="KerszTimes"/>
        </w:rPr>
      </w:pPr>
      <w:r>
        <w:rPr>
          <w:rFonts w:eastAsia="KerszTimes" w:cs="KerszTimes" w:ascii="KerszTimes" w:hAnsi="KerszTimes"/>
        </w:rPr>
        <w:t>Baleseten olyan - kizárólag anyagi kárt okozó - közlekedési eseményt értünk, amelynek a hatókörében egy vagy több személy is volt, és a baleset körülményei valószínűsítik a személyi sérülés bekövetkeztét. Ugyanakkor, ha balesettel összefüggésben sérülés vagy halál következik be, nem cserbenhagyás hanem segítségnyújtás elmulasztásának a megállapítására kerülhet sor.</w:t>
      </w:r>
    </w:p>
    <w:p>
      <w:pPr>
        <w:pStyle w:val="Normal"/>
        <w:ind w:firstLine="709"/>
        <w:jc w:val="both"/>
        <w:rPr/>
      </w:pPr>
      <w:r>
        <w:rPr>
          <w:rFonts w:eastAsia="KerszTimes" w:cs="KerszTimes" w:ascii="KerszTimes" w:hAnsi="KerszTimes"/>
        </w:rPr>
        <w:t xml:space="preserve">Mindkét elkövetési magatartás </w:t>
      </w:r>
      <w:r>
        <w:rPr>
          <w:rFonts w:eastAsia="KerszTimes" w:cs="KerszTimes" w:ascii="KerszTimes" w:hAnsi="KerszTimes"/>
          <w:b/>
          <w:bCs/>
          <w:i/>
          <w:iCs/>
        </w:rPr>
        <w:t>tiszta mulasztási cselekmény</w:t>
      </w:r>
      <w:r>
        <w:rPr>
          <w:rFonts w:eastAsia="KerszTimes" w:cs="KerszTimes" w:ascii="KerszTimes" w:hAnsi="KerszTimes"/>
        </w:rPr>
        <w:t>. Ez azt jelenti, hogy egyrészt a megállás - a jármű haladása megszüntetésének - elmulasztása minden egyéb feltételre vagy időmúlásra tekintet nélkül befejezetté teszi a cselekményt, másrészt a megállás utáni, de a baleset helyszínének a meggyőződési kötelezettség elmulasztásával történő elhagyásával a bűncselekmény ugyancsak befejeződik.</w:t>
      </w:r>
    </w:p>
    <w:p>
      <w:pPr>
        <w:pStyle w:val="Normal"/>
        <w:ind w:firstLine="709"/>
        <w:jc w:val="both"/>
        <w:rPr/>
      </w:pPr>
      <w:r>
        <w:rPr>
          <w:rFonts w:eastAsia="KerszTimes" w:cs="KerszTimes" w:ascii="KerszTimes" w:hAnsi="KerszTimes"/>
        </w:rPr>
        <w:t xml:space="preserve">Ebből következik, hogy a cserbenhagyásnak </w:t>
      </w:r>
      <w:r>
        <w:rPr>
          <w:rFonts w:eastAsia="KerszTimes" w:cs="KerszTimes" w:ascii="KerszTimes" w:hAnsi="KerszTimes"/>
          <w:b/>
          <w:bCs/>
          <w:i/>
          <w:iCs/>
        </w:rPr>
        <w:t>nincs kísérleti alakzata</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cserbenhagyás vétsége </w:t>
      </w:r>
      <w:r>
        <w:rPr>
          <w:rFonts w:eastAsia="KerszTimes" w:cs="KerszTimes" w:ascii="KerszTimes" w:hAnsi="KerszTimes"/>
          <w:b/>
          <w:bCs/>
          <w:i/>
          <w:iCs/>
        </w:rPr>
        <w:t>kizárólag szándékosan</w:t>
      </w:r>
      <w:r>
        <w:rPr>
          <w:rFonts w:eastAsia="KerszTimes" w:cs="KerszTimes" w:ascii="KerszTimes" w:hAnsi="KerszTimes"/>
        </w:rPr>
        <w:t xml:space="preserve"> követhető el. A bűnösség megállapítására tehát csak akkor kerülhet sor, ha az elkövető észlelte a közlekedési balesetet és ennek ellenére szándékosan elmulasztotta az őt terhelő kötelezettségek teljesítését.</w:t>
      </w:r>
    </w:p>
    <w:p>
      <w:pPr>
        <w:pStyle w:val="Normal"/>
        <w:ind w:firstLine="709"/>
        <w:jc w:val="both"/>
        <w:rPr/>
      </w:pPr>
      <w:r>
        <w:rPr>
          <w:rFonts w:eastAsia="KerszTimes" w:cs="KerszTimes" w:ascii="KerszTimes" w:hAnsi="KerszTimes"/>
        </w:rPr>
        <w:t xml:space="preserve">A törvényi tényállás </w:t>
      </w:r>
      <w:r>
        <w:rPr>
          <w:rFonts w:eastAsia="KerszTimes" w:cs="KerszTimes" w:ascii="KerszTimes" w:hAnsi="KerszTimes"/>
          <w:b/>
          <w:bCs/>
          <w:i/>
          <w:iCs/>
        </w:rPr>
        <w:t>szubszidiárius jellegű</w:t>
      </w:r>
      <w:r>
        <w:rPr>
          <w:rFonts w:eastAsia="KerszTimes" w:cs="KerszTimes" w:ascii="KerszTimes" w:hAnsi="KerszTimes"/>
        </w:rPr>
        <w:t>, így a cserbenhagyás csak akkor állapítható meg, ha súlyosabb bűncselekmény - nevezetesen a segítségnyújtás elmulasztása - nem valósul meg!</w:t>
      </w:r>
    </w:p>
    <w:p>
      <w:pPr>
        <w:pStyle w:val="Normal"/>
        <w:ind w:firstLine="709"/>
        <w:jc w:val="both"/>
        <w:rPr>
          <w:rFonts w:ascii="KerszTimes" w:hAnsi="KerszTimes" w:eastAsia="KerszTimes" w:cs="KerszTimes"/>
        </w:rPr>
      </w:pPr>
      <w:r>
        <w:rPr>
          <w:rFonts w:eastAsia="KerszTimes" w:cs="KerszTimes" w:ascii="KerszTimes" w:hAnsi="KerszTimes"/>
        </w:rPr>
        <w:t>A két bűncselekmény közötti különbség attól függ, hogy van-e a baleset helyszínén segítségre szoruló személy. Az ítélkezési gyakorlat értelmében, ha a helyszínen nincs ilyen személy, akkor a törvényi tényállásban leírt kötelezettségek elmulasztása cserbenhagyásként értékelendő, ha viszont a baleset helyszínén sérült vagy olyan személy van, aki az életét vagy testi épségét közvetlenül fenyegető veszély miatt ténylegesen segítségre szorul, akkor a balesettel érintett járművezető mulasztási cselekménye a segítségnyújtás elmulasztását valósítja meg.</w:t>
      </w:r>
    </w:p>
    <w:p>
      <w:pPr>
        <w:pStyle w:val="Normal"/>
        <w:ind w:firstLine="709"/>
        <w:jc w:val="both"/>
        <w:rPr>
          <w:rFonts w:ascii="KerszTimes" w:hAnsi="KerszTimes" w:eastAsia="KerszTimes" w:cs="KerszTimes"/>
        </w:rPr>
      </w:pPr>
      <w:r>
        <w:rPr>
          <w:rFonts w:eastAsia="KerszTimes" w:cs="KerszTimes" w:ascii="KerszTimes" w:hAnsi="KerszTimes"/>
        </w:rPr>
        <w:t>Mivel a törvényi tényállás szubszidiárius jellegű, a cserbenhagyás és a segítségnyújtás elmulasztása bűnhalmazatban nem állapítható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9. A kényszerítés, a személyi szabadság megsértése és az emberrablás - és ezek elhatárolása</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b/>
          <w:bCs/>
        </w:rPr>
        <w:t>A kényszerí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74. § </w:t>
      </w:r>
      <w:r>
        <w:rPr>
          <w:rFonts w:eastAsia="KerszTimes" w:cs="KerszTimes" w:ascii="KerszTimes" w:hAnsi="KerszTimes"/>
        </w:rPr>
        <w:t>Aki mást erőszakkal vagy fenyegetéssel arra kényszerít, hogy valamit tegyen, ne tegyen vagy eltűrjön, és ezzel jelentős érdeksérelmet okoz, amennyiben más bűncselekmény nem valósul meg,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Alkotmány 55. § (1) bekezdése szerint a Magyar Köztársaságban mindenkinek joga van a szabadságra és a személyi biztonságra, senkit sem lehet szabadságától másként, mint a törvényben meghatározott okokból és a törvényben meghatározott eljárás alapján megfosztani. A Btk. Különös Része számos tényállásban védi a személyek azon jogát, hogy cselekvési szabadságukat mások jogtalan erőszakkal, illetve fenyegetéssel ne korlátozzák, érdekeiket ne sértsék.  Ezen tényállások körébe tartozik egyebek között több a szabadság, az emberi méltóság, a nemi erkölcs és vagyon elleni bűncselekmény. A büntető törvény azonban nem alkalmas arra, hogy a társadalmi életben előforduló valamennyi jogellenes magatartást megfogalmazzon és a Különös Részben elhelyezzen. Ezért szükséges olyan általánosabb magatartások megjelölése, amelyek segítségével a társadalomra veszélyes, jogellenes cselekmények büntetni rendeltségét biztosítani lehet. Ilyen tényállás a kényszerítés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jogi tárgya a </w:t>
      </w:r>
      <w:r>
        <w:rPr>
          <w:rFonts w:eastAsia="KerszTimes" w:cs="KerszTimes" w:ascii="KerszTimes" w:hAnsi="KerszTimes"/>
          <w:b/>
          <w:bCs/>
          <w:i/>
          <w:iCs/>
        </w:rPr>
        <w:t>személyek</w:t>
      </w:r>
      <w:r>
        <w:rPr>
          <w:rFonts w:eastAsia="KerszTimes" w:cs="KerszTimes" w:ascii="KerszTimes" w:hAnsi="KerszTimes"/>
        </w:rPr>
        <w:t xml:space="preserve"> legtágabb módon felfogható </w:t>
      </w:r>
      <w:r>
        <w:rPr>
          <w:rFonts w:eastAsia="KerszTimes" w:cs="KerszTimes" w:ascii="KerszTimes" w:hAnsi="KerszTimes"/>
          <w:b/>
          <w:bCs/>
          <w:i/>
          <w:iCs/>
        </w:rPr>
        <w:t>cselekvési szabadsága</w:t>
      </w:r>
      <w:r>
        <w:rPr>
          <w:rFonts w:eastAsia="KerszTimes" w:cs="KerszTimes" w:ascii="KerszTimes" w:hAnsi="KerszTimes"/>
        </w:rPr>
        <w:t xml:space="preserve">, amennyiben annak védelme nem fogalmazódik meg valamilyen más különös részi törvényi tényállásban. Tehát ez egy </w:t>
      </w:r>
      <w:r>
        <w:rPr>
          <w:rFonts w:eastAsia="KerszTimes" w:cs="KerszTimes" w:ascii="KerszTimes" w:hAnsi="KerszTimes"/>
          <w:b/>
          <w:bCs/>
          <w:i/>
          <w:iCs/>
        </w:rPr>
        <w:t>szubszidiárius</w:t>
      </w:r>
      <w:r>
        <w:rPr>
          <w:rFonts w:eastAsia="KerszTimes" w:cs="KerszTimes" w:ascii="KerszTimes" w:hAnsi="KerszTimes"/>
        </w:rPr>
        <w:t xml:space="preserve"> tényállá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a hivatalos személy kivételével bárki lehet. A hivatalos személy által elkövetett jogellenes kényszerítő, illetve fenyegető, és jelentős érdeksérelmet okozó cselekmény általában beilleszthető a Btk. XV. Fejezetének IV. Címében megfogalmazott valamelyik hivatalos bűncselekménybe.</w:t>
      </w:r>
    </w:p>
    <w:p>
      <w:pPr>
        <w:pStyle w:val="Normal"/>
        <w:ind w:firstLine="709"/>
        <w:jc w:val="both"/>
        <w:rPr/>
      </w:pPr>
      <w:r>
        <w:rPr>
          <w:rFonts w:eastAsia="KerszTimes" w:cs="KerszTimes" w:ascii="KerszTimes" w:hAnsi="KerszTimes"/>
          <w:b/>
          <w:bCs/>
          <w:i/>
          <w:iCs/>
        </w:rPr>
        <w:t>Társtettesség</w:t>
      </w:r>
      <w:r>
        <w:rPr>
          <w:rFonts w:eastAsia="KerszTimes" w:cs="KerszTimes" w:ascii="KerszTimes" w:hAnsi="KerszTimes"/>
        </w:rPr>
        <w:t xml:space="preserve"> akkor jön létre, ha a kényszerítő, illetve fenyegető magatartást legalább két személy, szándékegységben valósítja meg. A kényszerítéshez bármilyen részesi (felbujtói és bűnsegédi) magatartás is kapcsolódhat.</w:t>
      </w:r>
    </w:p>
    <w:p>
      <w:pPr>
        <w:pStyle w:val="Normal"/>
        <w:ind w:firstLine="709"/>
        <w:jc w:val="both"/>
        <w:rPr/>
      </w:pPr>
      <w:r>
        <w:rPr>
          <w:rFonts w:eastAsia="KerszTimes" w:cs="KerszTimes" w:ascii="KerszTimes" w:hAnsi="KerszTimes"/>
        </w:rPr>
        <w:t xml:space="preserve">A sértett </w:t>
      </w:r>
      <w:r>
        <w:rPr>
          <w:rFonts w:eastAsia="KerszTimes" w:cs="KerszTimes" w:ascii="KerszTimes" w:hAnsi="KerszTimes"/>
          <w:b/>
          <w:bCs/>
          <w:i/>
          <w:iCs/>
        </w:rPr>
        <w:t>bárki</w:t>
      </w:r>
      <w:r>
        <w:rPr>
          <w:rFonts w:eastAsia="KerszTimes" w:cs="KerszTimes" w:ascii="KerszTimes" w:hAnsi="KerszTimes"/>
        </w:rPr>
        <w:t xml:space="preserve"> </w:t>
      </w:r>
      <w:r>
        <w:rPr>
          <w:rFonts w:eastAsia="KerszTimes" w:cs="KerszTimes" w:ascii="KerszTimes" w:hAnsi="KerszTimes"/>
          <w:b/>
          <w:bCs/>
          <w:i/>
          <w:iCs/>
        </w:rPr>
        <w:t>lehet</w:t>
      </w:r>
      <w:r>
        <w:rPr>
          <w:rFonts w:eastAsia="KerszTimes" w:cs="KerszTimes" w:ascii="KerszTimes" w:hAnsi="KerszTimes"/>
        </w:rPr>
        <w:t>. A cselekvőképtelen avagy korlátozottan cselekvőképes személyek esetén azonban különös gondossággal kell vizsgálni, hogy az elkövetői magatartás volt-e az a közreható tényező, ami az adott esetben őket a tevésre, nem tevésre vagy tűrésre késztette. Több sértett esetén valóságos homogén alaki - egyetlen elkövetői magatartás esetén - halmazatot kell megállapítani. Több személy kényszerítése bűnhalmaza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w:t>
      </w:r>
      <w:r>
        <w:rPr>
          <w:rFonts w:eastAsia="KerszTimes" w:cs="KerszTimes" w:ascii="KerszTimes" w:hAnsi="KerszTimes"/>
          <w:b/>
          <w:bCs/>
          <w:i/>
          <w:iCs/>
        </w:rPr>
        <w:t>Egyenes szándékkal</w:t>
      </w:r>
      <w:r>
        <w:rPr>
          <w:rFonts w:eastAsia="KerszTimes" w:cs="KerszTimes" w:ascii="KerszTimes" w:hAnsi="KerszTimes"/>
        </w:rPr>
        <w:t xml:space="preserve"> az valósítja meg a kényszerítést, aki előre látja, hogy az erőszakkal vagy fenyegetéssel megvalósított kényszerítő magatartásának eredményeképpen a sértettnek jelentős érdeksérelmet okoz, és azt kívánja is. Ha a jelentős érdeksérelem okozásának a lehetőségébe csupán belenyugszik, akkor a bűncselekményt </w:t>
      </w:r>
      <w:r>
        <w:rPr>
          <w:rFonts w:eastAsia="KerszTimes" w:cs="KerszTimes" w:ascii="KerszTimes" w:hAnsi="KerszTimes"/>
          <w:b/>
          <w:bCs/>
          <w:i/>
          <w:iCs/>
        </w:rPr>
        <w:t>eshetőleges szándékkal</w:t>
      </w:r>
      <w:r>
        <w:rPr>
          <w:rFonts w:eastAsia="KerszTimes" w:cs="KerszTimes" w:ascii="KerszTimes" w:hAnsi="KerszTimes"/>
        </w:rPr>
        <w:t xml:space="preserve"> követi el. Az elkövető tudatának ki kell terjednie saját magatartása erőszakos, illetve fenyegető jellegére, az ezzel okozati összefüggésben bekövetkező érdeksérelemre, és annak jelentős fokára is.</w:t>
      </w:r>
    </w:p>
    <w:p>
      <w:pPr>
        <w:pStyle w:val="Normal"/>
        <w:ind w:firstLine="709"/>
        <w:jc w:val="both"/>
        <w:rPr/>
      </w:pPr>
      <w:r>
        <w:rPr>
          <w:rFonts w:eastAsia="KerszTimes" w:cs="KerszTimes" w:ascii="KerszTimes" w:hAnsi="KerszTimes"/>
        </w:rPr>
        <w:t xml:space="preserve">Az elkövetési magatartás egyik eleme vagylagos: megvalósulhat </w:t>
      </w:r>
      <w:r>
        <w:rPr>
          <w:rFonts w:eastAsia="KerszTimes" w:cs="KerszTimes" w:ascii="KerszTimes" w:hAnsi="KerszTimes"/>
          <w:b/>
          <w:bCs/>
          <w:i/>
          <w:iCs/>
        </w:rPr>
        <w:t>erőszakkal</w:t>
      </w:r>
      <w:r>
        <w:rPr>
          <w:rFonts w:eastAsia="KerszTimes" w:cs="KerszTimes" w:ascii="KerszTimes" w:hAnsi="KerszTimes"/>
        </w:rPr>
        <w:t xml:space="preserve">, illetve </w:t>
      </w:r>
      <w:r>
        <w:rPr>
          <w:rFonts w:eastAsia="KerszTimes" w:cs="KerszTimes" w:ascii="KerszTimes" w:hAnsi="KerszTimes"/>
          <w:b/>
          <w:bCs/>
          <w:i/>
          <w:iCs/>
        </w:rPr>
        <w:t>fenyegetéssel</w:t>
      </w:r>
      <w:r>
        <w:rPr>
          <w:rFonts w:eastAsia="KerszTimes" w:cs="KerszTimes" w:ascii="KerszTimes" w:hAnsi="KerszTimes"/>
        </w:rPr>
        <w:t>, akár mindkét módszer együttes alkalmazásával is.</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rőszaknak személy ellen kell irányulnia</w:t>
      </w:r>
      <w:r>
        <w:rPr>
          <w:rFonts w:eastAsia="KerszTimes" w:cs="KerszTimes" w:ascii="KerszTimes" w:hAnsi="KerszTimes"/>
        </w:rPr>
        <w:t>, a dolog elleni erőszak e tényállás megvalósulása esetén fenyegetésnek minősül. Az erőszak - amely lehet akaratot bénító vagy akaratot hajlító jellegű is - irányulhat a sértett, avagy más személy ellen is.</w:t>
      </w:r>
    </w:p>
    <w:p>
      <w:pPr>
        <w:pStyle w:val="Normal"/>
        <w:ind w:firstLine="709"/>
        <w:jc w:val="both"/>
        <w:rPr/>
      </w:pPr>
      <w:r>
        <w:rPr>
          <w:rFonts w:eastAsia="KerszTimes" w:cs="KerszTimes" w:ascii="KerszTimes" w:hAnsi="KerszTimes"/>
          <w:b/>
          <w:bCs/>
          <w:i/>
          <w:iCs/>
        </w:rPr>
        <w:t>Fenyegetés</w:t>
      </w:r>
      <w:r>
        <w:rPr>
          <w:rFonts w:eastAsia="KerszTimes" w:cs="KerszTimes" w:ascii="KerszTimes" w:hAnsi="KerszTimes"/>
        </w:rPr>
        <w:t xml:space="preserve"> olyan súlyos hátrány kilátásba helyezése, amely alkalmas arra, hogy a megfenyegetettben komoly félelmet keltsen. A kényszerítés alkalmazása szempontjából nincs szükség minősített (élet avagy testi épség ellen irányuló) fenyegetés alkalmazására. Pl. a  becsület vagy a családi együttélést érintő hátránnyal való fenyegetéssel is megvalósítható a kényszerítés.</w:t>
      </w:r>
    </w:p>
    <w:p>
      <w:pPr>
        <w:pStyle w:val="Normal"/>
        <w:ind w:firstLine="709"/>
        <w:jc w:val="both"/>
        <w:rPr>
          <w:rFonts w:ascii="KerszTimes" w:hAnsi="KerszTimes" w:eastAsia="KerszTimes" w:cs="KerszTimes"/>
        </w:rPr>
      </w:pPr>
      <w:r>
        <w:rPr>
          <w:rFonts w:eastAsia="KerszTimes" w:cs="KerszTimes" w:ascii="KerszTimes" w:hAnsi="KerszTimes"/>
        </w:rPr>
        <w:t>Az elkövetési magatartás másik eleme a sértettnek valamilyen, a saját akaratával ellentétes cselekvőségre (tevésre, nem tevésre, tűrésre) való kényszerítés.</w:t>
      </w:r>
    </w:p>
    <w:p>
      <w:pPr>
        <w:pStyle w:val="Normal"/>
        <w:ind w:firstLine="709"/>
        <w:jc w:val="both"/>
        <w:rPr/>
      </w:pPr>
      <w:r>
        <w:rPr>
          <w:rFonts w:eastAsia="KerszTimes" w:cs="KerszTimes" w:ascii="KerszTimes" w:hAnsi="KerszTimes"/>
        </w:rPr>
        <w:t xml:space="preserve">A kényszerítés </w:t>
      </w:r>
      <w:r>
        <w:rPr>
          <w:rFonts w:eastAsia="KerszTimes" w:cs="KerszTimes" w:ascii="KerszTimes" w:hAnsi="KerszTimes"/>
          <w:b/>
          <w:bCs/>
          <w:i/>
          <w:iCs/>
        </w:rPr>
        <w:t>eredmény-bűncselekmény</w:t>
      </w:r>
      <w:r>
        <w:rPr>
          <w:rFonts w:eastAsia="KerszTimes" w:cs="KerszTimes" w:ascii="KerszTimes" w:hAnsi="KerszTimes"/>
        </w:rPr>
        <w:t>, tehát csak akkor fejeződik be, ha a jelentős érdeksérelem létrejön. Az érdeksérelem bekövetkezhet a sértett anyagi, társadalmi, családi helyzetében egyarán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lőkészülete nem büntethető</w:t>
      </w:r>
      <w:r>
        <w:rPr>
          <w:rFonts w:eastAsia="KerszTimes" w:cs="KerszTimes" w:ascii="KerszTimes" w:hAnsi="KerszTimes"/>
        </w:rPr>
        <w:t>. A cselekmény az erőszak, illetve a fenyegetés alkalmazásával már kísérleti szakaszba jut, de befejezetté csak akkor válik, ha az eredmény (a jelentős érdeksérelem) is bekövetkezik. A fenyegetés alkalmazásával a kényszerítés bűntettének a tényállási eleme megvalósul, a jelentős érdeksérelem bekövetkezésének a hiányában a bűncselekmény kísérlete megállapításának van helye.</w:t>
      </w:r>
    </w:p>
    <w:p>
      <w:pPr>
        <w:pStyle w:val="Normal"/>
        <w:ind w:firstLine="709"/>
        <w:jc w:val="both"/>
        <w:rPr/>
      </w:pPr>
      <w:r>
        <w:rPr>
          <w:rFonts w:eastAsia="KerszTimes" w:cs="KerszTimes" w:ascii="KerszTimes" w:hAnsi="KerszTimes"/>
        </w:rPr>
        <w:t xml:space="preserve">A bűncselekmény szubszidiárius, csak akkor állapítható meg, ha </w:t>
      </w:r>
      <w:r>
        <w:rPr>
          <w:rFonts w:eastAsia="KerszTimes" w:cs="KerszTimes" w:ascii="KerszTimes" w:hAnsi="KerszTimes"/>
          <w:b/>
          <w:bCs/>
          <w:i/>
          <w:iCs/>
        </w:rPr>
        <w:t>más</w:t>
      </w:r>
      <w:r>
        <w:rPr>
          <w:rFonts w:eastAsia="KerszTimes" w:cs="KerszTimes" w:ascii="KerszTimes" w:hAnsi="KerszTimes"/>
        </w:rPr>
        <w:t xml:space="preserve"> bűncselekmény nem valósult meg. A történeti tényállás megállapítását követően azt kell vizsgálni, hogy a terhelt magatartása beleütközik-e valamilyen más bűncselekmény törvényi tényállásába-e. Ez esetben a kényszerítés és a másik bűncselekmény között látszólagos alaki halmazat jön létre, és ez esetben csak a másik bűncselekmény elkövetését lehet megállapítani. Nyomatékosan fel kell hívni a figyelmet arra, hogy a kényszerítés szubszidiárius volta eltér más, hasonló tényállásoktól, amelyeknél a törvény az “amennyiben súlyosabb bűncselekmény nem valósul meg” kitételt alkalmazza. A kényszerítés esetében a </w:t>
      </w:r>
      <w:r>
        <w:rPr>
          <w:rFonts w:eastAsia="KerszTimes" w:cs="KerszTimes" w:ascii="KerszTimes" w:hAnsi="KerszTimes"/>
          <w:b/>
          <w:bCs/>
          <w:i/>
          <w:iCs/>
        </w:rPr>
        <w:t>“súlyosabb” helyett a “más”</w:t>
      </w:r>
      <w:r>
        <w:rPr>
          <w:rFonts w:eastAsia="KerszTimes" w:cs="KerszTimes" w:ascii="KerszTimes" w:hAnsi="KerszTimes"/>
        </w:rPr>
        <w:t xml:space="preserve"> kifejezést használja a törvény. Tehát amennyiben más bűncselekménynél is tényállási elem az erőszakkal vagy fenyegetéssel valaminek tevésére, nem tevésére vagy eltűrésére kényszerítés, és ezen más bűncselekmény büntetési tétele nem haladja meg a kényszerítés büntetési tételét, akkor a másik bűncselekmény és nem a kényszerítés megállapításának van helye. Álljon itt példaként a lelkiismereti és vallásszabadság megsértésének bűntette, vagy a gyakoribb előfordulású, a személyi szabadság megsértésének bűntette. Mindkét bűncselekmény büntetési tétele maximum három év, azonos a kényszerítéssel.</w:t>
      </w:r>
    </w:p>
    <w:p>
      <w:pPr>
        <w:pStyle w:val="Normal"/>
        <w:ind w:firstLine="709"/>
        <w:jc w:val="both"/>
        <w:rPr>
          <w:rFonts w:ascii="KerszTimes" w:hAnsi="KerszTimes" w:eastAsia="KerszTimes" w:cs="KerszTimes"/>
        </w:rPr>
      </w:pPr>
      <w:r>
        <w:rPr>
          <w:rFonts w:eastAsia="KerszTimes" w:cs="KerszTimes" w:ascii="KerszTimes" w:hAnsi="KerszTimes"/>
        </w:rPr>
        <w:t>Gyakran előforduló elhatárolási kérdés a kényszerítés és a zsarolás vonatkozásában merül fel. Ekkor a jogtalan haszonszerzési célzat folytán van helye zsarolás megállapításának.</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b/>
          <w:bCs/>
        </w:rPr>
        <w:t>A személyi szabadság megsért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75. § </w:t>
      </w:r>
      <w:r>
        <w:rPr>
          <w:rFonts w:eastAsia="KerszTimes" w:cs="KerszTimes" w:ascii="KerszTimes" w:hAnsi="KerszTimes"/>
        </w:rPr>
        <w:t xml:space="preserve">(1) Aki mást </w:t>
      </w:r>
      <w:r>
        <w:rPr>
          <w:rFonts w:eastAsia="KerszTimes" w:cs="KerszTimes" w:ascii="KerszTimes" w:hAnsi="KerszTimes"/>
          <w:b/>
          <w:bCs/>
          <w:i/>
          <w:iCs/>
        </w:rPr>
        <w:t>személyi szabadságától megfoszt</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ki emberkereskedelemmel összefüggésben megszerzett és a személyi szabadságától megfosztott sértett személyi szabadságának megfosztását fenntartja, és a sértettet munkavégzésre kényszeríti, bűntettet követ el, és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3) A büntetés az (1) bekezdés esetén öt évig, a (2) bekezdés esetén öt évtől tíz évig terjedő szabadságvesztés, ha a bűncselekményt</w:t>
      </w:r>
    </w:p>
    <w:p>
      <w:pPr>
        <w:pStyle w:val="Normal"/>
        <w:ind w:firstLine="709"/>
        <w:jc w:val="both"/>
        <w:rPr>
          <w:rFonts w:ascii="KerszTimes" w:hAnsi="KerszTimes" w:eastAsia="KerszTimes" w:cs="KerszTimes"/>
        </w:rPr>
      </w:pPr>
      <w:r>
        <w:rPr>
          <w:rFonts w:eastAsia="KerszTimes" w:cs="KerszTimes" w:ascii="KerszTimes" w:hAnsi="KerszTimes"/>
        </w:rPr>
        <w:t>a) aljas indokból vagy célból,</w:t>
      </w:r>
    </w:p>
    <w:p>
      <w:pPr>
        <w:pStyle w:val="Normal"/>
        <w:ind w:firstLine="709"/>
        <w:jc w:val="both"/>
        <w:rPr>
          <w:rFonts w:ascii="KerszTimes" w:hAnsi="KerszTimes" w:eastAsia="KerszTimes" w:cs="KerszTimes"/>
        </w:rPr>
      </w:pPr>
      <w:r>
        <w:rPr>
          <w:rFonts w:eastAsia="KerszTimes" w:cs="KerszTimes" w:ascii="KerszTimes" w:hAnsi="KerszTimes"/>
        </w:rPr>
        <w:t>b) hivatalos eljárás színlelésével,</w:t>
      </w:r>
    </w:p>
    <w:p>
      <w:pPr>
        <w:pStyle w:val="Normal"/>
        <w:ind w:firstLine="709"/>
        <w:jc w:val="both"/>
        <w:rPr>
          <w:rFonts w:ascii="KerszTimes" w:hAnsi="KerszTimes" w:eastAsia="KerszTimes" w:cs="KerszTimes"/>
        </w:rPr>
      </w:pPr>
      <w:r>
        <w:rPr>
          <w:rFonts w:eastAsia="KerszTimes" w:cs="KerszTimes" w:ascii="KerszTimes" w:hAnsi="KerszTimes"/>
        </w:rPr>
        <w:t>c) a sértett sanyargatásával,</w:t>
      </w:r>
    </w:p>
    <w:p>
      <w:pPr>
        <w:pStyle w:val="Normal"/>
        <w:ind w:firstLine="709"/>
        <w:jc w:val="both"/>
        <w:rPr>
          <w:rFonts w:ascii="KerszTimes" w:hAnsi="KerszTimes" w:eastAsia="KerszTimes" w:cs="KerszTimes"/>
        </w:rPr>
      </w:pPr>
      <w:r>
        <w:rPr>
          <w:rFonts w:eastAsia="KerszTimes" w:cs="KerszTimes" w:ascii="KerszTimes" w:hAnsi="KerszTimes"/>
        </w:rPr>
        <w:t>d) jelentős érdeksérelmet okozva,</w:t>
      </w:r>
    </w:p>
    <w:p>
      <w:pPr>
        <w:pStyle w:val="Normal"/>
        <w:ind w:firstLine="709"/>
        <w:jc w:val="both"/>
        <w:rPr>
          <w:rFonts w:ascii="KerszTimes" w:hAnsi="KerszTimes" w:eastAsia="KerszTimes" w:cs="KerszTimes"/>
        </w:rPr>
      </w:pPr>
      <w:r>
        <w:rPr>
          <w:rFonts w:eastAsia="KerszTimes" w:cs="KerszTimes" w:ascii="KerszTimes" w:hAnsi="KerszTimes"/>
        </w:rPr>
        <w:t>e) a tizennyolcadik életévét be nem töltött személy sérelmére</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z Alkotmány szerint mindenkit, aki törvényesen tartózkodik Magyarország területén - törvényben meghatározott esetek kivételével - megillet a </w:t>
      </w:r>
      <w:r>
        <w:rPr>
          <w:rFonts w:eastAsia="KerszTimes" w:cs="KerszTimes" w:ascii="KerszTimes" w:hAnsi="KerszTimes"/>
          <w:b/>
          <w:bCs/>
          <w:i/>
          <w:iCs/>
        </w:rPr>
        <w:t>szabad mozgás és a tartózkodási hely szabad megválasztásának joga</w:t>
      </w:r>
      <w:r>
        <w:rPr>
          <w:rFonts w:eastAsia="KerszTimes" w:cs="KerszTimes" w:ascii="KerszTimes" w:hAnsi="KerszTimes"/>
        </w:rPr>
        <w:t>, beleértve a lakóhely vagy az ország elhagyásához való jogot is. Ezen alkotmányos emberi jog büntetőjogi védelme fogalmazódott meg a személyi szabadság megsértésének törvényi tényállásában.</w:t>
      </w:r>
    </w:p>
    <w:p>
      <w:pPr>
        <w:pStyle w:val="Normal"/>
        <w:ind w:firstLine="709"/>
        <w:jc w:val="both"/>
        <w:rPr>
          <w:rFonts w:ascii="KerszTimes" w:hAnsi="KerszTimes" w:eastAsia="KerszTimes" w:cs="KerszTimes"/>
        </w:rPr>
      </w:pPr>
      <w:r>
        <w:rPr>
          <w:rFonts w:eastAsia="KerszTimes" w:cs="KerszTimes" w:ascii="KerszTimes" w:hAnsi="KerszTimes"/>
        </w:rPr>
        <w:t>A Btk. 175. §-a a cselekvési szabadság meghatározott körét, nevezetesen a tartózkodási hely megválasztásának a szabadságát védelmezi. Ebbe beleértendő a szabad térbeli mozgás, a helyváltoztatás és a tartózkodási helyről való elmozdulás joga is.</w:t>
      </w:r>
    </w:p>
    <w:p>
      <w:pPr>
        <w:pStyle w:val="Normal"/>
        <w:ind w:firstLine="709"/>
        <w:jc w:val="both"/>
        <w:rPr>
          <w:rFonts w:ascii="KerszTimes" w:hAnsi="KerszTimes" w:eastAsia="KerszTimes" w:cs="KerszTimes"/>
        </w:rPr>
      </w:pPr>
      <w:r>
        <w:rPr>
          <w:rFonts w:eastAsia="KerszTimes" w:cs="KerszTimes" w:ascii="KerszTimes" w:hAnsi="KerszTimes"/>
        </w:rPr>
        <w:t>Hiányzik a társadalomra veszélyesség, ha a személyi szabadság megfosztására jogos védelmi helyzetben kerül sor, továbbá akkor is, ha az szülői, nevelői feladatok ellátása érdekében - ésszerű keretek között - történik, valamint a sértett beleegyezése esetén, továbbá akkor is, ha azt a sértett vagy más személy életét, testi épségét, egészségét fenyegető veszély elhárítása érdekében (fertőző betegség, járvány elterjedésének megakadályozása) alkalmazzá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bűncselekmény alanya a </w:t>
      </w:r>
      <w:r>
        <w:rPr>
          <w:rFonts w:eastAsia="KerszTimes" w:cs="KerszTimes" w:ascii="KerszTimes" w:hAnsi="KerszTimes"/>
          <w:b/>
          <w:bCs/>
          <w:i/>
          <w:iCs/>
        </w:rPr>
        <w:t>hivatalos személy kivételével bármely más személy</w:t>
      </w:r>
      <w:r>
        <w:rPr>
          <w:rFonts w:eastAsia="KerszTimes" w:cs="KerszTimes" w:ascii="KerszTimes" w:hAnsi="KerszTimes"/>
        </w:rPr>
        <w:t xml:space="preserve"> lehet. A hivatalos személy általi elkövetés esetén a Btk. 228. §-ba ütköző jogellenes fogvatartás bűntette valósul meg. Ha azonban a hivatalos személy nem a hivatali eljárása során foszt meg mást jogellenesen a személyi szabadságától, akkor cselekménye a Btk. 175. §-a szerint minősül.</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sértettje bárki lehet</w:t>
      </w:r>
      <w:r>
        <w:rPr>
          <w:rFonts w:eastAsia="KerszTimes" w:cs="KerszTimes" w:ascii="KerszTimes" w:hAnsi="KerszTimes"/>
        </w:rPr>
        <w:t>, akinek a cselekmény megkezdése előtt egyébként megvolt a mozgási szabadsága. A büntetőjogi védelem megilleti a mozgásában korlátozottan képes személyt is. A hivatalos-, közfeladatot ellátó, illetve a hivatalos személy támogatója cselekvési vagy mozgási szabadságának erőszakkal vagy fenyegetéssel történő megsértése esetén a hivatalos-, közfeladatot ellátó, illetve a hivatalos személy támogatója elleni erőszak tényállása valósul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 ezen belül </w:t>
      </w:r>
      <w:r>
        <w:rPr>
          <w:rFonts w:eastAsia="KerszTimes" w:cs="KerszTimes" w:ascii="KerszTimes" w:hAnsi="KerszTimes"/>
          <w:b/>
          <w:bCs/>
          <w:i/>
          <w:iCs/>
        </w:rPr>
        <w:t>egyenes és eshetőleges szándékkal</w:t>
      </w:r>
      <w:r>
        <w:rPr>
          <w:rFonts w:eastAsia="KerszTimes" w:cs="KerszTimes" w:ascii="KerszTimes" w:hAnsi="KerszTimes"/>
        </w:rPr>
        <w:t xml:space="preserve"> egyaránt - követhető el. Amennyiben az elkövető a sértett érdekében cselekszik, de jogellenességet kizáró körülmény nem állapítható meg, akkor a bűncselekmény megvalósul, feltéve, hogy nem áll fent a társadalomra veszélyességben való tévedé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z elkövetési magatartás a személyi szabadságtól bármilyen módon történő megfosztásával megvalósítható, ami a sértettet a mozgásban, a helyváltoztatásban vagy a tartózkodási hely megválasztásában korlátozza vagy akadályozza. Az elkövetési magatartás </w:t>
      </w:r>
      <w:r>
        <w:rPr>
          <w:rFonts w:eastAsia="KerszTimes" w:cs="KerszTimes" w:ascii="KerszTimes" w:hAnsi="KerszTimes"/>
          <w:b/>
          <w:bCs/>
          <w:i/>
          <w:iCs/>
        </w:rPr>
        <w:t>általában</w:t>
      </w:r>
      <w:r>
        <w:rPr>
          <w:rFonts w:eastAsia="KerszTimes" w:cs="KerszTimes" w:ascii="KerszTimes" w:hAnsi="KerszTimes"/>
        </w:rPr>
        <w:t xml:space="preserve"> tevékenységben megnyilvánuló </w:t>
      </w:r>
      <w:r>
        <w:rPr>
          <w:rFonts w:eastAsia="KerszTimes" w:cs="KerszTimes" w:ascii="KerszTimes" w:hAnsi="KerszTimes"/>
          <w:b/>
          <w:bCs/>
          <w:i/>
          <w:iCs/>
        </w:rPr>
        <w:t>aktív magatartás</w:t>
      </w:r>
      <w:r>
        <w:rPr>
          <w:rFonts w:eastAsia="KerszTimes" w:cs="KerszTimes" w:ascii="KerszTimes" w:hAnsi="KerszTimes"/>
        </w:rPr>
        <w:t xml:space="preserve">, így például lefogás, lekötözés, bezárás, megbilincselés. </w:t>
      </w:r>
      <w:r>
        <w:rPr>
          <w:rFonts w:eastAsia="KerszTimes" w:cs="KerszTimes" w:ascii="KerszTimes" w:hAnsi="KerszTimes"/>
          <w:b/>
          <w:bCs/>
          <w:i/>
          <w:iCs/>
        </w:rPr>
        <w:t>Megvalósítható azonban nem tevéssel</w:t>
      </w:r>
      <w:r>
        <w:rPr>
          <w:rFonts w:eastAsia="KerszTimes" w:cs="KerszTimes" w:ascii="KerszTimes" w:hAnsi="KerszTimes"/>
        </w:rPr>
        <w:t xml:space="preserve"> is, például, ha valaki az általa vagy más által tévedésből vagy gondatlanságból bezárt személyt, bár megtehetné de annak akarata ellenére a bezárt helyiségből nem engedi ki.</w:t>
      </w:r>
    </w:p>
    <w:p>
      <w:pPr>
        <w:pStyle w:val="Normal"/>
        <w:ind w:firstLine="709"/>
        <w:jc w:val="both"/>
        <w:rPr>
          <w:rFonts w:ascii="KerszTimes" w:hAnsi="KerszTimes" w:eastAsia="KerszTimes" w:cs="KerszTimes"/>
        </w:rPr>
      </w:pPr>
      <w:r>
        <w:rPr>
          <w:rFonts w:eastAsia="KerszTimes" w:cs="KerszTimes" w:ascii="KerszTimes" w:hAnsi="KerszTimes"/>
        </w:rPr>
        <w:t>A Btk. a személyi szabadság megsértésének időtartamával kapcsolatban nem tartalmaz rendelkezést, ebből következően az bármilyen rövid ideig tart, a cselekmény megvalósul, így abban az estben is, ha az elkövető a sértettet meggátolja a továbbhaladásában és őt mintegy tíz percen át feltartóztatja. Az időtartamnak - mint súlyosító, illetve enyhítő körülménynek - a büntetés kiszabása során lehet jelentősége.</w:t>
      </w:r>
    </w:p>
    <w:p>
      <w:pPr>
        <w:pStyle w:val="Normal"/>
        <w:ind w:firstLine="709"/>
        <w:jc w:val="both"/>
        <w:rPr>
          <w:rFonts w:ascii="KerszTimes" w:hAnsi="KerszTimes" w:eastAsia="KerszTimes" w:cs="KerszTimes"/>
        </w:rPr>
      </w:pPr>
      <w:r>
        <w:rPr>
          <w:rFonts w:eastAsia="KerszTimes" w:cs="KerszTimes" w:ascii="KerszTimes" w:hAnsi="KerszTimes"/>
        </w:rPr>
        <w:t>A személyi szabadság megsértése tartós bűncselekmény, amely a sértettnek a személyi szabadságától való megfosztással befejezetté válik, és addig tart, amíg a sértett a mozgási szabadságát vissza nem nyeri. Ezen időtartam alatt a cselekményhez társtettesi és bűnsegédi magatartás egyaránt kapcsolódhat.</w:t>
      </w:r>
    </w:p>
    <w:p>
      <w:pPr>
        <w:pStyle w:val="Normal"/>
        <w:ind w:firstLine="709"/>
        <w:jc w:val="both"/>
        <w:rPr>
          <w:rFonts w:ascii="KerszTimes" w:hAnsi="KerszTimes" w:eastAsia="KerszTimes" w:cs="KerszTimes"/>
        </w:rPr>
      </w:pPr>
      <w:r>
        <w:rPr>
          <w:rFonts w:eastAsia="KerszTimes" w:cs="KerszTimes" w:ascii="KerszTimes" w:hAnsi="KerszTimes"/>
        </w:rPr>
        <w:t>A személyi szabadság megsértése a cselekvési, mozgási, helyzetváltoztatási jog megakadályozásával befejezetté válik, ennek ellenére nem kizárt, hogy a cselekmény mégis kísérleti szakaszban megreked.</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pPr>
      <w:r>
        <w:rPr>
          <w:rFonts w:eastAsia="Symbol" w:cs="Symbol" w:ascii="Symbol" w:hAnsi="Symbol"/>
        </w:rPr>
        <w:t>·</w:t>
      </w:r>
      <w:r>
        <w:rPr>
          <w:rFonts w:eastAsia="KerszTimes" w:cs="KerszTimes" w:ascii="KerszTimes" w:hAnsi="KerszTimes"/>
        </w:rPr>
        <w:t xml:space="preserve"> A Btk. 175. § (2) bekezdésébe ütköző minősített esetét az követi el, aki az </w:t>
      </w:r>
      <w:r>
        <w:rPr>
          <w:rFonts w:eastAsia="KerszTimes" w:cs="KerszTimes" w:ascii="KerszTimes" w:hAnsi="KerszTimes"/>
          <w:b/>
          <w:bCs/>
          <w:i/>
          <w:iCs/>
        </w:rPr>
        <w:t>emberkereskedelem révén hozzákerült</w:t>
      </w:r>
      <w:r>
        <w:rPr>
          <w:rFonts w:eastAsia="KerszTimes" w:cs="KerszTimes" w:ascii="KerszTimes" w:hAnsi="KerszTimes"/>
        </w:rPr>
        <w:t xml:space="preserve"> személyi szabadságától megfosztott személyt továbbra is rabságban tartva, őt munkára kényszeríti.</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Aljas indokból vagy célból</w:t>
      </w:r>
      <w:r>
        <w:rPr>
          <w:rFonts w:eastAsia="KerszTimes" w:cs="KerszTimes" w:ascii="KerszTimes" w:hAnsi="KerszTimes"/>
        </w:rPr>
        <w:t xml:space="preserve"> elkövetett személyi szabadság megsértésén az erkölcsileg elvetendő motívumból fakadó vagy ilyen célból megvalósított cselekményeket kell érteni.</w:t>
      </w:r>
    </w:p>
    <w:p>
      <w:pPr>
        <w:pStyle w:val="Normal"/>
        <w:ind w:firstLine="709"/>
        <w:jc w:val="both"/>
        <w:rPr/>
      </w:pPr>
      <w:r>
        <w:rPr>
          <w:rFonts w:eastAsia="Symbol" w:cs="Symbol" w:ascii="Symbol" w:hAnsi="Symbol"/>
        </w:rPr>
        <w:t>·</w:t>
      </w:r>
      <w:r>
        <w:rPr>
          <w:rFonts w:eastAsia="KerszTimes" w:cs="KerszTimes" w:ascii="KerszTimes" w:hAnsi="KerszTimes"/>
        </w:rPr>
        <w:t xml:space="preserve"> A </w:t>
      </w:r>
      <w:r>
        <w:rPr>
          <w:rFonts w:eastAsia="KerszTimes" w:cs="KerszTimes" w:ascii="KerszTimes" w:hAnsi="KerszTimes"/>
          <w:b/>
          <w:bCs/>
          <w:i/>
          <w:iCs/>
        </w:rPr>
        <w:t>hivatalos eljárás színlelése</w:t>
      </w:r>
      <w:r>
        <w:rPr>
          <w:rFonts w:eastAsia="KerszTimes" w:cs="KerszTimes" w:ascii="KerszTimes" w:hAnsi="KerszTimes"/>
        </w:rPr>
        <w:t xml:space="preserve"> felölel minden olyan tevékenységet, amelyet államhatalmi avagy államigazgatási szerv szabályszerű eljárásaként tüntetnek fel.</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Sanyargatáson</w:t>
      </w:r>
      <w:r>
        <w:rPr>
          <w:rFonts w:eastAsia="KerszTimes" w:cs="KerszTimes" w:ascii="KerszTimes" w:hAnsi="KerszTimes"/>
        </w:rPr>
        <w:t xml:space="preserve"> testi és lelki szenvedést, gyötrelem okozását, kínzást kell érteni, aminek sokféle módja lehetséges. Ilyen a személyi szabadságától megfosztott személy éheztetése, víz, ital megvonása, embertelen körülmények között, így sötét, fűtetlen helyiségben tartása, életveszélyes megfenyegetése, avagy a hozzátartozóiról olyan valótlan hírek közlése, amelyek rémület avagy gyász előidézésére alkalmasak. Amennyiben azonban a sanyargatás testi sérülést avagy halált okoz, akkor az alapeset és azzal halmazatban más bűncselekmény megállapítására kerülhet sor.</w:t>
      </w:r>
    </w:p>
    <w:p>
      <w:pPr>
        <w:pStyle w:val="Normal"/>
        <w:ind w:firstLine="709"/>
        <w:jc w:val="both"/>
        <w:rPr/>
      </w:pPr>
      <w:r>
        <w:rPr>
          <w:rFonts w:eastAsia="Symbol" w:cs="Symbol" w:ascii="Symbol" w:hAnsi="Symbol"/>
        </w:rPr>
        <w:t>·</w:t>
      </w:r>
      <w:r>
        <w:rPr>
          <w:rFonts w:eastAsia="KerszTimes" w:cs="KerszTimes" w:ascii="KerszTimes" w:hAnsi="KerszTimes"/>
        </w:rPr>
        <w:t xml:space="preserve"> A személyi szabadság megsértésének társadalomra veszélyességét fokozza, ha </w:t>
      </w:r>
      <w:r>
        <w:rPr>
          <w:rFonts w:eastAsia="KerszTimes" w:cs="KerszTimes" w:ascii="KerszTimes" w:hAnsi="KerszTimes"/>
          <w:b/>
          <w:bCs/>
          <w:i/>
          <w:iCs/>
        </w:rPr>
        <w:t>jelentős érdeksérelmet okoz</w:t>
      </w:r>
      <w:r>
        <w:rPr>
          <w:rFonts w:eastAsia="KerszTimes" w:cs="KerszTimes" w:ascii="KerszTimes" w:hAnsi="KerszTimes"/>
        </w:rPr>
        <w:t>. Az érdeksérelem lehet anyagi jellegű, valamint a sértettet ért más hátrányos - személyi, családi, erkölcsi jellegű - következmény is.</w:t>
      </w:r>
    </w:p>
    <w:p>
      <w:pPr>
        <w:pStyle w:val="Normal"/>
        <w:ind w:firstLine="709"/>
        <w:jc w:val="both"/>
        <w:rPr/>
      </w:pPr>
      <w:r>
        <w:rPr>
          <w:rFonts w:eastAsia="Symbol" w:cs="Symbol" w:ascii="Symbol" w:hAnsi="Symbol"/>
        </w:rPr>
        <w:t>·</w:t>
      </w:r>
      <w:r>
        <w:rPr>
          <w:rFonts w:eastAsia="KerszTimes" w:cs="KerszTimes" w:ascii="KerszTimes" w:hAnsi="KerszTimes"/>
        </w:rPr>
        <w:t xml:space="preserve"> A tizennyolcadik életévét be nem töltött személy sérelmére történő elkövetés is minősített es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lhatárolások más bűncselekményektől</w:t>
      </w:r>
    </w:p>
    <w:p>
      <w:pPr>
        <w:pStyle w:val="Normal"/>
        <w:ind w:firstLine="709"/>
        <w:jc w:val="both"/>
        <w:rPr>
          <w:rFonts w:ascii="KerszTimes" w:hAnsi="KerszTimes" w:eastAsia="KerszTimes" w:cs="KerszTimes"/>
        </w:rPr>
      </w:pPr>
      <w:r>
        <w:rPr>
          <w:rFonts w:eastAsia="KerszTimes" w:cs="KerszTimes" w:ascii="KerszTimes" w:hAnsi="KerszTimes"/>
        </w:rPr>
        <w:t>Ha a kényszerítésben megnyilvánult magatartás a személyi szabadságot is korlátozza nem a kényszerítés büntettet, hanem a személyi szabadság megsértésének vétségét kell megállapíta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Halmazat más bűncselekményekkel</w:t>
      </w:r>
    </w:p>
    <w:p>
      <w:pPr>
        <w:pStyle w:val="Normal"/>
        <w:ind w:firstLine="709"/>
        <w:jc w:val="both"/>
        <w:rPr>
          <w:rFonts w:ascii="KerszTimes" w:hAnsi="KerszTimes" w:eastAsia="KerszTimes" w:cs="KerszTimes"/>
        </w:rPr>
      </w:pPr>
      <w:r>
        <w:rPr>
          <w:rFonts w:eastAsia="KerszTimes" w:cs="KerszTimes" w:ascii="KerszTimes" w:hAnsi="KerszTimes"/>
        </w:rPr>
        <w:t>A személyi szabadság megsértése számos erőszakos jellegű bűncselekmény - így az emberölés, a testi sértés, az erőszakos közösülés, a rablás stb. - végrehajtásának szükségszerű tényállási eleme. Ezen esetekben a halmazat csak látszólagos. Ha azonban a cselekmények időben, térben avagy az elkövetési magatartás során egyéb módon elkülönülnek, akkor valóságos halmazat jön létr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t>Emberrabl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75/A. § </w:t>
      </w:r>
      <w:r>
        <w:rPr>
          <w:rFonts w:eastAsia="KerszTimes" w:cs="KerszTimes" w:ascii="KerszTimes" w:hAnsi="KerszTimes"/>
        </w:rPr>
        <w:t xml:space="preserve">(1) Aki mást személyi szabadságától </w:t>
      </w:r>
      <w:r>
        <w:rPr>
          <w:rFonts w:eastAsia="KerszTimes" w:cs="KerszTimes" w:ascii="KerszTimes" w:hAnsi="KerszTimes"/>
          <w:b/>
          <w:bCs/>
          <w:i/>
          <w:iCs/>
        </w:rPr>
        <w:t>erőszakkal</w:t>
      </w:r>
      <w:r>
        <w:rPr>
          <w:rFonts w:eastAsia="KerszTimes" w:cs="KerszTimes" w:ascii="KerszTimes" w:hAnsi="KerszTimes"/>
        </w:rPr>
        <w:t xml:space="preserve">, avagy az </w:t>
      </w:r>
      <w:r>
        <w:rPr>
          <w:rFonts w:eastAsia="KerszTimes" w:cs="KerszTimes" w:ascii="KerszTimes" w:hAnsi="KerszTimes"/>
          <w:b/>
          <w:bCs/>
          <w:i/>
          <w:iCs/>
        </w:rPr>
        <w:t>élet vagy testi épség ellen irányuló közvetlen fenyegetéssel</w:t>
      </w:r>
      <w:r>
        <w:rPr>
          <w:rFonts w:eastAsia="KerszTimes" w:cs="KerszTimes" w:ascii="KerszTimes" w:hAnsi="KerszTimes"/>
        </w:rPr>
        <w:t xml:space="preserve">, illetve védekezésre vagy akaratnyilvánításra képtelen állapotát kihasználva megfoszt, és </w:t>
      </w:r>
      <w:r>
        <w:rPr>
          <w:rFonts w:eastAsia="KerszTimes" w:cs="KerszTimes" w:ascii="KerszTimes" w:hAnsi="KerszTimes"/>
          <w:b/>
          <w:bCs/>
          <w:i/>
          <w:iCs/>
        </w:rPr>
        <w:t>szabadon bocsátását követelés teljesítésétől teszi függővé</w:t>
      </w:r>
      <w:r>
        <w:rPr>
          <w:rFonts w:eastAsia="KerszTimes" w:cs="KerszTimes" w:ascii="KerszTimes" w:hAnsi="KerszTimes"/>
        </w:rPr>
        <w:t>, bűntettet követ el, és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öt évtől tizenöt évig terjedő szabadságvesztés, ha az emberrabl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bűnszövetségben;</w:t>
      </w:r>
    </w:p>
    <w:p>
      <w:pPr>
        <w:pStyle w:val="Normal"/>
        <w:spacing w:before="0" w:after="20"/>
        <w:ind w:firstLine="709"/>
        <w:jc w:val="both"/>
        <w:rPr/>
      </w:pPr>
      <w:r>
        <w:rPr>
          <w:rFonts w:eastAsia="KerszTimes" w:cs="KerszTimes" w:ascii="KerszTimes" w:hAnsi="KerszTimes"/>
          <w:i/>
          <w:iCs/>
        </w:rPr>
        <w:t xml:space="preserve">b) </w:t>
      </w:r>
      <w:r>
        <w:rPr>
          <w:rFonts w:eastAsia="KerszTimes" w:cs="KerszTimes" w:ascii="KerszTimes" w:hAnsi="KerszTimes"/>
        </w:rPr>
        <w:t>fegyveresen</w:t>
      </w:r>
    </w:p>
    <w:p>
      <w:pPr>
        <w:pStyle w:val="Normal"/>
        <w:spacing w:before="0" w:after="20"/>
        <w:ind w:firstLine="709"/>
        <w:jc w:val="both"/>
        <w:rPr>
          <w:rFonts w:ascii="KerszTimes" w:hAnsi="KerszTimes" w:eastAsia="KerszTimes" w:cs="KerszTimes"/>
        </w:rPr>
      </w:pPr>
      <w:r>
        <w:rPr>
          <w:rFonts w:eastAsia="KerszTimes" w:cs="KerszTimes" w:ascii="KerszTimes" w:hAnsi="KerszTimes"/>
        </w:rPr>
        <w:t>követik el.</w:t>
      </w:r>
    </w:p>
    <w:p>
      <w:pPr>
        <w:pStyle w:val="Normal"/>
        <w:spacing w:before="0" w:after="20"/>
        <w:ind w:firstLine="709"/>
        <w:jc w:val="both"/>
        <w:rPr>
          <w:rFonts w:ascii="KerszTimes" w:hAnsi="KerszTimes" w:eastAsia="KerszTimes" w:cs="KerszTimes"/>
        </w:rPr>
      </w:pPr>
      <w:r>
        <w:rPr>
          <w:rFonts w:eastAsia="KerszTimes" w:cs="KerszTimes" w:ascii="KerszTimes" w:hAnsi="KerszTimes"/>
        </w:rPr>
        <w:t>(3) A büntetés öt évtől tizenöt évig terjedő vagy életfogytig tartó szabadságvesztés, ha az emberrablást</w:t>
      </w:r>
    </w:p>
    <w:p>
      <w:pPr>
        <w:pStyle w:val="Normal"/>
        <w:spacing w:before="0" w:after="20"/>
        <w:ind w:firstLine="709"/>
        <w:jc w:val="both"/>
        <w:rPr/>
      </w:pPr>
      <w:r>
        <w:rPr>
          <w:rFonts w:eastAsia="KerszTimes" w:cs="KerszTimes" w:ascii="KerszTimes" w:hAnsi="KerszTimes"/>
          <w:i/>
          <w:iCs/>
        </w:rPr>
        <w:t xml:space="preserve">a) </w:t>
      </w:r>
      <w:r>
        <w:rPr>
          <w:rFonts w:eastAsia="KerszTimes" w:cs="KerszTimes" w:ascii="KerszTimes" w:hAnsi="KerszTimes"/>
        </w:rPr>
        <w:t>különösen súlyos hátrányt;</w:t>
      </w:r>
    </w:p>
    <w:p>
      <w:pPr>
        <w:pStyle w:val="Normal"/>
        <w:spacing w:before="0" w:after="20"/>
        <w:ind w:firstLine="709"/>
        <w:jc w:val="both"/>
        <w:rPr/>
      </w:pPr>
      <w:r>
        <w:rPr>
          <w:rFonts w:eastAsia="KerszTimes" w:cs="KerszTimes" w:ascii="KerszTimes" w:hAnsi="KerszTimes"/>
          <w:i/>
          <w:iCs/>
        </w:rPr>
        <w:t xml:space="preserve">b) </w:t>
      </w:r>
      <w:r>
        <w:rPr>
          <w:rFonts w:eastAsia="KerszTimes" w:cs="KerszTimes" w:ascii="KerszTimes" w:hAnsi="KerszTimes"/>
        </w:rPr>
        <w:t>halált okozva</w:t>
      </w:r>
    </w:p>
    <w:p>
      <w:pPr>
        <w:pStyle w:val="Normal"/>
        <w:spacing w:before="0" w:after="20"/>
        <w:ind w:firstLine="709"/>
        <w:jc w:val="both"/>
        <w:rPr>
          <w:rFonts w:ascii="KerszTimes" w:hAnsi="KerszTimes" w:eastAsia="KerszTimes" w:cs="KerszTimes"/>
        </w:rPr>
      </w:pPr>
      <w:r>
        <w:rPr>
          <w:rFonts w:eastAsia="KerszTimes" w:cs="KerszTimes" w:ascii="KerszTimes" w:hAnsi="KerszTimes"/>
        </w:rPr>
        <w:t>követik el.</w:t>
      </w:r>
    </w:p>
    <w:p>
      <w:pPr>
        <w:pStyle w:val="Normal"/>
        <w:spacing w:before="0" w:after="20"/>
        <w:ind w:firstLine="709"/>
        <w:jc w:val="both"/>
        <w:rPr>
          <w:rFonts w:ascii="KerszTimes" w:hAnsi="KerszTimes" w:eastAsia="KerszTimes" w:cs="KerszTimes"/>
        </w:rPr>
      </w:pPr>
      <w:r>
        <w:rPr>
          <w:rFonts w:eastAsia="KerszTimes" w:cs="KerszTimes" w:ascii="KerszTimes" w:hAnsi="KerszTimes"/>
        </w:rPr>
        <w:t>(4) A büntetés tíz évtől tizenöt évig terjedő vagy életfogytig tartó szabadságvesztés, ha az emberrablás szándékos emberölést is megvalósít.</w:t>
      </w:r>
    </w:p>
    <w:p>
      <w:pPr>
        <w:pStyle w:val="Normal"/>
        <w:spacing w:before="0" w:after="20"/>
        <w:ind w:firstLine="709"/>
        <w:jc w:val="both"/>
        <w:rPr>
          <w:rFonts w:ascii="KerszTimes" w:hAnsi="KerszTimes" w:eastAsia="KerszTimes" w:cs="KerszTimes"/>
        </w:rPr>
      </w:pPr>
      <w:r>
        <w:rPr>
          <w:rFonts w:eastAsia="KerszTimes" w:cs="KerszTimes" w:ascii="KerszTimes" w:hAnsi="KerszTimes"/>
        </w:rPr>
        <w:t>(5) Aki emberrablásra irányuló előkészületet követ el, bűntett miatt három évig terjedő szabadságvesztéssel büntetendő.</w:t>
      </w:r>
    </w:p>
    <w:p>
      <w:pPr>
        <w:pStyle w:val="Normal"/>
        <w:spacing w:before="0" w:after="20"/>
        <w:ind w:firstLine="709"/>
        <w:jc w:val="both"/>
        <w:rPr>
          <w:rFonts w:ascii="KerszTimes" w:hAnsi="KerszTimes" w:eastAsia="KerszTimes" w:cs="KerszTimes"/>
        </w:rPr>
      </w:pPr>
      <w:r>
        <w:rPr>
          <w:rFonts w:eastAsia="KerszTimes" w:cs="KerszTimes" w:ascii="KerszTimes" w:hAnsi="KerszTimes"/>
        </w:rPr>
        <w:t>(6) Korlátlanul enyhíthető annak a büntetése, aki az emberrablást - mielőtt abból súlyos következmény származott volna - önként abbahagyja.</w:t>
      </w:r>
    </w:p>
    <w:p>
      <w:pPr>
        <w:pStyle w:val="Normal"/>
        <w:spacing w:before="0" w:after="20"/>
        <w:ind w:firstLine="709"/>
        <w:jc w:val="both"/>
        <w:rPr>
          <w:rFonts w:ascii="KerszTimes" w:hAnsi="KerszTimes" w:eastAsia="KerszTimes" w:cs="KerszTimes"/>
        </w:rPr>
      </w:pPr>
      <w:r>
        <w:rPr>
          <w:rFonts w:eastAsia="KerszTimes" w:cs="KerszTimes" w:ascii="KerszTimes" w:hAnsi="KerszTimes"/>
        </w:rPr>
        <w:t>(7) Aki hitelt érdemlő tudomást szerez arról, hogy emberrablás elkövetése készül, és erről az érintett személyt vagy a hatóságot, mihelyt teheti, nem tájékoztatja, bűntettet követ el, és három évig terjedő szabadságvesztéssel büntetendő, ha az emberrablást legalább megkísérelték.”</w:t>
      </w:r>
    </w:p>
    <w:p>
      <w:pPr>
        <w:pStyle w:val="Normal"/>
        <w:spacing w:before="0" w:after="20"/>
        <w:ind w:firstLine="709"/>
        <w:jc w:val="both"/>
        <w:rPr>
          <w:rFonts w:ascii="KerszTimes" w:hAnsi="KerszTimes" w:eastAsia="KerszTimes" w:cs="KerszTimes"/>
        </w:rPr>
      </w:pPr>
      <w:r>
        <w:rPr>
          <w:rFonts w:eastAsia="KerszTimes" w:cs="KerszTimes" w:ascii="KerszTimes" w:hAnsi="KerszTimes"/>
        </w:rPr>
      </w:r>
    </w:p>
    <w:p>
      <w:pPr>
        <w:pStyle w:val="Normal"/>
        <w:spacing w:before="0" w:after="20"/>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jogi tárgya a </w:t>
      </w:r>
      <w:r>
        <w:rPr>
          <w:rFonts w:eastAsia="KerszTimes" w:cs="KerszTimes" w:ascii="KerszTimes" w:hAnsi="KerszTimes"/>
          <w:b/>
          <w:bCs/>
          <w:i/>
          <w:iCs/>
        </w:rPr>
        <w:t>személyi szabadság</w:t>
      </w:r>
      <w:r>
        <w:rPr>
          <w:rFonts w:eastAsia="KerszTimes" w:cs="KerszTimes" w:ascii="KerszTimes" w:hAnsi="KerszTimes"/>
        </w:rPr>
        <w:t xml:space="preserve">, mint alkotmányos alapjog, továbbá a </w:t>
      </w:r>
      <w:r>
        <w:rPr>
          <w:rFonts w:eastAsia="KerszTimes" w:cs="KerszTimes" w:ascii="KerszTimes" w:hAnsi="KerszTimes"/>
          <w:b/>
          <w:bCs/>
          <w:i/>
          <w:iCs/>
        </w:rPr>
        <w:t>vagyoni viszonyok törvényes rendje</w:t>
      </w:r>
      <w:r>
        <w:rPr>
          <w:rFonts w:eastAsia="KerszTimes" w:cs="KerszTimes" w:ascii="KerszTimes" w:hAnsi="KerszTimes"/>
        </w:rPr>
        <w:t xml:space="preserve">, ezen túl a </w:t>
      </w:r>
      <w:r>
        <w:rPr>
          <w:rFonts w:eastAsia="KerszTimes" w:cs="KerszTimes" w:ascii="KerszTimes" w:hAnsi="KerszTimes"/>
          <w:b/>
          <w:bCs/>
          <w:i/>
          <w:iCs/>
        </w:rPr>
        <w:t>közrend és a közbiztonság</w:t>
      </w:r>
      <w:r>
        <w:rPr>
          <w:rFonts w:eastAsia="KerszTimes" w:cs="KerszTimes" w:ascii="KerszTimes" w:hAnsi="KerszTimes"/>
        </w:rPr>
        <w:t xml:space="preserve">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lkövetője és</w:t>
      </w:r>
      <w:r>
        <w:rPr>
          <w:rFonts w:eastAsia="KerszTimes" w:cs="KerszTimes" w:ascii="KerszTimes" w:hAnsi="KerszTimes"/>
        </w:rPr>
        <w:t xml:space="preserve"> </w:t>
      </w:r>
      <w:r>
        <w:rPr>
          <w:rFonts w:eastAsia="KerszTimes" w:cs="KerszTimes" w:ascii="KerszTimes" w:hAnsi="KerszTimes"/>
          <w:b/>
          <w:bCs/>
          <w:i/>
          <w:iCs/>
        </w:rPr>
        <w:t>sértettje bárki lehet</w:t>
      </w:r>
      <w:r>
        <w:rPr>
          <w:rFonts w:eastAsia="KerszTimes" w:cs="KerszTimes" w:ascii="KerszTimes" w:hAnsi="KerszTimes"/>
        </w:rPr>
        <w:t>, akit az elkövető a tényállásban meghatározott módon és célzattal a személyi szabadságától megfoszt.</w:t>
      </w:r>
    </w:p>
    <w:p>
      <w:pPr>
        <w:pStyle w:val="Normal"/>
        <w:ind w:firstLine="709"/>
        <w:jc w:val="both"/>
        <w:rPr>
          <w:rFonts w:ascii="KerszTimes" w:hAnsi="KerszTimes" w:eastAsia="KerszTimes" w:cs="KerszTimes"/>
        </w:rPr>
      </w:pPr>
      <w:r>
        <w:rPr>
          <w:rFonts w:eastAsia="KerszTimes" w:cs="KerszTimes" w:ascii="KerszTimes" w:hAnsi="KerszTimes"/>
        </w:rPr>
        <w:t>Ha az elkövető hivatalos személy, akkor e bűncselekménnyel halmazatban esetleg más hivatali bűncselekmény megállapítására is sor kerülhet. A személyi szabadságtól való megfosztás teljes időtartama alatt kapcsolódhat az elkövetői magatartáshoz társtettesség, illetve bűnsegédi részessé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z elkövetési magatartásnak </w:t>
      </w:r>
      <w:r>
        <w:rPr>
          <w:rFonts w:eastAsia="KerszTimes" w:cs="KerszTimes" w:ascii="KerszTimes" w:hAnsi="KerszTimes"/>
          <w:b/>
          <w:bCs/>
          <w:i/>
          <w:iCs/>
        </w:rPr>
        <w:t>két mozzanata</w:t>
      </w:r>
      <w:r>
        <w:rPr>
          <w:rFonts w:eastAsia="KerszTimes" w:cs="KerszTimes" w:ascii="KerszTimes" w:hAnsi="KerszTimes"/>
        </w:rPr>
        <w:t xml:space="preserve"> van:</w:t>
      </w:r>
    </w:p>
    <w:p>
      <w:pPr>
        <w:pStyle w:val="Normal"/>
        <w:ind w:firstLine="709"/>
        <w:jc w:val="both"/>
        <w:rPr/>
      </w:pPr>
      <w:r>
        <w:rPr>
          <w:rFonts w:eastAsia="Symbol" w:cs="Symbol" w:ascii="Symbol" w:hAnsi="Symbol"/>
        </w:rPr>
        <w:t>·</w:t>
      </w:r>
      <w:r>
        <w:rPr>
          <w:rFonts w:eastAsia="KerszTimes" w:cs="KerszTimes" w:ascii="KerszTimes" w:hAnsi="KerszTimes"/>
        </w:rPr>
        <w:t xml:space="preserve"> a személyi szabadságtól való megfosztás és </w:t>
      </w:r>
    </w:p>
    <w:p>
      <w:pPr>
        <w:pStyle w:val="Normal"/>
        <w:ind w:firstLine="709"/>
        <w:jc w:val="both"/>
        <w:rPr/>
      </w:pPr>
      <w:r>
        <w:rPr>
          <w:rFonts w:eastAsia="Symbol" w:cs="Symbol" w:ascii="Symbol" w:hAnsi="Symbol"/>
        </w:rPr>
        <w:t>·</w:t>
      </w:r>
      <w:r>
        <w:rPr>
          <w:rFonts w:eastAsia="KerszTimes" w:cs="KerszTimes" w:ascii="KerszTimes" w:hAnsi="KerszTimes"/>
        </w:rPr>
        <w:t xml:space="preserve"> a szabadon bocsátásnak követelés teljesítésétől való függővé tétele.</w:t>
      </w:r>
    </w:p>
    <w:p>
      <w:pPr>
        <w:pStyle w:val="Normal"/>
        <w:ind w:firstLine="709"/>
        <w:jc w:val="both"/>
        <w:rPr>
          <w:rFonts w:ascii="KerszTimes" w:hAnsi="KerszTimes" w:eastAsia="KerszTimes" w:cs="KerszTimes"/>
        </w:rPr>
      </w:pPr>
      <w:r>
        <w:rPr>
          <w:rFonts w:eastAsia="KerszTimes" w:cs="KerszTimes" w:ascii="KerszTimes" w:hAnsi="KerszTimes"/>
        </w:rPr>
        <w:t>A személyi szabadságtól való megfosztásnak jogellenesnek kell lennie, mindezen túl annak erőszakkal avagy élet vagy testi épség elleni közvetlen fenyegetéssel, illetve védekezésre, illetve akaratnyilvánításra képtelen állapot kihasználásával kell megtörténnie.</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rőszaknak</w:t>
      </w:r>
      <w:r>
        <w:rPr>
          <w:rFonts w:eastAsia="KerszTimes" w:cs="KerszTimes" w:ascii="KerszTimes" w:hAnsi="KerszTimes"/>
        </w:rPr>
        <w:t xml:space="preserve"> a sértett személye ellen irányulónak és akaratát lenyűgöző hatásúnak kell lennie, azaz a sértett testére gyakorolt </w:t>
      </w:r>
      <w:r>
        <w:rPr>
          <w:rFonts w:eastAsia="KerszTimes" w:cs="KerszTimes" w:ascii="KerszTimes" w:hAnsi="KerszTimes"/>
          <w:b/>
          <w:bCs/>
          <w:i/>
          <w:iCs/>
        </w:rPr>
        <w:t>közvetlen fizikai ráhatással</w:t>
      </w:r>
      <w:r>
        <w:rPr>
          <w:rFonts w:eastAsia="KerszTimes" w:cs="KerszTimes" w:ascii="KerszTimes" w:hAnsi="KerszTimes"/>
        </w:rPr>
        <w:t xml:space="preserve"> kell megvalósulnia;</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fenyegetésnek</w:t>
      </w:r>
      <w:r>
        <w:rPr>
          <w:rFonts w:eastAsia="KerszTimes" w:cs="KerszTimes" w:ascii="KerszTimes" w:hAnsi="KerszTimes"/>
        </w:rPr>
        <w:t xml:space="preserve"> a sértett </w:t>
      </w:r>
      <w:r>
        <w:rPr>
          <w:rFonts w:eastAsia="KerszTimes" w:cs="KerszTimes" w:ascii="KerszTimes" w:hAnsi="KerszTimes"/>
          <w:b/>
          <w:bCs/>
          <w:i/>
          <w:iCs/>
        </w:rPr>
        <w:t>élete vagy testi épsége ellen</w:t>
      </w:r>
      <w:r>
        <w:rPr>
          <w:rFonts w:eastAsia="KerszTimes" w:cs="KerszTimes" w:ascii="KerszTimes" w:hAnsi="KerszTimes"/>
        </w:rPr>
        <w:t xml:space="preserve"> kell irányulnia;</w:t>
      </w:r>
    </w:p>
    <w:p>
      <w:pPr>
        <w:pStyle w:val="Normal"/>
        <w:ind w:firstLine="709"/>
        <w:jc w:val="both"/>
        <w:rPr/>
      </w:pPr>
      <w:r>
        <w:rPr>
          <w:rFonts w:eastAsia="KerszTimes" w:cs="KerszTimes" w:ascii="KerszTimes" w:hAnsi="KerszTimes"/>
        </w:rPr>
        <w:t xml:space="preserve">Mind az erőszak mind a fenyegetés </w:t>
      </w:r>
      <w:r>
        <w:rPr>
          <w:rFonts w:eastAsia="KerszTimes" w:cs="KerszTimes" w:ascii="KerszTimes" w:hAnsi="KerszTimes"/>
          <w:b/>
          <w:bCs/>
          <w:i/>
          <w:iCs/>
        </w:rPr>
        <w:t>irányulhat továbbá más személy ellen</w:t>
      </w:r>
      <w:r>
        <w:rPr>
          <w:rFonts w:eastAsia="KerszTimes" w:cs="KerszTimes" w:ascii="KerszTimes" w:hAnsi="KerszTimes"/>
        </w:rPr>
        <w:t>, és ily módon is sor kerülhet a sértett személyi szabadságától történő megfosztására.</w:t>
      </w:r>
    </w:p>
    <w:p>
      <w:pPr>
        <w:pStyle w:val="Normal"/>
        <w:ind w:firstLine="709"/>
        <w:jc w:val="both"/>
        <w:rPr/>
      </w:pPr>
      <w:r>
        <w:rPr>
          <w:rFonts w:eastAsia="KerszTimes" w:cs="KerszTimes" w:ascii="KerszTimes" w:hAnsi="KerszTimes"/>
          <w:b/>
          <w:bCs/>
          <w:i/>
          <w:iCs/>
        </w:rPr>
        <w:t>Védekezésre képtelen</w:t>
      </w:r>
      <w:r>
        <w:rPr>
          <w:rFonts w:eastAsia="KerszTimes" w:cs="KerszTimes" w:ascii="KerszTimes" w:hAnsi="KerszTimes"/>
        </w:rPr>
        <w:t xml:space="preserve"> </w:t>
      </w:r>
      <w:r>
        <w:rPr>
          <w:rFonts w:eastAsia="KerszTimes" w:cs="KerszTimes" w:ascii="KerszTimes" w:hAnsi="KerszTimes"/>
          <w:b/>
          <w:bCs/>
          <w:i/>
          <w:iCs/>
        </w:rPr>
        <w:t>állapotban</w:t>
      </w:r>
      <w:r>
        <w:rPr>
          <w:rFonts w:eastAsia="KerszTimes" w:cs="KerszTimes" w:ascii="KerszTimes" w:hAnsi="KerszTimes"/>
        </w:rPr>
        <w:t xml:space="preserve"> </w:t>
      </w:r>
      <w:r>
        <w:rPr>
          <w:rFonts w:eastAsia="KerszTimes" w:cs="KerszTimes" w:ascii="KerszTimes" w:hAnsi="KerszTimes"/>
          <w:b/>
          <w:bCs/>
          <w:i/>
          <w:iCs/>
        </w:rPr>
        <w:t>lévőnek</w:t>
      </w:r>
      <w:r>
        <w:rPr>
          <w:rFonts w:eastAsia="KerszTimes" w:cs="KerszTimes" w:ascii="KerszTimes" w:hAnsi="KerszTimes"/>
        </w:rPr>
        <w:t xml:space="preserve"> kell tekinteni a sértettet, aki testi fogyatékossága, betegsége, fizikai adottsága (pl. állapotos nő), súlyos kimerültsége miatt erőszak és minősített fenyegetettség hiányában sem tud ellenállni az elrablására irányuló tevékenységnek. A Btk. 183/A. §-a alapján minden további körülmény vizsgálata nélkül is védekezésre képtelen állapotban lévőnek kell tekinteni a tizenkettedik életévét be nem töltött személyt!</w:t>
      </w:r>
    </w:p>
    <w:p>
      <w:pPr>
        <w:pStyle w:val="Normal"/>
        <w:ind w:firstLine="709"/>
        <w:jc w:val="both"/>
        <w:rPr/>
      </w:pPr>
      <w:r>
        <w:rPr>
          <w:rFonts w:eastAsia="KerszTimes" w:cs="KerszTimes" w:ascii="KerszTimes" w:hAnsi="KerszTimes"/>
          <w:b/>
          <w:bCs/>
          <w:i/>
          <w:iCs/>
        </w:rPr>
        <w:t>Akaratnyilvánításra képtelen állapotban lévőnek</w:t>
      </w:r>
      <w:r>
        <w:rPr>
          <w:rFonts w:eastAsia="KerszTimes" w:cs="KerszTimes" w:ascii="KerszTimes" w:hAnsi="KerszTimes"/>
        </w:rPr>
        <w:t xml:space="preserve"> kell tekinteni az elmebeteg, gyengeelméjű, súlyosan ittas vagy kábítószer hatása alatt bódult állapotban lévő, az alvó és a hipnózis alatt lévő személyt.</w:t>
      </w:r>
    </w:p>
    <w:p>
      <w:pPr>
        <w:pStyle w:val="Normal"/>
        <w:ind w:firstLine="709"/>
        <w:jc w:val="both"/>
        <w:rPr>
          <w:rFonts w:ascii="KerszTimes" w:hAnsi="KerszTimes" w:eastAsia="KerszTimes" w:cs="KerszTimes"/>
        </w:rPr>
      </w:pPr>
      <w:r>
        <w:rPr>
          <w:rFonts w:eastAsia="KerszTimes" w:cs="KerszTimes" w:ascii="KerszTimes" w:hAnsi="KerszTimes"/>
        </w:rPr>
        <w:t>A védekezésre, illetve akaratnyilvánításra képtelen állapotnak a sértettnek a személyi szabadságától való megfosztásakor kell fennállnia, az nem szükséges, hogy a fogvatartás teljes időtartama alatt a sértett a fenti állapotban legyen, illetve maradjon.</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követelés</w:t>
      </w:r>
      <w:r>
        <w:rPr>
          <w:rFonts w:eastAsia="KerszTimes" w:cs="KerszTimes" w:ascii="KerszTimes" w:hAnsi="KerszTimes"/>
        </w:rPr>
        <w:t xml:space="preserve"> lehet </w:t>
      </w:r>
      <w:r>
        <w:rPr>
          <w:rFonts w:eastAsia="KerszTimes" w:cs="KerszTimes" w:ascii="KerszTimes" w:hAnsi="KerszTimes"/>
          <w:b/>
          <w:bCs/>
          <w:i/>
          <w:iCs/>
        </w:rPr>
        <w:t>vagyoni és nem vagyoni jellegű egyaránt</w:t>
      </w:r>
      <w:r>
        <w:rPr>
          <w:rFonts w:eastAsia="KerszTimes" w:cs="KerszTimes" w:ascii="KerszTimes" w:hAnsi="KerszTimes"/>
        </w:rPr>
        <w:t xml:space="preserve">, továbbá annak sincs jelentősége, hogy az elkövető azt általa is felismerten jogtalannak tartja vagy pedig jogosnak vélelmezi. A követelés intézhető a sértetthez valamint más személyhez, továbbá jogi személyhez, szervezethez, személyösszességhez egyaránt. Ha azonban a követelést </w:t>
      </w:r>
      <w:r>
        <w:rPr>
          <w:rFonts w:eastAsia="KerszTimes" w:cs="KerszTimes" w:ascii="KerszTimes" w:hAnsi="KerszTimes"/>
          <w:b/>
          <w:bCs/>
          <w:i/>
          <w:iCs/>
        </w:rPr>
        <w:t>állami vagy társadalmi szervhez intézik</w:t>
      </w:r>
      <w:r>
        <w:rPr>
          <w:rFonts w:eastAsia="KerszTimes" w:cs="KerszTimes" w:ascii="KerszTimes" w:hAnsi="KerszTimes"/>
        </w:rPr>
        <w:t xml:space="preserve"> - függetlenül a sértett fogvatartásának módjától - a Btk. 261. §-ba ütköző </w:t>
      </w:r>
      <w:r>
        <w:rPr>
          <w:rFonts w:eastAsia="KerszTimes" w:cs="KerszTimes" w:ascii="KerszTimes" w:hAnsi="KerszTimes"/>
          <w:b/>
          <w:bCs/>
          <w:i/>
          <w:iCs/>
        </w:rPr>
        <w:t>terrorcselekmény</w:t>
      </w:r>
      <w:r>
        <w:rPr>
          <w:rFonts w:eastAsia="KerszTimes" w:cs="KerszTimes" w:ascii="KerszTimes" w:hAnsi="KerszTimes"/>
        </w:rPr>
        <w:t xml:space="preserve"> megállapításának van hely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rPr>
      </w:pPr>
      <w:r>
        <w:rPr>
          <w:rFonts w:eastAsia="KerszTimes" w:cs="KerszTimes" w:ascii="KerszTimes" w:hAnsi="KerszTimes"/>
        </w:rPr>
        <w:t>A törvény az emberrablás minősített eseteit - igazodva azok társadalomra veszélyességének mértékéhez - három fokozatban határozta meg</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bűnszövetségben</w:t>
      </w:r>
      <w:r>
        <w:rPr>
          <w:rFonts w:eastAsia="KerszTimes" w:cs="KerszTimes" w:ascii="KerszTimes" w:hAnsi="KerszTimes"/>
        </w:rPr>
        <w:t xml:space="preserve"> való elkövetésre a Btk. 137. § 6. pontja, a </w:t>
      </w:r>
      <w:r>
        <w:rPr>
          <w:rFonts w:eastAsia="KerszTimes" w:cs="KerszTimes" w:ascii="KerszTimes" w:hAnsi="KerszTimes"/>
          <w:b/>
          <w:bCs/>
          <w:i/>
          <w:iCs/>
        </w:rPr>
        <w:t>fegyveresen</w:t>
      </w:r>
      <w:r>
        <w:rPr>
          <w:rFonts w:eastAsia="KerszTimes" w:cs="KerszTimes" w:ascii="KerszTimes" w:hAnsi="KerszTimes"/>
        </w:rPr>
        <w:t xml:space="preserve"> történő elkövetésre a Btk. 137. § 3. pontban írt szabály alkalmazandó;</w:t>
      </w:r>
    </w:p>
    <w:p>
      <w:pPr>
        <w:pStyle w:val="Normal"/>
        <w:ind w:firstLine="709"/>
        <w:jc w:val="both"/>
        <w:rPr/>
      </w:pPr>
      <w:r>
        <w:rPr>
          <w:rFonts w:eastAsia="KerszTimes" w:cs="KerszTimes" w:ascii="KerszTimes" w:hAnsi="KerszTimes"/>
          <w:b/>
          <w:bCs/>
          <w:i/>
          <w:iCs/>
        </w:rPr>
        <w:t>Különösen súlyos hátrányon</w:t>
      </w:r>
      <w:r>
        <w:rPr>
          <w:rFonts w:eastAsia="KerszTimes" w:cs="KerszTimes" w:ascii="KerszTimes" w:hAnsi="KerszTimes"/>
        </w:rPr>
        <w:t xml:space="preserve"> főként a </w:t>
      </w:r>
      <w:r>
        <w:rPr>
          <w:rFonts w:eastAsia="KerszTimes" w:cs="KerszTimes" w:ascii="KerszTimes" w:hAnsi="KerszTimes"/>
          <w:b/>
          <w:bCs/>
          <w:i/>
          <w:iCs/>
        </w:rPr>
        <w:t>lelki trauma</w:t>
      </w:r>
      <w:r>
        <w:rPr>
          <w:rFonts w:eastAsia="KerszTimes" w:cs="KerszTimes" w:ascii="KerszTimes" w:hAnsi="KerszTimes"/>
        </w:rPr>
        <w:t xml:space="preserve"> okozása értendő. Ezen túl jelentősége lehet a fogvatartás időtartamának és körülményeinek, valamint a sértett életkorának. Előfordulhat, hogy a fogvatartás következtében a sértettet családi, anyagi viszonyaiban érik hátrányok, esetleg állását elveszti vagy munkahelyi előmenetelében lesz akadályozva. Ha a sértett a fogvatartás során testi sérülést is szenved, az nem alapozza meg ezen minősített eset alkalmazását, hanem a Btk. 170. §-a - kivéve a halált okozó testi sértés - halmazatba kerül az emberrablással.</w:t>
      </w:r>
    </w:p>
    <w:p>
      <w:pPr>
        <w:pStyle w:val="Normal"/>
        <w:ind w:firstLine="709"/>
        <w:jc w:val="both"/>
        <w:rPr/>
      </w:pPr>
      <w:r>
        <w:rPr>
          <w:rFonts w:eastAsia="KerszTimes" w:cs="KerszTimes" w:ascii="KerszTimes" w:hAnsi="KerszTimes"/>
        </w:rPr>
        <w:t xml:space="preserve">A sértett halálát elkövetve történő elkövetés kizárólag azokat az eseteket jelenti, amikor az elkövetési magatartással okozati összefüggésben a fogvatartott sértett az életét vesztette, de a halálának a bekövetkeztében az elkövetőt </w:t>
      </w:r>
      <w:r>
        <w:rPr>
          <w:rFonts w:eastAsia="KerszTimes" w:cs="KerszTimes" w:ascii="KerszTimes" w:hAnsi="KerszTimes"/>
          <w:b/>
          <w:bCs/>
          <w:i/>
          <w:iCs/>
        </w:rPr>
        <w:t>csak gondatlanság</w:t>
      </w:r>
      <w:r>
        <w:rPr>
          <w:rFonts w:eastAsia="KerszTimes" w:cs="KerszTimes" w:ascii="KerszTimes" w:hAnsi="KerszTimes"/>
        </w:rPr>
        <w:t xml:space="preserve"> terheli.</w:t>
      </w:r>
    </w:p>
    <w:p>
      <w:pPr>
        <w:pStyle w:val="Normal"/>
        <w:ind w:firstLine="709"/>
        <w:jc w:val="both"/>
        <w:rPr>
          <w:rFonts w:ascii="KerszTimes" w:hAnsi="KerszTimes" w:eastAsia="KerszTimes" w:cs="KerszTimes"/>
        </w:rPr>
      </w:pPr>
      <w:r>
        <w:rPr>
          <w:rFonts w:eastAsia="KerszTimes" w:cs="KerszTimes" w:ascii="KerszTimes" w:hAnsi="KerszTimes"/>
        </w:rPr>
        <w:t>Ha az emberrablás szándékos emberölést is megvalósít, akkor összefoglalt törvényi egység jön létre, ami a Btk. 166. § (2) bekezdésében írt esetekkel azonosan büntetendő. Ilyen esetben cselekményt emberölést is megvalósító emberrablás bűntettének kell minősíteni.</w:t>
      </w:r>
    </w:p>
    <w:p>
      <w:pPr>
        <w:pStyle w:val="Normal"/>
        <w:ind w:firstLine="709"/>
        <w:jc w:val="both"/>
        <w:rPr/>
      </w:pPr>
      <w:r>
        <w:rPr>
          <w:rFonts w:eastAsia="KerszTimes" w:cs="KerszTimes" w:ascii="KerszTimes" w:hAnsi="KerszTimes"/>
        </w:rPr>
        <w:t xml:space="preserve">A bűncselekmény - figyelemmel a célzatosságra is, ami éppen a követelésben fogalmazódik meg - </w:t>
      </w:r>
      <w:r>
        <w:rPr>
          <w:rFonts w:eastAsia="KerszTimes" w:cs="KerszTimes" w:ascii="KerszTimes" w:hAnsi="KerszTimes"/>
          <w:b/>
          <w:bCs/>
          <w:i/>
          <w:iCs/>
        </w:rPr>
        <w:t>csak egyenes szándékkal</w:t>
      </w:r>
      <w:r>
        <w:rPr>
          <w:rFonts w:eastAsia="KerszTimes" w:cs="KerszTimes" w:ascii="KerszTimes" w:hAnsi="KerszTimes"/>
        </w:rPr>
        <w:t xml:space="preserve"> követhető el. A 175/A. § (3) bekezdés b) pontjában írt minősített eset - “halált okozva” - viszont kizárólag vegyes bűnösséggel valósulhat meg. A 175/A. § (4) bekezdésében írt minősített esetnél - szándékos emberölés is - az eredmény vonatkozásában a cselekmény eshetőleges szándékkal is létrejöhet.</w:t>
      </w:r>
    </w:p>
    <w:p>
      <w:pPr>
        <w:pStyle w:val="Normal"/>
        <w:ind w:firstLine="709"/>
        <w:jc w:val="both"/>
        <w:rPr/>
      </w:pPr>
      <w:r>
        <w:rPr>
          <w:rFonts w:eastAsia="KerszTimes" w:cs="KerszTimes" w:ascii="KerszTimes" w:hAnsi="KerszTimes"/>
        </w:rPr>
        <w:t xml:space="preserve">A törvény az emberrablás </w:t>
      </w:r>
      <w:r>
        <w:rPr>
          <w:rFonts w:eastAsia="KerszTimes" w:cs="KerszTimes" w:ascii="KerszTimes" w:hAnsi="KerszTimes"/>
          <w:b/>
          <w:bCs/>
          <w:i/>
          <w:iCs/>
        </w:rPr>
        <w:t>előkészületét</w:t>
      </w:r>
      <w:r>
        <w:rPr>
          <w:rFonts w:eastAsia="KerszTimes" w:cs="KerszTimes" w:ascii="KerszTimes" w:hAnsi="KerszTimes"/>
        </w:rPr>
        <w:t xml:space="preserve"> is büntetni rendeli.</w:t>
      </w:r>
    </w:p>
    <w:p>
      <w:pPr>
        <w:pStyle w:val="Normal"/>
        <w:ind w:firstLine="709"/>
        <w:jc w:val="both"/>
        <w:rPr>
          <w:rFonts w:ascii="KerszTimes" w:hAnsi="KerszTimes" w:eastAsia="KerszTimes" w:cs="KerszTimes"/>
        </w:rPr>
      </w:pPr>
      <w:r>
        <w:rPr>
          <w:rFonts w:eastAsia="KerszTimes" w:cs="KerszTimes" w:ascii="KerszTimes" w:hAnsi="KerszTimes"/>
        </w:rPr>
        <w:t>Az emberrablás a sértettnek a személyi szabadság megfosztásával kísérleti szakaszba kerül. Befejezetté akkor válik, ha az elkövető a követelést is megfogalmazza, illetve kinyilvánítja. Ha a sértett ezt megelőzően kiszabadul vagy kiszabadítják, akkor a cselekmény kísérleti szakaszban marad. A bejezettséget nem érinti, hogy a követelés teljesítése megtörtént-e. A bűncselekmény addig tart, amíg a sértett a mozgási szabadságát vissza nem nyer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Btk. 175/A. § (7) bekezdésében írt szabály általános tájékoztatási kötelezettséget fogalmaz meg. Ebből a szempontból elegendő az érintett személy értesítése is. Az érintett személy hozzátartozójának, illetve a sértettel azonos érdekkörű személynek az értesítése is elegendő lehet, ha a körülményekből egyértelműen megállapítható, hogy a tájékoztatás eljut a sértetthez vagy a hatósághoz, illetve a sértett biztonsága ily módon is garantálható. Az előkészület és a kísérlet idejére vonatkozik a tájékoztatási kötelezettség. Ha a cselekmény előkészületi szakaszban megreked, akkor utóbb a tájékoztatási kötelezettség elmulasztása miatt nem vonható felelősségre az a személy, akinek hiteltérdemlő tudomása volt arról, hogy emberrablás elkövetése készül. A tájékoztatási kötelezettség teljes körű, </w:t>
      </w:r>
      <w:r>
        <w:rPr>
          <w:rFonts w:eastAsia="KerszTimes" w:cs="KerszTimes" w:ascii="KerszTimes" w:hAnsi="KerszTimes"/>
          <w:b/>
          <w:bCs/>
          <w:i/>
          <w:iCs/>
        </w:rPr>
        <w:t>kiterjed az elkövető hozzátartozójára is</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Halmazati kérdések</w:t>
      </w:r>
    </w:p>
    <w:p>
      <w:pPr>
        <w:pStyle w:val="Normal"/>
        <w:ind w:firstLine="709"/>
        <w:jc w:val="both"/>
        <w:rPr/>
      </w:pPr>
      <w:r>
        <w:rPr>
          <w:rFonts w:eastAsia="KerszTimes" w:cs="KerszTimes" w:ascii="KerszTimes" w:hAnsi="KerszTimes"/>
          <w:b/>
          <w:bCs/>
          <w:i/>
          <w:iCs/>
        </w:rPr>
        <w:t>Azonos sértett esetén</w:t>
      </w:r>
      <w:r>
        <w:rPr>
          <w:rFonts w:eastAsia="KerszTimes" w:cs="KerszTimes" w:ascii="KerszTimes" w:hAnsi="KerszTimes"/>
        </w:rPr>
        <w:t xml:space="preserve"> kizárt a halmazata</w:t>
      </w:r>
    </w:p>
    <w:p>
      <w:pPr>
        <w:pStyle w:val="Normal"/>
        <w:ind w:firstLine="709"/>
        <w:jc w:val="both"/>
        <w:rPr/>
      </w:pPr>
      <w:r>
        <w:rPr>
          <w:rFonts w:eastAsia="Symbol" w:cs="Symbol" w:ascii="Symbol" w:hAnsi="Symbol"/>
        </w:rPr>
        <w:t>·</w:t>
      </w:r>
      <w:r>
        <w:rPr>
          <w:rFonts w:eastAsia="KerszTimes" w:cs="KerszTimes" w:ascii="KerszTimes" w:hAnsi="KerszTimes"/>
        </w:rPr>
        <w:t xml:space="preserve"> a kényszerítéssel,</w:t>
      </w:r>
    </w:p>
    <w:p>
      <w:pPr>
        <w:pStyle w:val="Normal"/>
        <w:ind w:firstLine="709"/>
        <w:jc w:val="both"/>
        <w:rPr/>
      </w:pPr>
      <w:r>
        <w:rPr>
          <w:rFonts w:eastAsia="Symbol" w:cs="Symbol" w:ascii="Symbol" w:hAnsi="Symbol"/>
        </w:rPr>
        <w:t>·</w:t>
      </w:r>
      <w:r>
        <w:rPr>
          <w:rFonts w:eastAsia="KerszTimes" w:cs="KerszTimes" w:ascii="KerszTimes" w:hAnsi="KerszTimes"/>
        </w:rPr>
        <w:t xml:space="preserve"> a személyi szabadság megsértésével,</w:t>
      </w:r>
    </w:p>
    <w:p>
      <w:pPr>
        <w:pStyle w:val="Normal"/>
        <w:ind w:firstLine="709"/>
        <w:jc w:val="both"/>
        <w:rPr/>
      </w:pPr>
      <w:r>
        <w:rPr>
          <w:rFonts w:eastAsia="Symbol" w:cs="Symbol" w:ascii="Symbol" w:hAnsi="Symbol"/>
        </w:rPr>
        <w:t>·</w:t>
      </w:r>
      <w:r>
        <w:rPr>
          <w:rFonts w:eastAsia="KerszTimes" w:cs="KerszTimes" w:ascii="KerszTimes" w:hAnsi="KerszTimes"/>
        </w:rPr>
        <w:t xml:space="preserve"> az emberöléssel,</w:t>
      </w:r>
    </w:p>
    <w:p>
      <w:pPr>
        <w:pStyle w:val="Normal"/>
        <w:ind w:firstLine="709"/>
        <w:jc w:val="both"/>
        <w:rPr/>
      </w:pPr>
      <w:r>
        <w:rPr>
          <w:rFonts w:eastAsia="Symbol" w:cs="Symbol" w:ascii="Symbol" w:hAnsi="Symbol"/>
        </w:rPr>
        <w:t>·</w:t>
      </w:r>
      <w:r>
        <w:rPr>
          <w:rFonts w:eastAsia="KerszTimes" w:cs="KerszTimes" w:ascii="KerszTimes" w:hAnsi="KerszTimes"/>
        </w:rPr>
        <w:t xml:space="preserve"> a terrorcselekménnyel és</w:t>
      </w:r>
    </w:p>
    <w:p>
      <w:pPr>
        <w:pStyle w:val="Normal"/>
        <w:ind w:firstLine="709"/>
        <w:jc w:val="both"/>
        <w:rPr/>
      </w:pPr>
      <w:r>
        <w:rPr>
          <w:rFonts w:eastAsia="Symbol" w:cs="Symbol" w:ascii="Symbol" w:hAnsi="Symbol"/>
        </w:rPr>
        <w:t>·</w:t>
      </w:r>
      <w:r>
        <w:rPr>
          <w:rFonts w:eastAsia="KerszTimes" w:cs="KerszTimes" w:ascii="KerszTimes" w:hAnsi="KerszTimes"/>
        </w:rPr>
        <w:t xml:space="preserve"> a zsarolássa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A kényszerítés, a személyi szabadság megsértése és az emberrablás elhatárolása</w:t>
      </w:r>
    </w:p>
    <w:p>
      <w:pPr>
        <w:pStyle w:val="Normal"/>
        <w:ind w:firstLine="709"/>
        <w:jc w:val="both"/>
        <w:rPr>
          <w:rFonts w:ascii="KerszTimes" w:hAnsi="KerszTimes" w:eastAsia="KerszTimes" w:cs="KerszTimes"/>
        </w:rPr>
      </w:pPr>
      <w:r>
        <w:rPr>
          <w:rFonts w:eastAsia="KerszTimes" w:cs="KerszTimes" w:ascii="KerszTimes" w:hAnsi="KerszTimes"/>
        </w:rPr>
        <w:t>Ha a kényszerítésben megnyilvánult magatartás a személyi szabadságot is korlátozza nem a kényszerítés büntettet, hanem a személyi szabadság megsértésének vétségét kell megállapítani.</w:t>
      </w:r>
    </w:p>
    <w:p>
      <w:pPr>
        <w:pStyle w:val="Normal"/>
        <w:ind w:firstLine="709"/>
        <w:rPr>
          <w:rFonts w:ascii="KerszTimes" w:hAnsi="KerszTimes" w:eastAsia="KerszTimes" w:cs="KerszTimes"/>
        </w:rPr>
      </w:pPr>
      <w:r>
        <w:rPr>
          <w:rFonts w:eastAsia="KerszTimes" w:cs="KerszTimes" w:ascii="KerszTimes" w:hAnsi="KerszTimes"/>
        </w:rPr>
        <w:t>Az emberrablás és a személyi szabadság megsértése között az a legfőbb különbség, hogy előbbinél a szabadon bocsátást valamilyen követelés teljesítésétől teszi az elkövető függővé.</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10. A magánlaksértés, a magántitok megsértése és a levéltitok megsértés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A magánlaksér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76. § </w:t>
      </w:r>
      <w:r>
        <w:rPr>
          <w:rFonts w:eastAsia="KerszTimes" w:cs="KerszTimes" w:ascii="KerszTimes" w:hAnsi="KerszTimes"/>
        </w:rPr>
        <w:t xml:space="preserve">(1) Aki másnak a lakásába, egyéb helyiségébe vagy ezekhez tartozó bekerített helyre </w:t>
      </w:r>
      <w:r>
        <w:rPr>
          <w:rFonts w:eastAsia="KerszTimes" w:cs="KerszTimes" w:ascii="KerszTimes" w:hAnsi="KerszTimes"/>
          <w:b/>
          <w:bCs/>
          <w:i/>
          <w:iCs/>
        </w:rPr>
        <w:t>erőszakkal, fenyegetéssel, hivatalos eljárás színlelésével</w:t>
      </w:r>
      <w:r>
        <w:rPr>
          <w:rFonts w:eastAsia="KerszTimes" w:cs="KerszTimes" w:ascii="KerszTimes" w:hAnsi="KerszTimes"/>
        </w:rPr>
        <w:t xml:space="preserve"> </w:t>
      </w:r>
      <w:r>
        <w:rPr>
          <w:rFonts w:eastAsia="KerszTimes" w:cs="KerszTimes" w:ascii="KerszTimes" w:hAnsi="KerszTimes"/>
          <w:b/>
          <w:bCs/>
          <w:i/>
          <w:iCs/>
        </w:rPr>
        <w:t>bemegy</w:t>
      </w:r>
      <w:r>
        <w:rPr>
          <w:rFonts w:eastAsia="KerszTimes" w:cs="KerszTimes" w:ascii="KerszTimes" w:hAnsi="KerszTimes"/>
        </w:rPr>
        <w:t xml:space="preserve">, vagy ott </w:t>
      </w:r>
      <w:r>
        <w:rPr>
          <w:rFonts w:eastAsia="KerszTimes" w:cs="KerszTimes" w:ascii="KerszTimes" w:hAnsi="KerszTimes"/>
          <w:b/>
          <w:bCs/>
          <w:i/>
          <w:iCs/>
        </w:rPr>
        <w:t>bent marad</w:t>
      </w:r>
      <w:r>
        <w:rPr>
          <w:rFonts w:eastAsia="KerszTimes" w:cs="KerszTimes" w:ascii="KerszTimes" w:hAnsi="KerszTimes"/>
        </w:rPr>
        <w:t>, vétséget követ el, és két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z (1) bekezdés szerint büntetendő, aki másnak a lakásába, egyéb helyiségébe vagy az ezekhez tartozó bekerített helyre, az ott lakónak vagy azzal rendelkezőnek akarata ellenére, vagy megtévesztéssel</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éjjel,</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fegyveresen,</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felfegyverkezve,</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csoportosan</w:t>
      </w:r>
    </w:p>
    <w:p>
      <w:pPr>
        <w:pStyle w:val="Normal"/>
        <w:ind w:firstLine="709"/>
        <w:jc w:val="both"/>
        <w:rPr>
          <w:rFonts w:ascii="KerszTimes" w:hAnsi="KerszTimes" w:eastAsia="KerszTimes" w:cs="KerszTimes"/>
        </w:rPr>
      </w:pPr>
      <w:r>
        <w:rPr>
          <w:rFonts w:eastAsia="KerszTimes" w:cs="KerszTimes" w:ascii="KerszTimes" w:hAnsi="KerszTimes"/>
        </w:rPr>
        <w:t>bemegy vagy ott bent marad.</w:t>
      </w:r>
    </w:p>
    <w:p>
      <w:pPr>
        <w:pStyle w:val="Normal"/>
        <w:ind w:firstLine="709"/>
        <w:jc w:val="both"/>
        <w:rPr>
          <w:rFonts w:ascii="KerszTimes" w:hAnsi="KerszTimes" w:eastAsia="KerszTimes" w:cs="KerszTimes"/>
        </w:rPr>
      </w:pPr>
      <w:r>
        <w:rPr>
          <w:rFonts w:eastAsia="KerszTimes" w:cs="KerszTimes" w:ascii="KerszTimes" w:hAnsi="KerszTimes"/>
        </w:rPr>
        <w:t>(3) Az (1) bekezdés szerint büntetendő az is, aki az (1)-(2) bekezdésben meghatározott módon mást megakadályoz abban, hogy a lakásába, egyéb helyiségébe vagy az ezekhez tartozó bekerített helyre bemenjen.</w:t>
      </w:r>
    </w:p>
    <w:p>
      <w:pPr>
        <w:pStyle w:val="Normal"/>
        <w:ind w:firstLine="709"/>
        <w:jc w:val="both"/>
        <w:rPr>
          <w:rFonts w:ascii="KerszTimes" w:hAnsi="KerszTimes" w:eastAsia="KerszTimes" w:cs="KerszTimes"/>
        </w:rPr>
      </w:pPr>
      <w:r>
        <w:rPr>
          <w:rFonts w:eastAsia="KerszTimes" w:cs="KerszTimes" w:ascii="KerszTimes" w:hAnsi="KerszTimes"/>
        </w:rPr>
        <w:t>(4) A büntetés bűntett miatt három évig terjedő szabadságvesztés, ha az (1) bekezdésben meghatározott cselekményt a (2) bekezdésben írt módon 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z Alkotmány 59. § (1) bekezdése szerint a Magyar Köztársaságban mindenkit megillet a magánlakás sérthetetlenségéhez való jog. Ezen alkotmányos alapjog büntetőjogi védelme fogalmazódik meg a Btk. 176. §-ában.</w:t>
      </w:r>
    </w:p>
    <w:p>
      <w:pPr>
        <w:pStyle w:val="Normal"/>
        <w:ind w:firstLine="709"/>
        <w:jc w:val="both"/>
        <w:rPr/>
      </w:pPr>
      <w:r>
        <w:rPr>
          <w:rFonts w:eastAsia="KerszTimes" w:cs="KerszTimes" w:ascii="KerszTimes" w:hAnsi="KerszTimes"/>
        </w:rPr>
        <w:t xml:space="preserve">A magánlaksértés bűncselekményének </w:t>
      </w:r>
      <w:r>
        <w:rPr>
          <w:rFonts w:eastAsia="KerszTimes" w:cs="KerszTimes" w:ascii="KerszTimes" w:hAnsi="KerszTimes"/>
          <w:b/>
          <w:bCs/>
          <w:i/>
          <w:iCs/>
        </w:rPr>
        <w:t>jogi tárgya a lakás, egyéb helyiség és az azokhoz tartozó bekerített hely</w:t>
      </w:r>
      <w:r>
        <w:rPr>
          <w:rFonts w:eastAsia="KerszTimes" w:cs="KerszTimes" w:ascii="KerszTimes" w:hAnsi="KerszTimes"/>
        </w:rPr>
        <w:t>.</w:t>
      </w:r>
    </w:p>
    <w:p>
      <w:pPr>
        <w:pStyle w:val="Normal"/>
        <w:ind w:firstLine="709"/>
        <w:jc w:val="both"/>
        <w:rPr/>
      </w:pPr>
      <w:r>
        <w:rPr>
          <w:rFonts w:eastAsia="KerszTimes" w:cs="KerszTimes" w:ascii="KerszTimes" w:hAnsi="KerszTimes"/>
          <w:b/>
          <w:bCs/>
          <w:i/>
          <w:iCs/>
        </w:rPr>
        <w:t>Lakásnak</w:t>
      </w:r>
      <w:r>
        <w:rPr>
          <w:rFonts w:eastAsia="KerszTimes" w:cs="KerszTimes" w:ascii="KerszTimes" w:hAnsi="KerszTimes"/>
        </w:rPr>
        <w:t xml:space="preserve"> tekintendő minden olyan zárt hely, amely emberek tartózkodási helyéül és rendszeres éjjeli szállásául szolgál. Az éjjeli szállásra használhatóság csak rendeltetésszerűsége esetén veendő figyelembe. Így az esetlegesen alkalmi szállásul is szolgáló helyiség (pl. istálló) nem esik a lakás fogalma alá, viszont a különböző, váltakozó személyek által használt helyiség (pl. szállodai, kollégiumi szoba) lakásnak minősül.</w:t>
      </w:r>
    </w:p>
    <w:p>
      <w:pPr>
        <w:pStyle w:val="Normal"/>
        <w:ind w:firstLine="709"/>
        <w:jc w:val="both"/>
        <w:rPr/>
      </w:pPr>
      <w:r>
        <w:rPr>
          <w:rFonts w:eastAsia="KerszTimes" w:cs="KerszTimes" w:ascii="KerszTimes" w:hAnsi="KerszTimes"/>
          <w:b/>
          <w:bCs/>
          <w:i/>
          <w:iCs/>
        </w:rPr>
        <w:t>Egyéb helyiség</w:t>
      </w:r>
      <w:r>
        <w:rPr>
          <w:rFonts w:eastAsia="KerszTimes" w:cs="KerszTimes" w:ascii="KerszTimes" w:hAnsi="KerszTimes"/>
        </w:rPr>
        <w:t xml:space="preserve"> a lakással szorosan összefüggő helyiség, így a pince, padlás, lépcsőház, veranda, valamint a lakáshoz kapcsolódó avagy a lakással össze nem függő, de rendszerint közös ingatlanon lévő gazdasági tevékenység végzésére (üzlet, műhely) szolgáló helyiség. A telken álló garázs és kamra, valamint az oldalfallal körül nem határolt nyitott veranda a magánlaksértés szempontjából nem esik az egyéb helyiség fogalma alá, így ezekre nem terjed ki a házijog védelme.</w:t>
      </w:r>
    </w:p>
    <w:p>
      <w:pPr>
        <w:pStyle w:val="Normal"/>
        <w:ind w:firstLine="709"/>
        <w:jc w:val="both"/>
        <w:rPr/>
      </w:pPr>
      <w:r>
        <w:rPr>
          <w:rFonts w:eastAsia="KerszTimes" w:cs="KerszTimes" w:ascii="KerszTimes" w:hAnsi="KerszTimes"/>
          <w:b/>
          <w:bCs/>
          <w:i/>
          <w:iCs/>
        </w:rPr>
        <w:t>Bekerített hely</w:t>
      </w:r>
      <w:r>
        <w:rPr>
          <w:rFonts w:eastAsia="KerszTimes" w:cs="KerszTimes" w:ascii="KerszTimes" w:hAnsi="KerszTimes"/>
        </w:rPr>
        <w:t xml:space="preserve"> a falakkal, kerítéssel körülvett olyan terület, ahová csak a bemenetelre szolgáló eszközök felhasználásával lehet szabályszerűen bejutni, illetve a bejutás fizikai erőkifejtéssel (pl. átmászással, bebújással stb.) azon az akadályon keresztül lehetséges, amelyet a hely védése érdekében emeltek.</w:t>
      </w:r>
    </w:p>
    <w:p>
      <w:pPr>
        <w:pStyle w:val="Normal"/>
        <w:ind w:firstLine="709"/>
        <w:jc w:val="both"/>
        <w:rPr>
          <w:rFonts w:ascii="KerszTimes" w:hAnsi="KerszTimes" w:eastAsia="KerszTimes" w:cs="KerszTimes"/>
        </w:rPr>
      </w:pPr>
      <w:r>
        <w:rPr>
          <w:rFonts w:eastAsia="KerszTimes" w:cs="KerszTimes" w:ascii="KerszTimes" w:hAnsi="KerszTimes"/>
        </w:rPr>
        <w:t>A magánlaksértés a házijogot védi, így nem valósulhat meg középületekben, közintézményekben, hivatalokban, gyárakban, üzemekben, irodákban, boltokban, öltözőkben, vendéglőkben, ugyanis ezek olyan helyiségeknek tekintendők, amelyek kívül esnek a házijog körén.</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másnak a lakása</w:t>
      </w:r>
      <w:r>
        <w:rPr>
          <w:rFonts w:eastAsia="KerszTimes" w:cs="KerszTimes" w:ascii="KerszTimes" w:hAnsi="KerszTimes"/>
        </w:rPr>
        <w:t>, egyéb helyisége vagy bekerített helye tekintetében követhető el. Ezért ha a cselekményt olyan lakásban valósítják meg, amely nem áll meghatározott személyek rendelkezése alatt (pl. még ki nem utalt önkormányzati lakás), akkor a bűncselekménynek a későbbiekben részletezendő szabálysértési alakzata valósul meg.</w:t>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bűncselekmény alanya </w:t>
      </w:r>
      <w:r>
        <w:rPr>
          <w:rFonts w:eastAsia="KerszTimes" w:cs="KerszTimes" w:ascii="KerszTimes" w:hAnsi="KerszTimes"/>
          <w:b/>
          <w:bCs/>
          <w:i/>
          <w:iCs/>
        </w:rPr>
        <w:t>bárki lehet</w:t>
      </w:r>
      <w:r>
        <w:rPr>
          <w:rFonts w:eastAsia="KerszTimes" w:cs="KerszTimes" w:ascii="KerszTimes" w:hAnsi="KerszTimes"/>
        </w:rPr>
        <w:t>. A hivatalos személy ilyen jellegű, de jogellenes cselekményé adott esetben beilleszthető a hivatali visszaélés bűntettébe. A cselekmény társtettességben is elkövethető, és a részesség valamennyi formája kapcsolódhat hozzá.</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megvalósítható </w:t>
      </w:r>
      <w:r>
        <w:rPr>
          <w:rFonts w:eastAsia="KerszTimes" w:cs="KerszTimes" w:ascii="KerszTimes" w:hAnsi="KerszTimes"/>
          <w:b/>
          <w:bCs/>
          <w:i/>
          <w:iCs/>
        </w:rPr>
        <w:t>egyenes és eshetőleges szándékkal</w:t>
      </w:r>
      <w:r>
        <w:rPr>
          <w:rFonts w:eastAsia="KerszTimes" w:cs="KerszTimes" w:ascii="KerszTimes" w:hAnsi="KerszTimes"/>
        </w:rPr>
        <w:t xml:space="preserve"> egyaránt. Abban az esetben, ha az elkövető azt hiszi, hogy jogos indoka volt, vagy a sértett beleegyezését kellő alappal feltételezhette, akkor tévedés folytán nem büntethető, ugyanis a cselekménynek </w:t>
      </w:r>
      <w:r>
        <w:rPr>
          <w:rFonts w:eastAsia="KerszTimes" w:cs="KerszTimes" w:ascii="KerszTimes" w:hAnsi="KerszTimes"/>
          <w:b/>
          <w:bCs/>
          <w:i/>
          <w:iCs/>
        </w:rPr>
        <w:t>gondatlan alakzata nincs</w:t>
      </w:r>
      <w:r>
        <w:rPr>
          <w:rFonts w:eastAsia="KerszTimes" w:cs="KerszTimes" w:ascii="KerszTimes" w:hAnsi="KerszTimes"/>
        </w:rPr>
        <w:t>. Az elkövető motívumát és célzatát a büntetés kiszabása során kell értékelni.</w:t>
      </w:r>
    </w:p>
    <w:p>
      <w:pPr>
        <w:pStyle w:val="Normal"/>
        <w:ind w:firstLine="709"/>
        <w:jc w:val="both"/>
        <w:rPr>
          <w:rFonts w:ascii="KerszTimes" w:hAnsi="KerszTimes" w:eastAsia="KerszTimes" w:cs="KerszTimes"/>
        </w:rPr>
      </w:pPr>
      <w:r>
        <w:rPr>
          <w:rFonts w:eastAsia="KerszTimes" w:cs="KerszTimes" w:ascii="KerszTimes" w:hAnsi="KerszTimes"/>
        </w:rPr>
        <w:t>A bűncselekmény elkövetési magatartásai</w:t>
      </w:r>
    </w:p>
    <w:p>
      <w:pPr>
        <w:pStyle w:val="Normal"/>
        <w:ind w:firstLine="709"/>
        <w:jc w:val="both"/>
        <w:rPr/>
      </w:pPr>
      <w:r>
        <w:rPr>
          <w:rFonts w:eastAsia="Symbol" w:cs="Symbol" w:ascii="Symbol" w:hAnsi="Symbol"/>
        </w:rPr>
        <w:t>·</w:t>
      </w:r>
      <w:r>
        <w:rPr>
          <w:rFonts w:eastAsia="KerszTimes" w:cs="KerszTimes" w:ascii="KerszTimes" w:hAnsi="KerszTimes"/>
        </w:rPr>
        <w:t xml:space="preserve"> bemenetel;</w:t>
      </w:r>
    </w:p>
    <w:p>
      <w:pPr>
        <w:pStyle w:val="Normal"/>
        <w:ind w:firstLine="709"/>
        <w:jc w:val="both"/>
        <w:rPr/>
      </w:pPr>
      <w:r>
        <w:rPr>
          <w:rFonts w:eastAsia="Symbol" w:cs="Symbol" w:ascii="Symbol" w:hAnsi="Symbol"/>
        </w:rPr>
        <w:t>·</w:t>
      </w:r>
      <w:r>
        <w:rPr>
          <w:rFonts w:eastAsia="KerszTimes" w:cs="KerszTimes" w:ascii="KerszTimes" w:hAnsi="KerszTimes"/>
        </w:rPr>
        <w:t xml:space="preserve"> bent maradás;</w:t>
      </w:r>
    </w:p>
    <w:p>
      <w:pPr>
        <w:pStyle w:val="Normal"/>
        <w:ind w:firstLine="709"/>
        <w:jc w:val="both"/>
        <w:rPr/>
      </w:pPr>
      <w:r>
        <w:rPr>
          <w:rFonts w:eastAsia="Symbol" w:cs="Symbol" w:ascii="Symbol" w:hAnsi="Symbol"/>
        </w:rPr>
        <w:t>·</w:t>
      </w:r>
      <w:r>
        <w:rPr>
          <w:rFonts w:eastAsia="KerszTimes" w:cs="KerszTimes" w:ascii="KerszTimes" w:hAnsi="KerszTimes"/>
        </w:rPr>
        <w:t xml:space="preserve"> a jogosított bemenetelének a megakadályozása.</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bemenetel</w:t>
      </w:r>
      <w:r>
        <w:rPr>
          <w:rFonts w:eastAsia="KerszTimes" w:cs="KerszTimes" w:ascii="KerszTimes" w:hAnsi="KerszTimes"/>
        </w:rPr>
        <w:t xml:space="preserve"> a lakásba való olyan bejutás, amelynek során az elkövető egész testével a lakáson belüli területre kerül. Nem tekintendő bemenetelnek az ablakon történő behajolás, benyúlás, tárgyak bedobása. Ha azonban e cselekmények a behatolás érdekében történnek, akkor felmerülhet a magatartások kísérletként történő minősítése. A bemenetel csak tevékenységgel valósítható meg.</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bentmaradás</w:t>
      </w:r>
      <w:r>
        <w:rPr>
          <w:rFonts w:eastAsia="KerszTimes" w:cs="KerszTimes" w:ascii="KerszTimes" w:hAnsi="KerszTimes"/>
        </w:rPr>
        <w:t xml:space="preserve"> passzív magatartás és mindaddig tart, amíg az elkövető a lakást, egyéb helyiséget avagy a bekerített helyet teljesen el nem hagyja. Ez az elkövetési magatartás azonban csak akkor állapítható meg, ha a bemenetel egyébként jogszerű volt. Bent maradásnak tekintendő különösen a lakásnak, egyéb helyiségnek, bekerített helynek a felszólítás ellenére történő el nem hagyása.</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rőszak irányulhat személy és dolog ellen egyaránt</w:t>
      </w:r>
      <w:r>
        <w:rPr>
          <w:rFonts w:eastAsia="KerszTimes" w:cs="KerszTimes" w:ascii="KerszTimes" w:hAnsi="KerszTimes"/>
        </w:rPr>
        <w:t>. Tipikus elkövetési magatartások a sértett félrelökése, az ajtó betörése, kiemelése.</w:t>
      </w:r>
    </w:p>
    <w:p>
      <w:pPr>
        <w:pStyle w:val="Normal"/>
        <w:ind w:firstLine="709"/>
        <w:jc w:val="both"/>
        <w:rPr>
          <w:rFonts w:ascii="KerszTimes" w:hAnsi="KerszTimes" w:eastAsia="KerszTimes" w:cs="KerszTimes"/>
        </w:rPr>
      </w:pPr>
      <w:r>
        <w:rPr>
          <w:rFonts w:eastAsia="KerszTimes" w:cs="KerszTimes" w:ascii="KerszTimes" w:hAnsi="KerszTimes"/>
        </w:rPr>
        <w:t>Az éjszakai elkövetés városokban általában az este 11 óra és a hajnali 4 óra közötti időszak, ami korábban a kapuzárás idejével volt azonos, de jellemzően ezen időszakban már a városi tömegközlekedést az éjszakai járatok váltják fel.</w:t>
      </w:r>
    </w:p>
    <w:p>
      <w:pPr>
        <w:pStyle w:val="Normal"/>
        <w:ind w:firstLine="709"/>
        <w:jc w:val="both"/>
        <w:rPr>
          <w:rFonts w:ascii="KerszTimes" w:hAnsi="KerszTimes" w:eastAsia="KerszTimes" w:cs="KerszTimes"/>
        </w:rPr>
      </w:pPr>
      <w:r>
        <w:rPr>
          <w:rFonts w:eastAsia="KerszTimes" w:cs="KerszTimes" w:ascii="KerszTimes" w:hAnsi="KerszTimes"/>
        </w:rPr>
        <w:t>A csoportos elkövetés akkor is megállapítható, ha más lakásába, illetve annak minősülő egyéb helyiségébe a bemenetelt vagy a bent maradást csupán az elkövetők egyike hajtotta végre, míg a vele szándékegységben lévő társai a lakáson kívül maradnak. Ilyen esetben a csoport egyik tagja a tettes, míg a másik két tagja a bűncselekmény bűnsegédje.</w:t>
      </w:r>
    </w:p>
    <w:p>
      <w:pPr>
        <w:pStyle w:val="Normal"/>
        <w:ind w:firstLine="709"/>
        <w:jc w:val="both"/>
        <w:rPr/>
      </w:pPr>
      <w:r>
        <w:rPr>
          <w:rFonts w:eastAsia="KerszTimes" w:cs="KerszTimes" w:ascii="KerszTimes" w:hAnsi="KerszTimes"/>
        </w:rPr>
        <w:t xml:space="preserve">A magánlaksértés alap- és minősített esete </w:t>
      </w:r>
      <w:r>
        <w:rPr>
          <w:rFonts w:eastAsia="KerszTimes" w:cs="KerszTimes" w:ascii="KerszTimes" w:hAnsi="KerszTimes"/>
          <w:b/>
          <w:bCs/>
          <w:i/>
          <w:iCs/>
        </w:rPr>
        <w:t>magánindítványra büntethető</w:t>
      </w:r>
      <w:r>
        <w:rPr>
          <w:rFonts w:eastAsia="KerszTimes" w:cs="KerszTimes" w:ascii="KerszTimes" w:hAnsi="KerszTimes"/>
        </w:rPr>
        <w:t xml:space="preserve">, de </w:t>
      </w:r>
      <w:r>
        <w:rPr>
          <w:rFonts w:eastAsia="KerszTimes" w:cs="KerszTimes" w:ascii="KerszTimes" w:hAnsi="KerszTimes"/>
          <w:b/>
          <w:bCs/>
          <w:i/>
          <w:iCs/>
        </w:rPr>
        <w:t>közvádra üldözendő</w:t>
      </w:r>
      <w:r>
        <w:rPr>
          <w:rFonts w:eastAsia="KerszTimes" w:cs="KerszTimes" w:ascii="KerszTimes" w:hAnsi="KerszTimes"/>
        </w:rPr>
        <w:t xml:space="preserve"> bűncselekmény, ezért az emiatt tett feljelentést a bíróság köteles az ügyészséghez megkülde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Halmazati kérdések</w:t>
      </w:r>
    </w:p>
    <w:p>
      <w:pPr>
        <w:pStyle w:val="Normal"/>
        <w:ind w:firstLine="709"/>
        <w:jc w:val="both"/>
        <w:rPr>
          <w:rFonts w:ascii="KerszTimes" w:hAnsi="KerszTimes" w:eastAsia="KerszTimes" w:cs="KerszTimes"/>
        </w:rPr>
      </w:pPr>
      <w:r>
        <w:rPr>
          <w:rFonts w:eastAsia="KerszTimes" w:cs="KerszTimes" w:ascii="KerszTimes" w:hAnsi="KerszTimes"/>
        </w:rPr>
        <w:t>Ha más súlyosabb bűncselekmény eszközcselekményeként jött létre, akkor a célcselekmény magába olvasztja.</w:t>
      </w:r>
    </w:p>
    <w:p>
      <w:pPr>
        <w:pStyle w:val="Normal"/>
        <w:ind w:firstLine="709"/>
        <w:jc w:val="both"/>
        <w:rPr/>
      </w:pPr>
      <w:r>
        <w:rPr>
          <w:rFonts w:eastAsia="KerszTimes" w:cs="KerszTimes" w:ascii="KerszTimes" w:hAnsi="KerszTimes"/>
        </w:rPr>
        <w:t xml:space="preserve">Bizonyos esetekben, így pl. rablásnál, erőszakos közösülésnél a magánlaksértés a cél, illetve eszköz viszonyában áll, azonban a kialakult bírói gyakorlat - abból kiindulva, hogy az említett erőszakos bűncselekmények </w:t>
      </w:r>
      <w:r>
        <w:rPr>
          <w:rFonts w:eastAsia="KerszTimes" w:cs="KerszTimes" w:ascii="KerszTimes" w:hAnsi="KerszTimes"/>
          <w:i/>
          <w:iCs/>
        </w:rPr>
        <w:t>in abstracto</w:t>
      </w:r>
      <w:r>
        <w:rPr>
          <w:rFonts w:eastAsia="KerszTimes" w:cs="KerszTimes" w:ascii="KerszTimes" w:hAnsi="KerszTimes"/>
        </w:rPr>
        <w:t xml:space="preserve"> magánlaksértés nélkül is megvalósíthatók - a többszörös jogi tárgy, illetve a többféle elkövetői magatartásra figyelemmel a cselekményeknek a valóságos heterogén anyagi halmazatban való értékelését alakította ki.</w:t>
      </w:r>
    </w:p>
    <w:p>
      <w:pPr>
        <w:pStyle w:val="Normal"/>
        <w:ind w:firstLine="709"/>
        <w:jc w:val="both"/>
        <w:rPr>
          <w:rFonts w:ascii="KerszTimes" w:hAnsi="KerszTimes" w:eastAsia="KerszTimes" w:cs="KerszTimes"/>
        </w:rPr>
      </w:pPr>
      <w:r>
        <w:rPr>
          <w:rFonts w:eastAsia="KerszTimes" w:cs="KerszTimes" w:ascii="KerszTimes" w:hAnsi="KerszTimes"/>
        </w:rPr>
        <w:t>A rablást és a magánlaksértést bűnhalmazatban kell megállapítani, ha elkövető rablási szándékkal erőszakkal vagy fenyegetéssel hatol be más lakásába, egyéb helyiségébe vagy ezekhez tartozó bekerített helyre.</w:t>
      </w:r>
    </w:p>
    <w:p>
      <w:pPr>
        <w:pStyle w:val="Normal"/>
        <w:ind w:firstLine="709"/>
        <w:jc w:val="both"/>
        <w:rPr>
          <w:rFonts w:ascii="KerszTimes" w:hAnsi="KerszTimes" w:eastAsia="KerszTimes" w:cs="KerszTimes"/>
        </w:rPr>
      </w:pPr>
      <w:r>
        <w:rPr>
          <w:rFonts w:eastAsia="KerszTimes" w:cs="KerszTimes" w:ascii="KerszTimes" w:hAnsi="KerszTimes"/>
        </w:rPr>
        <w:t>A bűncselekmény szabálysértési alakzatát az 1968. évi I. törvény 96/A. §-a tartalmazza. Eszerint aki másnak a lakásába, egyéb helyiségébe, vagy ezekhez tartozó bekerített helyre az ott lakónak vagy azzal rendelkezőnek akarata ellenére vagy megtévesztéssel bemegy vagy ott bentmarad, úgyszintén aki mást akadályoz abban, hogy a lakásába, egyéb helyiségébe vagy ezekhez tartozó bekerített helyre bemenjen, tízezer forintig terjedő pénzbírsággal sújtható. Magánlaksértés miatt szabálysértési eljárásnak is csak magánindítványra van helye.</w:t>
      </w:r>
    </w:p>
    <w:p>
      <w:pPr>
        <w:pStyle w:val="Normal"/>
        <w:ind w:firstLine="709"/>
        <w:jc w:val="both"/>
        <w:rPr>
          <w:rFonts w:ascii="KerszTimes" w:hAnsi="KerszTimes" w:eastAsia="KerszTimes" w:cs="KerszTimes"/>
        </w:rPr>
      </w:pPr>
      <w:r>
        <w:rPr>
          <w:rFonts w:eastAsia="KerszTimes" w:cs="KerszTimes" w:ascii="KerszTimes" w:hAnsi="KerszTimes"/>
        </w:rPr>
        <w:t>A bűncselekmény és a szabálysértés jogi tárgya valamint az elkövetési magatartása azonos, közöttük az elkövetési módban van különbsé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Magántitok megsért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77. § </w:t>
      </w:r>
      <w:r>
        <w:rPr>
          <w:rFonts w:eastAsia="KerszTimes" w:cs="KerszTimes" w:ascii="KerszTimes" w:hAnsi="KerszTimes"/>
        </w:rPr>
        <w:t xml:space="preserve">(1) Aki a </w:t>
      </w:r>
      <w:r>
        <w:rPr>
          <w:rFonts w:eastAsia="KerszTimes" w:cs="KerszTimes" w:ascii="KerszTimes" w:hAnsi="KerszTimes"/>
          <w:b/>
          <w:bCs/>
          <w:i/>
          <w:iCs/>
        </w:rPr>
        <w:t>foglalkozásánál vagy közmegbízatásánál fogva tudomására</w:t>
      </w:r>
      <w:r>
        <w:rPr>
          <w:rFonts w:eastAsia="KerszTimes" w:cs="KerszTimes" w:ascii="KerszTimes" w:hAnsi="KerszTimes"/>
        </w:rPr>
        <w:t xml:space="preserve"> </w:t>
      </w:r>
      <w:r>
        <w:rPr>
          <w:rFonts w:eastAsia="KerszTimes" w:cs="KerszTimes" w:ascii="KerszTimes" w:hAnsi="KerszTimes"/>
          <w:b/>
          <w:bCs/>
          <w:i/>
          <w:iCs/>
        </w:rPr>
        <w:t>jutott</w:t>
      </w:r>
      <w:r>
        <w:rPr>
          <w:rFonts w:eastAsia="KerszTimes" w:cs="KerszTimes" w:ascii="KerszTimes" w:hAnsi="KerszTimes"/>
        </w:rPr>
        <w:t xml:space="preserve"> magántitkot </w:t>
      </w:r>
      <w:r>
        <w:rPr>
          <w:rFonts w:eastAsia="KerszTimes" w:cs="KerszTimes" w:ascii="KerszTimes" w:hAnsi="KerszTimes"/>
          <w:b/>
          <w:bCs/>
          <w:i/>
          <w:iCs/>
        </w:rPr>
        <w:t>alapos ok nélkül</w:t>
      </w:r>
      <w:r>
        <w:rPr>
          <w:rFonts w:eastAsia="KerszTimes" w:cs="KerszTimes" w:ascii="KerszTimes" w:hAnsi="KerszTimes"/>
        </w:rPr>
        <w:t xml:space="preserve"> felfedi, vétséget követ el, és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egy évig terjedő szabadságvesztés, közérdekű munka vagy pénzbüntetés, ha a bűncselekmény jelentős érdeksérelmet oko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z Alkotmány 59. § (1) bekezdése szerint a Magyar Köztársaságban mindenkit megillet a magántitok és a személyes adatok védelméhez való jog.</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 a sértett titkainak megőrzéséhez fűződő személyiségi joga</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követési tárgy</w:t>
      </w:r>
      <w:r>
        <w:rPr>
          <w:rFonts w:eastAsia="KerszTimes" w:cs="KerszTimes" w:ascii="KerszTimes" w:hAnsi="KerszTimes"/>
        </w:rPr>
        <w:t xml:space="preserve"> a magántitok, aminek a fogalmát a törvény nem határozza meg. Magántitoknak tekintendő minden olyan, csak kevesek, illetve a beavatottak előtt ismert tény, adat, körülmény, amelynek a megőrzéséhez a sértettnek méltányolható érdeke fűződik. Ez lehet személyi, családi, vagyoni helyzetre vonatkozó adat, körülmény, de lehet eszmei jellegű is, ami a sértett ideológiai felfogásával, sajátos szokásaival, meghatározott személyekhez, dolgokhoz, vagy jelenségekhez való viszonyával kapcsolatos. Magántitoknak tekinthető a sértett testi, illetve szellemi fogyatékosságával kapcsolatos körülmény is, ha ez nem nyilvánvaló, illetve nem széles körben ismert. A titok relatív fogalom, és valamely tény titok jellegét mindig a konkrét összefüggések alapján kell megítélni. Az elkövetési tárgy további jellemezője, hogy az elkövető a magántitokhoz foglalkozásának gyakorlása avagy közmegbízatásának teljesítése során jusso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csak az lehet, aki a foglalkozásánál, illetve közmegbízatásánál fogva jut a titok birtokába.</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foglalkozáson</w:t>
      </w:r>
      <w:r>
        <w:rPr>
          <w:rFonts w:eastAsia="KerszTimes" w:cs="KerszTimes" w:ascii="KerszTimes" w:hAnsi="KerszTimes"/>
        </w:rPr>
        <w:t xml:space="preserve"> bármilyen munkaviszony értendő.</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közmegbízatás</w:t>
      </w:r>
      <w:r>
        <w:rPr>
          <w:rFonts w:eastAsia="KerszTimes" w:cs="KerszTimes" w:ascii="KerszTimes" w:hAnsi="KerszTimes"/>
        </w:rPr>
        <w:t xml:space="preserve"> is tágan értelmezendő. E körbe tartozik különösen a politikai, társadalmi szervezeteknél, egyesületeknél betöltött tisztség.</w:t>
      </w:r>
    </w:p>
    <w:p>
      <w:pPr>
        <w:pStyle w:val="Normal"/>
        <w:ind w:firstLine="709"/>
        <w:jc w:val="both"/>
        <w:rPr>
          <w:rFonts w:ascii="KerszTimes" w:hAnsi="KerszTimes" w:eastAsia="KerszTimes" w:cs="KerszTimes"/>
        </w:rPr>
      </w:pPr>
      <w:r>
        <w:rPr>
          <w:rFonts w:eastAsia="KerszTimes" w:cs="KerszTimes" w:ascii="KerszTimes" w:hAnsi="KerszTimes"/>
        </w:rPr>
        <w:t>A bűncselekmény tettese, illetve társtettese tehát csak a fentiekben körülírt alany lehet, részesként (felbujtóként, illetve bűnsegédként) azonban bárki elkövetheti a bűncselekmény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magántitok megsértése </w:t>
      </w:r>
      <w:r>
        <w:rPr>
          <w:rFonts w:eastAsia="KerszTimes" w:cs="KerszTimes" w:ascii="KerszTimes" w:hAnsi="KerszTimes"/>
          <w:b/>
          <w:bCs/>
          <w:i/>
          <w:iCs/>
        </w:rPr>
        <w:t>csak szándékosan</w:t>
      </w:r>
      <w:r>
        <w:rPr>
          <w:rFonts w:eastAsia="KerszTimes" w:cs="KerszTimes" w:ascii="KerszTimes" w:hAnsi="KerszTimes"/>
        </w:rPr>
        <w:t xml:space="preserve"> követhető el. Megvalósítható </w:t>
      </w:r>
      <w:r>
        <w:rPr>
          <w:rFonts w:eastAsia="KerszTimes" w:cs="KerszTimes" w:ascii="KerszTimes" w:hAnsi="KerszTimes"/>
          <w:b/>
          <w:bCs/>
          <w:i/>
          <w:iCs/>
        </w:rPr>
        <w:t>egyenes és eshetőleges szándékkal</w:t>
      </w:r>
      <w:r>
        <w:rPr>
          <w:rFonts w:eastAsia="KerszTimes" w:cs="KerszTimes" w:ascii="KerszTimes" w:hAnsi="KerszTimes"/>
        </w:rPr>
        <w:t xml:space="preserve"> egyaránt. A motívum, illetve a célzat nem tényállási elem, ezt a büntetés kiszabása során lehet értékelni.</w:t>
      </w:r>
    </w:p>
    <w:p>
      <w:pPr>
        <w:pStyle w:val="Normal"/>
        <w:ind w:firstLine="709"/>
        <w:jc w:val="both"/>
        <w:rPr>
          <w:rFonts w:ascii="KerszTimes" w:hAnsi="KerszTimes" w:eastAsia="KerszTimes" w:cs="KerszTimes"/>
        </w:rPr>
      </w:pPr>
      <w:r>
        <w:rPr>
          <w:rFonts w:eastAsia="KerszTimes" w:cs="KerszTimes" w:ascii="KerszTimes" w:hAnsi="KerszTimes"/>
        </w:rPr>
        <w:t>A minősített eset eredményt is tartalmaz.</w:t>
      </w:r>
    </w:p>
    <w:p>
      <w:pPr>
        <w:pStyle w:val="Normal"/>
        <w:ind w:firstLine="709"/>
        <w:jc w:val="both"/>
        <w:rPr>
          <w:rFonts w:ascii="KerszTimes" w:hAnsi="KerszTimes" w:eastAsia="KerszTimes" w:cs="KerszTimes"/>
        </w:rPr>
      </w:pPr>
      <w:r>
        <w:rPr>
          <w:rFonts w:eastAsia="KerszTimes" w:cs="KerszTimes" w:ascii="KerszTimes" w:hAnsi="KerszTimes"/>
        </w:rPr>
        <w:t>Vegyes bűnösség akkor jön létre, ha a magántitok felfedése szándékosan történik, míg az eredményre (a jelentős érdeksérelem okozására) az elkövető gondatlansága terjed csupán k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z elkövetési magatartás a </w:t>
      </w:r>
      <w:r>
        <w:rPr>
          <w:rFonts w:eastAsia="KerszTimes" w:cs="KerszTimes" w:ascii="KerszTimes" w:hAnsi="KerszTimes"/>
          <w:b/>
          <w:bCs/>
          <w:i/>
          <w:iCs/>
        </w:rPr>
        <w:t>magántitok alapos ok nélkül történő felfedése</w:t>
      </w:r>
      <w:r>
        <w:rPr>
          <w:rFonts w:eastAsia="KerszTimes" w:cs="KerszTimes" w:ascii="KerszTimes" w:hAnsi="KerszTimes"/>
        </w:rPr>
        <w:t>. A jogszabályok kellő indok esetében megengedik, sőt adott esetben kötelezővé is teszik a magántitok felfedését, így alapos ok a felfedésre mindaz, ami társadalmi jelentőségénél fogva felülmúlja a sértettnek a titoktartáshoz fűződő érdekét.</w:t>
      </w:r>
    </w:p>
    <w:p>
      <w:pPr>
        <w:pStyle w:val="Normal"/>
        <w:ind w:firstLine="709"/>
        <w:jc w:val="both"/>
        <w:rPr>
          <w:rFonts w:ascii="KerszTimes" w:hAnsi="KerszTimes" w:eastAsia="KerszTimes" w:cs="KerszTimes"/>
        </w:rPr>
      </w:pPr>
      <w:r>
        <w:rPr>
          <w:rFonts w:eastAsia="KerszTimes" w:cs="KerszTimes" w:ascii="KerszTimes" w:hAnsi="KerszTimes"/>
        </w:rPr>
        <w:t>A bűncselekmény a magántitok felfedésével befejezetté válik. Kísérlete akkor állapítható meg, ha az elkövető azt továbbítandó küldeményként leírja, avagy kép-, illetve hangfelvételre rögzíti, ám az nem kerül az illetéktelen címzetthe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w:t>
      </w:r>
    </w:p>
    <w:p>
      <w:pPr>
        <w:pStyle w:val="Normal"/>
        <w:ind w:firstLine="709"/>
        <w:jc w:val="both"/>
        <w:rPr/>
      </w:pPr>
      <w:r>
        <w:rPr>
          <w:rFonts w:eastAsia="KerszTimes" w:cs="KerszTimes" w:ascii="KerszTimes" w:hAnsi="KerszTimes"/>
        </w:rPr>
        <w:t xml:space="preserve">A bűncselekmény minősített esete, ha a magántitok felfedése </w:t>
      </w:r>
      <w:r>
        <w:rPr>
          <w:rFonts w:eastAsia="KerszTimes" w:cs="KerszTimes" w:ascii="KerszTimes" w:hAnsi="KerszTimes"/>
          <w:b/>
          <w:bCs/>
          <w:i/>
          <w:iCs/>
        </w:rPr>
        <w:t>jelentős érdeksérelmet</w:t>
      </w:r>
      <w:r>
        <w:rPr>
          <w:rFonts w:eastAsia="KerszTimes" w:cs="KerszTimes" w:ascii="KerszTimes" w:hAnsi="KerszTimes"/>
        </w:rPr>
        <w:t xml:space="preserve"> okoz. Az érdeksérelem bekövetkezhet a sértett anyagi, társadalmi, családi helyzetében egyaránt. Az érdeksérelem súlyosságának a mértékét csak a konkrét cselekmény körülményei alapján lehet meghatározni. A minősített esetet kell megállapítani akkor is, ha a jelentős érdeksérelem a sértett magántitkának a felfedésével, és ezzel okozati összefüggésben, de más személynél következik be.</w:t>
      </w:r>
    </w:p>
    <w:p>
      <w:pPr>
        <w:pStyle w:val="Normal"/>
        <w:ind w:firstLine="709"/>
        <w:jc w:val="both"/>
        <w:rPr>
          <w:rFonts w:ascii="KerszTimes" w:hAnsi="KerszTimes" w:eastAsia="KerszTimes" w:cs="KerszTimes"/>
        </w:rPr>
      </w:pPr>
      <w:r>
        <w:rPr>
          <w:rFonts w:eastAsia="KerszTimes" w:cs="KerszTimes" w:ascii="KerszTimes" w:hAnsi="KerszTimes"/>
        </w:rPr>
        <w:t>A magántitok megsértése a Btk. 183. §-a alapján magánindítványra (Btk. 31. §) büntethető. A Be. 54. § (1) bekezdése alapján a vádat a magánvádló képviseli.</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t>Levéltitok megsért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78. § </w:t>
      </w:r>
      <w:r>
        <w:rPr>
          <w:rFonts w:eastAsia="KerszTimes" w:cs="KerszTimes" w:ascii="KerszTimes" w:hAnsi="KerszTimes"/>
        </w:rPr>
        <w:t xml:space="preserve">(1) Aki másnak közlést tartalmazó </w:t>
      </w:r>
      <w:r>
        <w:rPr>
          <w:rFonts w:eastAsia="KerszTimes" w:cs="KerszTimes" w:ascii="KerszTimes" w:hAnsi="KerszTimes"/>
          <w:b/>
          <w:bCs/>
          <w:i/>
          <w:iCs/>
        </w:rPr>
        <w:t>zárt küldeményét</w:t>
      </w:r>
      <w:r>
        <w:rPr>
          <w:rFonts w:eastAsia="KerszTimes" w:cs="KerszTimes" w:ascii="KerszTimes" w:hAnsi="KerszTimes"/>
        </w:rPr>
        <w:t xml:space="preserve">, a tartalmának megismerése végett felbontja, megszerzi, vagy ilyen célból illetéktelen személynek átadja, úgyszintén aki távközlési berendezés útján továbbított közleményt kifürkész, </w:t>
      </w:r>
      <w:r>
        <w:rPr>
          <w:rFonts w:eastAsia="KerszTimes" w:cs="KerszTimes" w:ascii="KerszTimes" w:hAnsi="KerszTimes"/>
          <w:b/>
          <w:bCs/>
          <w:i/>
          <w:iCs/>
        </w:rPr>
        <w:t>ha súlyosabb bűncselekmény nem valósul meg</w:t>
      </w:r>
      <w:r>
        <w:rPr>
          <w:rFonts w:eastAsia="KerszTimes" w:cs="KerszTimes" w:ascii="KerszTimes" w:hAnsi="KerszTimes"/>
        </w:rPr>
        <w:t>, vétséget követ el, és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egy évig terjedő szabadságvesztés, közérdekű munka vagy pénzbüntetés, ha az (1) bekezdésben meghatározott bűncselekményt foglalkozás vagy közmegbízatás felhasználásával követik el.</w:t>
      </w:r>
    </w:p>
    <w:p>
      <w:pPr>
        <w:pStyle w:val="Normal"/>
        <w:ind w:firstLine="709"/>
        <w:jc w:val="both"/>
        <w:rPr>
          <w:rFonts w:ascii="KerszTimes" w:hAnsi="KerszTimes" w:eastAsia="KerszTimes" w:cs="KerszTimes"/>
        </w:rPr>
      </w:pPr>
      <w:r>
        <w:rPr>
          <w:rFonts w:eastAsia="KerszTimes" w:cs="KerszTimes" w:ascii="KerszTimes" w:hAnsi="KerszTimes"/>
        </w:rPr>
        <w:t>(3) A büntetés</w:t>
      </w:r>
    </w:p>
    <w:p>
      <w:pPr>
        <w:pStyle w:val="Normal"/>
        <w:spacing w:before="0" w:after="20"/>
        <w:ind w:firstLine="709"/>
        <w:jc w:val="both"/>
        <w:rPr/>
      </w:pPr>
      <w:r>
        <w:rPr>
          <w:rFonts w:eastAsia="KerszTimes" w:cs="KerszTimes" w:ascii="KerszTimes" w:hAnsi="KerszTimes"/>
          <w:i/>
          <w:iCs/>
        </w:rPr>
        <w:t xml:space="preserve">a) </w:t>
      </w:r>
      <w:r>
        <w:rPr>
          <w:rFonts w:eastAsia="KerszTimes" w:cs="KerszTimes" w:ascii="KerszTimes" w:hAnsi="KerszTimes"/>
        </w:rPr>
        <w:t>két évig terjedő szabadságvesztés, ha az (1) bekezdésben meghatározott bűncselekmény;</w:t>
      </w:r>
    </w:p>
    <w:p>
      <w:pPr>
        <w:pStyle w:val="Normal"/>
        <w:spacing w:before="0" w:after="20"/>
        <w:ind w:firstLine="709"/>
        <w:jc w:val="both"/>
        <w:rPr/>
      </w:pPr>
      <w:r>
        <w:rPr>
          <w:rFonts w:eastAsia="KerszTimes" w:cs="KerszTimes" w:ascii="KerszTimes" w:hAnsi="KerszTimes"/>
          <w:i/>
          <w:iCs/>
        </w:rPr>
        <w:t xml:space="preserve">b) </w:t>
      </w:r>
      <w:r>
        <w:rPr>
          <w:rFonts w:eastAsia="KerszTimes" w:cs="KerszTimes" w:ascii="KerszTimes" w:hAnsi="KerszTimes"/>
        </w:rPr>
        <w:t>bűntett miatt három évig terjedő szabadságvesztés, ha a (2) bekezdésben meghatározott bűncselekmény</w:t>
      </w:r>
    </w:p>
    <w:p>
      <w:pPr>
        <w:pStyle w:val="Normal"/>
        <w:ind w:firstLine="709"/>
        <w:jc w:val="both"/>
        <w:rPr>
          <w:rFonts w:ascii="KerszTimes" w:hAnsi="KerszTimes" w:eastAsia="KerszTimes" w:cs="KerszTimes"/>
        </w:rPr>
      </w:pPr>
      <w:r>
        <w:rPr>
          <w:rFonts w:eastAsia="KerszTimes" w:cs="KerszTimes" w:ascii="KerszTimes" w:hAnsi="KerszTimes"/>
        </w:rPr>
        <w:t>jelentős érdeksérelmet okoz.”</w:t>
      </w:r>
    </w:p>
    <w:p>
      <w:pPr>
        <w:pStyle w:val="Normal"/>
        <w:spacing w:before="0" w:after="20"/>
        <w:ind w:firstLine="709"/>
        <w:jc w:val="both"/>
        <w:rPr>
          <w:rFonts w:ascii="KerszTimes" w:hAnsi="KerszTimes" w:eastAsia="KerszTimes" w:cs="KerszTimes"/>
        </w:rPr>
      </w:pPr>
      <w:r>
        <w:rPr>
          <w:rFonts w:eastAsia="KerszTimes" w:cs="KerszTimes" w:ascii="KerszTimes" w:hAnsi="KerszTimes"/>
        </w:rPr>
      </w:r>
    </w:p>
    <w:p>
      <w:pPr>
        <w:pStyle w:val="Normal"/>
        <w:spacing w:before="0" w:after="20"/>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másnak zárt küldeményben, illetve távközlési berendezés utján továbbított </w:t>
      </w:r>
      <w:r>
        <w:rPr>
          <w:rFonts w:eastAsia="KerszTimes" w:cs="KerszTimes" w:ascii="KerszTimes" w:hAnsi="KerszTimes"/>
          <w:b/>
          <w:bCs/>
          <w:i/>
          <w:iCs/>
        </w:rPr>
        <w:t>közlés tartalmának titokban maradásához fűződő személyiségi joga</w:t>
      </w:r>
      <w:r>
        <w:rPr>
          <w:rFonts w:eastAsia="KerszTimes" w:cs="KerszTimes" w:ascii="KerszTimes" w:hAnsi="KerszTimes"/>
        </w:rPr>
        <w:t>. A jogi tárgy sérelmét jelenti, ha a közlés magántitkot tartalmaz, de a büntetőjogi védelem tárgya ennél szélesebb, hiszen a Btk. 178. §-a nem tartalmazza törvényi tényállási elemként, hogy a közlés magántitkot is tartalmazzon. A közlés lehet szerelmeslevél, banki átutalás, rendezvényre való meghívás, gyászjelentés, hatósági előtti megjelenésre idézés, egyarán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szubszidiárius</w:t>
      </w:r>
      <w:r>
        <w:rPr>
          <w:rFonts w:eastAsia="KerszTimes" w:cs="KerszTimes" w:ascii="KerszTimes" w:hAnsi="KerszTimes"/>
        </w:rPr>
        <w:t xml:space="preserve"> magatartás, csak akkor büntetendő, ha súlyosabb bűncselekmény nem valósul meg.</w:t>
      </w:r>
    </w:p>
    <w:p>
      <w:pPr>
        <w:pStyle w:val="Normal"/>
        <w:ind w:firstLine="709"/>
        <w:jc w:val="both"/>
        <w:rPr/>
      </w:pPr>
      <w:r>
        <w:rPr>
          <w:rFonts w:eastAsia="KerszTimes" w:cs="KerszTimes" w:ascii="KerszTimes" w:hAnsi="KerszTimes"/>
        </w:rPr>
        <w:t xml:space="preserve">A tényállás első fordulatában meghatározott </w:t>
      </w:r>
      <w:r>
        <w:rPr>
          <w:rFonts w:eastAsia="KerszTimes" w:cs="KerszTimes" w:ascii="KerszTimes" w:hAnsi="KerszTimes"/>
          <w:b/>
          <w:bCs/>
          <w:i/>
          <w:iCs/>
        </w:rPr>
        <w:t>elkövetési tárgy</w:t>
      </w:r>
      <w:r>
        <w:rPr>
          <w:rFonts w:eastAsia="KerszTimes" w:cs="KerszTimes" w:ascii="KerszTimes" w:hAnsi="KerszTimes"/>
        </w:rPr>
        <w:t xml:space="preserve"> a zárt küldemény, ami lehet levél, távirat, csomag, becsomagolt és lezárt borítékban elhelyezett, illetve címzéssel ellátott hang- és videokazetta egyaránt. A hang-, illetve videokazetta esetén is szükséges, hogy azon közlések legyenek. Ennek megfelelően nem valósul meg a bűncselekmény pl., ha a hangkazettán csak zenei vagy irodalmi felvételek, vagy a videokazettán csak filmek, videoklippek vannak. Amennyiben a csomagban csak tárgyak vannak, de közlést tartalmazó (szöveges vagy képes) irat nincs, a törvényi tényállás nem valósul meg, még akkor sem, ha adott esetben ez a magatartás is érintheti a sértettnek a személyhez fűződő jogait.</w:t>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bárki lehet. Hivatalos személy elkövető esetén azonban a Btk. 225. §-a szerint minősülő hivatali visszaélés bűncselekménye valósul meg, ez esetben a jelentős érdeksérelem okozása a büntetés kiszabása körében súlyosító körülményként nyerhet értékelés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lkövetési magatartások</w:t>
      </w:r>
    </w:p>
    <w:p>
      <w:pPr>
        <w:pStyle w:val="Normal"/>
        <w:ind w:firstLine="709"/>
        <w:jc w:val="both"/>
        <w:rPr>
          <w:rFonts w:ascii="KerszTimes" w:hAnsi="KerszTimes" w:eastAsia="KerszTimes" w:cs="KerszTimes"/>
        </w:rPr>
      </w:pPr>
      <w:r>
        <w:rPr>
          <w:rFonts w:eastAsia="KerszTimes" w:cs="KerszTimes" w:ascii="KerszTimes" w:hAnsi="KerszTimes"/>
        </w:rPr>
        <w:t>A tényállás első fordulatában</w:t>
      </w:r>
    </w:p>
    <w:p>
      <w:pPr>
        <w:pStyle w:val="Normal"/>
        <w:ind w:firstLine="709"/>
        <w:jc w:val="both"/>
        <w:rPr/>
      </w:pPr>
      <w:r>
        <w:rPr>
          <w:rFonts w:eastAsia="Symbol" w:cs="Symbol" w:ascii="Symbol" w:hAnsi="Symbol"/>
        </w:rPr>
        <w:t>·</w:t>
      </w:r>
      <w:r>
        <w:rPr>
          <w:rFonts w:eastAsia="KerszTimes" w:cs="KerszTimes" w:ascii="KerszTimes" w:hAnsi="KerszTimes"/>
        </w:rPr>
        <w:t xml:space="preserve"> A </w:t>
      </w:r>
      <w:r>
        <w:rPr>
          <w:rFonts w:eastAsia="KerszTimes" w:cs="KerszTimes" w:ascii="KerszTimes" w:hAnsi="KerszTimes"/>
          <w:b/>
          <w:bCs/>
          <w:i/>
          <w:iCs/>
        </w:rPr>
        <w:t>felbontás</w:t>
      </w:r>
      <w:r>
        <w:rPr>
          <w:rFonts w:eastAsia="KerszTimes" w:cs="KerszTimes" w:ascii="KerszTimes" w:hAnsi="KerszTimes"/>
        </w:rPr>
        <w:t>. Ennek kell tekinteni minden olyan cselekményt, aminek következtében a küldemény tartalma megismerhetővé válik.</w:t>
      </w:r>
    </w:p>
    <w:p>
      <w:pPr>
        <w:pStyle w:val="Normal"/>
        <w:ind w:firstLine="709"/>
        <w:jc w:val="both"/>
        <w:rPr/>
      </w:pPr>
      <w:r>
        <w:rPr>
          <w:rFonts w:eastAsia="Symbol" w:cs="Symbol" w:ascii="Symbol" w:hAnsi="Symbol"/>
        </w:rPr>
        <w:t>·</w:t>
      </w:r>
      <w:r>
        <w:rPr>
          <w:rFonts w:eastAsia="KerszTimes" w:cs="KerszTimes" w:ascii="KerszTimes" w:hAnsi="KerszTimes"/>
        </w:rPr>
        <w:t xml:space="preserve"> A </w:t>
      </w:r>
      <w:r>
        <w:rPr>
          <w:rFonts w:eastAsia="KerszTimes" w:cs="KerszTimes" w:ascii="KerszTimes" w:hAnsi="KerszTimes"/>
          <w:b/>
          <w:bCs/>
          <w:i/>
          <w:iCs/>
        </w:rPr>
        <w:t>megszerzés</w:t>
      </w:r>
      <w:r>
        <w:rPr>
          <w:rFonts w:eastAsia="KerszTimes" w:cs="KerszTimes" w:ascii="KerszTimes" w:hAnsi="KerszTimes"/>
        </w:rPr>
        <w:t>. Ezen jogellenes, csalárd úton történő birtokbavételt kell érteni.</w:t>
      </w:r>
    </w:p>
    <w:p>
      <w:pPr>
        <w:pStyle w:val="Normal"/>
        <w:ind w:firstLine="709"/>
        <w:jc w:val="both"/>
        <w:rPr/>
      </w:pPr>
      <w:r>
        <w:rPr>
          <w:rFonts w:eastAsia="Symbol" w:cs="Symbol" w:ascii="Symbol" w:hAnsi="Symbol"/>
        </w:rPr>
        <w:t>·</w:t>
      </w:r>
      <w:r>
        <w:rPr>
          <w:rFonts w:eastAsia="KerszTimes" w:cs="KerszTimes" w:ascii="KerszTimes" w:hAnsi="KerszTimes"/>
        </w:rPr>
        <w:t xml:space="preserve"> Az illetéktelen személynek való </w:t>
      </w:r>
      <w:r>
        <w:rPr>
          <w:rFonts w:eastAsia="KerszTimes" w:cs="KerszTimes" w:ascii="KerszTimes" w:hAnsi="KerszTimes"/>
          <w:b/>
          <w:bCs/>
          <w:i/>
          <w:iCs/>
        </w:rPr>
        <w:t>átadás</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tényállás második fordulatában a közlemény </w:t>
      </w:r>
      <w:r>
        <w:rPr>
          <w:rFonts w:eastAsia="KerszTimes" w:cs="KerszTimes" w:ascii="KerszTimes" w:hAnsi="KerszTimes"/>
          <w:b/>
          <w:bCs/>
          <w:i/>
          <w:iCs/>
        </w:rPr>
        <w:t>kifürkészése</w:t>
      </w:r>
      <w:r>
        <w:rPr>
          <w:rFonts w:eastAsia="KerszTimes" w:cs="KerszTimes" w:ascii="KerszTimes" w:hAnsi="KerszTimes"/>
        </w:rPr>
        <w:t>, ami történhet a telefon lehallgatásával, számítógépes programok szerkesztésével, üzenetrögzítő jogosulatlan le-, illetve meghallgatásával stb. Ilyennek tekinthető minden olyan magatartás, amelyet a közlemény tartalmának a jogellenes megismerése céljából valósítanak meg.</w:t>
      </w:r>
    </w:p>
    <w:p>
      <w:pPr>
        <w:pStyle w:val="Normal"/>
        <w:ind w:firstLine="709"/>
        <w:jc w:val="both"/>
        <w:rPr/>
      </w:pPr>
      <w:r>
        <w:rPr>
          <w:rFonts w:eastAsia="KerszTimes" w:cs="KerszTimes" w:ascii="KerszTimes" w:hAnsi="KerszTimes"/>
        </w:rPr>
        <w:t xml:space="preserve">A levéltitok megsértése </w:t>
      </w:r>
      <w:r>
        <w:rPr>
          <w:rFonts w:eastAsia="KerszTimes" w:cs="KerszTimes" w:ascii="KerszTimes" w:hAnsi="KerszTimes"/>
          <w:b/>
          <w:bCs/>
          <w:i/>
          <w:iCs/>
        </w:rPr>
        <w:t>csak szándékosan</w:t>
      </w:r>
      <w:r>
        <w:rPr>
          <w:rFonts w:eastAsia="KerszTimes" w:cs="KerszTimes" w:ascii="KerszTimes" w:hAnsi="KerszTimes"/>
        </w:rPr>
        <w:t xml:space="preserve">, és figyelemmel arra, hogy a cselekmény célzatos magatartást feltételez, </w:t>
      </w:r>
      <w:r>
        <w:rPr>
          <w:rFonts w:eastAsia="KerszTimes" w:cs="KerszTimes" w:ascii="KerszTimes" w:hAnsi="KerszTimes"/>
          <w:b/>
          <w:bCs/>
          <w:i/>
          <w:iCs/>
        </w:rPr>
        <w:t>csak egyenes szándékkal követhető el</w:t>
      </w:r>
      <w:r>
        <w:rPr>
          <w:rFonts w:eastAsia="KerszTimes" w:cs="KerszTimes" w:ascii="KerszTimes" w:hAnsi="KerszTimes"/>
        </w:rPr>
        <w:t xml:space="preserve">. A levéltitok megsértése </w:t>
      </w:r>
      <w:r>
        <w:rPr>
          <w:rFonts w:eastAsia="KerszTimes" w:cs="KerszTimes" w:ascii="KerszTimes" w:hAnsi="KerszTimes"/>
          <w:b/>
          <w:bCs/>
          <w:i/>
          <w:iCs/>
        </w:rPr>
        <w:t>célzatos bűncselekmény</w:t>
      </w:r>
      <w:r>
        <w:rPr>
          <w:rFonts w:eastAsia="KerszTimes" w:cs="KerszTimes" w:ascii="KerszTimes" w:hAnsi="KerszTimes"/>
        </w:rPr>
        <w:t>, ezért csak akkor valósul meg, ha az elkövető a más részére szóló zárt küldeményt azért bontja fel, hogy annak tartalmát megismerhesse.</w:t>
      </w:r>
    </w:p>
    <w:p>
      <w:pPr>
        <w:pStyle w:val="Normal"/>
        <w:ind w:firstLine="709"/>
        <w:jc w:val="both"/>
        <w:rPr>
          <w:rFonts w:ascii="KerszTimes" w:hAnsi="KerszTimes" w:eastAsia="KerszTimes" w:cs="KerszTimes"/>
        </w:rPr>
      </w:pPr>
      <w:r>
        <w:rPr>
          <w:rFonts w:eastAsia="KerszTimes" w:cs="KerszTimes" w:ascii="KerszTimes" w:hAnsi="KerszTimes"/>
        </w:rPr>
        <w:t>Az első elkövetési fordulat esetén a bűncselekmény a küldemény felbontásával, megszerzésével vagy másnak átadásával befejezetté válik, és nem szükséges, hogy az elkövető annak a tartalmát is megismerje. A második elkövetési fordulatnál a közlemény lényegének birtokba jutásával, illetve rögzítésével a cselekmény bejezetté váli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Minősített esetek</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foglalkozáson bármilyen munkaviszony értendő</w:t>
      </w:r>
      <w:r>
        <w:rPr>
          <w:rFonts w:eastAsia="KerszTimes" w:cs="KerszTimes" w:ascii="KerszTimes" w:hAnsi="KerszTimes"/>
        </w:rPr>
        <w:t xml:space="preserve">, ide tartozik a fő- és mellékfoglalkozás, a próbaidő és az alkalmi munka is. A </w:t>
      </w:r>
      <w:r>
        <w:rPr>
          <w:rFonts w:eastAsia="KerszTimes" w:cs="KerszTimes" w:ascii="KerszTimes" w:hAnsi="KerszTimes"/>
          <w:b/>
          <w:bCs/>
          <w:i/>
          <w:iCs/>
        </w:rPr>
        <w:t>közmegbízatás</w:t>
      </w:r>
      <w:r>
        <w:rPr>
          <w:rFonts w:eastAsia="KerszTimes" w:cs="KerszTimes" w:ascii="KerszTimes" w:hAnsi="KerszTimes"/>
        </w:rPr>
        <w:t xml:space="preserve"> tágan értelmezendő. E körbe tartozik különösen a politikai, társadalmi szervezeteknél, egyesületeknél betöltött tisztség.</w:t>
      </w:r>
    </w:p>
    <w:p>
      <w:pPr>
        <w:pStyle w:val="Normal"/>
        <w:ind w:firstLine="709"/>
        <w:jc w:val="both"/>
        <w:rPr>
          <w:rFonts w:ascii="KerszTimes" w:hAnsi="KerszTimes" w:eastAsia="KerszTimes" w:cs="KerszTimes"/>
        </w:rPr>
      </w:pPr>
      <w:r>
        <w:rPr>
          <w:rFonts w:eastAsia="KerszTimes" w:cs="KerszTimes" w:ascii="KerszTimes" w:hAnsi="KerszTimes"/>
        </w:rPr>
        <w:t>Az érdeksérelem bekövetkezhet a sértett anyagi, társadalmi, családi helyzetében egyaránt. Az érdeksérelem súlyosságának a mértékét csak a konkrét cselekmény körülményei alapján lehet meghatározni. A minősített esetet kell megállapítani akkor is, ha a jelentős érdeksérelem a sértett levéltitkának megsértésével, és ezzel okozati összefüggésben, de más személynél következik be.</w:t>
      </w:r>
    </w:p>
    <w:p>
      <w:pPr>
        <w:pStyle w:val="Normal"/>
        <w:ind w:firstLine="709"/>
        <w:jc w:val="both"/>
        <w:rPr>
          <w:rFonts w:ascii="KerszTimes" w:hAnsi="KerszTimes" w:eastAsia="KerszTimes" w:cs="KerszTimes"/>
        </w:rPr>
      </w:pPr>
      <w:r>
        <w:rPr>
          <w:rFonts w:eastAsia="KerszTimes" w:cs="KerszTimes" w:ascii="KerszTimes" w:hAnsi="KerszTimes"/>
        </w:rPr>
        <w:t>A levéltitok megsértése a Btk. 183. §-a alapján magánindítványra (Btk. 31. §) büntethető. A Be. 54. § (1) bekezdése alapján a vádat a magánvádló képviseli.</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11. A rágalmazás, a becsületsértés és a kegyeletsérté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A valóság bizonyítása, valamint a magánindítványra és a kívánatra vonatkozó rendelkezések</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A rágalmaz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79. § </w:t>
      </w:r>
      <w:r>
        <w:rPr>
          <w:rFonts w:eastAsia="KerszTimes" w:cs="KerszTimes" w:ascii="KerszTimes" w:hAnsi="KerszTimes"/>
        </w:rPr>
        <w:t xml:space="preserve">(1) Aki valakiről, </w:t>
      </w:r>
      <w:r>
        <w:rPr>
          <w:rFonts w:eastAsia="KerszTimes" w:cs="KerszTimes" w:ascii="KerszTimes" w:hAnsi="KerszTimes"/>
          <w:b/>
          <w:bCs/>
          <w:i/>
          <w:iCs/>
        </w:rPr>
        <w:t>más előtt</w:t>
      </w:r>
      <w:r>
        <w:rPr>
          <w:rFonts w:eastAsia="KerszTimes" w:cs="KerszTimes" w:ascii="KerszTimes" w:hAnsi="KerszTimes"/>
        </w:rPr>
        <w:t xml:space="preserve">, a </w:t>
      </w:r>
      <w:r>
        <w:rPr>
          <w:rFonts w:eastAsia="KerszTimes" w:cs="KerszTimes" w:ascii="KerszTimes" w:hAnsi="KerszTimes"/>
          <w:b/>
          <w:bCs/>
          <w:i/>
          <w:iCs/>
        </w:rPr>
        <w:t>becsület csorbítására alkalmas tényt állít vagy híresztel</w:t>
      </w:r>
      <w:r>
        <w:rPr>
          <w:rFonts w:eastAsia="KerszTimes" w:cs="KerszTimes" w:ascii="KerszTimes" w:hAnsi="KerszTimes"/>
        </w:rPr>
        <w:t>, vagy ilyen tényre közvetlenül utaló kifejezést használ,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két évig terjedő szabadságvesztés, ha a rágalmaz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ljas indokból vagy célból,</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nagy nyilvánosság előt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jelentős érdeksérelmet okozva</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 a becsület</w:t>
      </w:r>
      <w:r>
        <w:rPr>
          <w:rFonts w:eastAsia="KerszTimes" w:cs="KerszTimes" w:ascii="KerszTimes" w:hAnsi="KerszTimes"/>
        </w:rPr>
        <w:t xml:space="preserve">. Ezen a természetes és jogi személyről a környezetében, illetve a társadalomban kialakult </w:t>
      </w:r>
      <w:r>
        <w:rPr>
          <w:rFonts w:eastAsia="KerszTimes" w:cs="KerszTimes" w:ascii="KerszTimes" w:hAnsi="KerszTimes"/>
          <w:b/>
          <w:bCs/>
          <w:i/>
          <w:iCs/>
        </w:rPr>
        <w:t>kedvező értékítélet</w:t>
      </w:r>
      <w:r>
        <w:rPr>
          <w:rFonts w:eastAsia="KerszTimes" w:cs="KerszTimes" w:ascii="KerszTimes" w:hAnsi="KerszTimes"/>
        </w:rPr>
        <w:t xml:space="preserve"> értendő. A megbecsülést a személyek magatartásukkal, tevékenységükkel, viselkedésükkel, teljesítményükkel vívják ki, de ezen elismertség hiányában is vélelmezni kell a minden személyt megillető becsületességet. Ez a vélelem adott esetben megdönthető, ugyanis minden emberi közösségben léteznek becstelen személyek is, és adott esetben indokolt, illetve szükséges is lehet velük kapcsolatban ilyen tények kifejezésre juttatás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sértettje élő személy, ezek körülírható csoportja valamint jogi személy, társadalmi szervezet és hatóság</w:t>
      </w:r>
      <w:r>
        <w:rPr>
          <w:rFonts w:eastAsia="KerszTimes" w:cs="KerszTimes" w:ascii="KerszTimes" w:hAnsi="KerszTimes"/>
        </w:rPr>
        <w:t xml:space="preserve"> egyaránt lehet. A társadalomban a jogi személyekkel szemben is érvényesülnek elvárások, a róluk kialakított értékítélet alapvetően attól függ, hogy ezen elvárásoknak tevékenységük során hogyan tudnak megfelelni. A rágalmazás vétségének törvényi tényállása alapvetően az emberi méltóságot és társadalmi megbecsülést támadó, csorbító cselekményekkel szemben nyújt büntetőjogi védelmet. Emberi méltósága nyilvánvalóan csak természetes személynek lehet, a társadalom értékítéletét, megbecsülését csorbító cselekményekkel szemben büntetőjogi védelem illeti a jogi személyeket és az olyan személyösszességeket is, amelyeknek nincs ugyan önálló jogképessége, de olyan kollektív társadalmi kötelezettségekkel rendelkeznek, amelyek teljesítése megalapozhatja a társadalmi megbecsülésük létrejöttét, s ennek ugyanolyan a társadalmi értéke, mint a természetes személyek esetében.</w:t>
      </w:r>
    </w:p>
    <w:p>
      <w:pPr>
        <w:pStyle w:val="Normal"/>
        <w:ind w:firstLine="709"/>
        <w:jc w:val="both"/>
        <w:rPr/>
      </w:pPr>
      <w:r>
        <w:rPr>
          <w:rFonts w:eastAsia="KerszTimes" w:cs="KerszTimes" w:ascii="KerszTimes" w:hAnsi="KerszTimes"/>
        </w:rPr>
        <w:t xml:space="preserve">A bűncselekmény elkövetője </w:t>
      </w:r>
      <w:r>
        <w:rPr>
          <w:rFonts w:eastAsia="KerszTimes" w:cs="KerszTimes" w:ascii="KerszTimes" w:hAnsi="KerszTimes"/>
          <w:b/>
          <w:bCs/>
          <w:i/>
          <w:iCs/>
        </w:rPr>
        <w:t>bármilyen természetes személy</w:t>
      </w:r>
      <w:r>
        <w:rPr>
          <w:rFonts w:eastAsia="KerszTimes" w:cs="KerszTimes" w:ascii="KerszTimes" w:hAnsi="KerszTimes"/>
        </w:rPr>
        <w:t xml:space="preserve"> lehet. Mások előtt továbbadta, közzétette; a mások becsületét csorbító tényközléseket tartalmazó újságcikk állításaiért a cikk szerzője akkor is felelős, ha a cikk állításait megalapozó ismereteit mástól szerezt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z elkövetési magatartás és az elkövetési mód</w:t>
      </w:r>
    </w:p>
    <w:p>
      <w:pPr>
        <w:pStyle w:val="Normal"/>
        <w:ind w:firstLine="709"/>
        <w:jc w:val="both"/>
        <w:rPr>
          <w:rFonts w:ascii="KerszTimes" w:hAnsi="KerszTimes" w:eastAsia="KerszTimes" w:cs="KerszTimes"/>
        </w:rPr>
      </w:pPr>
      <w:r>
        <w:rPr>
          <w:rFonts w:eastAsia="KerszTimes" w:cs="KerszTimes" w:ascii="KerszTimes" w:hAnsi="KerszTimes"/>
        </w:rPr>
        <w:t>A rágalmazás elkövetési magatartása a becsület csorbítására alkalmas tény</w:t>
      </w:r>
    </w:p>
    <w:p>
      <w:pPr>
        <w:pStyle w:val="Normal"/>
        <w:ind w:firstLine="709"/>
        <w:jc w:val="both"/>
        <w:rPr/>
      </w:pPr>
      <w:r>
        <w:rPr>
          <w:rFonts w:eastAsia="Symbol" w:cs="Symbol" w:ascii="Symbol" w:hAnsi="Symbol"/>
        </w:rPr>
        <w:t>·</w:t>
      </w:r>
      <w:r>
        <w:rPr>
          <w:rFonts w:eastAsia="KerszTimes" w:cs="KerszTimes" w:ascii="KerszTimes" w:hAnsi="KerszTimes"/>
        </w:rPr>
        <w:t xml:space="preserve"> állítása,</w:t>
      </w:r>
    </w:p>
    <w:p>
      <w:pPr>
        <w:pStyle w:val="Normal"/>
        <w:ind w:firstLine="709"/>
        <w:jc w:val="both"/>
        <w:rPr/>
      </w:pPr>
      <w:r>
        <w:rPr>
          <w:rFonts w:eastAsia="Symbol" w:cs="Symbol" w:ascii="Symbol" w:hAnsi="Symbol"/>
        </w:rPr>
        <w:t>·</w:t>
      </w:r>
      <w:r>
        <w:rPr>
          <w:rFonts w:eastAsia="KerszTimes" w:cs="KerszTimes" w:ascii="KerszTimes" w:hAnsi="KerszTimes"/>
        </w:rPr>
        <w:t xml:space="preserve"> híresztelése, illetve</w:t>
      </w:r>
    </w:p>
    <w:p>
      <w:pPr>
        <w:pStyle w:val="Normal"/>
        <w:ind w:firstLine="709"/>
        <w:jc w:val="both"/>
        <w:rPr/>
      </w:pPr>
      <w:r>
        <w:rPr>
          <w:rFonts w:eastAsia="Symbol" w:cs="Symbol" w:ascii="Symbol" w:hAnsi="Symbol"/>
        </w:rPr>
        <w:t>·</w:t>
      </w:r>
      <w:r>
        <w:rPr>
          <w:rFonts w:eastAsia="KerszTimes" w:cs="KerszTimes" w:ascii="KerszTimes" w:hAnsi="KerszTimes"/>
        </w:rPr>
        <w:t xml:space="preserve"> ilyen tényre közvetlenül utaló kifejezés használata. </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Valamely kijelentésnek vagy tényállításnak a becsület csorbítására alkalmasságát nem a magánvádló érzelmi beállítottságából folyó szubjektív értékítélet, hanem annak alapján kell megítélni, hogy a megnyilatkozás az adott körülmények között - a becsületérzés megsértésére </w:t>
      </w:r>
      <w:r>
        <w:rPr>
          <w:rFonts w:eastAsia="KerszTimes" w:cs="KerszTimes" w:ascii="KerszTimes" w:hAnsi="KerszTimes"/>
          <w:b/>
          <w:bCs/>
          <w:i/>
          <w:iCs/>
        </w:rPr>
        <w:t>objektíve alkalmas-e</w:t>
      </w:r>
      <w:r>
        <w:rPr>
          <w:rFonts w:eastAsia="KerszTimes" w:cs="KerszTimes" w:ascii="KerszTimes" w:hAnsi="KerszTimes"/>
        </w:rPr>
        <w:t xml:space="preserve">. A becsület csorbítására alkalmasság megvalósulásához az nem szükséges, hogy ilyen jellegű eredmény ténylegesen bekövetkezzen, ugyanis a rágalmazás </w:t>
      </w:r>
      <w:r>
        <w:rPr>
          <w:rFonts w:eastAsia="KerszTimes" w:cs="KerszTimes" w:ascii="KerszTimes" w:hAnsi="KerszTimes"/>
          <w:b/>
          <w:bCs/>
          <w:i/>
          <w:iCs/>
        </w:rPr>
        <w:t>immateriális bűncselekmény</w:t>
      </w:r>
      <w:r>
        <w:rPr>
          <w:rFonts w:eastAsia="KerszTimes" w:cs="KerszTimes" w:ascii="KerszTimes" w:hAnsi="KerszTimes"/>
        </w:rPr>
        <w:t>. A becsület csorbítására alkalmasság a sérelem absztrakt lehetőségét jelenti.</w:t>
      </w:r>
    </w:p>
    <w:p>
      <w:pPr>
        <w:pStyle w:val="Normal"/>
        <w:ind w:firstLine="709"/>
        <w:jc w:val="both"/>
        <w:rPr/>
      </w:pPr>
      <w:r>
        <w:rPr>
          <w:rFonts w:eastAsia="KerszTimes" w:cs="KerszTimes" w:ascii="KerszTimes" w:hAnsi="KerszTimes"/>
        </w:rPr>
        <w:t xml:space="preserve">Mindezen túl az elkövetési módnak is jelentősége van, ugyanis a fenti magatartásokat más - nem a sértett, hanem </w:t>
      </w:r>
      <w:r>
        <w:rPr>
          <w:rFonts w:eastAsia="KerszTimes" w:cs="KerszTimes" w:ascii="KerszTimes" w:hAnsi="KerszTimes"/>
          <w:b/>
          <w:bCs/>
          <w:i/>
          <w:iCs/>
        </w:rPr>
        <w:t>harmadik személy - előtt kell kifejteni</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ténynek ezen túl </w:t>
      </w:r>
      <w:r>
        <w:rPr>
          <w:rFonts w:eastAsia="KerszTimes" w:cs="KerszTimes" w:ascii="KerszTimes" w:hAnsi="KerszTimes"/>
          <w:b/>
          <w:bCs/>
          <w:i/>
          <w:iCs/>
        </w:rPr>
        <w:t>alkalmasnak kell lennie</w:t>
      </w:r>
      <w:r>
        <w:rPr>
          <w:rFonts w:eastAsia="KerszTimes" w:cs="KerszTimes" w:ascii="KerszTimes" w:hAnsi="KerszTimes"/>
        </w:rPr>
        <w:t xml:space="preserve"> a sértett becsületének csorbítására. Ezen alkalmasságot nem a sértett, hanem az általános erkölcs és közfelfogás alapján kell megítélni. A törvényi tényállás a ténnyel kapcsolatban egyéb elemet nem tartalmaz, nem értékeli tehát annak a valóságtól eltérő voltát sem. Következésképpen a rágalmazás megvalósulhat a valóságnak megfelelő tények állításával, híresztelésével és az ilyen tényre utaló kifejezés használatával is.</w:t>
      </w:r>
    </w:p>
    <w:p>
      <w:pPr>
        <w:pStyle w:val="Normal"/>
        <w:ind w:firstLine="709"/>
        <w:jc w:val="both"/>
        <w:rPr>
          <w:rFonts w:ascii="KerszTimes" w:hAnsi="KerszTimes" w:eastAsia="KerszTimes" w:cs="KerszTimes"/>
        </w:rPr>
      </w:pPr>
      <w:r>
        <w:rPr>
          <w:rFonts w:eastAsia="KerszTimes" w:cs="KerszTimes" w:ascii="KerszTimes" w:hAnsi="KerszTimes"/>
        </w:rPr>
        <w:t>Mind a három elkövetési magatartás megvalósulhat szóban, írásban, képes formában történő ábrázolással egyaránt. Minden esetben szükséges azonban hogy az elkövetési magatartás más személy tudomására jusson.</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A szándéknak át kell fognia a tényállításnak a becsület csorbítására alkalmas jellegét. A rágalmazást egyenes szándékkal valósítja meg, aki a sértett becsületének csorbítása végett tanúsítja az elkövetési magatartást, míg eshetőleges szándékkal, aki felismeri a tényállítás becsület csorbítására alkalmas jellegét, de ennek ellenére megteszi az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Minősített esetek</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aljas indoknál</w:t>
      </w:r>
      <w:r>
        <w:rPr>
          <w:rFonts w:eastAsia="KerszTimes" w:cs="KerszTimes" w:ascii="KerszTimes" w:hAnsi="KerszTimes"/>
        </w:rPr>
        <w:t xml:space="preserve"> kiemelendő, hogy önmagában a sértési szándék nem tekinthető aljas indoknak. Az egyenes szándékkal elkövetett rágalmazások jelentős részénél az aljas indok mint a bűncselekmény motívuma - így a bosszú, az irigység, a sértett hivatali gazdasági előmenetelének megakadályozása stb. - rendszerint megállapítható.</w:t>
      </w:r>
    </w:p>
    <w:p>
      <w:pPr>
        <w:pStyle w:val="Normal"/>
        <w:ind w:firstLine="709"/>
        <w:jc w:val="both"/>
        <w:rPr/>
      </w:pPr>
      <w:r>
        <w:rPr>
          <w:rFonts w:eastAsia="KerszTimes" w:cs="KerszTimes" w:ascii="KerszTimes" w:hAnsi="KerszTimes"/>
          <w:b/>
          <w:bCs/>
          <w:i/>
          <w:iCs/>
        </w:rPr>
        <w:t xml:space="preserve">Nagy nyilvánosságon </w:t>
      </w:r>
      <w:r>
        <w:rPr>
          <w:rFonts w:eastAsia="KerszTimes" w:cs="KerszTimes" w:ascii="KerszTimes" w:hAnsi="KerszTimes"/>
        </w:rPr>
        <w:t>a bűncselekménynek sajtó, egyéb tömegtájékoztatási eszköz vagy sokszorosítás útján történő elkövetését is érteni kell.</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jelentős érdeksérelem</w:t>
      </w:r>
      <w:r>
        <w:rPr>
          <w:rFonts w:eastAsia="KerszTimes" w:cs="KerszTimes" w:ascii="KerszTimes" w:hAnsi="KerszTimes"/>
        </w:rPr>
        <w:t xml:space="preserve"> mint minősítő körülmény átfogja a sértett személyét, családi, munkahelyi és vagyoni viszonyait érintő minden hátrányos következményt. Megállapítható olyan esetekben is, ha a rágalmazás következtében a sértettel szemben büntető, szabálysértési, fegyelmi, illetve más - hátrányos következményekkel fenyegető - eljárás indul.</w:t>
      </w:r>
    </w:p>
    <w:p>
      <w:pPr>
        <w:pStyle w:val="Normal"/>
        <w:ind w:firstLine="709"/>
        <w:jc w:val="both"/>
        <w:rPr>
          <w:rFonts w:ascii="KerszTimes" w:hAnsi="KerszTimes" w:eastAsia="KerszTimes" w:cs="KerszTimes"/>
        </w:rPr>
      </w:pPr>
      <w:r>
        <w:rPr>
          <w:rFonts w:eastAsia="KerszTimes" w:cs="KerszTimes" w:ascii="KerszTimes" w:hAnsi="KerszTimes"/>
        </w:rPr>
        <w:t>Az azonos sértett sérelmére, azonos alkalommal elkövetett rágalmazásba a szóbeli becsületsértés beolvad; ezzel szemben a rágalmazást és tettlegesen elkövetett becsületsértést bűnhalmazatban kell megállapítani.</w:t>
      </w:r>
    </w:p>
    <w:p>
      <w:pPr>
        <w:pStyle w:val="Normal"/>
        <w:ind w:firstLine="709"/>
        <w:jc w:val="both"/>
        <w:rPr>
          <w:rFonts w:ascii="KerszTimes" w:hAnsi="KerszTimes" w:eastAsia="KerszTimes" w:cs="KerszTimes"/>
        </w:rPr>
      </w:pPr>
      <w:r>
        <w:rPr>
          <w:rFonts w:eastAsia="KerszTimes" w:cs="KerszTimes" w:ascii="KerszTimes" w:hAnsi="KerszTimes"/>
        </w:rPr>
        <w:t>A különböző személyek sérelmére megvalósított rágalmazás esetén bűnhalmazatot kell megállapítani akkor is, ha a tényállítás egyetlen alkalommal történt. A rendbeliséget a sértettek száma határozza meg.</w:t>
      </w:r>
    </w:p>
    <w:p>
      <w:pPr>
        <w:pStyle w:val="Normal"/>
        <w:ind w:firstLine="709"/>
        <w:jc w:val="both"/>
        <w:rPr>
          <w:rFonts w:ascii="KerszTimes" w:hAnsi="KerszTimes" w:eastAsia="KerszTimes" w:cs="KerszTimes"/>
        </w:rPr>
      </w:pPr>
      <w:r>
        <w:rPr>
          <w:rFonts w:eastAsia="KerszTimes" w:cs="KerszTimes" w:ascii="KerszTimes" w:hAnsi="KerszTimes"/>
        </w:rPr>
        <w:t>Másnak a hatóság előtt bűncselekmény elkövetésével alaptalan vádolása nem a rágalmazás vétségét, hanem a hamis vád bűntettét valósítja meg.</w:t>
      </w:r>
    </w:p>
    <w:p>
      <w:pPr>
        <w:pStyle w:val="Normal"/>
        <w:ind w:firstLine="709"/>
        <w:jc w:val="both"/>
        <w:rPr>
          <w:rFonts w:ascii="KerszTimes" w:hAnsi="KerszTimes" w:eastAsia="KerszTimes" w:cs="KerszTimes"/>
        </w:rPr>
      </w:pPr>
      <w:r>
        <w:rPr>
          <w:rFonts w:eastAsia="KerszTimes" w:cs="KerszTimes" w:ascii="KerszTimes" w:hAnsi="KerszTimes"/>
        </w:rPr>
        <w:t>A rágalmazás vétsége a Btk. 183. §-a alapján magánindítványra büntethető. A Be. 54. § (1) bekezdése alapján a vádat a magánvádló képvisel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Becsületsér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80. § </w:t>
      </w:r>
      <w:r>
        <w:rPr>
          <w:rFonts w:eastAsia="KerszTimes" w:cs="KerszTimes" w:ascii="KerszTimes" w:hAnsi="KerszTimes"/>
        </w:rPr>
        <w:t>(1) Aki a 179. § esetén kívül mással szemben</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 xml:space="preserve">a </w:t>
      </w:r>
      <w:r>
        <w:rPr>
          <w:rFonts w:eastAsia="KerszTimes" w:cs="KerszTimes" w:ascii="KerszTimes" w:hAnsi="KerszTimes"/>
          <w:b/>
          <w:bCs/>
          <w:i/>
          <w:iCs/>
        </w:rPr>
        <w:t>sértett munkakörének ellátásával, közmegbízatásának teljesítésével vagy közérdekű tevékenységével összefüggésben</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b/>
          <w:bCs/>
          <w:i/>
          <w:iCs/>
        </w:rPr>
        <w:t>nagy nyilvánosság</w:t>
      </w:r>
      <w:r>
        <w:rPr>
          <w:rFonts w:eastAsia="KerszTimes" w:cs="KerszTimes" w:ascii="KerszTimes" w:hAnsi="KerszTimes"/>
        </w:rPr>
        <w:t xml:space="preserve"> előtt</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becsület csorbítására alkalmas</w:t>
      </w:r>
      <w:r>
        <w:rPr>
          <w:rFonts w:eastAsia="KerszTimes" w:cs="KerszTimes" w:ascii="KerszTimes" w:hAnsi="KerszTimes"/>
        </w:rPr>
        <w:t xml:space="preserve"> kifejezést használ, vagy egyéb ilyen cselekményt követ el, vétség miatt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z (1) bekezdés szerint büntetendő, aki a becsületsértést tettlegesen követi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 és alanya</w:t>
      </w:r>
    </w:p>
    <w:p>
      <w:pPr>
        <w:pStyle w:val="Normal"/>
        <w:ind w:firstLine="709"/>
        <w:jc w:val="both"/>
        <w:rPr>
          <w:rFonts w:ascii="KerszTimes" w:hAnsi="KerszTimes" w:eastAsia="KerszTimes" w:cs="KerszTimes"/>
        </w:rPr>
      </w:pPr>
      <w:r>
        <w:rPr>
          <w:rFonts w:eastAsia="KerszTimes" w:cs="KerszTimes" w:ascii="KerszTimes" w:hAnsi="KerszTimes"/>
        </w:rPr>
        <w:t>A becsületsértés és a rágalmazás vétsége között a jogi tárgyat, a sértettet, az alanyt, az alanyi oldalt, a jogellenességet kizáró okokat, az egységet és a halmazatot illetően nincs különbsé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Különbség a rágalmazás és a becsületsértés között</w:t>
      </w:r>
    </w:p>
    <w:p>
      <w:pPr>
        <w:pStyle w:val="Normal"/>
        <w:ind w:firstLine="709"/>
        <w:jc w:val="both"/>
        <w:rPr>
          <w:rFonts w:ascii="KerszTimes" w:hAnsi="KerszTimes" w:eastAsia="KerszTimes" w:cs="KerszTimes"/>
        </w:rPr>
      </w:pPr>
      <w:r>
        <w:rPr>
          <w:rFonts w:eastAsia="KerszTimes" w:cs="KerszTimes" w:ascii="KerszTimes" w:hAnsi="KerszTimes"/>
        </w:rPr>
        <w:t>A két bűncselekmény közötti különbség az alábbiakban mutatkozik meg</w:t>
      </w:r>
    </w:p>
    <w:p>
      <w:pPr>
        <w:pStyle w:val="Normal"/>
        <w:ind w:firstLine="709"/>
        <w:jc w:val="both"/>
        <w:rPr/>
      </w:pPr>
      <w:r>
        <w:rPr>
          <w:rFonts w:eastAsia="Symbol" w:cs="Symbol" w:ascii="Symbol" w:hAnsi="Symbol"/>
        </w:rPr>
        <w:t>·</w:t>
      </w:r>
      <w:r>
        <w:rPr>
          <w:rFonts w:eastAsia="KerszTimes" w:cs="KerszTimes" w:ascii="KerszTimes" w:hAnsi="KerszTimes"/>
        </w:rPr>
        <w:t xml:space="preserve"> a </w:t>
      </w:r>
      <w:r>
        <w:rPr>
          <w:rFonts w:eastAsia="KerszTimes" w:cs="KerszTimes" w:ascii="KerszTimes" w:hAnsi="KerszTimes"/>
          <w:b/>
          <w:bCs/>
          <w:i/>
          <w:iCs/>
        </w:rPr>
        <w:t>rágalmazás csak tényállítással</w:t>
      </w:r>
      <w:r>
        <w:rPr>
          <w:rFonts w:eastAsia="KerszTimes" w:cs="KerszTimes" w:ascii="KerszTimes" w:hAnsi="KerszTimes"/>
        </w:rPr>
        <w:t xml:space="preserve"> vagy erre közvetlenül utaló kifejezéssel, míg a </w:t>
      </w:r>
      <w:r>
        <w:rPr>
          <w:rFonts w:eastAsia="KerszTimes" w:cs="KerszTimes" w:ascii="KerszTimes" w:hAnsi="KerszTimes"/>
          <w:b/>
          <w:bCs/>
          <w:i/>
          <w:iCs/>
        </w:rPr>
        <w:t>becsületsértés egyéb kifejezéssel</w:t>
      </w:r>
      <w:r>
        <w:rPr>
          <w:rFonts w:eastAsia="KerszTimes" w:cs="KerszTimes" w:ascii="KerszTimes" w:hAnsi="KerszTimes"/>
        </w:rPr>
        <w:t xml:space="preserve"> vagy sértő cselekménnyel valósítható meg;</w:t>
      </w:r>
    </w:p>
    <w:p>
      <w:pPr>
        <w:pStyle w:val="Normal"/>
        <w:ind w:firstLine="709"/>
        <w:jc w:val="both"/>
        <w:rPr/>
      </w:pPr>
      <w:r>
        <w:rPr>
          <w:rFonts w:eastAsia="Symbol" w:cs="Symbol" w:ascii="Symbol" w:hAnsi="Symbol"/>
        </w:rPr>
        <w:t>·</w:t>
      </w:r>
      <w:r>
        <w:rPr>
          <w:rFonts w:eastAsia="KerszTimes" w:cs="KerszTimes" w:ascii="KerszTimes" w:hAnsi="KerszTimes"/>
        </w:rPr>
        <w:t xml:space="preserve"> a rágalmazásnak más előtt kell megtörténnie, míg a rágalmazó jellegű tényállítás is becsületsértésnek minősül, ha az a sértettel szemben négyszemközt történik;</w:t>
      </w:r>
    </w:p>
    <w:p>
      <w:pPr>
        <w:pStyle w:val="Normal"/>
        <w:ind w:firstLine="709"/>
        <w:jc w:val="both"/>
        <w:rPr/>
      </w:pPr>
      <w:r>
        <w:rPr>
          <w:rFonts w:eastAsia="Symbol" w:cs="Symbol" w:ascii="Symbol" w:hAnsi="Symbol"/>
        </w:rPr>
        <w:t>·</w:t>
      </w:r>
      <w:r>
        <w:rPr>
          <w:rFonts w:eastAsia="KerszTimes" w:cs="KerszTimes" w:ascii="KerszTimes" w:hAnsi="KerszTimes"/>
        </w:rPr>
        <w:t xml:space="preserve"> a rágalmazás és a becsületsértés egymással a </w:t>
      </w:r>
      <w:r>
        <w:rPr>
          <w:rFonts w:eastAsia="KerszTimes" w:cs="KerszTimes" w:ascii="KerszTimes" w:hAnsi="KerszTimes"/>
          <w:b/>
          <w:bCs/>
          <w:i/>
          <w:iCs/>
        </w:rPr>
        <w:t>szubszidiaritás</w:t>
      </w:r>
      <w:r>
        <w:rPr>
          <w:rFonts w:eastAsia="KerszTimes" w:cs="KerszTimes" w:ascii="KerszTimes" w:hAnsi="KerszTimes"/>
        </w:rPr>
        <w:t xml:space="preserve"> viszonyában áll;</w:t>
      </w:r>
    </w:p>
    <w:p>
      <w:pPr>
        <w:pStyle w:val="Normal"/>
        <w:ind w:firstLine="709"/>
        <w:jc w:val="both"/>
        <w:rPr/>
      </w:pPr>
      <w:r>
        <w:rPr>
          <w:rFonts w:eastAsia="Symbol" w:cs="Symbol" w:ascii="Symbol" w:hAnsi="Symbol"/>
        </w:rPr>
        <w:t>·</w:t>
      </w:r>
      <w:r>
        <w:rPr>
          <w:rFonts w:eastAsia="KerszTimes" w:cs="KerszTimes" w:ascii="KerszTimes" w:hAnsi="KerszTimes"/>
        </w:rPr>
        <w:t xml:space="preserve"> a rágalmazás vétségének nagyobb a társadalomra veszélyessége a becsületsértés vétségéhez képest.</w:t>
      </w:r>
    </w:p>
    <w:p>
      <w:pPr>
        <w:pStyle w:val="Normal"/>
        <w:ind w:firstLine="709"/>
        <w:jc w:val="both"/>
        <w:rPr>
          <w:rFonts w:ascii="KerszTimes" w:hAnsi="KerszTimes" w:eastAsia="KerszTimes" w:cs="KerszTimes"/>
        </w:rPr>
      </w:pPr>
      <w:r>
        <w:rPr>
          <w:rFonts w:eastAsia="KerszTimes" w:cs="KerszTimes" w:ascii="KerszTimes" w:hAnsi="KerszTimes"/>
        </w:rPr>
        <w:t>A becsületsértő kijelentés használata akkor sem valósít meg rágalmazást, ha az más előtt hangz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z elkövetési magatartások</w:t>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1. A becsület csorbítására alkalmas kifejezés használata</w:t>
      </w:r>
    </w:p>
    <w:p>
      <w:pPr>
        <w:pStyle w:val="Normal"/>
        <w:ind w:firstLine="709"/>
        <w:jc w:val="both"/>
        <w:rPr>
          <w:rFonts w:ascii="KerszTimes" w:hAnsi="KerszTimes" w:eastAsia="KerszTimes" w:cs="KerszTimes"/>
        </w:rPr>
      </w:pPr>
      <w:r>
        <w:rPr>
          <w:rFonts w:eastAsia="KerszTimes" w:cs="KerszTimes" w:ascii="KerszTimes" w:hAnsi="KerszTimes"/>
        </w:rPr>
        <w:t>Ennek tekintendő minden sértő kifejezés, ami vonatkozhat az érintett szellemi képességeire, jellembeli tulajdonságaira, szokásaira, testalkatára egyaránt. Rendszerint durva általánosítás formájában kifejezett, megvető, lealacsonyító értékítéletet tartalmaz. Történhet kijelentő, kérdő és feltételes módban egyaránt. Előadható egyetlen szóval, de egy történet keretében, durva szitkozódással, vicces formában, egy történet keretében avagy tárgyilagos formában is. Lényeges, hogy tényállítással ne párosuljon a kifejezés, mert ekkor már - ha nem négyszemközt hangzik el - rágalmazásnak minősül a cselekmény.</w:t>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2. A becsület csorbítására alkalmas egyéb cselekmény</w:t>
      </w:r>
    </w:p>
    <w:p>
      <w:pPr>
        <w:pStyle w:val="Normal"/>
        <w:ind w:firstLine="709"/>
        <w:jc w:val="both"/>
        <w:rPr>
          <w:rFonts w:ascii="KerszTimes" w:hAnsi="KerszTimes" w:eastAsia="KerszTimes" w:cs="KerszTimes"/>
        </w:rPr>
      </w:pPr>
      <w:r>
        <w:rPr>
          <w:rFonts w:eastAsia="KerszTimes" w:cs="KerszTimes" w:ascii="KerszTimes" w:hAnsi="KerszTimes"/>
        </w:rPr>
        <w:t>E körbe vonható a tettleges bántalmazás körén kívül eső minden olyan gesztus, illetve sértő mozdulat, amely az elkövetőnek a sértett irányában tanúsított megvető, lealacsonyító értékítéletet fejezi ki. Megvalósulhat pl. a munkatársnak értekezleten történő leköpésével vagy szellemi képességeinek alacsony voltára utaló mutogatással.</w:t>
      </w:r>
    </w:p>
    <w:p>
      <w:pPr>
        <w:pStyle w:val="Normal"/>
        <w:ind w:firstLine="709"/>
        <w:jc w:val="both"/>
        <w:rPr>
          <w:rFonts w:ascii="KerszTimes" w:hAnsi="KerszTimes" w:eastAsia="KerszTimes" w:cs="KerszTimes"/>
        </w:rPr>
      </w:pPr>
      <w:r>
        <w:rPr>
          <w:rFonts w:eastAsia="KerszTimes" w:cs="KerszTimes" w:ascii="KerszTimes" w:hAnsi="KerszTimes"/>
          <w:b/>
          <w:bCs/>
          <w:i/>
          <w:iCs/>
        </w:rPr>
        <w:t>3. Tettlegesség</w:t>
      </w:r>
    </w:p>
    <w:p>
      <w:pPr>
        <w:pStyle w:val="Normal"/>
        <w:ind w:firstLine="709"/>
        <w:jc w:val="both"/>
        <w:rPr/>
      </w:pPr>
      <w:r>
        <w:rPr>
          <w:rFonts w:eastAsia="KerszTimes" w:cs="KerszTimes" w:ascii="KerszTimes" w:hAnsi="KerszTimes"/>
        </w:rPr>
        <w:t xml:space="preserve">Tettlegesség az olyan becsületcsorbító cselekmény, amely a sértett testének célzatos érintésében vagy bántalmazásában nyilvánul meg </w:t>
      </w:r>
      <w:r>
        <w:rPr>
          <w:rFonts w:eastAsia="KerszTimes" w:cs="KerszTimes" w:ascii="KerszTimes" w:hAnsi="KerszTimes"/>
          <w:b/>
          <w:bCs/>
          <w:i/>
          <w:iCs/>
        </w:rPr>
        <w:t>anélkül, hogy testi sértést eredményezne</w:t>
      </w:r>
      <w:r>
        <w:rPr>
          <w:rFonts w:eastAsia="KerszTimes" w:cs="KerszTimes" w:ascii="KerszTimes" w:hAnsi="KerszTimes"/>
        </w:rPr>
        <w:t>. A testi sértés bűncselekményébe az azonos sértett sérelmére, azonos alkalommal elkövetett tettleges becsületsértés beolvad, így bűnhalmazat megállapításának nincs helye.</w:t>
      </w:r>
    </w:p>
    <w:p>
      <w:pPr>
        <w:pStyle w:val="Normal"/>
        <w:ind w:firstLine="709"/>
        <w:jc w:val="both"/>
        <w:rPr>
          <w:rFonts w:ascii="KerszTimes" w:hAnsi="KerszTimes" w:eastAsia="KerszTimes" w:cs="KerszTimes"/>
        </w:rPr>
      </w:pPr>
      <w:r>
        <w:rPr>
          <w:rFonts w:eastAsia="KerszTimes" w:cs="KerszTimes" w:ascii="KerszTimes" w:hAnsi="KerszTimes"/>
        </w:rPr>
        <w:t>E körbe tartozik az arculütés, a sértett arcának megfricskázása, testének bemocskolása, ruházatának szennyes folyadékkal való leöntése stb. Hasonlóképpen ide sorolandó az olyan - a sértett testét érintő - szeméremsértő cselekmény is, ami nem a nemi vágy felkeltésére avagy kielégítésére irányul.</w:t>
      </w:r>
    </w:p>
    <w:p>
      <w:pPr>
        <w:pStyle w:val="Normal"/>
        <w:ind w:firstLine="709"/>
        <w:jc w:val="both"/>
        <w:rPr>
          <w:rFonts w:ascii="KerszTimes" w:hAnsi="KerszTimes" w:eastAsia="KerszTimes" w:cs="KerszTimes"/>
        </w:rPr>
      </w:pPr>
      <w:r>
        <w:rPr>
          <w:rFonts w:eastAsia="KerszTimes" w:cs="KerszTimes" w:ascii="KerszTimes" w:hAnsi="KerszTimes"/>
        </w:rPr>
        <w:t>Valamennyi elkövetési magatartásnak a becsület csorbítására alkalmasnak kell lennie. Ez az eset körülményei alapján, az általános erkölcsi normák objektív értelmezésével állapítható meg, de ezen túl figyelemmel kell lenni a helyi szokásokra, valamint az elkövető és a sértett közötti viszonyra is.</w:t>
      </w:r>
    </w:p>
    <w:p>
      <w:pPr>
        <w:pStyle w:val="Normal"/>
        <w:ind w:firstLine="709"/>
        <w:jc w:val="both"/>
        <w:rPr/>
      </w:pPr>
      <w:r>
        <w:rPr>
          <w:rFonts w:eastAsia="KerszTimes" w:cs="KerszTimes" w:ascii="KerszTimes" w:hAnsi="KerszTimes"/>
        </w:rPr>
        <w:t xml:space="preserve">A becsületsértés </w:t>
      </w:r>
      <w:r>
        <w:rPr>
          <w:rFonts w:eastAsia="KerszTimes" w:cs="KerszTimes" w:ascii="KerszTimes" w:hAnsi="KerszTimes"/>
          <w:b/>
          <w:bCs/>
          <w:i/>
          <w:iCs/>
        </w:rPr>
        <w:t>akkor befejezett</w:t>
      </w:r>
      <w:r>
        <w:rPr>
          <w:rFonts w:eastAsia="KerszTimes" w:cs="KerszTimes" w:ascii="KerszTimes" w:hAnsi="KerszTimes"/>
        </w:rPr>
        <w:t>, ha a becsület csorbítására alkalmas kifejezés vagy cselekmény használata mással szemben megtörtént, és azt a sértett vagy más személy érzékelte. Ennek megfelelően kísérletre csak nagyon szűk körben kerülhet sor. A szóban, tettlegesen vagy sértő cselekménnyel történő kifejezés esetén a kísérlet kizárt. Írásban történő elkövetés esetén megvalósul a kísérlet a levélnek a postán történő feladásával. Ilyen esetben a cselekmény akkor válik befejezetté, amikor a sértett levelet elolvasta.</w:t>
      </w:r>
    </w:p>
    <w:p>
      <w:pPr>
        <w:pStyle w:val="Normal"/>
        <w:ind w:firstLine="709"/>
        <w:jc w:val="both"/>
        <w:rPr>
          <w:rFonts w:ascii="KerszTimes" w:hAnsi="KerszTimes" w:eastAsia="KerszTimes" w:cs="KerszTimes"/>
        </w:rPr>
      </w:pPr>
      <w:r>
        <w:rPr>
          <w:rFonts w:eastAsia="KerszTimes" w:cs="KerszTimes" w:ascii="KerszTimes" w:hAnsi="KerszTimes"/>
        </w:rPr>
        <w:t>A bűncselekmény szabálysértési alakzatát az 1968. évi I. törvény 69/B. §-a tartalmazza. Eszerint aki mással szemben a becsület csorbítására alkalmas kifejezést használ vagy egyéb ilyen cselekményt követ el tízezer forintig terjedő pénzbírsággal sújtható.</w:t>
      </w:r>
    </w:p>
    <w:p>
      <w:pPr>
        <w:pStyle w:val="Normal"/>
        <w:ind w:firstLine="709"/>
        <w:jc w:val="both"/>
        <w:rPr>
          <w:rFonts w:ascii="KerszTimes" w:hAnsi="KerszTimes" w:eastAsia="KerszTimes" w:cs="KerszTimes"/>
        </w:rPr>
      </w:pPr>
      <w:r>
        <w:rPr>
          <w:rFonts w:eastAsia="KerszTimes" w:cs="KerszTimes" w:ascii="KerszTimes" w:hAnsi="KerszTimes"/>
        </w:rPr>
        <w:t>A becsületsértés vétsége a Btk. 183. §-a alapján magánindítványra büntethető. A Be. 54. § (1) bekezdése alapján a vádat a magánvádló képvisel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Kegyeletsér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81. § </w:t>
      </w:r>
      <w:r>
        <w:rPr>
          <w:rFonts w:eastAsia="KerszTimes" w:cs="KerszTimes" w:ascii="KerszTimes" w:hAnsi="KerszTimes"/>
        </w:rPr>
        <w:t xml:space="preserve">Aki </w:t>
      </w:r>
      <w:r>
        <w:rPr>
          <w:rFonts w:eastAsia="KerszTimes" w:cs="KerszTimes" w:ascii="KerszTimes" w:hAnsi="KerszTimes"/>
          <w:b/>
          <w:bCs/>
          <w:i/>
          <w:iCs/>
        </w:rPr>
        <w:t>halottat vagy emlékét</w:t>
      </w:r>
      <w:r>
        <w:rPr>
          <w:rFonts w:eastAsia="KerszTimes" w:cs="KerszTimes" w:ascii="KerszTimes" w:hAnsi="KerszTimes"/>
        </w:rPr>
        <w:t xml:space="preserve"> a 179. vagy a 180. §-ban meghatározott módon meggyalázza, vétséget követ el, és az ott meghatározott bünte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i/>
          <w:i/>
          <w:iC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z Alkotmány 59. § (1) bekezdése szerint a Magyar Köztársaságban mindenkit megillet a jóhírnévhez való jog. Ezen alkotmányos elven alapul a Btk. 181. §-ban meghatározott törvényi tényállás is, abból kiindulva, hogy a jóhírnévhez való jog nemcsak az ember életében, hanem halála után is védelemre szorul. A védelem a halott személy emlékén túl a holttestére és a temetkezési helyére is kiterjed.</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 a halott emlékében megnyilvánuló társadalmi megbecsülés és a hozzátartozók kegyeletérzése</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bárki - így a halott személy hozzátartozója, örököse is -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bűncselekmény elkövetési magatartása a </w:t>
      </w:r>
      <w:r>
        <w:rPr>
          <w:rFonts w:eastAsia="KerszTimes" w:cs="KerszTimes" w:ascii="KerszTimes" w:hAnsi="KerszTimes"/>
          <w:b/>
          <w:bCs/>
          <w:i/>
          <w:iCs/>
        </w:rPr>
        <w:t>halottnak vagy emlékének meggyalázása</w:t>
      </w:r>
      <w:r>
        <w:rPr>
          <w:rFonts w:eastAsia="KerszTimes" w:cs="KerszTimes" w:ascii="KerszTimes" w:hAnsi="KerszTimes"/>
        </w:rPr>
        <w:t>. Ezen részben olyan magatartás értendő, amely - ha élő személy ellen követték volna el - rágalmazás vagy becsületsértés vétségeként lenne büntetendő. Ilyen lehet a halott emlékének ápolására szolgáló síremlék, urna, emléktábla, kegyhely stb. megrongálása, szétrombolása, szétdúlása, beszennyezése, bemocskolása és ehhez hasonló egyéb magatartás is. Az elhalt sírjára helyezett virágok széttépésével és szemétbe dobásával az elkövető a kegyeletsértés vétségét valósítja meg. Kegyeletsértő továbbá a boncolás kivételével a halott testének megcsonkítása, és a temetés kivételével a holttest megsemmisítése is.</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w:t>
      </w:r>
    </w:p>
    <w:p>
      <w:pPr>
        <w:pStyle w:val="Normal"/>
        <w:ind w:firstLine="709"/>
        <w:jc w:val="both"/>
        <w:rPr>
          <w:rFonts w:ascii="KerszTimes" w:hAnsi="KerszTimes" w:eastAsia="KerszTimes" w:cs="KerszTimes"/>
        </w:rPr>
      </w:pPr>
      <w:r>
        <w:rPr>
          <w:rFonts w:eastAsia="KerszTimes" w:cs="KerszTimes" w:ascii="KerszTimes" w:hAnsi="KerszTimes"/>
        </w:rPr>
        <w:t>A Btk. 181. § önálló büntetési tételeket nem tartalmaz, azokat a rágalmazásra és a becsületsértésre vonatkozó szabályok szerint kell alkalmazni. Ebből következően a síremlék, urna, emléktábla, kegyhely stb. meggyalázás esetén is a tettleges becsületsértésre megállapított szankciót kell figyelembe venni. A kegyeltsértés vétségénél továbbá irányadóak a Btk. 179. § (2) bekezdésében meghatározott minősített esetek, azzal, hogy a jelentős érdeksérelemnek, mint eredménynek a cselekménnyel összefüggésben értelemszerűen nem a passzív alanynál, de vele összefüggésben más személynél kell bekövetkeznie.</w:t>
      </w:r>
    </w:p>
    <w:p>
      <w:pPr>
        <w:pStyle w:val="Normal"/>
        <w:ind w:firstLine="709"/>
        <w:jc w:val="both"/>
        <w:rPr>
          <w:rFonts w:ascii="KerszTimes" w:hAnsi="KerszTimes" w:eastAsia="KerszTimes" w:cs="KerszTimes"/>
        </w:rPr>
      </w:pPr>
      <w:r>
        <w:rPr>
          <w:rFonts w:eastAsia="KerszTimes" w:cs="KerszTimes" w:ascii="KerszTimes" w:hAnsi="KerszTimes"/>
        </w:rPr>
        <w:t>A kegyeletsértés vétsége a Btk. 183. §-a alapján magánindítványra büntethető, amelynek előterjesztésére a sértett hozzátartozója és örököse is jogosult. A Be. 54. § (1) bekezdése alapján a vádat a magánvádló képviseli.</w:t>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rFonts w:ascii="KerszTimes" w:hAnsi="KerszTimes" w:eastAsia="KerszTimes" w:cs="KerszTimes"/>
          <w:b/>
          <w:b/>
          <w:bCs/>
        </w:rPr>
      </w:pPr>
      <w:r>
        <w:rPr>
          <w:rFonts w:eastAsia="KerszTimes" w:cs="KerszTimes" w:ascii="KerszTimes" w:hAnsi="KerszTimes"/>
          <w:b/>
          <w:bCs/>
        </w:rPr>
        <w:t>A valóság bizonyítás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82. § </w:t>
      </w:r>
      <w:r>
        <w:rPr>
          <w:rFonts w:eastAsia="KerszTimes" w:cs="KerszTimes" w:ascii="KerszTimes" w:hAnsi="KerszTimes"/>
        </w:rPr>
        <w:t xml:space="preserve">(1) A 179-181. §-ban meghatározott bűncselekmények miatt </w:t>
      </w:r>
      <w:r>
        <w:rPr>
          <w:rFonts w:eastAsia="KerszTimes" w:cs="KerszTimes" w:ascii="KerszTimes" w:hAnsi="KerszTimes"/>
          <w:b/>
          <w:bCs/>
          <w:i/>
          <w:iCs/>
        </w:rPr>
        <w:t>nem büntethető</w:t>
      </w:r>
      <w:r>
        <w:rPr>
          <w:rFonts w:eastAsia="KerszTimes" w:cs="KerszTimes" w:ascii="KerszTimes" w:hAnsi="KerszTimes"/>
        </w:rPr>
        <w:t xml:space="preserve"> az elkövető, ha a becsület csorbítására alkalmas </w:t>
      </w:r>
      <w:r>
        <w:rPr>
          <w:rFonts w:eastAsia="KerszTimes" w:cs="KerszTimes" w:ascii="KerszTimes" w:hAnsi="KerszTimes"/>
          <w:b/>
          <w:bCs/>
          <w:i/>
          <w:iCs/>
        </w:rPr>
        <w:t>tény valónak bizonyul</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2) A valóság </w:t>
      </w:r>
      <w:r>
        <w:rPr>
          <w:rFonts w:eastAsia="KerszTimes" w:cs="KerszTimes" w:ascii="KerszTimes" w:hAnsi="KerszTimes"/>
          <w:b/>
          <w:bCs/>
          <w:i/>
          <w:iCs/>
        </w:rPr>
        <w:t>bizonyításának akkor van helye</w:t>
      </w:r>
      <w:r>
        <w:rPr>
          <w:rFonts w:eastAsia="KerszTimes" w:cs="KerszTimes" w:ascii="KerszTimes" w:hAnsi="KerszTimes"/>
        </w:rPr>
        <w:t xml:space="preserve">, ha a tény állítását, híresztelését, illetve az arra közvetlenül utaló kifejezés használatát a </w:t>
      </w:r>
      <w:r>
        <w:rPr>
          <w:rFonts w:eastAsia="KerszTimes" w:cs="KerszTimes" w:ascii="KerszTimes" w:hAnsi="KerszTimes"/>
          <w:b/>
          <w:bCs/>
          <w:i/>
          <w:iCs/>
        </w:rPr>
        <w:t>közérdek vagy bárkinek a jogos érdeke indokolta</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rágalmazás, a becsületsértés és a kegyeletsértés vétségeinek nem tényállási eleme, hogy a becsület csorbítására alkalmas tényállítás, híresztelés, tényre utaló kifejezés használata valótlan legyen, következésképpen e bűncselekmények igaz tényállítás esetén is megvalósulhatnak. A szólásszabadság alkotmányos elvéből következően a valós tényállítások nem minősülhetnének bűncselekménynek. Ugyanakkor a jóhírnév, a becsület és az emberi méltóság védelme is ezzel egyenértékű alkotmányos alapjog. A két, egymással ellentétesnek tűnő alkotmányjogi szabályt a büntetőjog akként hangolta össze, hogy büntethetőséget kizáró okot fogalmazott meg arra az esetre, ha valós, ám becsületcsorbító tényállítást, híresztelést, illetve arra közvetlenül utaló kifejezés használatát a közérdek avagy bárkinek a jogos érdeke tette indokolttá.</w:t>
      </w:r>
    </w:p>
    <w:p>
      <w:pPr>
        <w:pStyle w:val="Normal"/>
        <w:ind w:firstLine="709"/>
        <w:jc w:val="both"/>
        <w:rPr>
          <w:rFonts w:ascii="KerszTimes" w:hAnsi="KerszTimes" w:eastAsia="KerszTimes" w:cs="KerszTimes"/>
        </w:rPr>
      </w:pPr>
      <w:r>
        <w:rPr>
          <w:rFonts w:eastAsia="KerszTimes" w:cs="KerszTimes" w:ascii="KerszTimes" w:hAnsi="KerszTimes"/>
        </w:rPr>
        <w:t>A valóság bizonyításának tárgya csak tényállítás, híresztelés, illetve tényre közvetlenül utaló kifejezés használata lehet. Ezzel szemben nem képezheti valóság bizonyításának tárgyát a kritika, a vélemény, az értékítélet, a minősítés. Nincs helye valóság bizonyításának akkor sem, ha a becsületsértés ténytartalom nélküli, gyalázkodó, szidalmazó kifejezésekkel történt.</w:t>
      </w:r>
    </w:p>
    <w:p>
      <w:pPr>
        <w:pStyle w:val="Normal"/>
        <w:ind w:firstLine="709"/>
        <w:jc w:val="both"/>
        <w:rPr/>
      </w:pPr>
      <w:r>
        <w:rPr>
          <w:rFonts w:eastAsia="KerszTimes" w:cs="KerszTimes" w:ascii="KerszTimes" w:hAnsi="KerszTimes"/>
          <w:b/>
          <w:bCs/>
          <w:i/>
          <w:iCs/>
        </w:rPr>
        <w:t>Közérdek</w:t>
      </w:r>
      <w:r>
        <w:rPr>
          <w:rFonts w:eastAsia="KerszTimes" w:cs="KerszTimes" w:ascii="KerszTimes" w:hAnsi="KerszTimes"/>
        </w:rPr>
        <w:t xml:space="preserve"> minden ami, az államot, a társadalmat, azok intézményeit, valamint meghatározott csoportjait érinti.</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magánérdek</w:t>
      </w:r>
      <w:r>
        <w:rPr>
          <w:rFonts w:eastAsia="KerszTimes" w:cs="KerszTimes" w:ascii="KerszTimes" w:hAnsi="KerszTimes"/>
        </w:rPr>
        <w:t xml:space="preserve"> olyan tényekhez fűződhet, amely a sértett személyi, családi, vagyoni, erkölcsi helyzetének megítélését érinti.</w:t>
      </w:r>
    </w:p>
    <w:p>
      <w:pPr>
        <w:pStyle w:val="Normal"/>
        <w:ind w:firstLine="709"/>
        <w:jc w:val="both"/>
        <w:rPr>
          <w:rFonts w:ascii="KerszTimes" w:hAnsi="KerszTimes" w:eastAsia="KerszTimes" w:cs="KerszTimes"/>
        </w:rPr>
      </w:pPr>
      <w:r>
        <w:rPr>
          <w:rFonts w:eastAsia="KerszTimes" w:cs="KerszTimes" w:ascii="KerszTimes" w:hAnsi="KerszTimes"/>
        </w:rPr>
        <w:t>Ha a tényállítás valóságos, ám annak közlését, illetve híresztelését nem indokolta sem közérdek, sem magánérdek, akkor a bűncselekmény (rágalmazás, becsületsértés, illetve kegyeletsértés) megvalósul.</w:t>
      </w:r>
    </w:p>
    <w:p>
      <w:pPr>
        <w:pStyle w:val="Normal"/>
        <w:ind w:firstLine="709"/>
        <w:jc w:val="both"/>
        <w:rPr>
          <w:rFonts w:ascii="KerszTimes" w:hAnsi="KerszTimes" w:eastAsia="KerszTimes" w:cs="KerszTimes"/>
        </w:rPr>
      </w:pPr>
      <w:r>
        <w:rPr>
          <w:rFonts w:eastAsia="KerszTimes" w:cs="KerszTimes" w:ascii="KerszTimes" w:hAnsi="KerszTimes"/>
        </w:rPr>
        <w:t>Következésképpen a valóság bizonyításának első fázisa abban állást foglalni, hogy amennyiben - a későbbi bizonyítás eredményeként megállapíthatóan - a valós tény alkalmazása közérdeket vagy jogos magánérdeket szolgált-e. Nemleges esetben nincs helye valóság bizonyításának.</w:t>
      </w:r>
    </w:p>
    <w:p>
      <w:pPr>
        <w:pStyle w:val="Normal"/>
        <w:ind w:firstLine="709"/>
        <w:jc w:val="both"/>
        <w:rPr>
          <w:rFonts w:ascii="KerszTimes" w:hAnsi="KerszTimes" w:eastAsia="KerszTimes" w:cs="KerszTimes"/>
        </w:rPr>
      </w:pPr>
      <w:r>
        <w:rPr>
          <w:rFonts w:eastAsia="KerszTimes" w:cs="KerszTimes" w:ascii="KerszTimes" w:hAnsi="KerszTimes"/>
        </w:rPr>
        <w:t>Valóság bizonyításának elrendelésére a magánvádló, a vádlott, a magánvádló jogi képviselője, a vádlott védője és az ügyész (ha a vád képviseletét átvette) tehet indítványt, de a bíróság azt indítvány hiányában hivatalból is elrendelheti.</w:t>
      </w:r>
    </w:p>
    <w:p>
      <w:pPr>
        <w:pStyle w:val="Normal"/>
        <w:ind w:firstLine="709"/>
        <w:jc w:val="both"/>
        <w:rPr/>
      </w:pPr>
      <w:r>
        <w:rPr>
          <w:rFonts w:eastAsia="KerszTimes" w:cs="KerszTimes" w:ascii="KerszTimes" w:hAnsi="KerszTimes"/>
        </w:rPr>
        <w:t>Valóság bizonyításának elrendelése esetén</w:t>
      </w:r>
      <w:r>
        <w:rPr>
          <w:rFonts w:eastAsia="KerszTimes" w:cs="KerszTimes" w:ascii="KerszTimes" w:hAnsi="KerszTimes"/>
          <w:b/>
          <w:bCs/>
          <w:i/>
          <w:iCs/>
        </w:rPr>
        <w:t xml:space="preserve"> a bizonyítási teher megfordul</w:t>
      </w:r>
      <w:r>
        <w:rPr>
          <w:rFonts w:eastAsia="KerszTimes" w:cs="KerszTimes" w:ascii="KerszTimes" w:hAnsi="KerszTimes"/>
        </w:rPr>
        <w:t>, és ez esetben a vádlott köteles bizonyítani, hogy amit állított az igaz.</w:t>
      </w:r>
    </w:p>
    <w:p>
      <w:pPr>
        <w:pStyle w:val="Normal"/>
        <w:ind w:firstLine="709"/>
        <w:jc w:val="both"/>
        <w:rPr/>
      </w:pPr>
      <w:r>
        <w:rPr>
          <w:rFonts w:eastAsia="KerszTimes" w:cs="KerszTimes" w:ascii="KerszTimes" w:hAnsi="KerszTimes"/>
        </w:rPr>
        <w:t xml:space="preserve">A valóság bizonyítása akkor eredményes, ha az állított tény </w:t>
      </w:r>
      <w:r>
        <w:rPr>
          <w:rFonts w:eastAsia="KerszTimes" w:cs="KerszTimes" w:ascii="KerszTimes" w:hAnsi="KerszTimes"/>
          <w:b/>
          <w:bCs/>
          <w:i/>
          <w:iCs/>
        </w:rPr>
        <w:t>lényegileg valósnak bizonyult</w:t>
      </w:r>
      <w:r>
        <w:rPr>
          <w:rFonts w:eastAsia="KerszTimes" w:cs="KerszTimes" w:ascii="KerszTimes" w:hAnsi="KerszTimes"/>
        </w:rPr>
        <w:t>, az nem szükséges, hogy minden a sértett becsületét nem csorbító mellékkörülményt, illetve részlet is bizonyítást nyerjen.</w:t>
      </w:r>
    </w:p>
    <w:p>
      <w:pPr>
        <w:pStyle w:val="Normal"/>
        <w:ind w:firstLine="709"/>
        <w:jc w:val="both"/>
        <w:rPr>
          <w:rFonts w:ascii="KerszTimes" w:hAnsi="KerszTimes" w:eastAsia="KerszTimes" w:cs="KerszTimes"/>
        </w:rPr>
      </w:pPr>
      <w:r>
        <w:rPr>
          <w:rFonts w:eastAsia="KerszTimes" w:cs="KerszTimes" w:ascii="KerszTimes" w:hAnsi="KerszTimes"/>
        </w:rPr>
        <w:t>A valóságbizonyítás sikertelensége esetén a bűncselekmény attól függetlenül megállapítható, hogy az elkövető az állított tényt esetleg valónak tudta. Következésképpen a terhelt nem hivatkozhat eredményesen a ténybeli tévedésre. A rágalmazó tényállítás valóságát, illetve valótlanságát ugyanis az elkövető tudatának nem kell átfognia.</w:t>
      </w:r>
    </w:p>
    <w:p>
      <w:pPr>
        <w:pStyle w:val="Normal"/>
        <w:spacing w:before="360" w:after="240"/>
        <w:ind w:firstLine="709"/>
        <w:jc w:val="center"/>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t>Magánindítvány és kívánat</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83. § </w:t>
      </w:r>
      <w:r>
        <w:rPr>
          <w:rFonts w:eastAsia="KerszTimes" w:cs="KerszTimes" w:ascii="KerszTimes" w:hAnsi="KerszTimes"/>
        </w:rPr>
        <w:t>(1) A 176-177. és a 178-181. §-ban meghatározott bűncselekmények elkövetői magánindítványra büntethetők.</w:t>
      </w:r>
    </w:p>
    <w:p>
      <w:pPr>
        <w:pStyle w:val="Normal"/>
        <w:ind w:firstLine="709"/>
        <w:jc w:val="both"/>
        <w:rPr>
          <w:rFonts w:ascii="KerszTimes" w:hAnsi="KerszTimes" w:eastAsia="KerszTimes" w:cs="KerszTimes"/>
        </w:rPr>
      </w:pPr>
      <w:r>
        <w:rPr>
          <w:rFonts w:eastAsia="KerszTimes" w:cs="KerszTimes" w:ascii="KerszTimes" w:hAnsi="KerszTimes"/>
        </w:rPr>
        <w:t>(2) A 181. § esetén a magánindítványt az elhalt hozzátartozója és örököse terjesztheti elő.</w:t>
      </w:r>
    </w:p>
    <w:p>
      <w:pPr>
        <w:pStyle w:val="Normal"/>
        <w:ind w:firstLine="709"/>
        <w:jc w:val="both"/>
        <w:rPr>
          <w:rFonts w:ascii="KerszTimes" w:hAnsi="KerszTimes" w:eastAsia="KerszTimes" w:cs="KerszTimes"/>
        </w:rPr>
      </w:pPr>
      <w:r>
        <w:rPr>
          <w:rFonts w:eastAsia="KerszTimes" w:cs="KerszTimes" w:ascii="KerszTimes" w:hAnsi="KerszTimes"/>
        </w:rPr>
        <w:t>(3) A diplomáciai és a nemzetközi jogon alapuló egyéb személyes mentességet élvező személy sérelmére elkövetett rágalmazás vagy becsületsértés a sértett diplomáciai úton kijelentett kívánatára büntethet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szabadság és az emberi méltóság elleni bűncselekményekkel okozott sérelem főként magánjellegű, és a cselekmények egyik részénél a sértett és az elkövető közötti viszonyból kiindulva a jogalkotó a sértett döntésére bízta, hogy nevezett kívánja-e a büntetőeljárás lefolytatását. Ez utóbbi körbe tartozó magatartások többsége esetén a büntetőeljárást is speciális magánvádas eljárás szabályai szerint kell lefolytatni.</w:t>
      </w:r>
    </w:p>
    <w:p>
      <w:pPr>
        <w:pStyle w:val="Normal"/>
        <w:ind w:firstLine="709"/>
        <w:jc w:val="both"/>
        <w:rPr>
          <w:rFonts w:ascii="KerszTimes" w:hAnsi="KerszTimes" w:eastAsia="KerszTimes" w:cs="KerszTimes"/>
        </w:rPr>
      </w:pPr>
      <w:r>
        <w:rPr>
          <w:rFonts w:eastAsia="KerszTimes" w:cs="KerszTimes" w:ascii="KerszTimes" w:hAnsi="KerszTimes"/>
        </w:rPr>
        <w:t>A büntetőeljárás a Btk. 31. §-ában meghatározott magánindítvány alapján a Be. 123. §-ában írtak szerint indul és azt a magánvádas eljárás (Be. XIV. Fejezet) szabályai szerint kell lefolytatni, ha az eljárás tárgya</w:t>
      </w:r>
    </w:p>
    <w:p>
      <w:pPr>
        <w:pStyle w:val="Normal"/>
        <w:ind w:firstLine="709"/>
        <w:jc w:val="both"/>
        <w:rPr/>
      </w:pPr>
      <w:r>
        <w:rPr>
          <w:rFonts w:eastAsia="Symbol" w:cs="Symbol" w:ascii="Symbol" w:hAnsi="Symbol"/>
        </w:rPr>
        <w:t>·</w:t>
      </w:r>
      <w:r>
        <w:rPr>
          <w:rFonts w:eastAsia="KerszTimes" w:cs="KerszTimes" w:ascii="KerszTimes" w:hAnsi="KerszTimes"/>
        </w:rPr>
        <w:t xml:space="preserve"> magántitok megsértésének vétsége;</w:t>
      </w:r>
    </w:p>
    <w:p>
      <w:pPr>
        <w:pStyle w:val="Normal"/>
        <w:ind w:firstLine="709"/>
        <w:jc w:val="both"/>
        <w:rPr/>
      </w:pPr>
      <w:r>
        <w:rPr>
          <w:rFonts w:eastAsia="Symbol" w:cs="Symbol" w:ascii="Symbol" w:hAnsi="Symbol"/>
        </w:rPr>
        <w:t>·</w:t>
      </w:r>
      <w:r>
        <w:rPr>
          <w:rFonts w:eastAsia="KerszTimes" w:cs="KerszTimes" w:ascii="KerszTimes" w:hAnsi="KerszTimes"/>
        </w:rPr>
        <w:t xml:space="preserve"> levéltitok megsértésének vétsége és bűntette;</w:t>
      </w:r>
    </w:p>
    <w:p>
      <w:pPr>
        <w:pStyle w:val="Normal"/>
        <w:ind w:firstLine="709"/>
        <w:jc w:val="both"/>
        <w:rPr/>
      </w:pPr>
      <w:r>
        <w:rPr>
          <w:rFonts w:eastAsia="Symbol" w:cs="Symbol" w:ascii="Symbol" w:hAnsi="Symbol"/>
        </w:rPr>
        <w:t>·</w:t>
      </w:r>
      <w:r>
        <w:rPr>
          <w:rFonts w:eastAsia="KerszTimes" w:cs="KerszTimes" w:ascii="KerszTimes" w:hAnsi="KerszTimes"/>
        </w:rPr>
        <w:t xml:space="preserve"> rágalmazás vétsége;</w:t>
      </w:r>
    </w:p>
    <w:p>
      <w:pPr>
        <w:pStyle w:val="Normal"/>
        <w:ind w:firstLine="709"/>
        <w:jc w:val="both"/>
        <w:rPr/>
      </w:pPr>
      <w:r>
        <w:rPr>
          <w:rFonts w:eastAsia="Symbol" w:cs="Symbol" w:ascii="Symbol" w:hAnsi="Symbol"/>
        </w:rPr>
        <w:t>·</w:t>
      </w:r>
      <w:r>
        <w:rPr>
          <w:rFonts w:eastAsia="KerszTimes" w:cs="KerszTimes" w:ascii="KerszTimes" w:hAnsi="KerszTimes"/>
        </w:rPr>
        <w:t xml:space="preserve"> becsületsértés vétsége;</w:t>
      </w:r>
    </w:p>
    <w:p>
      <w:pPr>
        <w:pStyle w:val="Normal"/>
        <w:ind w:firstLine="709"/>
        <w:jc w:val="both"/>
        <w:rPr/>
      </w:pPr>
      <w:r>
        <w:rPr>
          <w:rFonts w:eastAsia="Symbol" w:cs="Symbol" w:ascii="Symbol" w:hAnsi="Symbol"/>
        </w:rPr>
        <w:t>·</w:t>
      </w:r>
      <w:r>
        <w:rPr>
          <w:rFonts w:eastAsia="KerszTimes" w:cs="KerszTimes" w:ascii="KerszTimes" w:hAnsi="KerszTimes"/>
        </w:rPr>
        <w:t xml:space="preserve"> kegyeletsértés vétsége.</w:t>
      </w:r>
    </w:p>
    <w:p>
      <w:pPr>
        <w:pStyle w:val="Normal"/>
        <w:ind w:firstLine="709"/>
        <w:jc w:val="both"/>
        <w:rPr>
          <w:rFonts w:ascii="KerszTimes" w:hAnsi="KerszTimes" w:eastAsia="KerszTimes" w:cs="KerszTimes"/>
        </w:rPr>
      </w:pPr>
      <w:r>
        <w:rPr>
          <w:rFonts w:eastAsia="KerszTimes" w:cs="KerszTimes" w:ascii="KerszTimes" w:hAnsi="KerszTimes"/>
        </w:rPr>
        <w:t>A büntetőeljárás a Btk. 31. §-ában meghatározott magánindítvány alapján a Be. 123. §-ában írtak szerint indul, de azt az általános szabályok szerint kell lefolytatni magánlaksértés vétsége és bűntette esetén</w:t>
      </w:r>
    </w:p>
    <w:p>
      <w:pPr>
        <w:pStyle w:val="Normal"/>
        <w:ind w:firstLine="709"/>
        <w:jc w:val="both"/>
        <w:rPr>
          <w:rFonts w:ascii="KerszTimes" w:hAnsi="KerszTimes" w:eastAsia="KerszTimes" w:cs="KerszTimes"/>
        </w:rPr>
      </w:pPr>
      <w:r>
        <w:rPr>
          <w:rFonts w:eastAsia="KerszTimes" w:cs="KerszTimes" w:ascii="KerszTimes" w:hAnsi="KerszTimes"/>
        </w:rPr>
        <w:t>A magánindítvány előterjesztésére jogosultak körét a Btk. 31. §-a határozza meg. Az ott írt szabályokat a Be. 183. § (2) bekezdése azzal egészíti ki, hogy kegyeletsértés esetén a magánindítvány előterjesztésére a sértett hozzátartozóján kívül az örököse is jogosult, ez utóbbi tehát a Btk. 137. § (5) bekezdésében megjelölt alanyi körbe nem tartozó személy is lehet, függetlenül attól, hogy egyébként törvényes vagy végrendeleti örökös-e. Amennyiben jogi személy az örökös, akkor annak képviselője is jogosult a magánindítvány előterjesztésér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1. § </w:t>
      </w:r>
      <w:r>
        <w:rPr>
          <w:rFonts w:eastAsia="KerszTimes" w:cs="KerszTimes" w:ascii="KerszTimes" w:hAnsi="KerszTimes"/>
        </w:rPr>
        <w:t>(1) A törvényben meghatározott esetekben a bűncselekmény csak magánindítványra büntethető.</w:t>
      </w:r>
    </w:p>
    <w:p>
      <w:pPr>
        <w:pStyle w:val="Normal"/>
        <w:ind w:firstLine="709"/>
        <w:jc w:val="both"/>
        <w:rPr>
          <w:rFonts w:ascii="KerszTimes" w:hAnsi="KerszTimes" w:eastAsia="KerszTimes" w:cs="KerszTimes"/>
        </w:rPr>
      </w:pPr>
      <w:r>
        <w:rPr>
          <w:rFonts w:eastAsia="KerszTimes" w:cs="KerszTimes" w:ascii="KerszTimes" w:hAnsi="KerszTimes"/>
        </w:rPr>
        <w:t>(2) A magánindítvány előterjesztésére a sértett jogosult.</w:t>
      </w:r>
    </w:p>
    <w:p>
      <w:pPr>
        <w:pStyle w:val="Normal"/>
        <w:ind w:firstLine="709"/>
        <w:jc w:val="both"/>
        <w:rPr>
          <w:rFonts w:ascii="KerszTimes" w:hAnsi="KerszTimes" w:eastAsia="KerszTimes" w:cs="KerszTimes"/>
        </w:rPr>
      </w:pPr>
      <w:r>
        <w:rPr>
          <w:rFonts w:eastAsia="KerszTimes" w:cs="KerszTimes" w:ascii="KerszTimes" w:hAnsi="KerszTimes"/>
        </w:rPr>
        <w:t>(3) Ha a sértett korlátozottan cselekvőképes, a magánindítványt törvényes képviselője is, ha pedig cselekvőképtelen, kizárólag a törvényes képviselője terjesztheti elő. Ezekben az esetekben a magánindítvány előterjesztésére a gyámhatóság is jogosult.</w:t>
      </w:r>
    </w:p>
    <w:p>
      <w:pPr>
        <w:pStyle w:val="Normal"/>
        <w:ind w:firstLine="709"/>
        <w:jc w:val="both"/>
        <w:rPr>
          <w:rFonts w:ascii="KerszTimes" w:hAnsi="KerszTimes" w:eastAsia="KerszTimes" w:cs="KerszTimes"/>
        </w:rPr>
      </w:pPr>
      <w:r>
        <w:rPr>
          <w:rFonts w:eastAsia="KerszTimes" w:cs="KerszTimes" w:ascii="KerszTimes" w:hAnsi="KerszTimes"/>
        </w:rPr>
        <w:t>(4) Ha a magánindítvány előterjesztésére jogosult sértett meghal, a hozzátartozója jogosult a magánindítvány előterjesztésére.</w:t>
      </w:r>
    </w:p>
    <w:p>
      <w:pPr>
        <w:pStyle w:val="Normal"/>
        <w:ind w:firstLine="709"/>
        <w:jc w:val="both"/>
        <w:rPr>
          <w:rFonts w:ascii="KerszTimes" w:hAnsi="KerszTimes" w:eastAsia="KerszTimes" w:cs="KerszTimes"/>
        </w:rPr>
      </w:pPr>
      <w:r>
        <w:rPr>
          <w:rFonts w:eastAsia="KerszTimes" w:cs="KerszTimes" w:ascii="KerszTimes" w:hAnsi="KerszTimes"/>
        </w:rPr>
        <w:t>(5) Bármelyik elkövetővel szemben előterjesztett magánindítvány valamennyi elkövetőre hatályos.</w:t>
      </w:r>
    </w:p>
    <w:p>
      <w:pPr>
        <w:pStyle w:val="Normal"/>
        <w:ind w:firstLine="709"/>
        <w:jc w:val="both"/>
        <w:rPr>
          <w:rFonts w:ascii="KerszTimes" w:hAnsi="KerszTimes" w:eastAsia="KerszTimes" w:cs="KerszTimes"/>
        </w:rPr>
      </w:pPr>
      <w:r>
        <w:rPr>
          <w:rFonts w:eastAsia="KerszTimes" w:cs="KerszTimes" w:ascii="KerszTimes" w:hAnsi="KerszTimes"/>
        </w:rPr>
        <w:t>(6) A magánindítvány nem vonható vissz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Büntetőeljárásról szóló 1973. évi 1. tv. szerint:</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23. § </w:t>
      </w:r>
      <w:r>
        <w:rPr>
          <w:rFonts w:eastAsia="KerszTimes" w:cs="KerszTimes" w:ascii="KerszTimes" w:hAnsi="KerszTimes"/>
        </w:rPr>
        <w:t>(1) Magánindítványra büntethető bűncselekmény miatt csak a jogosult feljelentése alapján indítható büntető eljárás. A magánindítvány előterjesztésére jogosultnak minden olyan nyilatkozatát, amely szerint az elkövető büntetőjogi felelősségrevonását kívánja, magánindítványnak kell tekinteni.</w:t>
      </w:r>
    </w:p>
    <w:p>
      <w:pPr>
        <w:pStyle w:val="Normal"/>
        <w:ind w:firstLine="709"/>
        <w:jc w:val="both"/>
        <w:rPr>
          <w:rFonts w:ascii="KerszTimes" w:hAnsi="KerszTimes" w:eastAsia="KerszTimes" w:cs="KerszTimes"/>
        </w:rPr>
      </w:pPr>
      <w:r>
        <w:rPr>
          <w:rFonts w:eastAsia="KerszTimes" w:cs="KerszTimes" w:ascii="KerszTimes" w:hAnsi="KerszTimes"/>
        </w:rPr>
        <w:t>(2) A magánindítvány előterjesztésére jogosult nyilatkozatát be kell szerezni, ha az eljárás megindulását követően derül ki, hogy a cselekmény csak magánindítványra büntethető.</w:t>
      </w:r>
    </w:p>
    <w:p>
      <w:pPr>
        <w:pStyle w:val="Normal"/>
        <w:ind w:firstLine="709"/>
        <w:jc w:val="both"/>
        <w:rPr>
          <w:rFonts w:ascii="KerszTimes" w:hAnsi="KerszTimes" w:eastAsia="KerszTimes" w:cs="KerszTimes"/>
        </w:rPr>
      </w:pPr>
      <w:r>
        <w:rPr>
          <w:rFonts w:eastAsia="KerszTimes" w:cs="KerszTimes" w:ascii="KerszTimes" w:hAnsi="KerszTimes"/>
        </w:rPr>
        <w:t>(3) A magánindítványt attól a naptól számított 30 napon belül kell előterjeszteni, amelyen a magánindítványra jogosult a bűncselekmény elkövetőjének kilétéről tudomást szerzett. A (2) bekezdés esetén ezt a határidőt attól a naptól kell számítani, amelyen a magánindítványra jogosult a hatóság felhívásáról tudomást szerzett. A meghalt sértett hozzátartozója a még nyitva álló idő alatt terjesztheti elő a magánindítványt.</w:t>
      </w:r>
    </w:p>
    <w:p>
      <w:pPr>
        <w:pStyle w:val="Normal"/>
        <w:ind w:firstLine="709"/>
        <w:jc w:val="both"/>
        <w:rPr>
          <w:rFonts w:ascii="KerszTimes" w:hAnsi="KerszTimes" w:eastAsia="KerszTimes" w:cs="KerszTimes"/>
        </w:rPr>
      </w:pPr>
      <w:r>
        <w:rPr>
          <w:rFonts w:eastAsia="KerszTimes" w:cs="KerszTimes" w:ascii="KerszTimes" w:hAnsi="KerszTimes"/>
        </w:rPr>
        <w:t>(4) A magánindítvány előterjesztésére nyitva álló határidő elmulasztása miatt igazolásnak nincs helye.”</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12. A közlekedés biztonsága elleni bűncselekmény</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Vasúti, légi, vizi és közúti veszélyezteté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b/>
          <w:bCs/>
        </w:rPr>
        <w:t>A közlekedés biztonsága elleni bűncselekmény</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84. § </w:t>
      </w:r>
      <w:r>
        <w:rPr>
          <w:rFonts w:eastAsia="KerszTimes" w:cs="KerszTimes" w:ascii="KerszTimes" w:hAnsi="KerszTimes"/>
        </w:rPr>
        <w:t>(1) Aki közlekedési útvonal, jármű, üzemi berendezés vagy ezek tartozéka megrongálásával, akadály létesítésével, közlekedési jelzés eltávolításával vagy megváltoztatásával, megtévesztő jelzéssel, közlekedő jármű vezetője ellen erőszak vagy fenyegetés alkalmazásával avagy más, hasonló módon a vasúti, légi, vízi vagy közúti közlekedés biztonságát veszélyezteti,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öt évig terjedő szabadságvesztés, ha a bűncselekmény súlyos testi sértés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ét évtől nyolc évig terjedő szabadságvesztés, ha a bűncselekmény maradandó fogyatékosságot, súlyos egészségromlást, vagy tömegszerencsétlensége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öt évtől tíz évig terjedő szabadságvesztés, ha a bűncselekmény halált,</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öt évtől tizenöt évig terjedő szabadságvesztés, ha a bűncselekmény halálos tömegszerencsétlenséget</w:t>
      </w:r>
    </w:p>
    <w:p>
      <w:pPr>
        <w:pStyle w:val="Normal"/>
        <w:ind w:firstLine="709"/>
        <w:jc w:val="both"/>
        <w:rPr>
          <w:rFonts w:ascii="KerszTimes" w:hAnsi="KerszTimes" w:eastAsia="KerszTimes" w:cs="KerszTimes"/>
        </w:rPr>
      </w:pPr>
      <w:r>
        <w:rPr>
          <w:rFonts w:eastAsia="KerszTimes" w:cs="KerszTimes" w:ascii="KerszTimes" w:hAnsi="KerszTimes"/>
        </w:rPr>
        <w:t>okoz.</w:t>
      </w:r>
    </w:p>
    <w:p>
      <w:pPr>
        <w:pStyle w:val="Normal"/>
        <w:ind w:firstLine="709"/>
        <w:jc w:val="both"/>
        <w:rPr>
          <w:rFonts w:ascii="KerszTimes" w:hAnsi="KerszTimes" w:eastAsia="KerszTimes" w:cs="KerszTimes"/>
        </w:rPr>
      </w:pPr>
      <w:r>
        <w:rPr>
          <w:rFonts w:eastAsia="KerszTimes" w:cs="KerszTimes" w:ascii="KerszTimes" w:hAnsi="KerszTimes"/>
        </w:rPr>
        <w:t>(3) Aki az (1) bekezdésben meghatározott bűncselekményt gondatlanságból követi el, vétség miatt egy évig terjedő szabadságvesztéssel, közérdekű munkával vagy pénzbüntetéssel, a (2) bekezdésben meghatározott esetekben, az ott tett megkülönböztetéshez képest, két évig, három évig, öt évig, illetve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4) A büntetés korlátlanul enyhíthető - különös méltánylást érdemlő esetben mellőzhető - azzal szemben, aki a veszélyt, mielőtt abból káros következmény származott volna, önként megszüntet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i/>
          <w:i/>
          <w:iC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w:t>
      </w:r>
      <w:r>
        <w:rPr>
          <w:rFonts w:eastAsia="KerszTimes" w:cs="KerszTimes" w:ascii="KerszTimes" w:hAnsi="KerszTimes"/>
          <w:b/>
          <w:bCs/>
          <w:i/>
          <w:iCs/>
        </w:rPr>
        <w:t>a vasúti, légi, vízi és a közúti közlekedés biztonsága</w:t>
      </w:r>
      <w:r>
        <w:rPr>
          <w:rFonts w:eastAsia="KerszTimes" w:cs="KerszTimes" w:ascii="KerszTimes" w:hAnsi="KerszTimes"/>
        </w:rPr>
        <w:t>, amely magában foglalja a közlekedésben résztvevő személyek életét, testi épségét, egészségét, vagyoni érdekeinek védelmét, a balesetmentes közlekedés tárgyi feltételeinek sértetlenségét.</w:t>
      </w:r>
    </w:p>
    <w:p>
      <w:pPr>
        <w:pStyle w:val="Normal"/>
        <w:ind w:firstLine="709"/>
        <w:jc w:val="both"/>
        <w:rPr/>
      </w:pPr>
      <w:r>
        <w:rPr>
          <w:rFonts w:eastAsia="KerszTimes" w:cs="KerszTimes" w:ascii="KerszTimes" w:hAnsi="KerszTimes"/>
        </w:rPr>
        <w:t xml:space="preserve">A bűncselekmény megvalósulásának </w:t>
      </w:r>
      <w:r>
        <w:rPr>
          <w:rFonts w:eastAsia="KerszTimes" w:cs="KerszTimes" w:ascii="KerszTimes" w:hAnsi="KerszTimes"/>
          <w:b/>
          <w:bCs/>
          <w:i/>
          <w:iCs/>
        </w:rPr>
        <w:t>nem feltétele, hogy</w:t>
      </w:r>
      <w:r>
        <w:rPr>
          <w:rFonts w:eastAsia="KerszTimes" w:cs="KerszTimes" w:ascii="KerszTimes" w:hAnsi="KerszTimes"/>
        </w:rPr>
        <w:t xml:space="preserve"> az elkövető magatartásával okozati összefüggésben </w:t>
      </w:r>
      <w:r>
        <w:rPr>
          <w:rFonts w:eastAsia="KerszTimes" w:cs="KerszTimes" w:ascii="KerszTimes" w:hAnsi="KerszTimes"/>
          <w:b/>
          <w:bCs/>
          <w:i/>
          <w:iCs/>
        </w:rPr>
        <w:t>baleset bekövetkezzen</w:t>
      </w:r>
      <w:r>
        <w:rPr>
          <w:rFonts w:eastAsia="KerszTimes" w:cs="KerszTimes" w:ascii="KerszTimes" w:hAnsi="KerszTimes"/>
        </w:rPr>
        <w:t>, elegendő, ha az elkövető magatartása a bekövetkezés távoli veszélyét idézi el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 xml:space="preserve">Az </w:t>
      </w:r>
      <w:r>
        <w:rPr>
          <w:rFonts w:eastAsia="KerszTimes" w:cs="KerszTimes" w:ascii="KerszTimes" w:hAnsi="KerszTimes"/>
          <w:b/>
          <w:bCs/>
          <w:i/>
          <w:iCs/>
        </w:rPr>
        <w:t>elkövetés tárgyai</w:t>
      </w:r>
    </w:p>
    <w:p>
      <w:pPr>
        <w:pStyle w:val="Normal"/>
        <w:ind w:firstLine="709"/>
        <w:jc w:val="both"/>
        <w:rPr/>
      </w:pPr>
      <w:r>
        <w:rPr>
          <w:rFonts w:eastAsia="Symbol" w:cs="Symbol" w:ascii="Symbol" w:hAnsi="Symbol"/>
        </w:rPr>
        <w:t>·</w:t>
      </w:r>
      <w:r>
        <w:rPr>
          <w:rFonts w:eastAsia="KerszTimes" w:cs="KerszTimes" w:ascii="KerszTimes" w:hAnsi="KerszTimes"/>
        </w:rPr>
        <w:t>közlekedési útvonal,</w:t>
      </w:r>
    </w:p>
    <w:p>
      <w:pPr>
        <w:pStyle w:val="Normal"/>
        <w:ind w:firstLine="709"/>
        <w:jc w:val="both"/>
        <w:rPr/>
      </w:pPr>
      <w:r>
        <w:rPr>
          <w:rFonts w:eastAsia="Symbol" w:cs="Symbol" w:ascii="Symbol" w:hAnsi="Symbol"/>
        </w:rPr>
        <w:t>·</w:t>
      </w:r>
      <w:r>
        <w:rPr>
          <w:rFonts w:eastAsia="KerszTimes" w:cs="KerszTimes" w:ascii="KerszTimes" w:hAnsi="KerszTimes"/>
        </w:rPr>
        <w:t xml:space="preserve"> jármű,</w:t>
      </w:r>
    </w:p>
    <w:p>
      <w:pPr>
        <w:pStyle w:val="Normal"/>
        <w:ind w:firstLine="709"/>
        <w:jc w:val="both"/>
        <w:rPr/>
      </w:pPr>
      <w:r>
        <w:rPr>
          <w:rFonts w:eastAsia="Symbol" w:cs="Symbol" w:ascii="Symbol" w:hAnsi="Symbol"/>
        </w:rPr>
        <w:t>·</w:t>
      </w:r>
      <w:r>
        <w:rPr>
          <w:rFonts w:eastAsia="KerszTimes" w:cs="KerszTimes" w:ascii="KerszTimes" w:hAnsi="KerszTimes"/>
        </w:rPr>
        <w:t xml:space="preserve"> üzemi berendezés vagy ezek tartozékai,</w:t>
      </w:r>
    </w:p>
    <w:p>
      <w:pPr>
        <w:pStyle w:val="Normal"/>
        <w:ind w:firstLine="709"/>
        <w:jc w:val="both"/>
        <w:rPr/>
      </w:pPr>
      <w:r>
        <w:rPr>
          <w:rFonts w:eastAsia="Symbol" w:cs="Symbol" w:ascii="Symbol" w:hAnsi="Symbol"/>
        </w:rPr>
        <w:t>·</w:t>
      </w:r>
      <w:r>
        <w:rPr>
          <w:rFonts w:eastAsia="KerszTimes" w:cs="KerszTimes" w:ascii="KerszTimes" w:hAnsi="KerszTimes"/>
        </w:rPr>
        <w:t xml:space="preserve"> közlekedési jelzés</w:t>
      </w:r>
    </w:p>
    <w:p>
      <w:pPr>
        <w:pStyle w:val="Normal"/>
        <w:ind w:firstLine="709"/>
        <w:jc w:val="both"/>
        <w:rPr/>
      </w:pPr>
      <w:r>
        <w:rPr>
          <w:rFonts w:eastAsia="Symbol" w:cs="Symbol" w:ascii="Symbol" w:hAnsi="Symbol"/>
        </w:rPr>
        <w:t>·</w:t>
      </w:r>
      <w:r>
        <w:rPr>
          <w:rFonts w:eastAsia="KerszTimes" w:cs="KerszTimes" w:ascii="KerszTimes" w:hAnsi="KerszTimes"/>
        </w:rPr>
        <w:t xml:space="preserve"> a közlekedési jármű vezetője mint passzív alany.</w:t>
      </w:r>
    </w:p>
    <w:p>
      <w:pPr>
        <w:pStyle w:val="Normal"/>
        <w:ind w:firstLine="709"/>
        <w:jc w:val="both"/>
        <w:rPr/>
      </w:pPr>
      <w:r>
        <w:rPr>
          <w:rFonts w:eastAsia="KerszTimes" w:cs="KerszTimes" w:ascii="KerszTimes" w:hAnsi="KerszTimes"/>
        </w:rPr>
        <w:t>A</w:t>
      </w:r>
      <w:r>
        <w:rPr>
          <w:rFonts w:eastAsia="KerszTimes" w:cs="KerszTimes" w:ascii="KerszTimes" w:hAnsi="KerszTimes"/>
          <w:b/>
          <w:bCs/>
          <w:i/>
          <w:iCs/>
        </w:rPr>
        <w:t xml:space="preserve"> közlekedési útvonal</w:t>
      </w:r>
      <w:r>
        <w:rPr>
          <w:rFonts w:eastAsia="KerszTimes" w:cs="KerszTimes" w:ascii="KerszTimes" w:hAnsi="KerszTimes"/>
        </w:rPr>
        <w:t xml:space="preserve"> fogalomkörébe tartozik tehát bármely közlekedési ágazathoz tartozó jármű által a közlekedés számára igénybe vehető terület, így a közút, valamint magánút, a vasútvonal, a villamospálya-test, a légifolyosó, a kifutó és leszállópálya, valamint a vízi járművek általhasználni rendelt útvonalak.</w:t>
      </w:r>
    </w:p>
    <w:p>
      <w:pPr>
        <w:pStyle w:val="Normal"/>
        <w:ind w:firstLine="709"/>
        <w:jc w:val="both"/>
        <w:rPr/>
      </w:pPr>
      <w:r>
        <w:rPr>
          <w:rFonts w:eastAsia="KerszTimes" w:cs="KerszTimes" w:ascii="KerszTimes" w:hAnsi="KerszTimes"/>
          <w:b/>
          <w:bCs/>
          <w:i/>
          <w:iCs/>
        </w:rPr>
        <w:t>Jármű</w:t>
      </w:r>
      <w:r>
        <w:rPr>
          <w:rFonts w:eastAsia="KerszTimes" w:cs="KerszTimes" w:ascii="KerszTimes" w:hAnsi="KerszTimes"/>
        </w:rPr>
        <w:t xml:space="preserve"> a közlekedés lebonyolítására szolgáló eszköz, azaz a vasúti, légi, vízi, illetőleg közúti járművek és egyéb közlekedési eszközök.</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üzemi berendezések</w:t>
      </w:r>
      <w:r>
        <w:rPr>
          <w:rFonts w:eastAsia="KerszTimes" w:cs="KerszTimes" w:ascii="KerszTimes" w:hAnsi="KerszTimes"/>
        </w:rPr>
        <w:t xml:space="preserve"> alatt olyan felszerelést, szerkezetet, készüléket, építményt értünk, amelyek a közlekedés biztonságát közvetlenül szolgálják, az </w:t>
      </w:r>
      <w:r>
        <w:rPr>
          <w:rFonts w:eastAsia="KerszTimes" w:cs="KerszTimes" w:ascii="KerszTimes" w:hAnsi="KerszTimes"/>
          <w:b/>
          <w:bCs/>
          <w:i/>
          <w:iCs/>
        </w:rPr>
        <w:t>üzemi berendezés tartozékai</w:t>
      </w:r>
      <w:r>
        <w:rPr>
          <w:rFonts w:eastAsia="KerszTimes" w:cs="KerszTimes" w:ascii="KerszTimes" w:hAnsi="KerszTimes"/>
        </w:rPr>
        <w:t xml:space="preserve"> közé pedig olyan járulékos tárgyak tartoznak, amelyek a berendezés részét képezik, annak biztonságos és zavartalan működését hivatottak biztosítani. Ilyenek tekinthetjük a sorompókat, fénysorompókat, jelzőket és az ezek működését biztosító kábeleket, akkumulátort.</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közlekedési jelzések</w:t>
      </w:r>
      <w:r>
        <w:rPr>
          <w:rFonts w:eastAsia="KerszTimes" w:cs="KerszTimes" w:ascii="KerszTimes" w:hAnsi="KerszTimes"/>
        </w:rPr>
        <w:t xml:space="preserve"> azok a jelzőberendezések és jelzőtáblák, amelyek a közlekedés zavartalanságát, a járművezetők tájékoztatását, a közlekedés biztonságát szolgálják, és kötelező erővel szabályozzák a közlekedés rendjét. De ilyennek kell tekinteni a rádión vagy faxon adott utasításokat, a révkalauz utasítását, a jelzőőr által adott szóbeli utasítást, de a karjelzést is, amelyet a jármű vezetője köteles követni.</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jármű vezetőjén</w:t>
      </w:r>
      <w:r>
        <w:rPr>
          <w:rFonts w:eastAsia="KerszTimes" w:cs="KerszTimes" w:ascii="KerszTimes" w:hAnsi="KerszTimes"/>
        </w:rPr>
        <w:t xml:space="preserve"> kell érteni azt a személyt, aki a járművet ténylegesen vezeti, haladását irányítj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bűncselekmény elkövetője </w:t>
      </w:r>
      <w:r>
        <w:rPr>
          <w:rFonts w:eastAsia="KerszTimes" w:cs="KerszTimes" w:ascii="KerszTimes" w:hAnsi="KerszTimes"/>
          <w:b/>
          <w:bCs/>
          <w:i/>
          <w:iCs/>
        </w:rPr>
        <w:t>csak kívülálló</w:t>
      </w:r>
      <w:r>
        <w:rPr>
          <w:rFonts w:eastAsia="KerszTimes" w:cs="KerszTimes" w:ascii="KerszTimes" w:hAnsi="KerszTimes"/>
        </w:rPr>
        <w:t xml:space="preserve">, vagyis </w:t>
      </w:r>
      <w:r>
        <w:rPr>
          <w:rFonts w:eastAsia="KerszTimes" w:cs="KerszTimes" w:ascii="KerszTimes" w:hAnsi="KerszTimes"/>
          <w:b/>
          <w:bCs/>
          <w:i/>
          <w:iCs/>
        </w:rPr>
        <w:t>csak olyan személy lehet, aki nem áll a közlekedési szabályok hatálya alatt</w:t>
      </w:r>
      <w:r>
        <w:rPr>
          <w:rFonts w:eastAsia="KerszTimes" w:cs="KerszTimes" w:ascii="KerszTimes" w:hAnsi="KerszTimes"/>
        </w:rPr>
        <w:t>. Ide kell értenünk azonban azokat a személyeket is, akik a számukra előírt foglalkozási szabályt szegik meg, és a baleset vagy veszélyhelyzet előidézéséért büntetőjogi felelősségük megállapítható. Ennek jellemző példája, amikor az autószerelő szakszerűtlenül végzi a rábízott gépkocsi javítását, és a gépkocsi vezetője - a gépkocsi műszaki hibája miatt - balesetet oko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t megvalósító elkövetési magatartások</w:t>
      </w:r>
    </w:p>
    <w:p>
      <w:pPr>
        <w:pStyle w:val="Normal"/>
        <w:ind w:firstLine="709"/>
        <w:jc w:val="both"/>
        <w:rPr>
          <w:rFonts w:ascii="KerszTimes" w:hAnsi="KerszTimes" w:eastAsia="KerszTimes" w:cs="KerszTimes"/>
        </w:rPr>
      </w:pPr>
      <w:r>
        <w:rPr>
          <w:rFonts w:eastAsia="KerszTimes" w:cs="KerszTimes" w:ascii="KerszTimes" w:hAnsi="KerszTimes"/>
        </w:rPr>
        <w:t>Ezek:</w:t>
      </w:r>
    </w:p>
    <w:p>
      <w:pPr>
        <w:pStyle w:val="Normal"/>
        <w:ind w:firstLine="709"/>
        <w:jc w:val="both"/>
        <w:rPr/>
      </w:pPr>
      <w:r>
        <w:rPr>
          <w:rFonts w:eastAsia="Symbol" w:cs="Symbol" w:ascii="Symbol" w:hAnsi="Symbol"/>
        </w:rPr>
        <w:t>·</w:t>
      </w:r>
      <w:r>
        <w:rPr>
          <w:rFonts w:eastAsia="KerszTimes" w:cs="KerszTimes" w:ascii="KerszTimes" w:hAnsi="KerszTimes"/>
        </w:rPr>
        <w:t xml:space="preserve"> megrongálás,</w:t>
      </w:r>
    </w:p>
    <w:p>
      <w:pPr>
        <w:pStyle w:val="Normal"/>
        <w:ind w:firstLine="709"/>
        <w:jc w:val="both"/>
        <w:rPr/>
      </w:pPr>
      <w:r>
        <w:rPr>
          <w:rFonts w:eastAsia="Symbol" w:cs="Symbol" w:ascii="Symbol" w:hAnsi="Symbol"/>
        </w:rPr>
        <w:t>·</w:t>
      </w:r>
      <w:r>
        <w:rPr>
          <w:rFonts w:eastAsia="KerszTimes" w:cs="KerszTimes" w:ascii="KerszTimes" w:hAnsi="KerszTimes"/>
        </w:rPr>
        <w:t xml:space="preserve"> akadály létesítése,</w:t>
      </w:r>
    </w:p>
    <w:p>
      <w:pPr>
        <w:pStyle w:val="Normal"/>
        <w:ind w:firstLine="709"/>
        <w:jc w:val="both"/>
        <w:rPr/>
      </w:pPr>
      <w:r>
        <w:rPr>
          <w:rFonts w:eastAsia="Symbol" w:cs="Symbol" w:ascii="Symbol" w:hAnsi="Symbol"/>
        </w:rPr>
        <w:t>·</w:t>
      </w:r>
      <w:r>
        <w:rPr>
          <w:rFonts w:eastAsia="KerszTimes" w:cs="KerszTimes" w:ascii="KerszTimes" w:hAnsi="KerszTimes"/>
        </w:rPr>
        <w:t xml:space="preserve"> a közlekedési jelzés eltávolítása vagy megváltoztatása, illetőleg megtévesztő jelzés,</w:t>
      </w:r>
    </w:p>
    <w:p>
      <w:pPr>
        <w:pStyle w:val="Normal"/>
        <w:ind w:firstLine="709"/>
        <w:jc w:val="both"/>
        <w:rPr/>
      </w:pPr>
      <w:r>
        <w:rPr>
          <w:rFonts w:eastAsia="Symbol" w:cs="Symbol" w:ascii="Symbol" w:hAnsi="Symbol"/>
        </w:rPr>
        <w:t>·</w:t>
      </w:r>
      <w:r>
        <w:rPr>
          <w:rFonts w:eastAsia="KerszTimes" w:cs="KerszTimes" w:ascii="KerszTimes" w:hAnsi="KerszTimes"/>
        </w:rPr>
        <w:t xml:space="preserve"> a közlekedő jármű vezetője ellen erőszak vagy fenyegetés alkalmazása,</w:t>
      </w:r>
    </w:p>
    <w:p>
      <w:pPr>
        <w:pStyle w:val="Normal"/>
        <w:ind w:firstLine="709"/>
        <w:jc w:val="both"/>
        <w:rPr/>
      </w:pPr>
      <w:r>
        <w:rPr>
          <w:rFonts w:eastAsia="Symbol" w:cs="Symbol" w:ascii="Symbol" w:hAnsi="Symbol"/>
        </w:rPr>
        <w:t>·</w:t>
      </w:r>
      <w:r>
        <w:rPr>
          <w:rFonts w:eastAsia="KerszTimes" w:cs="KerszTimes" w:ascii="KerszTimes" w:hAnsi="KerszTimes"/>
        </w:rPr>
        <w:t xml:space="preserve"> más hasonló módon elkövetett cselekmény.</w:t>
      </w:r>
    </w:p>
    <w:p>
      <w:pPr>
        <w:pStyle w:val="Normal"/>
        <w:ind w:firstLine="709"/>
        <w:jc w:val="both"/>
        <w:rPr/>
      </w:pPr>
      <w:r>
        <w:rPr>
          <w:rFonts w:eastAsia="KerszTimes" w:cs="KerszTimes" w:ascii="KerszTimes" w:hAnsi="KerszTimes"/>
        </w:rPr>
        <w:t xml:space="preserve">Ezek általában </w:t>
      </w:r>
      <w:r>
        <w:rPr>
          <w:rFonts w:eastAsia="KerszTimes" w:cs="KerszTimes" w:ascii="KerszTimes" w:hAnsi="KerszTimes"/>
          <w:b/>
          <w:bCs/>
          <w:i/>
          <w:iCs/>
        </w:rPr>
        <w:t>aktív magatartás</w:t>
      </w:r>
      <w:r>
        <w:rPr>
          <w:rFonts w:eastAsia="KerszTimes" w:cs="KerszTimes" w:ascii="KerszTimes" w:hAnsi="KerszTimes"/>
        </w:rPr>
        <w:t xml:space="preserve"> tanúsítását jelentik, de </w:t>
      </w:r>
      <w:r>
        <w:rPr>
          <w:rFonts w:eastAsia="KerszTimes" w:cs="KerszTimes" w:ascii="KerszTimes" w:hAnsi="KerszTimes"/>
          <w:b/>
          <w:bCs/>
          <w:i/>
          <w:iCs/>
        </w:rPr>
        <w:t>nem kizárt a mulasztással</w:t>
      </w:r>
      <w:r>
        <w:rPr>
          <w:rFonts w:eastAsia="KerszTimes" w:cs="KerszTimes" w:ascii="KerszTimes" w:hAnsi="KerszTimes"/>
        </w:rPr>
        <w:t xml:space="preserve"> történő elkövetés sem.</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rongálás</w:t>
      </w:r>
      <w:r>
        <w:rPr>
          <w:rFonts w:eastAsia="KerszTimes" w:cs="KerszTimes" w:ascii="KerszTimes" w:hAnsi="KerszTimes"/>
        </w:rPr>
        <w:t xml:space="preserve"> a közlekedési útvonal, jármű, üzemi berendezés vagy ezek tartozékai ellen irányul és olyan jellegűnek, illetve fokúnak kell lennie, amely alkalmas a közlekedés biztonságának veszélyeztetésére. A rongálás következtében az elkövetési tárgy megsemmisül, használhatatlanná válik. Nyilvánvaló, hogy a rongálási cselekmény csak akkor alkalmas a bűncselekmény megállapítására, ha következményeként a közlekedés biztonságának reális veszélye fennáll.</w:t>
      </w:r>
    </w:p>
    <w:p>
      <w:pPr>
        <w:pStyle w:val="Normal"/>
        <w:ind w:firstLine="709"/>
        <w:jc w:val="both"/>
        <w:rPr>
          <w:rFonts w:ascii="KerszTimes" w:hAnsi="KerszTimes" w:eastAsia="KerszTimes" w:cs="KerszTimes"/>
        </w:rPr>
      </w:pPr>
      <w:r>
        <w:rPr>
          <w:rFonts w:eastAsia="KerszTimes" w:cs="KerszTimes" w:ascii="KerszTimes" w:hAnsi="KerszTimes"/>
        </w:rPr>
        <w:t>Nincs jelentősége a bűncselekmény megvalósulása szempontjából a rongálással okozott vagyoni kár összegének.</w:t>
      </w:r>
    </w:p>
    <w:p>
      <w:pPr>
        <w:pStyle w:val="Normal"/>
        <w:ind w:firstLine="709"/>
        <w:jc w:val="both"/>
        <w:rPr/>
      </w:pPr>
      <w:r>
        <w:rPr>
          <w:rFonts w:eastAsia="KerszTimes" w:cs="KerszTimes" w:ascii="KerszTimes" w:hAnsi="KerszTimes"/>
          <w:b/>
          <w:bCs/>
          <w:i/>
          <w:iCs/>
        </w:rPr>
        <w:t>Akadály létesítése</w:t>
      </w:r>
      <w:r>
        <w:rPr>
          <w:rFonts w:eastAsia="KerszTimes" w:cs="KerszTimes" w:ascii="KerszTimes" w:hAnsi="KerszTimes"/>
        </w:rPr>
        <w:t xml:space="preserve"> a közlekedési útvonalon minden, a vasúti, légi, vízi vagy közúton - akár szándékosan, akár gondatlanul - elhelyezett vagy ott hagyott tárgy, amely miatt a közlekedés biztonságos lebonyolítása nem lehetséges, illetve amely a közlekedésben résztvevőkre reális veszélyt jelent.</w:t>
      </w:r>
    </w:p>
    <w:p>
      <w:pPr>
        <w:pStyle w:val="Normal"/>
        <w:ind w:firstLine="709"/>
        <w:jc w:val="both"/>
        <w:rPr/>
      </w:pPr>
      <w:r>
        <w:rPr>
          <w:rFonts w:eastAsia="KerszTimes" w:cs="KerszTimes" w:ascii="KerszTimes" w:hAnsi="KerszTimes"/>
        </w:rPr>
        <w:t xml:space="preserve">Bármilyen jelzés, jelzőtábla, fényjelző-készülék, útburkolati jel, jelzőberendezés leszerelése, elvitele, elmozdítása a </w:t>
      </w:r>
      <w:r>
        <w:rPr>
          <w:rFonts w:eastAsia="KerszTimes" w:cs="KerszTimes" w:ascii="KerszTimes" w:hAnsi="KerszTimes"/>
          <w:b/>
          <w:bCs/>
          <w:i/>
          <w:iCs/>
        </w:rPr>
        <w:t>közlekedési jelzés eltávolítását</w:t>
      </w:r>
      <w:r>
        <w:rPr>
          <w:rFonts w:eastAsia="KerszTimes" w:cs="KerszTimes" w:ascii="KerszTimes" w:hAnsi="KerszTimes"/>
        </w:rPr>
        <w:t xml:space="preserve"> jelenti.</w:t>
      </w:r>
    </w:p>
    <w:p>
      <w:pPr>
        <w:pStyle w:val="Normal"/>
        <w:ind w:firstLine="709"/>
        <w:jc w:val="both"/>
        <w:rPr/>
      </w:pPr>
      <w:r>
        <w:rPr>
          <w:rFonts w:eastAsia="KerszTimes" w:cs="KerszTimes" w:ascii="KerszTimes" w:hAnsi="KerszTimes"/>
          <w:b/>
          <w:bCs/>
          <w:i/>
          <w:iCs/>
        </w:rPr>
        <w:t>Megtévesztő jelzés alkalmazása</w:t>
      </w:r>
      <w:r>
        <w:rPr>
          <w:rFonts w:eastAsia="KerszTimes" w:cs="KerszTimes" w:ascii="KerszTimes" w:hAnsi="KerszTimes"/>
        </w:rPr>
        <w:t xml:space="preserve"> alatt olyan magatartást kell érteni, amely alkalmas a közlekedés résztvevőinek félrevezetésére, tévedésbe ejtésére. Például a kötelező haladási irányt jelző közúti tábla elfordítása. Azonban nem csak a jelzőberendezésekkel, jelzőtáblákkal valósítható meg e magatartás, hanem mindenfajta olyan irányjelző tevékenységgel - karjelzés, fényjelzés -, amely félrevezetheti a jármű vezetőjét az adott közlekedési szituációban.</w:t>
      </w:r>
    </w:p>
    <w:p>
      <w:pPr>
        <w:pStyle w:val="Normal"/>
        <w:ind w:firstLine="709"/>
        <w:jc w:val="both"/>
        <w:rPr/>
      </w:pPr>
      <w:r>
        <w:rPr>
          <w:rFonts w:eastAsia="KerszTimes" w:cs="KerszTimes" w:ascii="KerszTimes" w:hAnsi="KerszTimes"/>
          <w:b/>
          <w:bCs/>
          <w:i/>
          <w:iCs/>
        </w:rPr>
        <w:t>A jármű vezetője elleni erőszak vagy fenyegetés alkalmazása</w:t>
      </w:r>
      <w:r>
        <w:rPr>
          <w:rFonts w:eastAsia="KerszTimes" w:cs="KerszTimes" w:ascii="KerszTimes" w:hAnsi="KerszTimes"/>
        </w:rPr>
        <w:t xml:space="preserve"> csak akkor alkalmas a bűncselekmény megállapítására, ha az a járművön, a jármű közlekedésének folyamatában, haladásában valósul meg.</w:t>
      </w:r>
    </w:p>
    <w:p>
      <w:pPr>
        <w:pStyle w:val="Normal"/>
        <w:ind w:firstLine="709"/>
        <w:jc w:val="both"/>
        <w:rPr>
          <w:rFonts w:ascii="KerszTimes" w:hAnsi="KerszTimes" w:eastAsia="KerszTimes" w:cs="KerszTimes"/>
        </w:rPr>
      </w:pPr>
      <w:r>
        <w:rPr>
          <w:rFonts w:eastAsia="KerszTimes" w:cs="KerszTimes" w:ascii="KerszTimes" w:hAnsi="KerszTimes"/>
        </w:rPr>
        <w:t>Fenyegetésen a Btk. 138. §-a értelmében olyan súlyos hátrány kilátásba helyezését értjük, amely alkalmas arra, hogy a megfenyegetettben komoly félelmet keltsen.</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más hasonló módon elkövetett cselekmény</w:t>
      </w:r>
      <w:r>
        <w:rPr>
          <w:rFonts w:eastAsia="KerszTimes" w:cs="KerszTimes" w:ascii="KerszTimes" w:hAnsi="KerszTimes"/>
        </w:rPr>
        <w:t xml:space="preserve"> alatt érthetünk minden olyan elkövetési magatartást, amely hatásában alkalmas a közlekedés biztonságának veszélyeztetésére. Ennek alapján látta megállapíthatónak a bűncselekmény megvalósulását a bíróság, amikor az elkövető a szabályosan végrehajtott tarlóégetési munkálatokat végezte, és az e miatt keletkezett sűrű füst a nagy forgalmú országúton közúti balesetet okozott.</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magatartás következménye</w:t>
      </w:r>
      <w:r>
        <w:rPr>
          <w:rFonts w:eastAsia="KerszTimes" w:cs="KerszTimes" w:ascii="KerszTimes" w:hAnsi="KerszTimes"/>
        </w:rPr>
        <w:t xml:space="preserve"> a vasúti, légi, vízi vagy közúti közlekedés biztonságának veszélye, azaz olyan helyzet, amely nagy valószínűséggel, de nem szükségszerűen magában foglalja a sérelem, baleset bekövetkezésének lehetőségét. Az elkövetési magatartásnak alkalmasnak kell lennie a közlekedés biztonságának reális veszélyeztetésére.</w:t>
      </w:r>
    </w:p>
    <w:p>
      <w:pPr>
        <w:pStyle w:val="Normal"/>
        <w:ind w:firstLine="709"/>
        <w:jc w:val="both"/>
        <w:rPr>
          <w:rFonts w:ascii="KerszTimes" w:hAnsi="KerszTimes" w:eastAsia="KerszTimes" w:cs="KerszTimes"/>
        </w:rPr>
      </w:pPr>
      <w:r>
        <w:rPr>
          <w:rFonts w:eastAsia="KerszTimes" w:cs="KerszTimes" w:ascii="KerszTimes" w:hAnsi="KerszTimes"/>
        </w:rPr>
        <w:t>A bűncselekmény megállapításának feltétele az elkövetési magatartás és a bekövetkezett eredmény - a veszélyhelyzet kialakulása - közötti okozati összefüggés fennállása. Ennek az okozati összefüggésnek közvetlennek és jogilag relevánsnak kell lennie.</w:t>
      </w:r>
    </w:p>
    <w:p>
      <w:pPr>
        <w:pStyle w:val="Normal"/>
        <w:ind w:firstLine="709"/>
        <w:jc w:val="both"/>
        <w:rPr/>
      </w:pPr>
      <w:r>
        <w:rPr>
          <w:rFonts w:eastAsia="KerszTimes" w:cs="KerszTimes" w:ascii="KerszTimes" w:hAnsi="KerszTimes"/>
        </w:rPr>
        <w:t xml:space="preserve">A közlekedés biztonsága elleni bűncselekmény </w:t>
      </w:r>
      <w:r>
        <w:rPr>
          <w:rFonts w:eastAsia="KerszTimes" w:cs="KerszTimes" w:ascii="KerszTimes" w:hAnsi="KerszTimes"/>
          <w:b/>
          <w:bCs/>
          <w:i/>
          <w:iCs/>
        </w:rPr>
        <w:t>alapesete szándékos</w:t>
      </w:r>
      <w:r>
        <w:rPr>
          <w:rFonts w:eastAsia="KerszTimes" w:cs="KerszTimes" w:ascii="KerszTimes" w:hAnsi="KerszTimes"/>
        </w:rPr>
        <w:t xml:space="preserve"> </w:t>
      </w:r>
      <w:r>
        <w:rPr>
          <w:rFonts w:eastAsia="KerszTimes" w:cs="KerszTimes" w:ascii="KerszTimes" w:hAnsi="KerszTimes"/>
          <w:b/>
          <w:bCs/>
          <w:i/>
          <w:iCs/>
        </w:rPr>
        <w:t>veszélyeztetési</w:t>
      </w:r>
      <w:r>
        <w:rPr>
          <w:rFonts w:eastAsia="KerszTimes" w:cs="KerszTimes" w:ascii="KerszTimes" w:hAnsi="KerszTimes"/>
        </w:rPr>
        <w:t xml:space="preserve"> </w:t>
      </w:r>
      <w:r>
        <w:rPr>
          <w:rFonts w:eastAsia="KerszTimes" w:cs="KerszTimes" w:ascii="KerszTimes" w:hAnsi="KerszTimes"/>
          <w:b/>
          <w:bCs/>
          <w:i/>
          <w:iCs/>
        </w:rPr>
        <w:t>bűncselekmény</w:t>
      </w:r>
      <w:r>
        <w:rPr>
          <w:rFonts w:eastAsia="KerszTimes" w:cs="KerszTimes" w:ascii="KerszTimes" w:hAnsi="KerszTimes"/>
        </w:rPr>
        <w:t>, ebből következően az elkövető tudatának át kell fognia magatartásának következményét, a közlekedés biztonságának reális veszélyeztetését, annak megvalósulását előre látnia kell, illetőleg kifejezetten kívánnia kell.</w:t>
      </w:r>
    </w:p>
    <w:p>
      <w:pPr>
        <w:pStyle w:val="Normal"/>
        <w:ind w:firstLine="709"/>
        <w:jc w:val="both"/>
        <w:rPr/>
      </w:pPr>
      <w:r>
        <w:rPr>
          <w:rFonts w:eastAsia="KerszTimes" w:cs="KerszTimes" w:ascii="KerszTimes" w:hAnsi="KerszTimes"/>
        </w:rPr>
        <w:t xml:space="preserve">Mint ahogy valamennyi veszélyeztetési bűncselekménynél, a szándék kizárólag a veszélyhelyzet előidézésére terjedhet ki. Ebből egyrészt következik, hogy a bűncselekmény </w:t>
      </w:r>
      <w:r>
        <w:rPr>
          <w:rFonts w:eastAsia="KerszTimes" w:cs="KerszTimes" w:ascii="KerszTimes" w:hAnsi="KerszTimes"/>
          <w:b/>
          <w:bCs/>
          <w:i/>
          <w:iCs/>
        </w:rPr>
        <w:t>kísérlete fogalmilag kizárt</w:t>
      </w:r>
      <w:r>
        <w:rPr>
          <w:rFonts w:eastAsia="KerszTimes" w:cs="KerszTimes" w:ascii="KerszTimes" w:hAnsi="KerszTimes"/>
        </w:rPr>
        <w:t>, másrészt, hogy amennyiben az elkövető szándéka - akár egyenesen, akár eshetőlegesen - a veszélyhelyzeten túlmenően a testi sérülés vagy a halál előidézésére is kiterjed; nem a Btk. 184. § szerinti bűncselekmény, hanem - eredménytől függően - valamely személy elleni bűncselekmény megállapítását alapozza meg.</w:t>
      </w:r>
    </w:p>
    <w:p>
      <w:pPr>
        <w:pStyle w:val="Normal"/>
        <w:ind w:firstLine="709"/>
        <w:jc w:val="both"/>
        <w:rPr/>
      </w:pPr>
      <w:r>
        <w:rPr>
          <w:rFonts w:eastAsia="KerszTimes" w:cs="KerszTimes" w:ascii="KerszTimes" w:hAnsi="KerszTimes"/>
        </w:rPr>
        <w:t xml:space="preserve">A Btk. 184. § (3) bekezdése szabályozza a bűncselekmény </w:t>
      </w:r>
      <w:r>
        <w:rPr>
          <w:rFonts w:eastAsia="KerszTimes" w:cs="KerszTimes" w:ascii="KerszTimes" w:hAnsi="KerszTimes"/>
          <w:b/>
          <w:bCs/>
          <w:i/>
          <w:iCs/>
        </w:rPr>
        <w:t>gondatlan alakzatait</w:t>
      </w:r>
      <w:r>
        <w:rPr>
          <w:rFonts w:eastAsia="KerszTimes" w:cs="KerszTimes" w:ascii="KerszTimes" w:hAnsi="KerszTimes"/>
        </w:rPr>
        <w:t>. Ez egyrészt akkor kerülhet megállapításra, ha az elkövetési magatartás gondatlan, másrészt, ha az elkövetési magatartás bár szándékos, de az elkövetőt a veszélyhelyzet előidézése tekintetében akár tudatos, akár hanyag gondatlanság terheli.</w:t>
      </w:r>
    </w:p>
    <w:p>
      <w:pPr>
        <w:pStyle w:val="Normal"/>
        <w:ind w:firstLine="709"/>
        <w:jc w:val="both"/>
        <w:rPr/>
      </w:pPr>
      <w:r>
        <w:rPr>
          <w:rFonts w:eastAsia="KerszTimes" w:cs="KerszTimes" w:ascii="KerszTimes" w:hAnsi="KerszTimes"/>
        </w:rPr>
        <w:t xml:space="preserve">Az elkövetési magatartások </w:t>
      </w:r>
      <w:r>
        <w:rPr>
          <w:rFonts w:eastAsia="KerszTimes" w:cs="KerszTimes" w:ascii="KerszTimes" w:hAnsi="KerszTimes"/>
          <w:b/>
          <w:bCs/>
          <w:i/>
          <w:iCs/>
        </w:rPr>
        <w:t>többsége gondatlanságból is megvalósítható</w:t>
      </w:r>
      <w:r>
        <w:rPr>
          <w:rFonts w:eastAsia="KerszTimes" w:cs="KerszTimes" w:ascii="KerszTimes" w:hAnsi="KerszTimes"/>
        </w:rPr>
        <w:t>, de például a járművezető elleni erőszak vagy fenyegetés alkalmazása csak szándékosan valósulhat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rPr>
      </w:pPr>
      <w:r>
        <w:rPr>
          <w:rFonts w:eastAsia="KerszTimes" w:cs="KerszTimes" w:ascii="KerszTimes" w:hAnsi="KerszTimes"/>
        </w:rPr>
        <w:t>A minősítő körülmények</w:t>
      </w:r>
    </w:p>
    <w:p>
      <w:pPr>
        <w:pStyle w:val="Normal"/>
        <w:ind w:firstLine="709"/>
        <w:jc w:val="both"/>
        <w:rPr/>
      </w:pPr>
      <w:r>
        <w:rPr>
          <w:rFonts w:eastAsia="Symbol" w:cs="Symbol" w:ascii="Symbol" w:hAnsi="Symbol"/>
        </w:rPr>
        <w:t>·</w:t>
      </w:r>
      <w:r>
        <w:rPr>
          <w:rFonts w:eastAsia="KerszTimes" w:cs="KerszTimes" w:ascii="KerszTimes" w:hAnsi="KerszTimes"/>
        </w:rPr>
        <w:t xml:space="preserve"> súlyos testi sérülés,</w:t>
      </w:r>
    </w:p>
    <w:p>
      <w:pPr>
        <w:pStyle w:val="Normal"/>
        <w:ind w:firstLine="709"/>
        <w:jc w:val="both"/>
        <w:rPr/>
      </w:pPr>
      <w:r>
        <w:rPr>
          <w:rFonts w:eastAsia="Symbol" w:cs="Symbol" w:ascii="Symbol" w:hAnsi="Symbol"/>
        </w:rPr>
        <w:t>·</w:t>
      </w:r>
      <w:r>
        <w:rPr>
          <w:rFonts w:eastAsia="KerszTimes" w:cs="KerszTimes" w:ascii="KerszTimes" w:hAnsi="KerszTimes"/>
        </w:rPr>
        <w:t xml:space="preserve"> maradandó fogyatékosság,</w:t>
      </w:r>
    </w:p>
    <w:p>
      <w:pPr>
        <w:pStyle w:val="Normal"/>
        <w:ind w:firstLine="709"/>
        <w:jc w:val="both"/>
        <w:rPr/>
      </w:pPr>
      <w:r>
        <w:rPr>
          <w:rFonts w:eastAsia="Symbol" w:cs="Symbol" w:ascii="Symbol" w:hAnsi="Symbol"/>
        </w:rPr>
        <w:t>·</w:t>
      </w:r>
      <w:r>
        <w:rPr>
          <w:rFonts w:eastAsia="KerszTimes" w:cs="KerszTimes" w:ascii="KerszTimes" w:hAnsi="KerszTimes"/>
        </w:rPr>
        <w:t xml:space="preserve"> súlyos egészségromlás,</w:t>
      </w:r>
    </w:p>
    <w:p>
      <w:pPr>
        <w:pStyle w:val="Normal"/>
        <w:ind w:firstLine="709"/>
        <w:jc w:val="both"/>
        <w:rPr/>
      </w:pPr>
      <w:r>
        <w:rPr>
          <w:rFonts w:eastAsia="Symbol" w:cs="Symbol" w:ascii="Symbol" w:hAnsi="Symbol"/>
        </w:rPr>
        <w:t>·</w:t>
      </w:r>
      <w:r>
        <w:rPr>
          <w:rFonts w:eastAsia="KerszTimes" w:cs="KerszTimes" w:ascii="KerszTimes" w:hAnsi="KerszTimes"/>
        </w:rPr>
        <w:t xml:space="preserve"> tömegszerencsétlenség,</w:t>
      </w:r>
    </w:p>
    <w:p>
      <w:pPr>
        <w:pStyle w:val="Normal"/>
        <w:ind w:firstLine="709"/>
        <w:jc w:val="both"/>
        <w:rPr/>
      </w:pPr>
      <w:r>
        <w:rPr>
          <w:rFonts w:eastAsia="Symbol" w:cs="Symbol" w:ascii="Symbol" w:hAnsi="Symbol"/>
        </w:rPr>
        <w:t>·</w:t>
      </w:r>
      <w:r>
        <w:rPr>
          <w:rFonts w:eastAsia="KerszTimes" w:cs="KerszTimes" w:ascii="KerszTimes" w:hAnsi="KerszTimes"/>
        </w:rPr>
        <w:t xml:space="preserve"> halál és </w:t>
      </w:r>
    </w:p>
    <w:p>
      <w:pPr>
        <w:pStyle w:val="Normal"/>
        <w:ind w:firstLine="709"/>
        <w:jc w:val="both"/>
        <w:rPr/>
      </w:pPr>
      <w:r>
        <w:rPr>
          <w:rFonts w:eastAsia="Symbol" w:cs="Symbol" w:ascii="Symbol" w:hAnsi="Symbol"/>
        </w:rPr>
        <w:t>·</w:t>
      </w:r>
      <w:r>
        <w:rPr>
          <w:rFonts w:eastAsia="KerszTimes" w:cs="KerszTimes" w:ascii="KerszTimes" w:hAnsi="KerszTimes"/>
        </w:rPr>
        <w:t xml:space="preserve"> halálos tömegszerencsétlensé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Vasúti, légi vagy vízi közlekedés veszélyeztet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85. § </w:t>
      </w:r>
      <w:r>
        <w:rPr>
          <w:rFonts w:eastAsia="KerszTimes" w:cs="KerszTimes" w:ascii="KerszTimes" w:hAnsi="KerszTimes"/>
        </w:rPr>
        <w:t xml:space="preserve">(1) Aki a vasúti, a légi vagy a vízi közlekedés </w:t>
      </w:r>
      <w:r>
        <w:rPr>
          <w:rFonts w:eastAsia="KerszTimes" w:cs="KerszTimes" w:ascii="KerszTimes" w:hAnsi="KerszTimes"/>
          <w:b/>
          <w:bCs/>
          <w:i/>
          <w:iCs/>
        </w:rPr>
        <w:t>szabályainak megszegésével</w:t>
      </w:r>
      <w:r>
        <w:rPr>
          <w:rFonts w:eastAsia="KerszTimes" w:cs="KerszTimes" w:ascii="KerszTimes" w:hAnsi="KerszTimes"/>
        </w:rPr>
        <w:t xml:space="preserve"> más vagy mások </w:t>
      </w:r>
      <w:r>
        <w:rPr>
          <w:rFonts w:eastAsia="KerszTimes" w:cs="KerszTimes" w:ascii="KerszTimes" w:hAnsi="KerszTimes"/>
          <w:b/>
          <w:bCs/>
          <w:i/>
          <w:iCs/>
        </w:rPr>
        <w:t>életét vagy testi épségét veszélyezteti</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öt évig terjedő szabadságvesztés, ha a bűncselekmény súlyos testi sértés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ét évtől nyolc évig terjedő szabadságvesztés, ha a bűncselekmény maradandó fogyatékosságot, súlyos egészségromlást, vagy tömegszerencsétlensége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öt évtől tíz évig terjedő szabadságvesztés, ha a bűncselekmény halált,</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öt évtől tizenöt évig terjedő szabadságvesztés, ha a bűncselekmény halálos tömegszerencsétlenséget</w:t>
      </w:r>
    </w:p>
    <w:p>
      <w:pPr>
        <w:pStyle w:val="Normal"/>
        <w:ind w:firstLine="709"/>
        <w:jc w:val="both"/>
        <w:rPr>
          <w:rFonts w:ascii="KerszTimes" w:hAnsi="KerszTimes" w:eastAsia="KerszTimes" w:cs="KerszTimes"/>
        </w:rPr>
      </w:pPr>
      <w:r>
        <w:rPr>
          <w:rFonts w:eastAsia="KerszTimes" w:cs="KerszTimes" w:ascii="KerszTimes" w:hAnsi="KerszTimes"/>
        </w:rPr>
        <w:t>okoz.</w:t>
      </w:r>
    </w:p>
    <w:p>
      <w:pPr>
        <w:pStyle w:val="Normal"/>
        <w:ind w:firstLine="709"/>
        <w:jc w:val="both"/>
        <w:rPr>
          <w:rFonts w:ascii="KerszTimes" w:hAnsi="KerszTimes" w:eastAsia="KerszTimes" w:cs="KerszTimes"/>
        </w:rPr>
      </w:pPr>
      <w:r>
        <w:rPr>
          <w:rFonts w:eastAsia="KerszTimes" w:cs="KerszTimes" w:ascii="KerszTimes" w:hAnsi="KerszTimes"/>
        </w:rPr>
        <w:t>(3) Aki az (1) bekezdésben meghatározott bűncselekményt gondatlanságból követi el, vétség miatt egy évig terjedő szabadságvesztéssel, közérdekű munkával vagy pénzbüntetéssel, a (2) bekezdésben meghatározott esetekben az ott tett megkülönböztetéshez képest, két évig, három évig, öt évig, illetve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4) A büntetés korlátlanul enyhíthető - különös méltánylást érdemlő esetben mellőzhető - azzal szemben, aki a veszélyt, mielőtt abból káros következmény származott volna, önként megszüntet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 </w:t>
      </w:r>
      <w:r>
        <w:rPr>
          <w:rFonts w:eastAsia="KerszTimes" w:cs="KerszTimes" w:ascii="KerszTimes" w:hAnsi="KerszTimes"/>
          <w:b/>
          <w:bCs/>
          <w:i/>
          <w:iCs/>
        </w:rPr>
        <w:t>vasúti, légi, vízi közlekedés biztonsága</w:t>
      </w:r>
      <w:r>
        <w:rPr>
          <w:rFonts w:eastAsia="KerszTimes" w:cs="KerszTimes" w:ascii="KerszTimes" w:hAnsi="KerszTimes"/>
        </w:rPr>
        <w:t xml:space="preserve">, továbbá vasúti, légi, vízi </w:t>
      </w:r>
      <w:r>
        <w:rPr>
          <w:rFonts w:eastAsia="KerszTimes" w:cs="KerszTimes" w:ascii="KerszTimes" w:hAnsi="KerszTimes"/>
          <w:b/>
          <w:bCs/>
          <w:i/>
          <w:iCs/>
        </w:rPr>
        <w:t>közlekedésben résztvevő személyek élete és testi épségéhez</w:t>
      </w:r>
      <w:r>
        <w:rPr>
          <w:rFonts w:eastAsia="KerszTimes" w:cs="KerszTimes" w:ascii="KerszTimes" w:hAnsi="KerszTimes"/>
        </w:rPr>
        <w:t xml:space="preserve"> fűződő érde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bűncselekmény alanya </w:t>
      </w:r>
      <w:r>
        <w:rPr>
          <w:rFonts w:eastAsia="KerszTimes" w:cs="KerszTimes" w:ascii="KerszTimes" w:hAnsi="KerszTimes"/>
          <w:b/>
          <w:bCs/>
          <w:i/>
          <w:iCs/>
        </w:rPr>
        <w:t>tettesként csak</w:t>
      </w:r>
      <w:r>
        <w:rPr>
          <w:rFonts w:eastAsia="KerszTimes" w:cs="KerszTimes" w:ascii="KerszTimes" w:hAnsi="KerszTimes"/>
        </w:rPr>
        <w:t xml:space="preserve"> a vasúti, légi vagy vízi közlekedési szabályok hatálya alá tartozó </w:t>
      </w:r>
      <w:r>
        <w:rPr>
          <w:rFonts w:eastAsia="KerszTimes" w:cs="KerszTimes" w:ascii="KerszTimes" w:hAnsi="KerszTimes"/>
          <w:b/>
          <w:bCs/>
          <w:i/>
          <w:iCs/>
        </w:rPr>
        <w:t>járművezető</w:t>
      </w:r>
      <w:r>
        <w:rPr>
          <w:rFonts w:eastAsia="KerszTimes" w:cs="KerszTimes" w:ascii="KerszTimes" w:hAnsi="KerszTimes"/>
        </w:rPr>
        <w:t xml:space="preserve">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hogy a Btk. 184. §-nál kifejtettük, itt is alapvető a szabályszegés </w:t>
      </w:r>
      <w:r>
        <w:rPr>
          <w:rFonts w:eastAsia="KerszTimes" w:cs="KerszTimes" w:ascii="KerszTimes" w:hAnsi="KerszTimes"/>
          <w:b/>
          <w:bCs/>
          <w:i/>
          <w:iCs/>
        </w:rPr>
        <w:t>szándékos</w:t>
      </w:r>
      <w:r>
        <w:rPr>
          <w:rFonts w:eastAsia="KerszTimes" w:cs="KerszTimes" w:ascii="KerszTimes" w:hAnsi="KerszTimes"/>
        </w:rPr>
        <w:t xml:space="preserve"> volta, illetve az, hogy a további - akár egyenes, akár eshetőleges - szándék csupán az eredményként megfogalmazott veszélyeztetést foghatja át (limitált veszélyeztetési szándék), ám az ezen túlmenően jelentkező, a veszélyhelyzettel okozati összefüggésben lévő </w:t>
      </w:r>
      <w:r>
        <w:rPr>
          <w:rFonts w:eastAsia="KerszTimes" w:cs="KerszTimes" w:ascii="KerszTimes" w:hAnsi="KerszTimes"/>
          <w:b/>
          <w:bCs/>
          <w:i/>
          <w:iCs/>
        </w:rPr>
        <w:t>bármilyen káros eredmény tekintetében már csupán a gondatlanság állapítható meg</w:t>
      </w:r>
      <w:r>
        <w:rPr>
          <w:rFonts w:eastAsia="KerszTimes" w:cs="KerszTimes" w:ascii="KerszTimes" w:hAnsi="KerszTimes"/>
        </w:rPr>
        <w:t>, akár annak tudatos, akár hanyag formájában.</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lkövetési magatartása</w:t>
      </w:r>
      <w:r>
        <w:rPr>
          <w:rFonts w:eastAsia="KerszTimes" w:cs="KerszTimes" w:ascii="KerszTimes" w:hAnsi="KerszTimes"/>
        </w:rPr>
        <w:t xml:space="preserve"> a vasúti, légi vagy vízi közlekedés </w:t>
      </w:r>
      <w:r>
        <w:rPr>
          <w:rFonts w:eastAsia="KerszTimes" w:cs="KerszTimes" w:ascii="KerszTimes" w:hAnsi="KerszTimes"/>
          <w:b/>
          <w:bCs/>
          <w:i/>
          <w:iCs/>
        </w:rPr>
        <w:t>szabályainak megszegése</w:t>
      </w:r>
      <w:r>
        <w:rPr>
          <w:rFonts w:eastAsia="KerszTimes" w:cs="KerszTimes" w:ascii="KerszTimes" w:hAnsi="KerszTimes"/>
        </w:rPr>
        <w:t>. Ezeket a szabályokat az említett ágazatokra vonatkozó specifikus jogszabályok, szakmai előírások állapítják meg, de ide tartozhatnak azok a szabályok is, amelyek a közlekedési ágazatban lebonyolított forgalomra tartalmaznak előírásoka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törvény fogalmazásából következik, hogy az elkövetési magatartás - szabályszegés - tanúsítása esetén egyetlen személy élete vagy testi épsége veszélyhelyzetbe kerülése esetén is megállapítható a bűncselekmény, ugyanakkor egyetlen közlekedési szabály megszegése is elegendő az elkövetési magatartáshoz. Ebből következik, hogy bűnhalmazat megállapítására sem akkor nem kerülhet sor, ha több ember élete vagy testi épsége kerül veszélybe, sem akkor, ha a bűncselekmény elkövetése több közlekedési szabályszegéssel függ össze.</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redménye a veszélyhelyzet előidézése</w:t>
      </w:r>
      <w:r>
        <w:rPr>
          <w:rFonts w:eastAsia="KerszTimes" w:cs="KerszTimes" w:ascii="KerszTimes" w:hAnsi="KerszTimes"/>
        </w:rPr>
        <w:t>, azaz olyan helyzet előidézése, amely más vagy mások élete vagy testi épsége szempontjából veszélyes, mert magában foglalja a sérelem bekövetkezésének - absztrakt - távoli lehetőségét is.</w:t>
      </w:r>
    </w:p>
    <w:p>
      <w:pPr>
        <w:pStyle w:val="Normal"/>
        <w:ind w:firstLine="709"/>
        <w:jc w:val="both"/>
        <w:rPr/>
      </w:pPr>
      <w:r>
        <w:rPr>
          <w:rFonts w:eastAsia="KerszTimes" w:cs="KerszTimes" w:ascii="KerszTimes" w:hAnsi="KerszTimes"/>
        </w:rPr>
        <w:t xml:space="preserve">Mivel az absztrakt veszély létrejöttével a bűncselekmény befejezetté válik, a cselekmény </w:t>
      </w:r>
      <w:r>
        <w:rPr>
          <w:rFonts w:eastAsia="KerszTimes" w:cs="KerszTimes" w:ascii="KerszTimes" w:hAnsi="KerszTimes"/>
          <w:b/>
          <w:bCs/>
          <w:i/>
          <w:iCs/>
        </w:rPr>
        <w:t>kísérleti alakzata fogalmilag kizárt</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Btk. 185. § (1) bekezdésében szabályozott bűncselekmény </w:t>
      </w:r>
      <w:r>
        <w:rPr>
          <w:rFonts w:eastAsia="KerszTimes" w:cs="KerszTimes" w:ascii="KerszTimes" w:hAnsi="KerszTimes"/>
          <w:b/>
          <w:bCs/>
          <w:i/>
          <w:iCs/>
        </w:rPr>
        <w:t>csak szándékosan</w:t>
      </w:r>
      <w:r>
        <w:rPr>
          <w:rFonts w:eastAsia="KerszTimes" w:cs="KerszTimes" w:ascii="KerszTimes" w:hAnsi="KerszTimes"/>
        </w:rPr>
        <w:t xml:space="preserve"> valósítható meg. A közlekedési szabályszegésnek szándékosnak kell lennie, másrészt a szándéknak ki kell terjednie az absztrakt veszély létrejöttére is.</w:t>
      </w:r>
    </w:p>
    <w:p>
      <w:pPr>
        <w:pStyle w:val="Normal"/>
        <w:ind w:firstLine="709"/>
        <w:jc w:val="both"/>
        <w:rPr>
          <w:rFonts w:ascii="KerszTimes" w:hAnsi="KerszTimes" w:eastAsia="KerszTimes" w:cs="KerszTimes"/>
        </w:rPr>
      </w:pPr>
      <w:r>
        <w:rPr>
          <w:rFonts w:eastAsia="KerszTimes" w:cs="KerszTimes" w:ascii="KerszTimes" w:hAnsi="KerszTimes"/>
        </w:rPr>
        <w:t>A Btk. 185. § (3) bekezdése a vasúti, légi vagy vízi közlekedés gondatlan veszélyeztetését szabályozza. Ennek megállapítására egyrészt akkor kerülhet sor, ha a veszélyhelyzetet előidéző közlekedési szabályszegés gondatlan jellegű, másrészt akkor, ha bár a közlekedési szabályszegés szándékos, a veszélyhelyzet vonatkozásában azonban csak gondatlanság forog fen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rPr>
      </w:pPr>
      <w:r>
        <w:rPr>
          <w:rFonts w:eastAsia="KerszTimes" w:cs="KerszTimes" w:ascii="KerszTimes" w:hAnsi="KerszTimes"/>
        </w:rPr>
        <w:t>A minősített esetek megegyeznek a Btk. 184. § (2) bekezdésében foglaltakkal, így erre vonatkozóan az ott kifejtettek irányadóak. Itt is hangsúlyozni kell, hogy a minősített eseteknél megfogalmazott eredmény tekintetében - még a veszélyhelyzet szándékos előidézése esetén is - csak gondatlan bűnösség kerülhet megállapításra. Ha a szándékos veszélyeztetési cselekmény következtében csupán könnyű, 8 napon belül gyógyuló testi sérülés keletkezik, az - súlyosító körülményként - (1), illetőleg (3) bekezdés szerinti alapeset keretében kerül értékelésr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Közúti veszélyezte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86. § </w:t>
      </w:r>
      <w:r>
        <w:rPr>
          <w:rFonts w:eastAsia="KerszTimes" w:cs="KerszTimes" w:ascii="KerszTimes" w:hAnsi="KerszTimes"/>
        </w:rPr>
        <w:t xml:space="preserve">(1) Aki a </w:t>
      </w:r>
      <w:r>
        <w:rPr>
          <w:rFonts w:eastAsia="KerszTimes" w:cs="KerszTimes" w:ascii="KerszTimes" w:hAnsi="KerszTimes"/>
          <w:b/>
          <w:bCs/>
          <w:i/>
          <w:iCs/>
        </w:rPr>
        <w:t>közúti közlekedés szabályainak megszegésével</w:t>
      </w:r>
      <w:r>
        <w:rPr>
          <w:rFonts w:eastAsia="KerszTimes" w:cs="KerszTimes" w:ascii="KerszTimes" w:hAnsi="KerszTimes"/>
        </w:rPr>
        <w:t xml:space="preserve"> más vagy mások </w:t>
      </w:r>
      <w:r>
        <w:rPr>
          <w:rFonts w:eastAsia="KerszTimes" w:cs="KerszTimes" w:ascii="KerszTimes" w:hAnsi="KerszTimes"/>
          <w:b/>
          <w:bCs/>
          <w:i/>
          <w:iCs/>
        </w:rPr>
        <w:t>életét vagy testi épségét közvetlen veszélynek teszi</w:t>
      </w:r>
      <w:r>
        <w:rPr>
          <w:rFonts w:eastAsia="KerszTimes" w:cs="KerszTimes" w:ascii="KerszTimes" w:hAnsi="KerszTimes"/>
        </w:rPr>
        <w:t xml:space="preserve"> ki,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öt évig terjedő szabadságvesztés, ha a bűncselekmény súlyos testi sértés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ét évtől nyolc évig terjedő szabadságvesztés, ha a bűncselekmény maradandó fogyatékosságot, súlyos egészségromlást, vagy tömegszerencsétlensége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öt évtől tíz évig terjedő szabadságvesztés, ha a bűncselekmény halált,</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öt évtől tizenöt évig terjedő szabadságvesztés, ha a bűncselekmény kettőnél több ember halálát okozza, vagy halálos tömegszerencsétlenséget</w:t>
      </w:r>
    </w:p>
    <w:p>
      <w:pPr>
        <w:pStyle w:val="Normal"/>
        <w:ind w:firstLine="709"/>
        <w:jc w:val="both"/>
        <w:rPr>
          <w:rFonts w:ascii="KerszTimes" w:hAnsi="KerszTimes" w:eastAsia="KerszTimes" w:cs="KerszTimes"/>
        </w:rPr>
      </w:pPr>
      <w:r>
        <w:rPr>
          <w:rFonts w:eastAsia="KerszTimes" w:cs="KerszTimes" w:ascii="KerszTimes" w:hAnsi="KerszTimes"/>
        </w:rPr>
        <w:t>oko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közúti veszélyeztetés bűncselekményének </w:t>
      </w:r>
      <w:r>
        <w:rPr>
          <w:rFonts w:eastAsia="KerszTimes" w:cs="KerszTimes" w:ascii="KerszTimes" w:hAnsi="KerszTimes"/>
          <w:b/>
          <w:bCs/>
          <w:i/>
          <w:iCs/>
        </w:rPr>
        <w:t>jogi tárgya a közúti közlekedésben részt vevő személyek életének, testi épségének</w:t>
      </w:r>
      <w:r>
        <w:rPr>
          <w:rFonts w:eastAsia="KerszTimes" w:cs="KerszTimes" w:ascii="KerszTimes" w:hAnsi="KerszTimes"/>
        </w:rPr>
        <w:t xml:space="preserve">, valamint a </w:t>
      </w:r>
      <w:r>
        <w:rPr>
          <w:rFonts w:eastAsia="KerszTimes" w:cs="KerszTimes" w:ascii="KerszTimes" w:hAnsi="KerszTimes"/>
          <w:b/>
          <w:bCs/>
          <w:i/>
          <w:iCs/>
        </w:rPr>
        <w:t>közúti közlekedés rendjének védelme</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passzív alanya, sértettje a járművezetőn kívül más vagy mások, az önveszélyeztetés a közúti közlekedés körében sem valósít meg bűncselekményt. Ha nem egy, hanem több ember élete vagy testi épsége kerül közvetlen veszélyhelyzetbe, bűnhalmazat megállapításának akkor sem lehet helye.</w:t>
      </w:r>
    </w:p>
    <w:p>
      <w:pPr>
        <w:pStyle w:val="Normal"/>
        <w:ind w:firstLine="709"/>
        <w:jc w:val="both"/>
        <w:rPr>
          <w:rFonts w:ascii="KerszTimes" w:hAnsi="KerszTimes" w:eastAsia="KerszTimes" w:cs="KerszTimes"/>
        </w:rPr>
      </w:pPr>
      <w:r>
        <w:rPr>
          <w:rFonts w:eastAsia="KerszTimes" w:cs="KerszTimes" w:ascii="KerszTimes" w:hAnsi="KerszTimes"/>
        </w:rPr>
        <w:t>A bűncselekmény alanya tettesként kizárólag az lehet, aki a közúti közlekedési szabályok hatálya alatt áll, tehát az a személy, aki mint a közúti jármű vezetője idézi elő közúti közlekedési szabályszegésével a közvetlen veszélyt. Ebből következik, hogy a közúti közlekedési szabályt megszegő gyalogos vagy utas, aki a veszélyhelyzetet előidézi, nem lehet elkövetője a 186. §-ban szabályozott bűncselekményne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 bűncselekmény elkövetési magatartása a </w:t>
      </w:r>
      <w:r>
        <w:rPr>
          <w:rFonts w:eastAsia="KerszTimes" w:cs="KerszTimes" w:ascii="KerszTimes" w:hAnsi="KerszTimes"/>
          <w:b/>
          <w:bCs/>
          <w:i/>
          <w:iCs/>
        </w:rPr>
        <w:t>közúti közlekedési szabályok szándékos megszegése</w:t>
      </w:r>
      <w:r>
        <w:rPr>
          <w:rFonts w:eastAsia="KerszTimes" w:cs="KerszTimes" w:ascii="KerszTimes" w:hAnsi="KerszTimes"/>
        </w:rPr>
        <w:t xml:space="preserve">. Ha a szabályszegés gondatlan, a bűncselekmény megállapítására nem kerülhet sor, mivel a közúti veszélyeztetés bűncselekményének </w:t>
      </w:r>
      <w:r>
        <w:rPr>
          <w:rFonts w:eastAsia="KerszTimes" w:cs="KerszTimes" w:ascii="KerszTimes" w:hAnsi="KerszTimes"/>
          <w:b/>
          <w:bCs/>
          <w:i/>
          <w:iCs/>
        </w:rPr>
        <w:t>nincs gondatlan alakzata</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redménye</w:t>
      </w:r>
      <w:r>
        <w:rPr>
          <w:rFonts w:eastAsia="KerszTimes" w:cs="KerszTimes" w:ascii="KerszTimes" w:hAnsi="KerszTimes"/>
        </w:rPr>
        <w:t xml:space="preserve"> más vagy mások </w:t>
      </w:r>
      <w:r>
        <w:rPr>
          <w:rFonts w:eastAsia="KerszTimes" w:cs="KerszTimes" w:ascii="KerszTimes" w:hAnsi="KerszTimes"/>
          <w:b/>
          <w:bCs/>
          <w:i/>
          <w:iCs/>
        </w:rPr>
        <w:t>életének, testi épségének közvetlen veszélye</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Btk. 186. § szerinti bűncselekmény </w:t>
      </w:r>
      <w:r>
        <w:rPr>
          <w:rFonts w:eastAsia="KerszTimes" w:cs="KerszTimes" w:ascii="KerszTimes" w:hAnsi="KerszTimes"/>
          <w:b/>
          <w:bCs/>
          <w:i/>
          <w:iCs/>
        </w:rPr>
        <w:t>konkrét veszélyeztetési bűncselekmény</w:t>
      </w:r>
      <w:r>
        <w:rPr>
          <w:rFonts w:eastAsia="KerszTimes" w:cs="KerszTimes" w:ascii="KerszTimes" w:hAnsi="KerszTimes"/>
        </w:rPr>
        <w:t xml:space="preserve">. Ez a tényállási elem különbözteti meg a közúti veszélyeztetést az egyéb közlekedési bűncselekményektől. A </w:t>
      </w:r>
      <w:r>
        <w:rPr>
          <w:rFonts w:eastAsia="KerszTimes" w:cs="KerszTimes" w:ascii="KerszTimes" w:hAnsi="KerszTimes"/>
          <w:b/>
          <w:bCs/>
          <w:i/>
          <w:iCs/>
        </w:rPr>
        <w:t>Btk. 184. §</w:t>
      </w:r>
      <w:r>
        <w:rPr>
          <w:rFonts w:eastAsia="KerszTimes" w:cs="KerszTimes" w:ascii="KerszTimes" w:hAnsi="KerszTimes"/>
        </w:rPr>
        <w:t xml:space="preserve"> szerinti közlekedés biztonsága elleni bűncselekmény törvényi tényállása a </w:t>
      </w:r>
      <w:r>
        <w:rPr>
          <w:rFonts w:eastAsia="KerszTimes" w:cs="KerszTimes" w:ascii="KerszTimes" w:hAnsi="KerszTimes"/>
          <w:b/>
          <w:bCs/>
          <w:i/>
          <w:iCs/>
        </w:rPr>
        <w:t>veszély</w:t>
      </w:r>
      <w:r>
        <w:rPr>
          <w:rFonts w:eastAsia="KerszTimes" w:cs="KerszTimes" w:ascii="KerszTimes" w:hAnsi="KerszTimes"/>
        </w:rPr>
        <w:t xml:space="preserve"> </w:t>
      </w:r>
      <w:r>
        <w:rPr>
          <w:rFonts w:eastAsia="KerszTimes" w:cs="KerszTimes" w:ascii="KerszTimes" w:hAnsi="KerszTimes"/>
          <w:b/>
          <w:bCs/>
          <w:i/>
          <w:iCs/>
        </w:rPr>
        <w:t>reális lehetőségét</w:t>
      </w:r>
      <w:r>
        <w:rPr>
          <w:rFonts w:eastAsia="KerszTimes" w:cs="KerszTimes" w:ascii="KerszTimes" w:hAnsi="KerszTimes"/>
        </w:rPr>
        <w:t xml:space="preserve">, a </w:t>
      </w:r>
      <w:r>
        <w:rPr>
          <w:rFonts w:eastAsia="KerszTimes" w:cs="KerszTimes" w:ascii="KerszTimes" w:hAnsi="KerszTimes"/>
          <w:b/>
          <w:bCs/>
          <w:i/>
          <w:iCs/>
        </w:rPr>
        <w:t>Btk. 185. §</w:t>
      </w:r>
      <w:r>
        <w:rPr>
          <w:rFonts w:eastAsia="KerszTimes" w:cs="KerszTimes" w:ascii="KerszTimes" w:hAnsi="KerszTimes"/>
        </w:rPr>
        <w:t xml:space="preserve"> szerinti vasúti, légi vagy vízi közlekedés veszélyeztetése az </w:t>
      </w:r>
      <w:r>
        <w:rPr>
          <w:rFonts w:eastAsia="KerszTimes" w:cs="KerszTimes" w:ascii="KerszTimes" w:hAnsi="KerszTimes"/>
          <w:b/>
          <w:bCs/>
          <w:i/>
          <w:iCs/>
        </w:rPr>
        <w:t>absztrakt veszély</w:t>
      </w:r>
      <w:r>
        <w:rPr>
          <w:rFonts w:eastAsia="KerszTimes" w:cs="KerszTimes" w:ascii="KerszTimes" w:hAnsi="KerszTimes"/>
        </w:rPr>
        <w:t xml:space="preserve"> </w:t>
      </w:r>
      <w:r>
        <w:rPr>
          <w:rFonts w:eastAsia="KerszTimes" w:cs="KerszTimes" w:ascii="KerszTimes" w:hAnsi="KerszTimes"/>
          <w:b/>
          <w:bCs/>
          <w:i/>
          <w:iCs/>
        </w:rPr>
        <w:t>fennállását</w:t>
      </w:r>
      <w:r>
        <w:rPr>
          <w:rFonts w:eastAsia="KerszTimes" w:cs="KerszTimes" w:ascii="KerszTimes" w:hAnsi="KerszTimes"/>
        </w:rPr>
        <w:t xml:space="preserve"> kívánja meg, </w:t>
      </w:r>
      <w:r>
        <w:rPr>
          <w:rFonts w:eastAsia="KerszTimes" w:cs="KerszTimes" w:ascii="KerszTimes" w:hAnsi="KerszTimes"/>
          <w:b/>
          <w:bCs/>
          <w:i/>
          <w:iCs/>
        </w:rPr>
        <w:t>viszont a Btk. 186. §</w:t>
      </w:r>
      <w:r>
        <w:rPr>
          <w:rFonts w:eastAsia="KerszTimes" w:cs="KerszTimes" w:ascii="KerszTimes" w:hAnsi="KerszTimes"/>
        </w:rPr>
        <w:t xml:space="preserve"> szerinti közúti veszélyeztetés a más vagy mások életének, testi épségének </w:t>
      </w:r>
      <w:r>
        <w:rPr>
          <w:rFonts w:eastAsia="KerszTimes" w:cs="KerszTimes" w:ascii="KerszTimes" w:hAnsi="KerszTimes"/>
          <w:b/>
          <w:bCs/>
          <w:i/>
          <w:iCs/>
        </w:rPr>
        <w:t>közvetlen veszélyeztetését</w:t>
      </w:r>
      <w:r>
        <w:rPr>
          <w:rFonts w:eastAsia="KerszTimes" w:cs="KerszTimes" w:ascii="KerszTimes" w:hAnsi="KerszTimes"/>
        </w:rPr>
        <w:t xml:space="preserve"> írja elő. Ez olyan helyzet, állapot bekövetkezését jelenti, amely a sérelem létrejöttének reális lehetőségét hordja magában.</w:t>
      </w:r>
    </w:p>
    <w:p>
      <w:pPr>
        <w:pStyle w:val="Normal"/>
        <w:ind w:firstLine="709"/>
        <w:jc w:val="both"/>
        <w:rPr/>
      </w:pPr>
      <w:r>
        <w:rPr>
          <w:rFonts w:eastAsia="KerszTimes" w:cs="KerszTimes" w:ascii="KerszTimes" w:hAnsi="KerszTimes"/>
        </w:rPr>
        <w:t xml:space="preserve">Mivel a veszélyhelyzet is eredmény, a büntetőjogi felelősségrevonás feltétele a szándékos szabályszegés és a közvetlen veszélyhelyzet beállása között </w:t>
      </w:r>
      <w:r>
        <w:rPr>
          <w:rFonts w:eastAsia="KerszTimes" w:cs="KerszTimes" w:ascii="KerszTimes" w:hAnsi="KerszTimes"/>
          <w:b/>
          <w:bCs/>
          <w:i/>
          <w:iCs/>
        </w:rPr>
        <w:t>okozati összefüggés</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közúti veszélyeztetés </w:t>
      </w:r>
      <w:r>
        <w:rPr>
          <w:rFonts w:eastAsia="KerszTimes" w:cs="KerszTimes" w:ascii="KerszTimes" w:hAnsi="KerszTimes"/>
          <w:b/>
          <w:bCs/>
          <w:i/>
          <w:iCs/>
        </w:rPr>
        <w:t>csak szándékos elkövetés formájában</w:t>
      </w:r>
      <w:r>
        <w:rPr>
          <w:rFonts w:eastAsia="KerszTimes" w:cs="KerszTimes" w:ascii="KerszTimes" w:hAnsi="KerszTimes"/>
        </w:rPr>
        <w:t xml:space="preserve"> valósítható meg, a bűncselekménynek - eltérően a Btk. 185. §-ban szabályozott veszélyeztetési cselekménytől - </w:t>
      </w:r>
      <w:r>
        <w:rPr>
          <w:rFonts w:eastAsia="KerszTimes" w:cs="KerszTimes" w:ascii="KerszTimes" w:hAnsi="KerszTimes"/>
          <w:b/>
          <w:bCs/>
          <w:i/>
          <w:iCs/>
        </w:rPr>
        <w:t>nincs gondatlan alakzata</w:t>
      </w:r>
      <w:r>
        <w:rPr>
          <w:rFonts w:eastAsia="KerszTimes" w:cs="KerszTimes" w:ascii="KerszTimes" w:hAnsi="KerszTimes"/>
        </w:rPr>
        <w:t>. A szándékosságnak egyrészt a közúti közlekedési szabály megszegésére, másrészt annak következményére, a veszélyhelyzet előidézésére is ki kell terjednie. A közvetlen veszélyhelyzet létrehozása történhet egyenes, illetőleg eshetőleges szándékkal. Az egyenes szándék esetében az elkövető azért szegi meg a közlekedési szabályt, mert azt kívánja, hogy ennek következtében közvetlen közlekedési veszélyhelyzet keletkezzék.</w:t>
      </w:r>
    </w:p>
    <w:p>
      <w:pPr>
        <w:pStyle w:val="Normal"/>
        <w:ind w:firstLine="709"/>
        <w:jc w:val="both"/>
        <w:rPr>
          <w:rFonts w:ascii="KerszTimes" w:hAnsi="KerszTimes" w:eastAsia="KerszTimes" w:cs="KerszTimes"/>
        </w:rPr>
      </w:pPr>
      <w:r>
        <w:rPr>
          <w:rFonts w:eastAsia="KerszTimes" w:cs="KerszTimes" w:ascii="KerszTimes" w:hAnsi="KerszTimes"/>
        </w:rPr>
        <w:t>A bíróság a veszélyhelyzet előidézésére irányuló egyenes szándékot állapított meg abban az esetben, amikor a tehergépkocsi-vezető elkövető - akinek a tehergépkocsiját a sértett járművével nem megfelelő oldaltávolságot tartva megelőzte - indulatában a sértett járművének előzésébe kezdett, e közben a kormányt jobbra fordította, a sértett által vezetett járművet leszorította az úttestről, amely ennek következtében az árokba borult.</w:t>
      </w:r>
    </w:p>
    <w:p>
      <w:pPr>
        <w:pStyle w:val="Normal"/>
        <w:ind w:firstLine="709"/>
        <w:jc w:val="both"/>
        <w:rPr>
          <w:rFonts w:ascii="KerszTimes" w:hAnsi="KerszTimes" w:eastAsia="KerszTimes" w:cs="KerszTimes"/>
        </w:rPr>
      </w:pPr>
      <w:r>
        <w:rPr>
          <w:rFonts w:eastAsia="KerszTimes" w:cs="KerszTimes" w:ascii="KerszTimes" w:hAnsi="KerszTimes"/>
        </w:rPr>
        <w:t>A veszélyhelyzet létrehozására irányuló szándék azonban sem egyenesen, sem eshetőlegesen nem terjedhet ki a közvetlen veszélyhelyzetbe hozott személy vagy személyek sérülésére, halálára, mert ellenkező esetben nem a Btk. 186. § szerinti bűncselekmény, hanem a Btk. XII. fejezetében szabályozott valamely bűncselekmény - testi sértés, emberölés - megállapítására kerülhet sor, ahol a jármű csupán eszköze a szándékos bűncselekmény megvalósításának.</w:t>
      </w:r>
    </w:p>
    <w:p>
      <w:pPr>
        <w:pStyle w:val="Normal"/>
        <w:ind w:firstLine="709"/>
        <w:jc w:val="both"/>
        <w:rPr/>
      </w:pPr>
      <w:r>
        <w:rPr>
          <w:rFonts w:eastAsia="KerszTimes" w:cs="KerszTimes" w:ascii="KerszTimes" w:hAnsi="KerszTimes"/>
        </w:rPr>
        <w:t xml:space="preserve">A szándékos veszélyeztetési bűncselekmények </w:t>
      </w:r>
      <w:r>
        <w:rPr>
          <w:rFonts w:eastAsia="KerszTimes" w:cs="KerszTimes" w:ascii="KerszTimes" w:hAnsi="KerszTimes"/>
          <w:b/>
          <w:bCs/>
          <w:i/>
          <w:iCs/>
        </w:rPr>
        <w:t>materiális bűncselekmények</w:t>
      </w:r>
      <w:r>
        <w:rPr>
          <w:rFonts w:eastAsia="KerszTimes" w:cs="KerszTimes" w:ascii="KerszTimes" w:hAnsi="KerszTimes"/>
        </w:rPr>
        <w:t>, azaz a szándékos szabályszegés megvalósításakor az elkövető tudatának át kell fognia a közvetlen veszélyhelyzet kialakulását. Amennyiben súlyosabb eredmény (sérülés, halál) is bekövetkezik, annak tekintetében az elkövetőt legfeljebb tudatos gondatlanság terhelheti, és ez esetben terhére - az eredménytől függően - valamely minősített eset állapítható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rPr>
      </w:pPr>
      <w:r>
        <w:rPr>
          <w:rFonts w:eastAsia="KerszTimes" w:cs="KerszTimes" w:ascii="KerszTimes" w:hAnsi="KerszTimes"/>
        </w:rPr>
        <w:t>Ezek lényegében megegyeznek a Btk. 184. § (2) bekezdésében és a Btk. 185. § (2) bekezdésében írtakkal, egy alapvető különbség azonban észlelhető, nevezetesen, hogy a Btk. 186. § (2) bekezdés d) pontja minősítő körülményként értékeli azt is, ha a bűncselekmény kettőnél több - legalább három - ember halálát okozz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Halmazati és elhatárolási kérdések</w:t>
      </w:r>
    </w:p>
    <w:p>
      <w:pPr>
        <w:pStyle w:val="Normal"/>
        <w:ind w:firstLine="709"/>
        <w:jc w:val="both"/>
        <w:rPr>
          <w:rFonts w:ascii="KerszTimes" w:hAnsi="KerszTimes" w:eastAsia="KerszTimes" w:cs="KerszTimes"/>
        </w:rPr>
      </w:pPr>
      <w:r>
        <w:rPr>
          <w:rFonts w:eastAsia="KerszTimes" w:cs="KerszTimes" w:ascii="KerszTimes" w:hAnsi="KerszTimes"/>
        </w:rPr>
        <w:t>A közúti járművezetés szabályainak a szándékos megszegésével, a járművel nem közúton okozott sérülés esetén a cselekmény nem foglalkozás körében elkövetett veszélyeztetésnek, hanem súlyos testi sértést okozó közúti veszélyeztetés bűntettének minősül.</w:t>
      </w:r>
    </w:p>
    <w:p>
      <w:pPr>
        <w:pStyle w:val="Normal"/>
        <w:ind w:firstLine="709"/>
        <w:jc w:val="both"/>
        <w:rPr>
          <w:rFonts w:ascii="KerszTimes" w:hAnsi="KerszTimes" w:eastAsia="KerszTimes" w:cs="KerszTimes"/>
        </w:rPr>
      </w:pPr>
      <w:r>
        <w:rPr>
          <w:rFonts w:eastAsia="KerszTimes" w:cs="KerszTimes" w:ascii="KerszTimes" w:hAnsi="KerszTimes"/>
        </w:rPr>
        <w:t>Egységes az ítélkezési gyakorlat abban, ha az elkövető a veszélyeztetési cselekményével más szándékos bűncselekményt is megvalósít bűnhalmazat megállapításának van helye. Ennek leggyakoribb esete, amikor az elkövető az őt megállítani szándékozó rendőrt a járművének felé irányításával közvetlen veszélybe hozza. Ez esetben a bíróság halmazatban állapítja meg a hivatalos személy elleni erőszak és a közúti veszélyeztetés bűntettét.</w:t>
      </w:r>
    </w:p>
    <w:p>
      <w:pPr>
        <w:pStyle w:val="Normal"/>
        <w:ind w:firstLine="709"/>
        <w:jc w:val="both"/>
        <w:rPr>
          <w:rFonts w:ascii="KerszTimes" w:hAnsi="KerszTimes" w:eastAsia="KerszTimes" w:cs="KerszTimes"/>
        </w:rPr>
      </w:pPr>
      <w:r>
        <w:rPr>
          <w:rFonts w:eastAsia="KerszTimes" w:cs="KerszTimes" w:ascii="KerszTimes" w:hAnsi="KerszTimes"/>
        </w:rPr>
        <w:t>Egységes az ítélkezési gyakorlat abban is, hogy az ittas járművezetést és az ennek során megvalósított közúti veszélyeztetést bűnhalmazatban állapítja meg. Ha a közúti veszélyeztetés elkövetője a veszélyeztetésen túlmenően sérülést is okoz és a sérültet segítség nélkül hagyja, a szándékos veszélyeztetési bűncselekménnyel halmazatban a Btk. 172. § (3) bekezdése szerinti segítségnyújtás elmulasztását is meg kell állapíta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13. Ittas járművezetés és járművezetés tiltott átengedés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b/>
          <w:bCs/>
        </w:rPr>
        <w:t>Járművezetés ittas vagy bódult állapotban</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88. § </w:t>
      </w:r>
      <w:r>
        <w:rPr>
          <w:rFonts w:eastAsia="KerszTimes" w:cs="KerszTimes" w:ascii="KerszTimes" w:hAnsi="KerszTimes"/>
        </w:rPr>
        <w:t xml:space="preserve">(1) Aki </w:t>
      </w:r>
      <w:r>
        <w:rPr>
          <w:rFonts w:eastAsia="KerszTimes" w:cs="KerszTimes" w:ascii="KerszTimes" w:hAnsi="KerszTimes"/>
          <w:b/>
          <w:bCs/>
          <w:i/>
          <w:iCs/>
        </w:rPr>
        <w:t>szeszes italtól befolyásolt állapotban</w:t>
      </w:r>
      <w:r>
        <w:rPr>
          <w:rFonts w:eastAsia="KerszTimes" w:cs="KerszTimes" w:ascii="KerszTimes" w:hAnsi="KerszTimes"/>
        </w:rPr>
        <w:t xml:space="preserve"> vagy a vezetési képességre </w:t>
      </w:r>
      <w:r>
        <w:rPr>
          <w:rFonts w:eastAsia="KerszTimes" w:cs="KerszTimes" w:ascii="KerszTimes" w:hAnsi="KerszTimes"/>
          <w:b/>
          <w:bCs/>
          <w:i/>
          <w:iCs/>
        </w:rPr>
        <w:t>hátrányosan ható szer befolyása alatt</w:t>
      </w:r>
      <w:r>
        <w:rPr>
          <w:rFonts w:eastAsia="KerszTimes" w:cs="KerszTimes" w:ascii="KerszTimes" w:hAnsi="KerszTimes"/>
        </w:rPr>
        <w:t xml:space="preserve"> vasúti vagy légi járművet, valamint gépi meghajtású vízi járművet vagy úszó munkagépet, avagy közúton gépi meghajtású járművet </w:t>
      </w:r>
      <w:r>
        <w:rPr>
          <w:rFonts w:eastAsia="KerszTimes" w:cs="KerszTimes" w:ascii="KerszTimes" w:hAnsi="KerszTimes"/>
          <w:b/>
          <w:bCs/>
          <w:i/>
          <w:iCs/>
        </w:rPr>
        <w:t>vezet</w:t>
      </w:r>
      <w:r>
        <w:rPr>
          <w:rFonts w:eastAsia="KerszTimes" w:cs="KerszTimes" w:ascii="KerszTimes" w:hAnsi="KerszTimes"/>
        </w:rPr>
        <w:t>,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bűntett miat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három évig terjedő szabadságvesztés, ha a bűncselekmény súlyos testi sértés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öt évig terjedő szabadságvesztés, ha a bűncselekmény maradandó fogyatékosságot, súlyos egészségromlást, vagy tömegszerencsétlensége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két évtől nyolc évig terjedő szabadságvesztés, ha a bűncselekmény halált,</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öt évtől tíz évig terjedő szabadságvesztés, ha a bűncselekmény kettőnél több ember halálát okozza, vagy halálos tömegszerencsétlenséget</w:t>
      </w:r>
    </w:p>
    <w:p>
      <w:pPr>
        <w:pStyle w:val="Normal"/>
        <w:ind w:firstLine="709"/>
        <w:jc w:val="both"/>
        <w:rPr>
          <w:rFonts w:ascii="KerszTimes" w:hAnsi="KerszTimes" w:eastAsia="KerszTimes" w:cs="KerszTimes"/>
        </w:rPr>
      </w:pPr>
      <w:r>
        <w:rPr>
          <w:rFonts w:eastAsia="KerszTimes" w:cs="KerszTimes" w:ascii="KerszTimes" w:hAnsi="KerszTimes"/>
        </w:rPr>
        <w:t>okoz.</w:t>
      </w:r>
    </w:p>
    <w:p>
      <w:pPr>
        <w:pStyle w:val="Normal"/>
        <w:ind w:firstLine="709"/>
        <w:jc w:val="both"/>
        <w:rPr>
          <w:rFonts w:ascii="KerszTimes" w:hAnsi="KerszTimes" w:eastAsia="KerszTimes" w:cs="KerszTimes"/>
        </w:rPr>
      </w:pPr>
      <w:r>
        <w:rPr>
          <w:rFonts w:eastAsia="KerszTimes" w:cs="KerszTimes" w:ascii="KerszTimes" w:hAnsi="KerszTimes"/>
        </w:rPr>
        <w:t>(3) Aki szeszes italtól befolyásolt állapotban vagy a vezetési képességre hátrányosan ható szer befolyása alatt nem gépi meghajtású vízi jármű vagy úszó munkagép avagy közúton nem gépi meghajtású jármű vezetésével a (2) bekezdésben meghatározott következményt idézi elő, az ott tett megkülönböztetés szerint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z ittas vagy bódult állapotban történő járművezetés bűncselekményének a </w:t>
      </w:r>
      <w:r>
        <w:rPr>
          <w:rFonts w:eastAsia="KerszTimes" w:cs="KerszTimes" w:ascii="KerszTimes" w:hAnsi="KerszTimes"/>
          <w:b/>
          <w:bCs/>
          <w:i/>
          <w:iCs/>
        </w:rPr>
        <w:t>jogi tárgya</w:t>
      </w:r>
      <w:r>
        <w:rPr>
          <w:rFonts w:eastAsia="KerszTimes" w:cs="KerszTimes" w:ascii="KerszTimes" w:hAnsi="KerszTimes"/>
        </w:rPr>
        <w:t xml:space="preserve"> egyrészt az </w:t>
      </w:r>
      <w:r>
        <w:rPr>
          <w:rFonts w:eastAsia="KerszTimes" w:cs="KerszTimes" w:ascii="KerszTimes" w:hAnsi="KerszTimes"/>
          <w:b/>
          <w:bCs/>
          <w:i/>
          <w:iCs/>
        </w:rPr>
        <w:t>élet- és a testi épség védelme</w:t>
      </w:r>
      <w:r>
        <w:rPr>
          <w:rFonts w:eastAsia="KerszTimes" w:cs="KerszTimes" w:ascii="KerszTimes" w:hAnsi="KerszTimes"/>
        </w:rPr>
        <w:t xml:space="preserve">, másrészt a </w:t>
      </w:r>
      <w:r>
        <w:rPr>
          <w:rFonts w:eastAsia="KerszTimes" w:cs="KerszTimes" w:ascii="KerszTimes" w:hAnsi="KerszTimes"/>
          <w:b/>
          <w:bCs/>
          <w:i/>
          <w:iCs/>
        </w:rPr>
        <w:t>közlekedés biztonságához fűződő érdek</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E vétség tettese az a </w:t>
      </w:r>
      <w:r>
        <w:rPr>
          <w:rFonts w:eastAsia="KerszTimes" w:cs="KerszTimes" w:ascii="KerszTimes" w:hAnsi="KerszTimes"/>
          <w:b/>
          <w:bCs/>
          <w:i/>
          <w:iCs/>
        </w:rPr>
        <w:t>járművezető</w:t>
      </w:r>
      <w:r>
        <w:rPr>
          <w:rFonts w:eastAsia="KerszTimes" w:cs="KerszTimes" w:ascii="KerszTimes" w:hAnsi="KerszTimes"/>
        </w:rPr>
        <w:t>, aki szeszes italtól vagy hátrányosan ható szertől befolyásolt állapotban járművet vezet. Nem kizárt a felbujtói és bűnsegédi alakzat sem, vagyis, ha valaki szándékosan előmozdítja, hogy más ilyen állapotban vezessen járművet, megvalósítja a vétséget, mint bűnsegéd.</w:t>
      </w:r>
    </w:p>
    <w:p>
      <w:pPr>
        <w:pStyle w:val="Normal"/>
        <w:ind w:firstLine="709"/>
        <w:jc w:val="both"/>
        <w:rPr>
          <w:rFonts w:ascii="KerszTimes" w:hAnsi="KerszTimes" w:eastAsia="KerszTimes" w:cs="KerszTimes"/>
        </w:rPr>
      </w:pPr>
      <w:r>
        <w:rPr>
          <w:rFonts w:eastAsia="KerszTimes" w:cs="KerszTimes" w:ascii="KerszTimes" w:hAnsi="KerszTimes"/>
        </w:rPr>
        <w:t>Nem állapítható meg azonban annak az utasnak a büntetőjogi felelőssége - részesi tevékenység hiányában - aki befolyásolt állapotban gépi meghajtású jármű vezetőjének a járművében utazik, ugyanis az utas csupán azt a morális kötelezettségét mulasztja el, hogy az ittas vagy bódult állapotban történő járművezetésben megakadályozza a jármű vezetőjé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rFonts w:ascii="KerszTimes" w:hAnsi="KerszTimes" w:eastAsia="KerszTimes" w:cs="KerszTimes"/>
        </w:rPr>
      </w:pPr>
      <w:r>
        <w:rPr>
          <w:rFonts w:eastAsia="KerszTimes" w:cs="KerszTimes" w:ascii="KerszTimes" w:hAnsi="KerszTimes"/>
        </w:rPr>
        <w:t>Az ittas vagy bódult állapotban történő járművezetés elkövetési magatartása a vasúti vagy légi jármű valamint gépi meghajtású vízi jármű vagy úszó munkagép, illetőleg közúton gépi meghajtású jármű szeszes italtól befolyásolt állapotban vagy a vezetési képességre hátrányosan ható szer befolyása alatt történő vezetése.</w:t>
      </w:r>
    </w:p>
    <w:p>
      <w:pPr>
        <w:pStyle w:val="Normal"/>
        <w:ind w:firstLine="709"/>
        <w:jc w:val="both"/>
        <w:rPr>
          <w:rFonts w:ascii="KerszTimes" w:hAnsi="KerszTimes" w:eastAsia="KerszTimes" w:cs="KerszTimes"/>
        </w:rPr>
      </w:pPr>
      <w:r>
        <w:rPr>
          <w:rFonts w:eastAsia="KerszTimes" w:cs="KerszTimes" w:ascii="KerszTimes" w:hAnsi="KerszTimes"/>
        </w:rPr>
        <w:t>Az ítélkezési gyakorlat értelmében e vétség csak akkor állapítható meg, ha az elkövetőt a szeszes italtól befolyásolt állapota a jármű biztonságos vezetéséhez szükséges képességében károsítja, ebből következik, hogy az alkoholfogyasztás ténye önmagában nem azonos a szeszes italtól befolyásolt állapot fennállásával.</w:t>
      </w:r>
    </w:p>
    <w:p>
      <w:pPr>
        <w:pStyle w:val="Normal"/>
        <w:ind w:firstLine="709"/>
        <w:jc w:val="both"/>
        <w:rPr>
          <w:rFonts w:ascii="KerszTimes" w:hAnsi="KerszTimes" w:eastAsia="KerszTimes" w:cs="KerszTimes"/>
        </w:rPr>
      </w:pPr>
      <w:r>
        <w:rPr>
          <w:rFonts w:eastAsia="KerszTimes" w:cs="KerszTimes" w:ascii="KerszTimes" w:hAnsi="KerszTimes"/>
        </w:rPr>
        <w:t>A Btk. 188. §-ának (1) bekezdésében írt “szeszes italtól befolyásolt állapoton” olyan állapotot kell érteni, amikor a véralkohol-koncentráció foka, valamint a klinikai tünetek együttes értékelése alapján megállapítható, hogy a járművezető a szeszes ital fogyasztása következtében már nem képes a biztonságos vezetésre.</w:t>
      </w:r>
    </w:p>
    <w:p>
      <w:pPr>
        <w:pStyle w:val="Normal"/>
        <w:ind w:firstLine="709"/>
        <w:jc w:val="both"/>
        <w:rPr>
          <w:rFonts w:ascii="KerszTimes" w:hAnsi="KerszTimes" w:eastAsia="KerszTimes" w:cs="KerszTimes"/>
        </w:rPr>
      </w:pPr>
      <w:r>
        <w:rPr>
          <w:rFonts w:eastAsia="KerszTimes" w:cs="KerszTimes" w:ascii="KerszTimes" w:hAnsi="KerszTimes"/>
        </w:rPr>
        <w:t>A vádlottnak a járművezetés időpontjában fennálló alkoholos befolyásoltsága vagy annak hiánya ténykérdés megállapításánál elsősorban a véralkohol-vizsgálat eredménye az irányadó.</w:t>
      </w:r>
    </w:p>
    <w:p>
      <w:pPr>
        <w:pStyle w:val="Normal"/>
        <w:ind w:firstLine="709"/>
        <w:jc w:val="both"/>
        <w:rPr>
          <w:rFonts w:ascii="KerszTimes" w:hAnsi="KerszTimes" w:eastAsia="KerszTimes" w:cs="KerszTimes"/>
        </w:rPr>
      </w:pPr>
      <w:r>
        <w:rPr>
          <w:rFonts w:eastAsia="KerszTimes" w:cs="KerszTimes" w:ascii="KerszTimes" w:hAnsi="KerszTimes"/>
        </w:rPr>
        <w:t>Kétségtelen azonban, hogy a véralkohol-koncentráció bizonyos határértéke felett már szükségtelen annak a további vizsgálata, hogy a járművezetőnek az alkoholtól befolyásolt állapota érintette-e és milyen fokban a biztonságos járművezetésre való alkalmasságát. Az orvostudomány jelenlegi álláspontja szerint az alkohol-koncentráció 0,8 értékszintjét meghaladó mennyiség esetén az emberi cselekvőképesség bizonyos mérvű korlátozottsága már törvényszerűen jelentkezik, még az italfogyasztás klinikai hatástüneteinek a hiányában is.</w:t>
      </w:r>
    </w:p>
    <w:p>
      <w:pPr>
        <w:pStyle w:val="Normal"/>
        <w:ind w:firstLine="709"/>
        <w:jc w:val="both"/>
        <w:rPr>
          <w:rFonts w:ascii="KerszTimes" w:hAnsi="KerszTimes" w:eastAsia="KerszTimes" w:cs="KerszTimes"/>
        </w:rPr>
      </w:pPr>
      <w:r>
        <w:rPr>
          <w:rFonts w:eastAsia="KerszTimes" w:cs="KerszTimes" w:ascii="KerszTimes" w:hAnsi="KerszTimes"/>
        </w:rPr>
        <w:t>Az alkoholértékek a következők</w:t>
      </w:r>
    </w:p>
    <w:p>
      <w:pPr>
        <w:pStyle w:val="Normal"/>
        <w:ind w:firstLine="709"/>
        <w:jc w:val="both"/>
        <w:rPr>
          <w:rFonts w:ascii="KerszTimes" w:hAnsi="KerszTimes" w:eastAsia="KerszTimes" w:cs="KerszTimes"/>
        </w:rPr>
      </w:pPr>
      <w:r>
        <w:rPr>
          <w:rFonts w:eastAsia="KerszTimes" w:cs="KerszTimes" w:ascii="KerszTimes" w:hAnsi="KerszTimes"/>
        </w:rPr>
        <w:t>0,30 alatt negatív,</w:t>
      </w:r>
    </w:p>
    <w:p>
      <w:pPr>
        <w:pStyle w:val="Normal"/>
        <w:ind w:firstLine="709"/>
        <w:jc w:val="both"/>
        <w:rPr>
          <w:rFonts w:ascii="KerszTimes" w:hAnsi="KerszTimes" w:eastAsia="KerszTimes" w:cs="KerszTimes"/>
        </w:rPr>
      </w:pPr>
      <w:r>
        <w:rPr>
          <w:rFonts w:eastAsia="KerszTimes" w:cs="KerszTimes" w:ascii="KerszTimes" w:hAnsi="KerszTimes"/>
        </w:rPr>
        <w:t>0,31-0,50 között ivott, de alkoholosan nem befolyásolt,</w:t>
      </w:r>
    </w:p>
    <w:p>
      <w:pPr>
        <w:pStyle w:val="Normal"/>
        <w:ind w:firstLine="709"/>
        <w:jc w:val="both"/>
        <w:rPr>
          <w:rFonts w:ascii="KerszTimes" w:hAnsi="KerszTimes" w:eastAsia="KerszTimes" w:cs="KerszTimes"/>
        </w:rPr>
      </w:pPr>
      <w:r>
        <w:rPr>
          <w:rFonts w:eastAsia="KerszTimes" w:cs="KerszTimes" w:ascii="KerszTimes" w:hAnsi="KerszTimes"/>
        </w:rPr>
        <w:t>0,51-0,80 között igen enyhe,</w:t>
      </w:r>
    </w:p>
    <w:p>
      <w:pPr>
        <w:pStyle w:val="Normal"/>
        <w:ind w:firstLine="709"/>
        <w:jc w:val="both"/>
        <w:rPr>
          <w:rFonts w:ascii="KerszTimes" w:hAnsi="KerszTimes" w:eastAsia="KerszTimes" w:cs="KerszTimes"/>
        </w:rPr>
      </w:pPr>
      <w:r>
        <w:rPr>
          <w:rFonts w:eastAsia="KerszTimes" w:cs="KerszTimes" w:ascii="KerszTimes" w:hAnsi="KerszTimes"/>
        </w:rPr>
        <w:t>0,81-1,50 között enyhe,</w:t>
      </w:r>
    </w:p>
    <w:p>
      <w:pPr>
        <w:pStyle w:val="Normal"/>
        <w:ind w:firstLine="709"/>
        <w:jc w:val="both"/>
        <w:rPr>
          <w:rFonts w:ascii="KerszTimes" w:hAnsi="KerszTimes" w:eastAsia="KerszTimes" w:cs="KerszTimes"/>
        </w:rPr>
      </w:pPr>
      <w:r>
        <w:rPr>
          <w:rFonts w:eastAsia="KerszTimes" w:cs="KerszTimes" w:ascii="KerszTimes" w:hAnsi="KerszTimes"/>
        </w:rPr>
        <w:t>1,51-2,50 között közepes,</w:t>
      </w:r>
    </w:p>
    <w:p>
      <w:pPr>
        <w:pStyle w:val="Normal"/>
        <w:ind w:firstLine="709"/>
        <w:jc w:val="both"/>
        <w:rPr>
          <w:rFonts w:ascii="KerszTimes" w:hAnsi="KerszTimes" w:eastAsia="KerszTimes" w:cs="KerszTimes"/>
        </w:rPr>
      </w:pPr>
      <w:r>
        <w:rPr>
          <w:rFonts w:eastAsia="KerszTimes" w:cs="KerszTimes" w:ascii="KerszTimes" w:hAnsi="KerszTimes"/>
        </w:rPr>
        <w:t>2,51-3,50 között súlyos,</w:t>
      </w:r>
    </w:p>
    <w:p>
      <w:pPr>
        <w:pStyle w:val="Normal"/>
        <w:ind w:firstLine="709"/>
        <w:jc w:val="both"/>
        <w:rPr>
          <w:rFonts w:ascii="KerszTimes" w:hAnsi="KerszTimes" w:eastAsia="KerszTimes" w:cs="KerszTimes"/>
        </w:rPr>
      </w:pPr>
      <w:r>
        <w:rPr>
          <w:rFonts w:eastAsia="KerszTimes" w:cs="KerszTimes" w:ascii="KerszTimes" w:hAnsi="KerszTimes"/>
        </w:rPr>
        <w:t>3,51 felett igen súlyos fokú az alkoholos befolyásoltság, mely utóbbi esetben a heveny alkoholmérgezéses állapot fennállása sem kizárható.</w:t>
      </w:r>
    </w:p>
    <w:p>
      <w:pPr>
        <w:pStyle w:val="Normal"/>
        <w:ind w:firstLine="709"/>
        <w:jc w:val="both"/>
        <w:rPr>
          <w:rFonts w:ascii="KerszTimes" w:hAnsi="KerszTimes" w:eastAsia="KerszTimes" w:cs="KerszTimes"/>
        </w:rPr>
      </w:pPr>
      <w:r>
        <w:rPr>
          <w:rFonts w:eastAsia="KerszTimes" w:cs="KerszTimes" w:ascii="KerszTimes" w:hAnsi="KerszTimes"/>
        </w:rPr>
        <w:t>Minden vizsgálati módszer a vérvétel időpontjára érvényes adat, ezért olyan esetekben, amikor a cselekmény megelőzi a vérvételt, a visszaszámolás ad kisegítő eredményt. Az orvostudomány mai állása szerint a visszaszámolásnak csak akkor lehet helye, ha a laboratóriumi vizsgálattal kimutatott véralkohol-koncentráció legalább 0,30.</w:t>
      </w:r>
    </w:p>
    <w:p>
      <w:pPr>
        <w:pStyle w:val="Normal"/>
        <w:ind w:firstLine="709"/>
        <w:jc w:val="both"/>
        <w:rPr>
          <w:rFonts w:ascii="KerszTimes" w:hAnsi="KerszTimes" w:eastAsia="KerszTimes" w:cs="KerszTimes"/>
        </w:rPr>
      </w:pPr>
      <w:r>
        <w:rPr>
          <w:rFonts w:eastAsia="KerszTimes" w:cs="KerszTimes" w:ascii="KerszTimes" w:hAnsi="KerszTimes"/>
        </w:rPr>
        <w:t>A szakértő munkáját könnyíti, ha a vérminta mellett vizeletminta is rendelkezésre áll, ugyanis a lebontási időszakban a vérből már fokozatosan kiürül az alkohol, míg a vizeletben jelen van és magasabb koncentrációt lehet kimutatni. További segítséget jelent, ha az első mintavételt követően még egy második minta is rendelkezésre áll, ugyanis a kettő alapján jól meghatározható, hogy lebontási vagy felszívódási szakaszban történtek-e a mintavételek.</w:t>
      </w:r>
    </w:p>
    <w:p>
      <w:pPr>
        <w:pStyle w:val="Normal"/>
        <w:ind w:firstLine="709"/>
        <w:jc w:val="both"/>
        <w:rPr>
          <w:rFonts w:ascii="KerszTimes" w:hAnsi="KerszTimes" w:eastAsia="KerszTimes" w:cs="KerszTimes"/>
        </w:rPr>
      </w:pPr>
      <w:r>
        <w:rPr>
          <w:rFonts w:eastAsia="KerszTimes" w:cs="KerszTimes" w:ascii="KerszTimes" w:hAnsi="KerszTimes"/>
        </w:rPr>
        <w:t>A levegőalkohol módszerének alkalmazása során biztosítani kell minden állampolgárnak azt a jogot, hogy kontroll véralkohol-vizsgálatot kérjen.</w:t>
      </w:r>
    </w:p>
    <w:p>
      <w:pPr>
        <w:pStyle w:val="Normal"/>
        <w:ind w:firstLine="709"/>
        <w:jc w:val="both"/>
        <w:rPr/>
      </w:pPr>
      <w:r>
        <w:rPr>
          <w:rFonts w:eastAsia="KerszTimes" w:cs="KerszTimes" w:ascii="KerszTimes" w:hAnsi="KerszTimes"/>
        </w:rPr>
        <w:t xml:space="preserve">Gyakran előfordul, hogy a járművezető által nem közvetlenül a járművezetés előtt vagy alatt, hanem azt megelőzően fogyasztott alkohol ún. “maradványtünetei” még felismerhetőek. Az ún. </w:t>
      </w:r>
      <w:r>
        <w:rPr>
          <w:rFonts w:eastAsia="KerszTimes" w:cs="KerszTimes" w:ascii="KerszTimes" w:hAnsi="KerszTimes"/>
          <w:b/>
          <w:bCs/>
          <w:i/>
          <w:iCs/>
        </w:rPr>
        <w:t>post-alkoholos állapoton</w:t>
      </w:r>
      <w:r>
        <w:rPr>
          <w:rFonts w:eastAsia="KerszTimes" w:cs="KerszTimes" w:ascii="KerszTimes" w:hAnsi="KerszTimes"/>
        </w:rPr>
        <w:t xml:space="preserve"> - eltérően az alkoholos befolyásoltsági állapottól - az alkoholos befolyásoltságot követő és a közérzetet károsan befolyásoló olyan stádiumot kell érteni, amikor a korábban fogyasztott szeszes ital a szervezetből már kiürült vagy csak olyan csekély maradványként jelentkezik, amely a biztonságos járművezetéshez szükséges képességet nem érinti. Ilyen esetben a korábban elfogyasztott alkohol a véralkoholérték alapján nem érinti a biztonságos járművezetéshez szükséges képességet, legfeljebb a közérzetben nyomot hagyó és szubjektív tünetekkel is járó “másnapos” állapotként jelentkezik.</w:t>
      </w:r>
    </w:p>
    <w:p>
      <w:pPr>
        <w:pStyle w:val="Normal"/>
        <w:ind w:firstLine="709"/>
        <w:jc w:val="both"/>
        <w:rPr>
          <w:rFonts w:ascii="KerszTimes" w:hAnsi="KerszTimes" w:eastAsia="KerszTimes" w:cs="KerszTimes"/>
        </w:rPr>
      </w:pPr>
      <w:r>
        <w:rPr>
          <w:rFonts w:eastAsia="KerszTimes" w:cs="KerszTimes" w:ascii="KerszTimes" w:hAnsi="KerszTimes"/>
        </w:rPr>
        <w:t>A vezetési képességre hátrányosan ható szer fogalmát a törvény nem határozza meg. Nyilvánvaló azonban, hogy ilyen szernek tekintjük a kábítószert és a psichotrop anyagokat.</w:t>
      </w:r>
    </w:p>
    <w:p>
      <w:pPr>
        <w:pStyle w:val="Normal"/>
        <w:ind w:firstLine="709"/>
        <w:jc w:val="both"/>
        <w:rPr>
          <w:rFonts w:ascii="KerszTimes" w:hAnsi="KerszTimes" w:eastAsia="KerszTimes" w:cs="KerszTimes"/>
        </w:rPr>
      </w:pPr>
      <w:r>
        <w:rPr>
          <w:rFonts w:eastAsia="KerszTimes" w:cs="KerszTimes" w:ascii="KerszTimes" w:hAnsi="KerszTimes"/>
        </w:rPr>
        <w:t>A törvény elkövetési magatartásként jelöli meg az említett járművek vezetését. Vezetésen a jármű elindítását és a már mozgásba hozott járműnek az irányítását gépezetének, meghajtó erejének a működtetését értjük.</w:t>
      </w:r>
    </w:p>
    <w:p>
      <w:pPr>
        <w:pStyle w:val="Normal"/>
        <w:ind w:firstLine="709"/>
        <w:jc w:val="both"/>
        <w:rPr/>
      </w:pPr>
      <w:r>
        <w:rPr>
          <w:rFonts w:eastAsia="KerszTimes" w:cs="KerszTimes" w:ascii="KerszTimes" w:hAnsi="KerszTimes"/>
        </w:rPr>
        <w:t xml:space="preserve">A cselekmény a </w:t>
      </w:r>
      <w:r>
        <w:rPr>
          <w:rFonts w:eastAsia="KerszTimes" w:cs="KerszTimes" w:ascii="KerszTimes" w:hAnsi="KerszTimes"/>
          <w:b/>
          <w:bCs/>
          <w:i/>
          <w:iCs/>
        </w:rPr>
        <w:t>jármű mozgásba hozatalával válik befejezetté</w:t>
      </w:r>
      <w:r>
        <w:rPr>
          <w:rFonts w:eastAsia="KerszTimes" w:cs="KerszTimes" w:ascii="KerszTimes" w:hAnsi="KerszTimes"/>
        </w:rPr>
        <w:t>, így a kísérlet elhatárolása szempontjából ennek van meghatározó szerepe.</w:t>
      </w:r>
    </w:p>
    <w:p>
      <w:pPr>
        <w:pStyle w:val="Normal"/>
        <w:ind w:firstLine="709"/>
        <w:jc w:val="both"/>
        <w:rPr/>
      </w:pPr>
      <w:r>
        <w:rPr>
          <w:rFonts w:eastAsia="KerszTimes" w:cs="KerszTimes" w:ascii="KerszTimes" w:hAnsi="KerszTimes"/>
        </w:rPr>
        <w:t xml:space="preserve">A járművezetés ittas vagy bódult állapotban vétsége </w:t>
      </w:r>
      <w:r>
        <w:rPr>
          <w:rFonts w:eastAsia="KerszTimes" w:cs="KerszTimes" w:ascii="KerszTimes" w:hAnsi="KerszTimes"/>
          <w:b/>
          <w:bCs/>
          <w:i/>
          <w:iCs/>
        </w:rPr>
        <w:t>szándékos bűncselekmény</w:t>
      </w:r>
      <w:r>
        <w:rPr>
          <w:rFonts w:eastAsia="KerszTimes" w:cs="KerszTimes" w:ascii="KerszTimes" w:hAnsi="KerszTimes"/>
        </w:rPr>
        <w:t>. Ez azt jelenti, hogy az elkövető tudatának át kell fognia, hogy ilyen befolyásolt állapotban van, az ilyen állapotban történő járművezetés jogellenes, s mindezek ellenére kell vállalkoznia a jármű vezetésére. Mivel az alapeset szándékos jellegű bűncselekmény, a jogkövetkezmények alkalmazása szempontjából ilyennek kell tekinteni a törvény (2) bekezdésében írt, súlyosabb következményeket eredményező minősített eseteit is, hangsúlyozva, hogy ezeknél az eredményt illetően a bűnösségi forma kizárólag gondatlanság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rPr>
      </w:pPr>
      <w:r>
        <w:rPr>
          <w:rFonts w:eastAsia="KerszTimes" w:cs="KerszTimes" w:ascii="KerszTimes" w:hAnsi="KerszTimes"/>
        </w:rPr>
        <w:t>Ezek azonosak a közúti veszélyeztetés minősített eseteivel.</w:t>
      </w:r>
    </w:p>
    <w:p>
      <w:pPr>
        <w:pStyle w:val="Normal"/>
        <w:ind w:firstLine="709"/>
        <w:jc w:val="both"/>
        <w:rPr/>
      </w:pPr>
      <w:r>
        <w:rPr>
          <w:rFonts w:eastAsia="KerszTimes" w:cs="KerszTimes" w:ascii="KerszTimes" w:hAnsi="KerszTimes"/>
        </w:rPr>
        <w:t xml:space="preserve">Ki kell hangsúlyozni, hogy a bűncselekmény </w:t>
      </w:r>
      <w:r>
        <w:rPr>
          <w:rFonts w:eastAsia="KerszTimes" w:cs="KerszTimes" w:ascii="KerszTimes" w:hAnsi="KerszTimes"/>
          <w:b/>
          <w:bCs/>
          <w:i/>
          <w:iCs/>
        </w:rPr>
        <w:t>tipikusan vegyes bűnösségi alakzatú</w:t>
      </w:r>
      <w:r>
        <w:rPr>
          <w:rFonts w:eastAsia="KerszTimes" w:cs="KerszTimes" w:ascii="KerszTimes" w:hAnsi="KerszTimes"/>
        </w:rPr>
        <w:t xml:space="preserve">, </w:t>
      </w:r>
      <w:r>
        <w:rPr>
          <w:rFonts w:eastAsia="KerszTimes" w:cs="KerszTimes" w:ascii="KerszTimes" w:hAnsi="KerszTimes"/>
          <w:b/>
          <w:bCs/>
          <w:i/>
          <w:iCs/>
        </w:rPr>
        <w:t>praeterintencionális cselekmény</w:t>
      </w:r>
      <w:r>
        <w:rPr>
          <w:rFonts w:eastAsia="KerszTimes" w:cs="KerszTimes" w:ascii="KerszTimes" w:hAnsi="KerszTimes"/>
        </w:rPr>
        <w:t>, és az eredményt illetően az elkövető büntetőjogi felelőssége kizárólag a Btk. 15. §-a alapján állapítható meg. Ellenkező esetben, ha megállapítható az eredményt illető szándékosság, nem a Btk. XIII. fejezetében írt közlekedési bűncselekmény hanem a Btk. XII. fejezetében írt személy elleni bűncselekmény, illetőleg annak minősített esete lenne megállapítható. Ez azt is jelenti, hogy mivel az alapesetben írt elkövetési magatartás szándékos jellegű, a minősített esetek - bár az eredmény tekintetében fennálló bűnösségi forma csak gondatlan lehet - ugyancsak szándékos jellegű bűncselekménye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Járművezetés tiltott átenged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89. § </w:t>
      </w:r>
      <w:r>
        <w:rPr>
          <w:rFonts w:eastAsia="KerszTimes" w:cs="KerszTimes" w:ascii="KerszTimes" w:hAnsi="KerszTimes"/>
        </w:rPr>
        <w:t xml:space="preserve">(1) Aki vasúti vagy légi jármű, valamint gépi meghajtású vízi jármű vagy úszó munkagép avagy közúton gépi meghajtású jármű vezetését </w:t>
      </w:r>
      <w:r>
        <w:rPr>
          <w:rFonts w:eastAsia="KerszTimes" w:cs="KerszTimes" w:ascii="KerszTimes" w:hAnsi="KerszTimes"/>
          <w:b/>
          <w:bCs/>
          <w:i/>
          <w:iCs/>
        </w:rPr>
        <w:t>szeszes italtól befolyásolt állapotban levő vagy a vezetésre egyéb okból alkalmatlan személynek engedi át</w:t>
      </w:r>
      <w:r>
        <w:rPr>
          <w:rFonts w:eastAsia="KerszTimes" w:cs="KerszTimes" w:ascii="KerszTimes" w:hAnsi="KerszTimes"/>
        </w:rPr>
        <w:t>,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bűntett miat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három évig terjedő szabadságvesztés, ha a bűncselekmény maradandó fogyatékosságot, súlyos egészségromlást vagy tömegszerencsétlensége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öt évig terjedő szabadságvesztés, ha a bűncselekmény halál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két évtől nyolc évig terjedő szabadságvesztés, ha a bűncselekmény kettőnél több ember halálát okozza, vagy halálos tömegszerencsétlenséget</w:t>
      </w:r>
    </w:p>
    <w:p>
      <w:pPr>
        <w:pStyle w:val="Normal"/>
        <w:ind w:firstLine="709"/>
        <w:jc w:val="both"/>
        <w:rPr>
          <w:rFonts w:ascii="KerszTimes" w:hAnsi="KerszTimes" w:eastAsia="KerszTimes" w:cs="KerszTimes"/>
        </w:rPr>
      </w:pPr>
      <w:r>
        <w:rPr>
          <w:rFonts w:eastAsia="KerszTimes" w:cs="KerszTimes" w:ascii="KerszTimes" w:hAnsi="KerszTimes"/>
        </w:rPr>
        <w:t>okoz.”</w:t>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bűncselekmény jogi tárgya ugyanúgy kettős mint az ittas járművezetés bűncselekményének jogi tárgya, tehát egyrészt az élet és a testi épség védelme, másrészt a közlekedés biztonsága.</w:t>
      </w:r>
    </w:p>
    <w:p>
      <w:pPr>
        <w:pStyle w:val="Normal"/>
        <w:ind w:firstLine="709"/>
        <w:jc w:val="both"/>
        <w:rPr>
          <w:rFonts w:ascii="KerszTimes" w:hAnsi="KerszTimes" w:eastAsia="KerszTimes" w:cs="KerszTimes"/>
        </w:rPr>
      </w:pPr>
      <w:r>
        <w:rPr>
          <w:rFonts w:eastAsia="KerszTimes" w:cs="KerszTimes" w:ascii="KerszTimes" w:hAnsi="KerszTimes"/>
        </w:rPr>
        <w:t>A magatartás bűncselekménnyé nyilvánítását indokolja, hogy a vasúti, légi, vízi illetőleg a közúti közlekedés biztonságának egyik lényeges feltétele, hogy járművezetőként csak olyan személyek vegyenek részt a forgalomban, akik a biztonságos vezetésre alkalmasa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elkövetője lehet</w:t>
      </w:r>
    </w:p>
    <w:p>
      <w:pPr>
        <w:pStyle w:val="Normal"/>
        <w:ind w:firstLine="709"/>
        <w:jc w:val="both"/>
        <w:rPr/>
      </w:pPr>
      <w:r>
        <w:rPr>
          <w:rFonts w:eastAsia="Symbol" w:cs="Symbol" w:ascii="Symbol" w:hAnsi="Symbol"/>
        </w:rPr>
        <w:t>·</w:t>
      </w:r>
      <w:r>
        <w:rPr>
          <w:rFonts w:eastAsia="KerszTimes" w:cs="KerszTimes" w:ascii="KerszTimes" w:hAnsi="KerszTimes"/>
        </w:rPr>
        <w:t xml:space="preserve"> jármű üzembentartója, akinek annak vezetését engedélyezi,</w:t>
      </w:r>
    </w:p>
    <w:p>
      <w:pPr>
        <w:pStyle w:val="Normal"/>
        <w:ind w:firstLine="709"/>
        <w:jc w:val="both"/>
        <w:rPr/>
      </w:pPr>
      <w:r>
        <w:rPr>
          <w:rFonts w:eastAsia="Symbol" w:cs="Symbol" w:ascii="Symbol" w:hAnsi="Symbol"/>
        </w:rPr>
        <w:t>·</w:t>
      </w:r>
      <w:r>
        <w:rPr>
          <w:rFonts w:eastAsia="KerszTimes" w:cs="KerszTimes" w:ascii="KerszTimes" w:hAnsi="KerszTimes"/>
        </w:rPr>
        <w:t xml:space="preserve"> de az a járművezető is, akinek a jármű felett rendelkezési lehetősége van</w:t>
      </w:r>
    </w:p>
    <w:p>
      <w:pPr>
        <w:pStyle w:val="Normal"/>
        <w:ind w:firstLine="709"/>
        <w:jc w:val="both"/>
        <w:rPr>
          <w:rFonts w:ascii="KerszTimes" w:hAnsi="KerszTimes" w:eastAsia="KerszTimes" w:cs="KerszTimes"/>
        </w:rPr>
      </w:pPr>
      <w:r>
        <w:rPr>
          <w:rFonts w:eastAsia="KerszTimes" w:cs="KerszTimes" w:ascii="KerszTimes" w:hAnsi="KerszTimes"/>
        </w:rPr>
        <w:t>Tehát a bűncselekmény elkövetője az a személy lehet, aki a járművel ténylegesen vagy jogilag rendelkezik. Elkövetője lehet a jármű tulajdonosa, birtokosa, az a személy, akit a jármű ideiglenes őrzésével bíztak meg, de az is aki lopás utján jutott a jármű feletti rendelkezési lehetőséghe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bűncselekmény elkövetési magatartása tehát a jármű vezetésének más részére történő átengedése.</w:t>
      </w:r>
    </w:p>
    <w:p>
      <w:pPr>
        <w:pStyle w:val="Normal"/>
        <w:ind w:firstLine="709"/>
        <w:jc w:val="both"/>
        <w:rPr>
          <w:rFonts w:ascii="KerszTimes" w:hAnsi="KerszTimes" w:eastAsia="KerszTimes" w:cs="KerszTimes"/>
        </w:rPr>
      </w:pPr>
      <w:r>
        <w:rPr>
          <w:rFonts w:eastAsia="KerszTimes" w:cs="KerszTimes" w:ascii="KerszTimes" w:hAnsi="KerszTimes"/>
        </w:rPr>
        <w:t>A járművezetésre egyéb okból való alkalmatlan személynek azt tekinthetjük, aki valamely fizikai, biológiai vagy pszichikai körülmény folytán nincs olyan állapotban, hogy a jármű biztonságos vezetésére képes legyen. Nem jelenti a járművezetésre való alkalmatlanságot, ha a jármű vezetője a vezetést olyan személyre bízza, akiről tudja, hogy nem rendelkezik érvényes járművezetői engedéllyel. Ez a cselekmény önmagában csupán a Szabs. tv. 43. §-a szerinti szabálysértés megállapítására alkalmas. A jármű biztonságos vezetésére képtelen az, aki a forgalmi helyzetek felismerését és az ennek megfelelő vezetési műveletet nem képes véghez vinni, illetve arra csak az átlagos járművezető számára szükséges időnél lényegesen hosszabb idő alatt képes.</w:t>
      </w:r>
    </w:p>
    <w:p>
      <w:pPr>
        <w:pStyle w:val="Normal"/>
        <w:ind w:firstLine="709"/>
        <w:jc w:val="both"/>
        <w:rPr>
          <w:rFonts w:ascii="KerszTimes" w:hAnsi="KerszTimes" w:eastAsia="KerszTimes" w:cs="KerszTimes"/>
        </w:rPr>
      </w:pPr>
      <w:r>
        <w:rPr>
          <w:rFonts w:eastAsia="KerszTimes" w:cs="KerszTimes" w:ascii="KerszTimes" w:hAnsi="KerszTimes"/>
        </w:rPr>
        <w:t>A bűncselekmény akkor befejezett, ha a vezetés átengedése folytán a jármű az átvevő személy részéről mozgásba kerül, és a vezetést ténylegesen megkezdte.</w:t>
      </w:r>
    </w:p>
    <w:p>
      <w:pPr>
        <w:pStyle w:val="Normal"/>
        <w:ind w:firstLine="709"/>
        <w:jc w:val="both"/>
        <w:rPr/>
      </w:pPr>
      <w:r>
        <w:rPr>
          <w:rFonts w:eastAsia="KerszTimes" w:cs="KerszTimes" w:ascii="KerszTimes" w:hAnsi="KerszTimes"/>
        </w:rPr>
        <w:t xml:space="preserve">A járművezetés tiltott átengedésének vétsége </w:t>
      </w:r>
      <w:r>
        <w:rPr>
          <w:rFonts w:eastAsia="KerszTimes" w:cs="KerszTimes" w:ascii="KerszTimes" w:hAnsi="KerszTimes"/>
          <w:b/>
          <w:bCs/>
          <w:i/>
          <w:iCs/>
        </w:rPr>
        <w:t>szándékos bűncselekmény</w:t>
      </w:r>
      <w:r>
        <w:rPr>
          <w:rFonts w:eastAsia="KerszTimes" w:cs="KerszTimes" w:ascii="KerszTimes" w:hAnsi="KerszTimes"/>
        </w:rPr>
        <w:t>, ebből következik, hogy az elkövető tudatának át kell fognia azt a körülményt, hogy a vezetést átvevő személy szeszes italtól befolyásolt állapotban van, illetőleg a vezetésre egyéb okból alkalmatlan. Erről a kizáró körülményről tudomást szerezhet az átadó akár úgy is, hogy korábban az átvevővel együtt fogyasztott alkoholt, akár úgy is, hogy tudja, hogy az átvevő korábban szeszes italt fogyasztott, vagy az átvevő szemmel láthatóan ittas állapotban van, de akár úgy is, hogy észleli pl. hogy az átvevő fizikai okból képtelen a biztonságos vezetésre.</w:t>
      </w:r>
    </w:p>
    <w:p>
      <w:pPr>
        <w:pStyle w:val="Normal"/>
        <w:ind w:firstLine="709"/>
        <w:jc w:val="both"/>
        <w:rPr>
          <w:rFonts w:ascii="KerszTimes" w:hAnsi="KerszTimes" w:eastAsia="KerszTimes" w:cs="KerszTimes"/>
        </w:rPr>
      </w:pPr>
      <w:r>
        <w:rPr>
          <w:rFonts w:eastAsia="KerszTimes" w:cs="KerszTimes" w:ascii="KerszTimes" w:hAnsi="KerszTimes"/>
        </w:rPr>
        <w:t>Ha az átengedést kizáró körülményeket illetően az átengedő személy ténybeli tévedésben volt, büntethetősége a Btk. 27. §-ának (1) bekezdése értelmében kizárt.</w:t>
      </w:r>
    </w:p>
    <w:p>
      <w:pPr>
        <w:pStyle w:val="Normal"/>
        <w:ind w:firstLine="709"/>
        <w:jc w:val="both"/>
        <w:rPr>
          <w:rFonts w:ascii="KerszTimes" w:hAnsi="KerszTimes" w:eastAsia="KerszTimes" w:cs="KerszTimes"/>
        </w:rPr>
      </w:pPr>
      <w:r>
        <w:rPr>
          <w:rFonts w:eastAsia="KerszTimes" w:cs="KerszTimes" w:ascii="KerszTimes" w:hAnsi="KerszTimes"/>
        </w:rPr>
        <w:t>Ugyancsak nem állapítható meg a járművezetést átengedő személy felelőssége abban az esetben, ha az átvevő a jármű vezetése során más, szándékos bűncselekményt (segítségnyújtás elmulasztása, cserbenhagyás, közúti veszélyeztetés) követ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rPr>
      </w:pPr>
      <w:r>
        <w:rPr>
          <w:rFonts w:eastAsia="KerszTimes" w:cs="KerszTimes" w:ascii="KerszTimes" w:hAnsi="KerszTimes"/>
        </w:rPr>
        <w:t>A bűncselekmény minősítő körülményei megegyeznek az ittas járművezetés minősítő körülményeivel, azzal a lényeges eltéréssel, hogy a súlyos testi sérülés még az alapeset körében értékelendő. A minősített eset akkor állapítható meg, ha a járművezetés tiltott átengedése maradandó fogyatékosságot, súlyos egészségromlást vagy tömegszerencsétlenséget, halált, kettőnél több ember halálát vagy halálos tömegszerencsétlenséget okozott.</w:t>
      </w:r>
    </w:p>
    <w:p>
      <w:pPr>
        <w:pStyle w:val="Normal"/>
        <w:ind w:firstLine="709"/>
        <w:jc w:val="both"/>
        <w:rPr>
          <w:rFonts w:ascii="KerszTimes" w:hAnsi="KerszTimes" w:eastAsia="KerszTimes" w:cs="KerszTimes"/>
        </w:rPr>
      </w:pPr>
      <w:r>
        <w:rPr>
          <w:rFonts w:eastAsia="KerszTimes" w:cs="KerszTimes" w:ascii="KerszTimes" w:hAnsi="KerszTimes"/>
        </w:rPr>
        <w:t>A Btk. 189. §-ának (1) bekezdésébe ütköző járművezetés tiltott átengedésének a minősített esetei vegyes bűnösségi alakzatú, praeterintencionális bűncselekmények az elkövetési magatartás szándékos, a (2) bekezdésben meghatározott minősített esetekben a bűnösség formája viszont kizárólag gondatlanság lehe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14. Közúti baleset okozása</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87. § </w:t>
      </w:r>
      <w:r>
        <w:rPr>
          <w:rFonts w:eastAsia="KerszTimes" w:cs="KerszTimes" w:ascii="KerszTimes" w:hAnsi="KerszTimes"/>
        </w:rPr>
        <w:t xml:space="preserve">(1) Aki a </w:t>
      </w:r>
      <w:r>
        <w:rPr>
          <w:rFonts w:eastAsia="KerszTimes" w:cs="KerszTimes" w:ascii="KerszTimes" w:hAnsi="KerszTimes"/>
          <w:b/>
          <w:bCs/>
          <w:i/>
          <w:iCs/>
        </w:rPr>
        <w:t>közúti közlekedés szabályainak megszegésével</w:t>
      </w:r>
      <w:r>
        <w:rPr>
          <w:rFonts w:eastAsia="KerszTimes" w:cs="KerszTimes" w:ascii="KerszTimes" w:hAnsi="KerszTimes"/>
        </w:rPr>
        <w:t xml:space="preserve"> másnak vagy másoknak </w:t>
      </w:r>
      <w:r>
        <w:rPr>
          <w:rFonts w:eastAsia="KerszTimes" w:cs="KerszTimes" w:ascii="KerszTimes" w:hAnsi="KerszTimes"/>
          <w:b/>
          <w:bCs/>
          <w:i/>
          <w:iCs/>
        </w:rPr>
        <w:t>gondatlanságból súlyos testi sértést</w:t>
      </w:r>
      <w:r>
        <w:rPr>
          <w:rFonts w:eastAsia="KerszTimes" w:cs="KerszTimes" w:ascii="KerszTimes" w:hAnsi="KerszTimes"/>
        </w:rPr>
        <w:t xml:space="preserve"> okoz,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három évig terjedő szabadságvesztés, ha a bűncselekmény maradandó fogyatékosságot, súlyos egészségromlást vagy tömegszerencsétlensége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egy évtől öt évig terjedő szabadságvesztés, ha a bűncselekmény halál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két évtől nyolc évig terjedő szabadságvesztés, ha a bűncselekmény kettőnél több ember halálát okozza, vagy halálos tömegszerencsétlenséget</w:t>
      </w:r>
    </w:p>
    <w:p>
      <w:pPr>
        <w:pStyle w:val="Normal"/>
        <w:ind w:firstLine="709"/>
        <w:jc w:val="both"/>
        <w:rPr>
          <w:rFonts w:ascii="KerszTimes" w:hAnsi="KerszTimes" w:eastAsia="KerszTimes" w:cs="KerszTimes"/>
        </w:rPr>
      </w:pPr>
      <w:r>
        <w:rPr>
          <w:rFonts w:eastAsia="KerszTimes" w:cs="KerszTimes" w:ascii="KerszTimes" w:hAnsi="KerszTimes"/>
        </w:rPr>
        <w:t>oko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jogi tárgya a </w:t>
      </w:r>
      <w:r>
        <w:rPr>
          <w:rFonts w:eastAsia="KerszTimes" w:cs="KerszTimes" w:ascii="KerszTimes" w:hAnsi="KerszTimes"/>
          <w:b/>
          <w:bCs/>
          <w:i/>
          <w:iCs/>
        </w:rPr>
        <w:t>közúti közlekedés rendjéhez</w:t>
      </w:r>
      <w:r>
        <w:rPr>
          <w:rFonts w:eastAsia="KerszTimes" w:cs="KerszTimes" w:ascii="KerszTimes" w:hAnsi="KerszTimes"/>
        </w:rPr>
        <w:t xml:space="preserve">, továbbá az </w:t>
      </w:r>
      <w:r>
        <w:rPr>
          <w:rFonts w:eastAsia="KerszTimes" w:cs="KerszTimes" w:ascii="KerszTimes" w:hAnsi="KerszTimes"/>
          <w:b/>
          <w:bCs/>
          <w:i/>
          <w:iCs/>
        </w:rPr>
        <w:t>emberi élet és testi épségvédelméhez</w:t>
      </w:r>
      <w:r>
        <w:rPr>
          <w:rFonts w:eastAsia="KerszTimes" w:cs="KerszTimes" w:ascii="KerszTimes" w:hAnsi="KerszTimes"/>
        </w:rPr>
        <w:t xml:space="preserve"> fűződő érde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közúti baleset okozása vétségét elkövetőként az valósítja meg, aki a közúti közlekedési szabályok hatálya alatt áll. Nem tartoznak e körbe a járművek utasai és a gyalogosok.</w:t>
      </w:r>
    </w:p>
    <w:p>
      <w:pPr>
        <w:pStyle w:val="Normal"/>
        <w:ind w:firstLine="709"/>
        <w:jc w:val="both"/>
        <w:rPr>
          <w:rFonts w:ascii="KerszTimes" w:hAnsi="KerszTimes" w:eastAsia="KerszTimes" w:cs="KerszTimes"/>
        </w:rPr>
      </w:pPr>
      <w:r>
        <w:rPr>
          <w:rFonts w:eastAsia="KerszTimes" w:cs="KerszTimes" w:ascii="KerszTimes" w:hAnsi="KerszTimes"/>
        </w:rPr>
        <w:t>Tehát közúti járművezetőnek kell tekinteti azokat a személyeket elkövetőként jelen esetben akire közvetlenül kiterjednek a KRESZ-nek a járművezetőkre vonatkozó rendelkezései. Annak nincs jelentősége, hogy a járművezető megfelelő jogosítvány birtokában vagy annak hiányában vezeti a járműv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közúti baleset okozása - mind az alapesetet mind a minősített esetet tekintve - </w:t>
      </w:r>
      <w:r>
        <w:rPr>
          <w:rFonts w:eastAsia="KerszTimes" w:cs="KerszTimes" w:ascii="KerszTimes" w:hAnsi="KerszTimes"/>
          <w:b/>
          <w:bCs/>
          <w:i/>
          <w:iCs/>
        </w:rPr>
        <w:t>gondatlan bűncselekmény</w:t>
      </w:r>
      <w:r>
        <w:rPr>
          <w:rFonts w:eastAsia="KerszTimes" w:cs="KerszTimes" w:ascii="KerszTimes" w:hAnsi="KerszTimes"/>
        </w:rPr>
        <w:t xml:space="preserve"> és többek között ez különbözteti meg a Btk. 186. §-ban szabályozott közúti veszélyeztetés bűncselekményétől.</w:t>
      </w:r>
    </w:p>
    <w:p>
      <w:pPr>
        <w:pStyle w:val="Normal"/>
        <w:ind w:firstLine="709"/>
        <w:jc w:val="both"/>
        <w:rPr/>
      </w:pPr>
      <w:r>
        <w:rPr>
          <w:rFonts w:eastAsia="KerszTimes" w:cs="KerszTimes" w:ascii="KerszTimes" w:hAnsi="KerszTimes"/>
        </w:rPr>
        <w:t xml:space="preserve">E vétség </w:t>
      </w:r>
      <w:r>
        <w:rPr>
          <w:rFonts w:eastAsia="KerszTimes" w:cs="KerszTimes" w:ascii="KerszTimes" w:hAnsi="KerszTimes"/>
          <w:b/>
          <w:bCs/>
          <w:i/>
          <w:iCs/>
        </w:rPr>
        <w:t>eredmény-bűncselekmény</w:t>
      </w:r>
      <w:r>
        <w:rPr>
          <w:rFonts w:eastAsia="KerszTimes" w:cs="KerszTimes" w:ascii="KerszTimes" w:hAnsi="KerszTimes"/>
        </w:rPr>
        <w:t>, tehát az alaptényállás megvalósulásához nem elegendő a veszélyhelyzet bekövetkezése hanem szükséges a testi épség és egészség tényleges sérelmének, nevezetesen 8 napon túl gyógyuló testi sérülésnek a bekövetkezése.</w:t>
      </w:r>
    </w:p>
    <w:p>
      <w:pPr>
        <w:pStyle w:val="Normal"/>
        <w:ind w:firstLine="709"/>
        <w:jc w:val="both"/>
        <w:rPr>
          <w:rFonts w:ascii="KerszTimes" w:hAnsi="KerszTimes" w:eastAsia="KerszTimes" w:cs="KerszTimes"/>
        </w:rPr>
      </w:pPr>
      <w:r>
        <w:rPr>
          <w:rFonts w:eastAsia="KerszTimes" w:cs="KerszTimes" w:ascii="KerszTimes" w:hAnsi="KerszTimes"/>
        </w:rPr>
        <w:t>A bűncselekmény elkövetési magatartása a közúti közlekedési szabályok megszegése. A Btk. 187. § szerinti bűncselekmény alapvetően tehát keretrendelkezés.</w:t>
      </w:r>
    </w:p>
    <w:p>
      <w:pPr>
        <w:pStyle w:val="Normal"/>
        <w:ind w:firstLine="709"/>
        <w:jc w:val="both"/>
        <w:rPr/>
      </w:pPr>
      <w:r>
        <w:rPr>
          <w:rFonts w:eastAsia="KerszTimes" w:cs="KerszTimes" w:ascii="KerszTimes" w:hAnsi="KerszTimes"/>
        </w:rPr>
        <w:t xml:space="preserve">Az elkövetési magatartás </w:t>
      </w:r>
      <w:r>
        <w:rPr>
          <w:rFonts w:eastAsia="KerszTimes" w:cs="KerszTimes" w:ascii="KerszTimes" w:hAnsi="KerszTimes"/>
          <w:b/>
          <w:bCs/>
          <w:i/>
          <w:iCs/>
        </w:rPr>
        <w:t>mind aktív, mind passzív magatartással</w:t>
      </w:r>
      <w:r>
        <w:rPr>
          <w:rFonts w:eastAsia="KerszTimes" w:cs="KerszTimes" w:ascii="KerszTimes" w:hAnsi="KerszTimes"/>
        </w:rPr>
        <w:t xml:space="preserve"> megvalósítható. Az elkövetési magatartás akkor tekinthető passzívnak, ha a közúti közlekedési szabályok az elkövetőt valamely konkrét magatartás tanúsítására kötelezik, amelyeknek azonban nem tesz eleget.</w:t>
      </w:r>
    </w:p>
    <w:p>
      <w:pPr>
        <w:pStyle w:val="Normal"/>
        <w:ind w:firstLine="709"/>
        <w:jc w:val="both"/>
        <w:rPr/>
      </w:pPr>
      <w:r>
        <w:rPr>
          <w:rFonts w:eastAsia="KerszTimes" w:cs="KerszTimes" w:ascii="KerszTimes" w:hAnsi="KerszTimes"/>
        </w:rPr>
        <w:t xml:space="preserve">A közúti közlekedés </w:t>
      </w:r>
      <w:r>
        <w:rPr>
          <w:rFonts w:eastAsia="KerszTimes" w:cs="KerszTimes" w:ascii="KerszTimes" w:hAnsi="KerszTimes"/>
          <w:b/>
          <w:bCs/>
          <w:i/>
          <w:iCs/>
        </w:rPr>
        <w:t>szabályainak a megsértése</w:t>
      </w:r>
      <w:r>
        <w:rPr>
          <w:rFonts w:eastAsia="KerszTimes" w:cs="KerszTimes" w:ascii="KerszTimes" w:hAnsi="KerszTimes"/>
        </w:rPr>
        <w:t xml:space="preserve"> lehet szándékos, de lehet gondatlan jellegű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törvény a közúti baleset okozását az </w:t>
      </w:r>
      <w:r>
        <w:rPr>
          <w:rFonts w:eastAsia="KerszTimes" w:cs="KerszTimes" w:ascii="KerszTimes" w:hAnsi="KerszTimes"/>
          <w:b/>
          <w:bCs/>
          <w:i/>
          <w:iCs/>
        </w:rPr>
        <w:t>alaptényállásban materiális</w:t>
      </w:r>
      <w:r>
        <w:rPr>
          <w:rFonts w:eastAsia="KerszTimes" w:cs="KerszTimes" w:ascii="KerszTimes" w:hAnsi="KerszTimes"/>
        </w:rPr>
        <w:t xml:space="preserve"> bűncselekményként szabályozza. Ebből következik, hogy a bűncselekmény megállapítására csak akkor kerülhet sor, ha a közúti közlekedési szabályok akár szándékos, akár gondatlan megszegésével okozati összefüggésben legalább egy személy 8 napon túl gyógyuló sérülést szenvedett. Amennyiben a sérülés gyógytartama nem haladja meg a 8 napot, szabálysértés megállapítására kerülhet sor. Tehát</w:t>
      </w:r>
      <w:r>
        <w:rPr>
          <w:rFonts w:eastAsia="KerszTimes" w:cs="KerszTimes" w:ascii="KerszTimes" w:hAnsi="KerszTimes"/>
          <w:b/>
          <w:bCs/>
          <w:i/>
          <w:iCs/>
        </w:rPr>
        <w:t xml:space="preserve"> a szabálysértés és a bűncselekmény elhatárolása szempontjából a</w:t>
      </w:r>
      <w:r>
        <w:rPr>
          <w:rFonts w:eastAsia="KerszTimes" w:cs="KerszTimes" w:ascii="KerszTimes" w:hAnsi="KerszTimes"/>
        </w:rPr>
        <w:t xml:space="preserve"> </w:t>
      </w:r>
      <w:r>
        <w:rPr>
          <w:rFonts w:eastAsia="KerszTimes" w:cs="KerszTimes" w:ascii="KerszTimes" w:hAnsi="KerszTimes"/>
          <w:b/>
          <w:bCs/>
          <w:i/>
          <w:iCs/>
        </w:rPr>
        <w:t>sérülés gyógytartama az irányadó</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Lényeges a bűncselekmény megállapítása szempontjából, hogy a közúti szabályszegés releváns oksági összefüggésben álljon a bekövetkezett eredménnyel. Ebből következik, hogy mindig vizsgálni kell, hogy konkrét közlekedési szabályszegés megvalósult-e, s ha igen, ennek a szabályszegésnek volt-e kihatása a bekövetkezett eredményre, a legalább 8 napon túl gyógyuló sérülés létrejöttér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rPr>
      </w:pPr>
      <w:r>
        <w:rPr>
          <w:rFonts w:eastAsia="KerszTimes" w:cs="KerszTimes" w:ascii="KerszTimes" w:hAnsi="KerszTimes"/>
        </w:rPr>
        <w:t>A minősített esetek lényegében megegyeznek a közúti veszélyeztetés súlyosabban minősülő eseteivel, de enyhébb büntetési tételekkel, mivel az elkövetőt csupán gondatlanság terheli. Az eltérés indoka, hogy a közúti baleset okozásának alaptényállása eredményként a súlyos testi sértést is magában foglalja.</w:t>
      </w:r>
    </w:p>
    <w:p>
      <w:pPr>
        <w:pStyle w:val="Normal"/>
        <w:ind w:firstLine="709"/>
        <w:jc w:val="both"/>
        <w:rPr>
          <w:rFonts w:ascii="KerszTimes" w:hAnsi="KerszTimes" w:eastAsia="KerszTimes" w:cs="KerszTimes"/>
        </w:rPr>
      </w:pPr>
      <w:r>
        <w:rPr>
          <w:rFonts w:eastAsia="KerszTimes" w:cs="KerszTimes" w:ascii="KerszTimes" w:hAnsi="KerszTimes"/>
        </w:rPr>
        <w:t>Miután az alaptényállás is gondatlan vétség, egyértelmű, hogy ezeknek a minősített eseteknek a vizsgálatánál is kizárólag a Btk. 14. § szerinti gondatlanság kerülhet szóba.</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15. Kettős házasság, családi állás megváltoztatása, kiskorú elhelyezésének megváltoztatása</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Kiskorú veszélyeztetése, tartás elmulasztása</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Kettős házasság</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92. § </w:t>
      </w:r>
      <w:r>
        <w:rPr>
          <w:rFonts w:eastAsia="KerszTimes" w:cs="KerszTimes" w:ascii="KerszTimes" w:hAnsi="KerszTimes"/>
        </w:rPr>
        <w:t>Aki házasságának fennállása alatt újabb házasságot köt, vagy aki házassági kötelékben levő személlyel köt házasságo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kettős házasság </w:t>
      </w:r>
      <w:r>
        <w:rPr>
          <w:rFonts w:eastAsia="KerszTimes" w:cs="KerszTimes" w:ascii="KerszTimes" w:hAnsi="KerszTimes"/>
          <w:b/>
          <w:bCs/>
          <w:i/>
          <w:iCs/>
        </w:rPr>
        <w:t>jogi tárgya a monogám házasság intézménye</w:t>
      </w:r>
      <w:r>
        <w:rPr>
          <w:rFonts w:eastAsia="KerszTimes" w:cs="KerszTimes" w:ascii="KerszTimes" w:hAnsi="KerszTimes"/>
        </w:rPr>
        <w:t xml:space="preserve">. </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bárki lehet, csupán az a feltétel, hogy a házasulók egyikének korábbi házassága fennálljon és erről az elkövető tudomással bírjo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tárgyi oldalt tekintve a bűncselekmény elkövetési magatartása a </w:t>
      </w:r>
      <w:r>
        <w:rPr>
          <w:rFonts w:eastAsia="KerszTimes" w:cs="KerszTimes" w:ascii="KerszTimes" w:hAnsi="KerszTimes"/>
          <w:b/>
          <w:bCs/>
          <w:i/>
          <w:iCs/>
        </w:rPr>
        <w:t>házasságkötés</w:t>
      </w:r>
      <w:r>
        <w:rPr>
          <w:rFonts w:eastAsia="KerszTimes" w:cs="KerszTimes" w:ascii="KerszTimes" w:hAnsi="KerszTimes"/>
        </w:rPr>
        <w:t xml:space="preserve">. A házasságkötés értelemszerűen </w:t>
      </w:r>
      <w:r>
        <w:rPr>
          <w:rFonts w:eastAsia="KerszTimes" w:cs="KerszTimes" w:ascii="KerszTimes" w:hAnsi="KerszTimes"/>
          <w:b/>
          <w:bCs/>
          <w:i/>
          <w:iCs/>
        </w:rPr>
        <w:t>kizárólag tevékenységgel fejthető ki</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z elkövetés idejével kapcsolatban feltételül szabja a törvény, hogy legalább az egyik házasságra lépő fél korábbi házasságának fennállása alatt kerüljön sor az újabb házasság kötésre. Ezzel kapcsolatban tisztázandó a nem létező és az érvénytelen házasság közötti különbség és ezek joghatása.</w:t>
      </w:r>
    </w:p>
    <w:p>
      <w:pPr>
        <w:pStyle w:val="Normal"/>
        <w:ind w:firstLine="709"/>
        <w:jc w:val="both"/>
        <w:rPr>
          <w:rFonts w:ascii="KerszTimes" w:hAnsi="KerszTimes" w:eastAsia="KerszTimes" w:cs="KerszTimes"/>
        </w:rPr>
      </w:pPr>
      <w:r>
        <w:rPr>
          <w:rFonts w:eastAsia="KerszTimes" w:cs="KerszTimes" w:ascii="KerszTimes" w:hAnsi="KerszTimes"/>
        </w:rPr>
        <w:t>A fentebb kifejtettek szerint a házasságkötésnek három feltétele van. Ezen feltételek bármelyikének hiánya esetén nem jön létre házasság, tehát ilyen “házasság” esetén nem követhető el a bűncselekmény. Nem áll fenn a házasság abban az esetben sem, ha az megszűnt. A házasság megszűnésével kapcsolatosan a Csjt. 17. §-a rendelkezik, mely kimondja, hogy a házasság megszűnik az egyik házastárs halálával, illetve bírósági felbontással.</w:t>
      </w:r>
    </w:p>
    <w:p>
      <w:pPr>
        <w:pStyle w:val="Normal"/>
        <w:ind w:firstLine="709"/>
        <w:jc w:val="both"/>
        <w:rPr>
          <w:rFonts w:ascii="KerszTimes" w:hAnsi="KerszTimes" w:eastAsia="KerszTimes" w:cs="KerszTimes"/>
        </w:rPr>
      </w:pPr>
      <w:r>
        <w:rPr>
          <w:rFonts w:eastAsia="KerszTimes" w:cs="KerszTimes" w:ascii="KerszTimes" w:hAnsi="KerszTimes"/>
        </w:rPr>
        <w:t>Ezzel szemben az érvénytelenségi ok ellenére kötött házasság fennálló házasságnak tekintendő. A Csjt. 13. §-a rögzíti, hogy házasságot csak akkor lehet érvénytelennek tekinteni, ha azt érvénytelenítési perben hozott bírósági ítélet érvénytelennek nyilvánította. Eddig az időpontig az érvénytelenségi ok ellenére kötött házasság is akadálya az új házasságkötésnek.</w:t>
      </w:r>
    </w:p>
    <w:p>
      <w:pPr>
        <w:pStyle w:val="Normal"/>
        <w:ind w:firstLine="709"/>
        <w:jc w:val="both"/>
        <w:rPr>
          <w:rFonts w:ascii="KerszTimes" w:hAnsi="KerszTimes" w:eastAsia="KerszTimes" w:cs="KerszTimes"/>
        </w:rPr>
      </w:pPr>
      <w:r>
        <w:rPr>
          <w:rFonts w:eastAsia="KerszTimes" w:cs="KerszTimes" w:ascii="KerszTimes" w:hAnsi="KerszTimes"/>
        </w:rPr>
        <w:t>Olyan külföldi állampolgár is elkövetheti Magyarországon a kettős házasság bűncselekményét akinek hazájában a poligámia nem büntetendő bűncselekmény Ugyanakkor magyar állampolgár is elkövetheti, ha olyan külföldi államban köt házasságot, ahol a poligámia megengedett.</w:t>
      </w:r>
    </w:p>
    <w:p>
      <w:pPr>
        <w:pStyle w:val="Normal"/>
        <w:ind w:firstLine="709"/>
        <w:jc w:val="both"/>
        <w:rPr>
          <w:rFonts w:ascii="KerszTimes" w:hAnsi="KerszTimes" w:eastAsia="KerszTimes" w:cs="KerszTimes"/>
        </w:rPr>
      </w:pPr>
      <w:r>
        <w:rPr>
          <w:rFonts w:eastAsia="KerszTimes" w:cs="KerszTimes" w:ascii="KerszTimes" w:hAnsi="KerszTimes"/>
        </w:rPr>
        <w:t>A kettős házasság tekintetében a stádiumokat vizsgálva megállapítható, hogy a bűncselekmény a házasság megkötésével fejeződik be. Ez az időpont egybeesik azzal az időponttal, amikor mindkét házasuló fél egybehangzó nyilatkozatát megtette. Miután a házasságkötés az egyik fél nyilatkozat tételével kezdődik, így ezen cselekmény kísérlete is ezzel az időponttal esik egybe. Míg a másik fél nyilatkozata el nem hangzik, a cselekmény kísérleti szakban marad. Minden korábbi cselekmény, akár az anyakönyvvezető előtti megjelenés is csupán előkészületnek minősül és a hatályos törvény szerint nem büntetendő.</w:t>
      </w:r>
    </w:p>
    <w:p>
      <w:pPr>
        <w:pStyle w:val="Normal"/>
        <w:ind w:firstLine="709"/>
        <w:jc w:val="both"/>
        <w:rPr/>
      </w:pPr>
      <w:r>
        <w:rPr>
          <w:rFonts w:eastAsia="KerszTimes" w:cs="KerszTimes" w:ascii="KerszTimes" w:hAnsi="KerszTimes"/>
        </w:rPr>
        <w:t xml:space="preserve">A kettős házasság </w:t>
      </w:r>
      <w:r>
        <w:rPr>
          <w:rFonts w:eastAsia="KerszTimes" w:cs="KerszTimes" w:ascii="KerszTimes" w:hAnsi="KerszTimes"/>
          <w:b/>
          <w:bCs/>
          <w:i/>
          <w:iCs/>
        </w:rPr>
        <w:t>csak szándékosan</w:t>
      </w:r>
      <w:r>
        <w:rPr>
          <w:rFonts w:eastAsia="KerszTimes" w:cs="KerszTimes" w:ascii="KerszTimes" w:hAnsi="KerszTimes"/>
        </w:rPr>
        <w:t xml:space="preserve"> követhető el, gondatlan alakzata nincs. Ha az, aki nem házas és a másik házasulónak fennálló házasságáról sem tud, bűncselekményt nem követ el.</w:t>
      </w:r>
    </w:p>
    <w:p>
      <w:pPr>
        <w:pStyle w:val="Normal"/>
        <w:ind w:firstLine="709"/>
        <w:jc w:val="both"/>
        <w:rPr>
          <w:rFonts w:ascii="KerszTimes" w:hAnsi="KerszTimes" w:eastAsia="KerszTimes" w:cs="KerszTimes"/>
        </w:rPr>
      </w:pPr>
      <w:r>
        <w:rPr>
          <w:rFonts w:eastAsia="KerszTimes" w:cs="KerszTimes" w:ascii="KerszTimes" w:hAnsi="KerszTimes"/>
        </w:rPr>
        <w:t>A részesi alakzatot vizsgálva figyelmet érdemel az anyakönyvvezető szerepe. Abban az esetben, ha az anyakönyvvezető a kettős házasságról tudva működik közre az újabb házasság megkötésében, akkor cselekménye fogalmilag a kettős házassághoz nyújtott bűnsegély, a gyakorlatban azonban a Btk. 225. §-a szerinti hivatali visszaélés bűntettét valósítja meg.</w:t>
      </w:r>
    </w:p>
    <w:p>
      <w:pPr>
        <w:pStyle w:val="Normal"/>
        <w:ind w:firstLine="709"/>
        <w:jc w:val="both"/>
        <w:rPr>
          <w:rFonts w:ascii="KerszTimes" w:hAnsi="KerszTimes" w:eastAsia="KerszTimes" w:cs="KerszTimes"/>
        </w:rPr>
      </w:pPr>
      <w:r>
        <w:rPr>
          <w:rFonts w:eastAsia="KerszTimes" w:cs="KerszTimes" w:ascii="KerszTimes" w:hAnsi="KerszTimes"/>
        </w:rPr>
        <w:t>A halmazati kérdéseket vizsgálva a kettős házasság elkövetésének szükségszerű eszköz cselekménye az intellektuális közokirat-hamisítás, így halmazat nem állapítható meg. Ezzel szemben minden más bűncselekménnyel csak halmazatban állhat a kettős házasság. Különösen érvényes ez a materiális közokirat hamisításra, amikor úgy köt valaki házasságot, hogy a személyi állapotára vonatkozó okirat idevonatkozó bejegyzését meghamisítja, és ezt felhasználva köti meg a házasságo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Családi állás megváltoztatás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93. § </w:t>
      </w:r>
      <w:r>
        <w:rPr>
          <w:rFonts w:eastAsia="KerszTimes" w:cs="KerszTimes" w:ascii="KerszTimes" w:hAnsi="KerszTimes"/>
        </w:rPr>
        <w:t xml:space="preserve">(1) Aki </w:t>
      </w:r>
      <w:r>
        <w:rPr>
          <w:rFonts w:eastAsia="KerszTimes" w:cs="KerszTimes" w:ascii="KerszTimes" w:hAnsi="KerszTimes"/>
          <w:b/>
          <w:bCs/>
          <w:i/>
          <w:iCs/>
        </w:rPr>
        <w:t>más családi állását megváltoztatja</w:t>
      </w:r>
      <w:r>
        <w:rPr>
          <w:rFonts w:eastAsia="KerszTimes" w:cs="KerszTimes" w:ascii="KerszTimes" w:hAnsi="KerszTimes"/>
        </w:rPr>
        <w:t xml:space="preserve">, így különösen </w:t>
      </w:r>
      <w:r>
        <w:rPr>
          <w:rFonts w:eastAsia="KerszTimes" w:cs="KerszTimes" w:ascii="KerszTimes" w:hAnsi="KerszTimes"/>
          <w:b/>
          <w:bCs/>
          <w:i/>
          <w:iCs/>
        </w:rPr>
        <w:t>gyermeket kicserél</w:t>
      </w:r>
      <w:r>
        <w:rPr>
          <w:rFonts w:eastAsia="KerszTimes" w:cs="KerszTimes" w:ascii="KerszTimes" w:hAnsi="KerszTimes"/>
        </w:rPr>
        <w:t xml:space="preserve">, vagy </w:t>
      </w:r>
      <w:r>
        <w:rPr>
          <w:rFonts w:eastAsia="KerszTimes" w:cs="KerszTimes" w:ascii="KerszTimes" w:hAnsi="KerszTimes"/>
          <w:b/>
          <w:bCs/>
          <w:i/>
          <w:iCs/>
        </w:rPr>
        <w:t>más családba csempész</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egy évtől öt évig terjedő szabadságvesztés, ha a családi állás megváltoztatásá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gyógy- vagy nevelőintézet alkalmazottja foglalkozása köréb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tizennyolcadik életévét be nem töltött személy nevelésére, felügyeletére vagy gondozására köteles személy követi el.</w:t>
      </w:r>
    </w:p>
    <w:p>
      <w:pPr>
        <w:pStyle w:val="Normal"/>
        <w:ind w:firstLine="709"/>
        <w:jc w:val="both"/>
        <w:rPr>
          <w:rFonts w:ascii="KerszTimes" w:hAnsi="KerszTimes" w:eastAsia="KerszTimes" w:cs="KerszTimes"/>
        </w:rPr>
      </w:pPr>
      <w:r>
        <w:rPr>
          <w:rFonts w:eastAsia="KerszTimes" w:cs="KerszTimes" w:ascii="KerszTimes" w:hAnsi="KerszTimes"/>
        </w:rPr>
        <w:t>(3) Ha a bűncselekményt a gyógy- vagy nevelőintézet alkalmazottja foglalkozása körében gondatlanságból követi el, vétség miatt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bűncselekmény jogi tárgya más családi, értve ezen valakinek meghatározott családi kötelékbe való (házassági, rokonsági kapcsolaton, illetve örökbe fogadáson alapuló) tartozását és az ebből fakadó társadalmi és jogi helyzeté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passzív alanya, bárki, azaz nagykorú személy is lehet, bár ez gyakorlatilag nagyon ritka. A gyakorlatban a gyermekek sérelmére elkövetés a tipikus, ezért is emelte ki a törvényalkotó a gyermekekkel elkövethető cselekmények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rFonts w:ascii="KerszTimes" w:hAnsi="KerszTimes" w:eastAsia="KerszTimes" w:cs="KerszTimes"/>
        </w:rPr>
      </w:pPr>
      <w:r>
        <w:rPr>
          <w:rFonts w:eastAsia="KerszTimes" w:cs="KerszTimes" w:ascii="KerszTimes" w:hAnsi="KerszTimes"/>
        </w:rPr>
        <w:t>Az elkövetési magatartás a családi állás megváltoztatása. Megváltoztatáson értendő minden olyan cselekmény, amely a családi állást meghatározó, vagy e szempontból jelentős körülmények megmásításában, hamis beállításában nyilvánul meg. Ez megvalósulhat az egyén családi jogállásának módosítására irányuló joghatás előidézésével. pl. hamis adatok jegyzőkönyvezésével. Ezen túlmenően a passzív alany helyzetének tényleges megváltoztatásával is.</w:t>
      </w:r>
    </w:p>
    <w:p>
      <w:pPr>
        <w:pStyle w:val="Normal"/>
        <w:ind w:firstLine="709"/>
        <w:jc w:val="both"/>
        <w:rPr>
          <w:rFonts w:ascii="KerszTimes" w:hAnsi="KerszTimes" w:eastAsia="KerszTimes" w:cs="KerszTimes"/>
        </w:rPr>
      </w:pPr>
      <w:r>
        <w:rPr>
          <w:rFonts w:eastAsia="KerszTimes" w:cs="KerszTimes" w:ascii="KerszTimes" w:hAnsi="KerszTimes"/>
        </w:rPr>
        <w:t>A tényleges családi helyzet megváltoztatása lényegében azt jelenti, hogy a passzív alanyt megfosztja az eddigi családi állásától, vagy egy másik családba juttatja, vagy anélkül változtatja meg a családi állást. Az előbbi tipikus példája, melyet a törvényalkotó is kiemel, a más családba csempészés, a kicserélés, míg az utóbbira a gyermek elhagyása.</w:t>
      </w:r>
    </w:p>
    <w:p>
      <w:pPr>
        <w:pStyle w:val="Normal"/>
        <w:ind w:firstLine="709"/>
        <w:jc w:val="both"/>
        <w:rPr>
          <w:rFonts w:ascii="KerszTimes" w:hAnsi="KerszTimes" w:eastAsia="KerszTimes" w:cs="KerszTimes"/>
        </w:rPr>
      </w:pPr>
      <w:r>
        <w:rPr>
          <w:rFonts w:eastAsia="KerszTimes" w:cs="KerszTimes" w:ascii="KerszTimes" w:hAnsi="KerszTimes"/>
        </w:rPr>
        <w:t>A kicserélés és a csempészet esetében a korábbi megszűnt családi állás helyébe másik családi állás lép, itt a megszűnt jogok, kötelezettségek helyébe új jogok és kötelezettségek lépnek. Az elhagyás esetében a megszűnt jogok és kötelezettségek helyébe nem lép újabb.</w:t>
      </w:r>
    </w:p>
    <w:p>
      <w:pPr>
        <w:pStyle w:val="Normal"/>
        <w:ind w:firstLine="709"/>
        <w:jc w:val="both"/>
        <w:rPr>
          <w:rFonts w:ascii="KerszTimes" w:hAnsi="KerszTimes" w:eastAsia="KerszTimes" w:cs="KerszTimes"/>
        </w:rPr>
      </w:pPr>
      <w:r>
        <w:rPr>
          <w:rFonts w:eastAsia="KerszTimes" w:cs="KerszTimes" w:ascii="KerszTimes" w:hAnsi="KerszTimes"/>
        </w:rPr>
        <w:t>A kicserélés elkövetési magatartás két gyermek egymás helyébe juttatását jelenti. Ez a cselekmény mindkét gyermek családi állását sérti. A cselekmény elkövethető oly módon, hogy az érintett családok tagjai megállapodnak egymással, de úgy is, hogy csupán az egyik családtag a másik tudtán kívül, vagy őt megtévesztve cseréli ki a két gyermeket.</w:t>
      </w:r>
    </w:p>
    <w:p>
      <w:pPr>
        <w:pStyle w:val="Normal"/>
        <w:ind w:firstLine="709"/>
        <w:jc w:val="both"/>
        <w:rPr>
          <w:rFonts w:ascii="KerszTimes" w:hAnsi="KerszTimes" w:eastAsia="KerszTimes" w:cs="KerszTimes"/>
        </w:rPr>
      </w:pPr>
      <w:r>
        <w:rPr>
          <w:rFonts w:eastAsia="KerszTimes" w:cs="KerszTimes" w:ascii="KerszTimes" w:hAnsi="KerszTimes"/>
        </w:rPr>
        <w:t>A más családba csempészés megtévesztő magatartás, amelynek lényege, hogy az elkövető a gyermek valódi családi állását illetően tévedésbe ejti, vagy tévedésbe tartja azt a családot, amelyik a gyermeket befogadja.</w:t>
      </w:r>
    </w:p>
    <w:p>
      <w:pPr>
        <w:pStyle w:val="Normal"/>
        <w:ind w:firstLine="709"/>
        <w:jc w:val="both"/>
        <w:rPr>
          <w:rFonts w:ascii="KerszTimes" w:hAnsi="KerszTimes" w:eastAsia="KerszTimes" w:cs="KerszTimes"/>
        </w:rPr>
      </w:pPr>
      <w:r>
        <w:rPr>
          <w:rFonts w:eastAsia="KerszTimes" w:cs="KerszTimes" w:ascii="KerszTimes" w:hAnsi="KerszTimes"/>
        </w:rPr>
        <w:t>A cselekmény elkövetésének stádiumait vizsgálva megállapítható, hogy az akkor ér kísérleti szakba, amikor az elkövető közvetlenül a passzív alany családi jogállásának megváltoztatására illetve tényleges családi helyzetének megváltoztatására irányuló tevékenységet fejt ki.</w:t>
      </w:r>
    </w:p>
    <w:p>
      <w:pPr>
        <w:pStyle w:val="Normal"/>
        <w:ind w:firstLine="709"/>
        <w:jc w:val="both"/>
        <w:rPr/>
      </w:pPr>
      <w:r>
        <w:rPr>
          <w:rFonts w:eastAsia="KerszTimes" w:cs="KerszTimes" w:ascii="KerszTimes" w:hAnsi="KerszTimes"/>
        </w:rPr>
        <w:t xml:space="preserve">A cselekmény </w:t>
      </w:r>
      <w:r>
        <w:rPr>
          <w:rFonts w:eastAsia="KerszTimes" w:cs="KerszTimes" w:ascii="KerszTimes" w:hAnsi="KerszTimes"/>
          <w:b/>
          <w:bCs/>
          <w:i/>
          <w:iCs/>
        </w:rPr>
        <w:t>akkor válik befejezetté, amikor a passzív alany jogállása alakilag, jogilag szabályszerűen módosul</w:t>
      </w:r>
      <w:r>
        <w:rPr>
          <w:rFonts w:eastAsia="KerszTimes" w:cs="KerszTimes" w:ascii="KerszTimes" w:hAnsi="KerszTimes"/>
        </w:rPr>
        <w:t xml:space="preserve">, pl. az anyakönyvbe a hamis adat bejegyzésre kerül - </w:t>
      </w:r>
      <w:r>
        <w:rPr>
          <w:rFonts w:eastAsia="KerszTimes" w:cs="KerszTimes" w:ascii="KerszTimes" w:hAnsi="KerszTimes"/>
          <w:b/>
          <w:bCs/>
          <w:i/>
          <w:iCs/>
        </w:rPr>
        <w:t>illetve a tényleges családi helyzete módosul</w:t>
      </w:r>
      <w:r>
        <w:rPr>
          <w:rFonts w:eastAsia="KerszTimes" w:cs="KerszTimes" w:ascii="KerszTimes" w:hAnsi="KerszTimes"/>
        </w:rPr>
        <w:t>. A gyerekek kicserélésre kerülnek, vagy pedig a másik családba való tényleges átkerülés megtörtént. Itt szükséges felhívni a figyelmet arra, hogy a családi állás megváltoztatása nem állapot-bűncselekmény, a befejezetté válást követő jogellenes állapot nem tartozik hozzá a törvényi tényálláshoz.</w:t>
      </w:r>
    </w:p>
    <w:p>
      <w:pPr>
        <w:pStyle w:val="Normal"/>
        <w:ind w:firstLine="709"/>
        <w:jc w:val="both"/>
        <w:rPr/>
      </w:pPr>
      <w:r>
        <w:rPr>
          <w:rFonts w:eastAsia="KerszTimes" w:cs="KerszTimes" w:ascii="KerszTimes" w:hAnsi="KerszTimes"/>
        </w:rPr>
        <w:t xml:space="preserve">A családi állás megváltoztatása bűncselekmény </w:t>
      </w:r>
      <w:r>
        <w:rPr>
          <w:rFonts w:eastAsia="KerszTimes" w:cs="KerszTimes" w:ascii="KerszTimes" w:hAnsi="KerszTimes"/>
          <w:b/>
          <w:bCs/>
          <w:i/>
          <w:iCs/>
        </w:rPr>
        <w:t>szándékosan követhető el</w:t>
      </w:r>
      <w:r>
        <w:rPr>
          <w:rFonts w:eastAsia="KerszTimes" w:cs="KerszTimes" w:ascii="KerszTimes" w:hAnsi="KerszTimes"/>
        </w:rPr>
        <w:t>. A szándékosság megállapításának feltétele, hogy az elkövető tudata átfogja, hogy a magatartása következtében másnak a családi állása megváltozik. Az elkövetőnek tisztában kell lennie a passzív alany tényleges, valódi családi állásával, és ennek megváltoztatása tényével.</w:t>
      </w:r>
    </w:p>
    <w:p>
      <w:pPr>
        <w:pStyle w:val="Normal"/>
        <w:ind w:firstLine="709"/>
        <w:jc w:val="both"/>
        <w:rPr/>
      </w:pPr>
      <w:r>
        <w:rPr>
          <w:rFonts w:eastAsia="KerszTimes" w:cs="KerszTimes" w:ascii="KerszTimes" w:hAnsi="KerszTimes"/>
        </w:rPr>
        <w:t xml:space="preserve">A (3) bekezdés a </w:t>
      </w:r>
      <w:r>
        <w:rPr>
          <w:rFonts w:eastAsia="KerszTimes" w:cs="KerszTimes" w:ascii="KerszTimes" w:hAnsi="KerszTimes"/>
          <w:b/>
          <w:bCs/>
          <w:i/>
          <w:iCs/>
        </w:rPr>
        <w:t>gondatlan</w:t>
      </w:r>
      <w:r>
        <w:rPr>
          <w:rFonts w:eastAsia="KerszTimes" w:cs="KerszTimes" w:ascii="KerszTimes" w:hAnsi="KerszTimes"/>
        </w:rPr>
        <w:t xml:space="preserve"> alakzatot fogalmazza meg. </w:t>
      </w:r>
      <w:r>
        <w:rPr>
          <w:rFonts w:eastAsia="KerszTimes" w:cs="KerszTimes" w:ascii="KerszTimes" w:hAnsi="KerszTimes"/>
          <w:b/>
          <w:bCs/>
          <w:i/>
          <w:iCs/>
        </w:rPr>
        <w:t>Ennek alanya csak a foglalkozás körében eljáró intézeti alkalmazott lehet</w:t>
      </w:r>
      <w:r>
        <w:rPr>
          <w:rFonts w:eastAsia="KerszTimes" w:cs="KerszTimes" w:ascii="KerszTimes" w:hAnsi="KerszTimes"/>
        </w:rPr>
        <w:t>. Az elkövető a foglalkozási kötelezettségét akár szándékosan, akár gondatlanul szegheti meg, de a magatartás következménye, azaz a passzív alany családi jogállásának megváltozása tekintetében csak gondatlanság állhat fenn. Ellenkező esetben az (1) bekezdés szerint felel az elkövet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Kiskorú elhelyezésének megváltoztatás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94. § </w:t>
      </w:r>
      <w:r>
        <w:rPr>
          <w:rFonts w:eastAsia="KerszTimes" w:cs="KerszTimes" w:ascii="KerszTimes" w:hAnsi="KerszTimes"/>
        </w:rPr>
        <w:t xml:space="preserve">Aki </w:t>
      </w:r>
      <w:r>
        <w:rPr>
          <w:rFonts w:eastAsia="KerszTimes" w:cs="KerszTimes" w:ascii="KerszTimes" w:hAnsi="KerszTimes"/>
          <w:b/>
          <w:bCs/>
          <w:i/>
          <w:iCs/>
        </w:rPr>
        <w:t>végrehajtható hatósági határozat alapján elhelyezett kiskorút</w:t>
      </w:r>
      <w:r>
        <w:rPr>
          <w:rFonts w:eastAsia="KerszTimes" w:cs="KerszTimes" w:ascii="KerszTimes" w:hAnsi="KerszTimes"/>
        </w:rPr>
        <w:t xml:space="preserve"> attól, akinél a hatóság elhelyezte, annak beleegyezése nélkül, az elhelyezés tartós megváltoztatása céljából elvisz, avagy a kiskorút rejtve vagy titokban tartja,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E törvényhely alkalmazásában végrehajtandó hatósági határozaton értendő a bíróság jogerős érdemi határozata, vagy előzetesen végrehajtható ideiglenes intézkedése, továbbá a gyámhatóság jogerős, vagy nem jogerős végrehajtható határozata a kiskorú intézeti nevelésbe vételéről, állami nevelésbe vételérő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bűncselekmény jogi tárgya a kiskorú megfelelő testi, értelmi és erkölcsi fejlődésének biztosítását szolgáló hatósági határozat érvényesülés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passzív alanya az a kiskorú, akinek az elhelyezéséről végrehajtandó hatósági határozat rendelkezik. A kiskorú fogalmát a Ptk. 12. § (2) bekezdése akként határozza meg, hogy kiskorúnak tekintendő, aki még nem töltötte be 18. életévét, kivéve, ha házasságot kötött.</w:t>
      </w:r>
    </w:p>
    <w:p>
      <w:pPr>
        <w:pStyle w:val="Normal"/>
        <w:ind w:firstLine="709"/>
        <w:jc w:val="both"/>
        <w:rPr>
          <w:rFonts w:ascii="KerszTimes" w:hAnsi="KerszTimes" w:eastAsia="KerszTimes" w:cs="KerszTimes"/>
        </w:rPr>
      </w:pPr>
      <w:r>
        <w:rPr>
          <w:rFonts w:eastAsia="KerszTimes" w:cs="KerszTimes" w:ascii="KerszTimes" w:hAnsi="KerszTimes"/>
        </w:rPr>
        <w:t>A bűncselekmény alanya bárki lehet. Kétségtelen tény, hogy leggyakrabban az a szülő követi el a cselekményt, akinek gyermekét a másik szülőnél, vagy harmadik személynél helyezték el, illetve intézeti nevelésben, esetleg állami nevelésbe vették.</w:t>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törvényi tényállás három </w:t>
      </w:r>
      <w:r>
        <w:rPr>
          <w:rFonts w:eastAsia="KerszTimes" w:cs="KerszTimes" w:ascii="KerszTimes" w:hAnsi="KerszTimes"/>
          <w:b/>
          <w:bCs/>
          <w:i/>
          <w:iCs/>
        </w:rPr>
        <w:t>vagylagos elkövetési magatartást</w:t>
      </w:r>
      <w:r>
        <w:rPr>
          <w:rFonts w:eastAsia="KerszTimes" w:cs="KerszTimes" w:ascii="KerszTimes" w:hAnsi="KerszTimes"/>
        </w:rPr>
        <w:t xml:space="preserve"> fogalmaz meg:</w:t>
      </w:r>
    </w:p>
    <w:p>
      <w:pPr>
        <w:pStyle w:val="Normal"/>
        <w:ind w:firstLine="709"/>
        <w:jc w:val="both"/>
        <w:rPr/>
      </w:pPr>
      <w:r>
        <w:rPr>
          <w:rFonts w:eastAsia="Symbol" w:cs="Symbol" w:ascii="Symbol" w:hAnsi="Symbol"/>
        </w:rPr>
        <w:t>·</w:t>
      </w:r>
      <w:r>
        <w:rPr>
          <w:rFonts w:eastAsia="KerszTimes" w:cs="KerszTimes" w:ascii="KerszTimes" w:hAnsi="KerszTimes"/>
        </w:rPr>
        <w:t xml:space="preserve"> a kiskorú elvitele,</w:t>
      </w:r>
    </w:p>
    <w:p>
      <w:pPr>
        <w:pStyle w:val="Normal"/>
        <w:ind w:firstLine="709"/>
        <w:jc w:val="both"/>
        <w:rPr/>
      </w:pPr>
      <w:r>
        <w:rPr>
          <w:rFonts w:eastAsia="Symbol" w:cs="Symbol" w:ascii="Symbol" w:hAnsi="Symbol"/>
        </w:rPr>
        <w:t>·</w:t>
      </w:r>
      <w:r>
        <w:rPr>
          <w:rFonts w:eastAsia="KerszTimes" w:cs="KerszTimes" w:ascii="KerszTimes" w:hAnsi="KerszTimes"/>
        </w:rPr>
        <w:t xml:space="preserve"> az elrejtése, </w:t>
      </w:r>
    </w:p>
    <w:p>
      <w:pPr>
        <w:pStyle w:val="Normal"/>
        <w:ind w:firstLine="709"/>
        <w:jc w:val="both"/>
        <w:rPr/>
      </w:pPr>
      <w:r>
        <w:rPr>
          <w:rFonts w:eastAsia="Symbol" w:cs="Symbol" w:ascii="Symbol" w:hAnsi="Symbol"/>
        </w:rPr>
        <w:t>·</w:t>
      </w:r>
      <w:r>
        <w:rPr>
          <w:rFonts w:eastAsia="KerszTimes" w:cs="KerszTimes" w:ascii="KerszTimes" w:hAnsi="KerszTimes"/>
        </w:rPr>
        <w:t xml:space="preserve"> a tartózkodási helyének a titokban tartása.</w:t>
      </w:r>
    </w:p>
    <w:p>
      <w:pPr>
        <w:pStyle w:val="Normal"/>
        <w:ind w:firstLine="709"/>
        <w:jc w:val="both"/>
        <w:rPr/>
      </w:pPr>
      <w:r>
        <w:rPr>
          <w:rFonts w:eastAsia="KerszTimes" w:cs="KerszTimes" w:ascii="KerszTimes" w:hAnsi="KerszTimes"/>
        </w:rPr>
        <w:t xml:space="preserve">Mind három elkövetési magatartás </w:t>
      </w:r>
      <w:r>
        <w:rPr>
          <w:rFonts w:eastAsia="KerszTimes" w:cs="KerszTimes" w:ascii="KerszTimes" w:hAnsi="KerszTimes"/>
          <w:b/>
          <w:bCs/>
          <w:i/>
          <w:iCs/>
        </w:rPr>
        <w:t>csak tevékenységgel</w:t>
      </w:r>
      <w:r>
        <w:rPr>
          <w:rFonts w:eastAsia="KerszTimes" w:cs="KerszTimes" w:ascii="KerszTimes" w:hAnsi="KerszTimes"/>
        </w:rPr>
        <w:t xml:space="preserve"> fejthető ki. Ebből következően pl. az a szülő, aki az önként hozzászökő gyermekét nem viszi vissza, önmagában ezzel a passzív magatartásával még nem követi el a bűncselekményt.</w:t>
      </w:r>
    </w:p>
    <w:p>
      <w:pPr>
        <w:pStyle w:val="Normal"/>
        <w:ind w:firstLine="709"/>
        <w:jc w:val="both"/>
        <w:rPr>
          <w:rFonts w:ascii="KerszTimes" w:hAnsi="KerszTimes" w:eastAsia="KerszTimes" w:cs="KerszTimes"/>
        </w:rPr>
      </w:pPr>
      <w:r>
        <w:rPr>
          <w:rFonts w:eastAsia="KerszTimes" w:cs="KerszTimes" w:ascii="KerszTimes" w:hAnsi="KerszTimes"/>
        </w:rPr>
        <w:t>A fent megjelölt három elkövetési magatartás megkülönböztethető aszerint, hogy a kiskorú elhelyezéséről rendelkező hatósági határozatot már végrehajtották-e, vagy sem.</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vitel</w:t>
      </w:r>
      <w:r>
        <w:rPr>
          <w:rFonts w:eastAsia="KerszTimes" w:cs="KerszTimes" w:ascii="KerszTimes" w:hAnsi="KerszTimes"/>
        </w:rPr>
        <w:t xml:space="preserve"> olyan tevékenység amellyel az elkövető a kiskorút az elhelyezési rendelkező határozattól eltérő, más környezetbe juttatja. A magatartás lényege, hogy a kiskorút a jogosított személytől elvonja.</w:t>
      </w:r>
    </w:p>
    <w:p>
      <w:pPr>
        <w:pStyle w:val="Normal"/>
        <w:ind w:firstLine="709"/>
        <w:jc w:val="both"/>
        <w:rPr/>
      </w:pPr>
      <w:r>
        <w:rPr>
          <w:rFonts w:eastAsia="KerszTimes" w:cs="KerszTimes" w:ascii="KerszTimes" w:hAnsi="KerszTimes"/>
        </w:rPr>
        <w:t xml:space="preserve">A kiskorú </w:t>
      </w:r>
      <w:r>
        <w:rPr>
          <w:rFonts w:eastAsia="KerszTimes" w:cs="KerszTimes" w:ascii="KerszTimes" w:hAnsi="KerszTimes"/>
          <w:b/>
          <w:bCs/>
          <w:i/>
          <w:iCs/>
        </w:rPr>
        <w:t>elrejtése</w:t>
      </w:r>
      <w:r>
        <w:rPr>
          <w:rFonts w:eastAsia="KerszTimes" w:cs="KerszTimes" w:ascii="KerszTimes" w:hAnsi="KerszTimes"/>
        </w:rPr>
        <w:t xml:space="preserve"> olyan magatartást ölel fel, amikor az elkövető a jogosult számára hozzáférhetetlenné teszi a kiskorút.</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titokban tartás</w:t>
      </w:r>
      <w:r>
        <w:rPr>
          <w:rFonts w:eastAsia="KerszTimes" w:cs="KerszTimes" w:ascii="KerszTimes" w:hAnsi="KerszTimes"/>
        </w:rPr>
        <w:t xml:space="preserve"> a kiskorú hollétére vonatkozó ismeret eltagadása. A kiskorú hollétéről hamis tájékoztatás közlése, vagy pedig bármilyen közlés megtagadása.</w:t>
      </w:r>
    </w:p>
    <w:p>
      <w:pPr>
        <w:pStyle w:val="Normal"/>
        <w:ind w:firstLine="709"/>
        <w:jc w:val="both"/>
        <w:rPr>
          <w:rFonts w:ascii="KerszTimes" w:hAnsi="KerszTimes" w:eastAsia="KerszTimes" w:cs="KerszTimes"/>
        </w:rPr>
      </w:pPr>
      <w:r>
        <w:rPr>
          <w:rFonts w:eastAsia="KerszTimes" w:cs="KerszTimes" w:ascii="KerszTimes" w:hAnsi="KerszTimes"/>
        </w:rPr>
        <w:t>A bűncselekmény elkövetését kizárja a jogosult - azaz akinél a kiskorút a hatóság elhelyezte - beleegyezése. A beleegyezésnél követelmény, hogy annak kifejezettnek és előzetesnek kell lennie. Önmagában a kiskorú elvitelének tudomásul vétele, esetleg utólagos jóváhagyás nem zárja ki a cselekmény megvalósulását.</w:t>
      </w:r>
    </w:p>
    <w:p>
      <w:pPr>
        <w:pStyle w:val="Normal"/>
        <w:ind w:firstLine="709"/>
        <w:jc w:val="both"/>
        <w:rPr>
          <w:rFonts w:ascii="KerszTimes" w:hAnsi="KerszTimes" w:eastAsia="KerszTimes" w:cs="KerszTimes"/>
        </w:rPr>
      </w:pPr>
      <w:r>
        <w:rPr>
          <w:rFonts w:eastAsia="KerszTimes" w:cs="KerszTimes" w:ascii="KerszTimes" w:hAnsi="KerszTimes"/>
        </w:rPr>
        <w:t>A kiskorú elvitele általában egyszeri magatartás, míg a rejtve, vagy titokban tartás tartós bűncselekmény. Ennek az a jogi következménye, hogy az elévülés azon a napon kezdődik, amelyen a rejtve, vagy titokban tartás megszűni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bűncselekmény megállapíthatóságának feltétele, hogy az elkövető az elkövetési magatartásokat, az elhelyezés tartós megváltoztatása céljából fejtse ki. Tartós megváltoztatáson olyan, viszonylag hosszabb időtartamot kell érteni, amely a hatósági határozat meghiúsításaként értékelhető. Ez néhány óra, vagy néhány nap esetében nem állapítható meg. Legalább néhány hét eltelte szükséges.</w:t>
      </w:r>
    </w:p>
    <w:p>
      <w:pPr>
        <w:pStyle w:val="Normal"/>
        <w:ind w:firstLine="709"/>
        <w:jc w:val="both"/>
        <w:rPr>
          <w:rFonts w:ascii="KerszTimes" w:hAnsi="KerszTimes" w:eastAsia="KerszTimes" w:cs="KerszTimes"/>
        </w:rPr>
      </w:pPr>
      <w:r>
        <w:rPr>
          <w:rFonts w:eastAsia="KerszTimes" w:cs="KerszTimes" w:ascii="KerszTimes" w:hAnsi="KerszTimes"/>
        </w:rPr>
        <w:t>A cselekmény csak szándékosan követhető el. Az elkövetőnek tudnia kell a kiskorú elhelyezésére vonatkozó hatósági határozatról, továbbá arról, hogy a jogosult nem adta beleegyezését annak megváltoztatásához. Az elkövetői magatartás célzatos, kifejezetten az elhelyezés tartós megváltoztatása céljából történik a kiskorú elvitele, elrejtése, vagy titokban tartása. Ezen célzat hiányában nem valósul meg a bűncselekmény.</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Halmazati kérdések</w:t>
      </w:r>
    </w:p>
    <w:p>
      <w:pPr>
        <w:pStyle w:val="Normal"/>
        <w:ind w:firstLine="709"/>
        <w:jc w:val="both"/>
        <w:rPr>
          <w:rFonts w:ascii="KerszTimes" w:hAnsi="KerszTimes" w:eastAsia="KerszTimes" w:cs="KerszTimes"/>
        </w:rPr>
      </w:pPr>
      <w:r>
        <w:rPr>
          <w:rFonts w:eastAsia="KerszTimes" w:cs="KerszTimes" w:ascii="KerszTimes" w:hAnsi="KerszTimes"/>
        </w:rPr>
        <w:t>A rendbeliséget a passzív alanyok száma határozza meg. Ezért több kiskorú elhelyezésének megváltoztatása esetén bűnhalmazat létesül.</w:t>
      </w:r>
    </w:p>
    <w:p>
      <w:pPr>
        <w:pStyle w:val="Normal"/>
        <w:ind w:firstLine="709"/>
        <w:jc w:val="both"/>
        <w:rPr>
          <w:rFonts w:ascii="KerszTimes" w:hAnsi="KerszTimes" w:eastAsia="KerszTimes" w:cs="KerszTimes"/>
        </w:rPr>
      </w:pPr>
      <w:r>
        <w:rPr>
          <w:rFonts w:eastAsia="KerszTimes" w:cs="KerszTimes" w:ascii="KerszTimes" w:hAnsi="KerszTimes"/>
        </w:rPr>
        <w:t>A halmazati kérdéseket vizsgálva megállapítható, hogy a kiskorú elhelyezésének megváltoztatása gyakorlatilag bármely más bűncselekménnyel halmazatban megállapítható. Ez alól egy kivétel van, a Btk. 175. §-ban megfogalmazott személyi szabadság megsértés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Kiskorú veszélyeztet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95. § </w:t>
      </w:r>
      <w:r>
        <w:rPr>
          <w:rFonts w:eastAsia="KerszTimes" w:cs="KerszTimes" w:ascii="KerszTimes" w:hAnsi="KerszTimes"/>
        </w:rPr>
        <w:t xml:space="preserve">(1) A kiskorú </w:t>
      </w:r>
      <w:r>
        <w:rPr>
          <w:rFonts w:eastAsia="KerszTimes" w:cs="KerszTimes" w:ascii="KerszTimes" w:hAnsi="KerszTimes"/>
          <w:b/>
          <w:bCs/>
          <w:i/>
          <w:iCs/>
        </w:rPr>
        <w:t>nevelésére, felügyeletére vagy gondozására köteles</w:t>
      </w:r>
      <w:r>
        <w:rPr>
          <w:rFonts w:eastAsia="KerszTimes" w:cs="KerszTimes" w:ascii="KerszTimes" w:hAnsi="KerszTimes"/>
        </w:rPr>
        <w:t xml:space="preserve"> személy, aki e feladatából folyó kötelességét súlyosan megszegi, és ezzel a kiskorú </w:t>
      </w:r>
      <w:r>
        <w:rPr>
          <w:rFonts w:eastAsia="KerszTimes" w:cs="KerszTimes" w:ascii="KerszTimes" w:hAnsi="KerszTimes"/>
          <w:b/>
          <w:bCs/>
          <w:i/>
          <w:iCs/>
        </w:rPr>
        <w:t>testi, értelmi vagy erkölcsi fejlődését veszélyezteti</w:t>
      </w:r>
      <w:r>
        <w:rPr>
          <w:rFonts w:eastAsia="KerszTimes" w:cs="KerszTimes" w:ascii="KerszTimes" w:hAnsi="KerszTimes"/>
        </w:rPr>
        <w:t>, bűntettet követ el, és egy évtől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Ha súlyosabb bűncselekmény nem valósul meg, az (1) bekezdés szerint büntetendő az a nagykorú személy, aki kiskorút bűncselekmény elkövetésére vagy züllött életmód folytatására rábír, vagy rábírni törekszik.</w:t>
      </w:r>
    </w:p>
    <w:p>
      <w:pPr>
        <w:pStyle w:val="Normal"/>
        <w:ind w:firstLine="709"/>
        <w:jc w:val="both"/>
        <w:rPr>
          <w:rFonts w:ascii="KerszTimes" w:hAnsi="KerszTimes" w:eastAsia="KerszTimes" w:cs="KerszTimes"/>
        </w:rPr>
      </w:pPr>
      <w:r>
        <w:rPr>
          <w:rFonts w:eastAsia="KerszTimes" w:cs="KerszTimes" w:ascii="KerszTimes" w:hAnsi="KerszTimes"/>
        </w:rPr>
        <w:t>(3) Bűntett miatt két évtől nyolc évig terjedő szabadságvesztéssel büntetendő az a nagykorú személy, aki a kiskorúval kényszermunkát végezt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bűncselekmény tárgya a kiskorúak testi, szellemi és erkölcsi fejlődés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Passzív alanya kiskorú személy. Az adott jogszabályhely alkalmazásában kiskorú az személy, aki a tizennyolcadik életévét nem töltötte be. Nem tartozik e körbe, aki bár a tizennyolcadik életévét még nem töltötte be, de házasságkötése folytán nagykorúvá vált.</w:t>
      </w:r>
    </w:p>
    <w:p>
      <w:pPr>
        <w:pStyle w:val="Normal"/>
        <w:ind w:firstLine="709"/>
        <w:jc w:val="both"/>
        <w:rPr>
          <w:rFonts w:ascii="KerszTimes" w:hAnsi="KerszTimes" w:eastAsia="KerszTimes" w:cs="KerszTimes"/>
        </w:rPr>
      </w:pPr>
      <w:r>
        <w:rPr>
          <w:rFonts w:eastAsia="KerszTimes" w:cs="KerszTimes" w:ascii="KerszTimes" w:hAnsi="KerszTimes"/>
        </w:rPr>
        <w:t>A bűncselekmény alanya speciális, a cselekmény tettese csak a kiskorú nevelésére, felügyeletére, vagy gondozására köteles személy lehet. Az alanyiság szempontjából nincs jelentősége annak, hogy az elkövető kötelezettsége miből - jogszabályból, szerződéses viszonyból stb. - fakad.</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rFonts w:ascii="KerszTimes" w:hAnsi="KerszTimes" w:eastAsia="KerszTimes" w:cs="KerszTimes"/>
        </w:rPr>
      </w:pPr>
      <w:r>
        <w:rPr>
          <w:rFonts w:eastAsia="KerszTimes" w:cs="KerszTimes" w:ascii="KerszTimes" w:hAnsi="KerszTimes"/>
        </w:rPr>
        <w:t>A törvényi tényállás három bekezdése alapjaiban eltérő elkövetési magatartásokat tartalmaz, egyben az alanyok köre is különböző.</w:t>
      </w:r>
    </w:p>
    <w:p>
      <w:pPr>
        <w:pStyle w:val="Normal"/>
        <w:ind w:firstLine="709"/>
        <w:jc w:val="both"/>
        <w:rPr/>
      </w:pPr>
      <w:r>
        <w:rPr>
          <w:rFonts w:eastAsia="KerszTimes" w:cs="KerszTimes" w:ascii="KerszTimes" w:hAnsi="KerszTimes"/>
        </w:rPr>
        <w:t xml:space="preserve">Az (1) bekezdésben meghatározott cselekmény elkövetési magatartása a kiskorú nevelésének, felügyeletének, vagy gondozásának feladataiból származó kötelezettségek </w:t>
      </w:r>
      <w:r>
        <w:rPr>
          <w:rFonts w:eastAsia="KerszTimes" w:cs="KerszTimes" w:ascii="KerszTimes" w:hAnsi="KerszTimes"/>
          <w:b/>
          <w:bCs/>
          <w:i/>
          <w:iCs/>
        </w:rPr>
        <w:t>súlyos</w:t>
      </w:r>
      <w:r>
        <w:rPr>
          <w:rFonts w:eastAsia="KerszTimes" w:cs="KerszTimes" w:ascii="KerszTimes" w:hAnsi="KerszTimes"/>
        </w:rPr>
        <w:t xml:space="preserve"> megszegés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nevelés</w:t>
      </w:r>
      <w:r>
        <w:rPr>
          <w:rFonts w:eastAsia="KerszTimes" w:cs="KerszTimes" w:ascii="KerszTimes" w:hAnsi="KerszTimes"/>
        </w:rPr>
        <w:t xml:space="preserve"> fogalmán lényegileg tervszerű magatartások sorozatát értjük, amelyek célja részben az ismeretanyag, illetve a képzet-, érzelemvilág gazdagítása, tágítása. Szűkebb értelemben nevelés a kiskorú testi és értelmi fejlődését elősegítő tudatos ráhatások összessége. Kissé tágítva a kört ide tartozik a szülői példamutatás stb.</w:t>
      </w:r>
    </w:p>
    <w:p>
      <w:pPr>
        <w:pStyle w:val="Normal"/>
        <w:ind w:firstLine="709"/>
        <w:jc w:val="both"/>
        <w:rPr/>
      </w:pPr>
      <w:r>
        <w:rPr>
          <w:rFonts w:eastAsia="KerszTimes" w:cs="KerszTimes" w:ascii="KerszTimes" w:hAnsi="KerszTimes"/>
          <w:b/>
          <w:bCs/>
          <w:i/>
          <w:iCs/>
        </w:rPr>
        <w:t>Felügyeleti kötelesség</w:t>
      </w:r>
      <w:r>
        <w:rPr>
          <w:rFonts w:eastAsia="KerszTimes" w:cs="KerszTimes" w:ascii="KerszTimes" w:hAnsi="KerszTimes"/>
        </w:rPr>
        <w:t xml:space="preserve"> a kiskorú magatartásának, körülményeinek folyamatos, időről-időre visszatérően, vagy akárcsak meghatározott időtartamra korlátozódó figyelemmel kísérése, ellenőrzése, aminek célja a kiskorú befolyásolására és a testi épségének sértésére alkalmas környezeti ártalmak elhárítása.</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gondozás</w:t>
      </w:r>
      <w:r>
        <w:rPr>
          <w:rFonts w:eastAsia="KerszTimes" w:cs="KerszTimes" w:ascii="KerszTimes" w:hAnsi="KerszTimes"/>
        </w:rPr>
        <w:t xml:space="preserve"> alapvetően a kiskorú testi szükségleteinek kielégítésére irányul, ezáltal biztosítva a kiskorú normális fejlődését.</w:t>
      </w:r>
    </w:p>
    <w:p>
      <w:pPr>
        <w:pStyle w:val="Normal"/>
        <w:ind w:firstLine="709"/>
        <w:jc w:val="both"/>
        <w:rPr/>
      </w:pPr>
      <w:r>
        <w:rPr>
          <w:rFonts w:eastAsia="KerszTimes" w:cs="KerszTimes" w:ascii="KerszTimes" w:hAnsi="KerszTimes"/>
        </w:rPr>
        <w:t xml:space="preserve">A cselekmény megvalósulásának tipikus esete a kötelesség nem teljesítése, elmulasztása. A törvényi tényállásban foglalt “súlyos” kötelességszegés </w:t>
      </w:r>
      <w:r>
        <w:rPr>
          <w:rFonts w:eastAsia="KerszTimes" w:cs="KerszTimes" w:ascii="KerszTimes" w:hAnsi="KerszTimes"/>
          <w:b/>
          <w:bCs/>
          <w:i/>
          <w:iCs/>
        </w:rPr>
        <w:t>tevéssel és mulasztással egyaránt</w:t>
      </w:r>
      <w:r>
        <w:rPr>
          <w:rFonts w:eastAsia="KerszTimes" w:cs="KerszTimes" w:ascii="KerszTimes" w:hAnsi="KerszTimes"/>
        </w:rPr>
        <w:t xml:space="preserve"> megvalósítható. Kétségtelen, hogy az esetek többségében az elkövető huzamosabb bűnös magatartása forog fenn, de ez a bűntett egyetlen cselekménnyel is elkövethető.</w:t>
      </w:r>
    </w:p>
    <w:p>
      <w:pPr>
        <w:pStyle w:val="Normal"/>
        <w:ind w:firstLine="709"/>
        <w:jc w:val="both"/>
        <w:rPr>
          <w:rFonts w:ascii="KerszTimes" w:hAnsi="KerszTimes" w:eastAsia="KerszTimes" w:cs="KerszTimes"/>
        </w:rPr>
      </w:pPr>
      <w:r>
        <w:rPr>
          <w:rFonts w:eastAsia="KerszTimes" w:cs="KerszTimes" w:ascii="KerszTimes" w:hAnsi="KerszTimes"/>
        </w:rPr>
        <w:t>A törvényalkotó azonban nem minden kötelességszegéshez, hanem csupán a kifejezetten súlyosakhoz kívánt büntetőjogi következményeket fűzni.</w:t>
      </w:r>
    </w:p>
    <w:p>
      <w:pPr>
        <w:pStyle w:val="Normal"/>
        <w:ind w:firstLine="709"/>
        <w:jc w:val="both"/>
        <w:rPr/>
      </w:pPr>
      <w:r>
        <w:rPr>
          <w:rFonts w:eastAsia="KerszTimes" w:cs="KerszTimes" w:ascii="KerszTimes" w:hAnsi="KerszTimes"/>
        </w:rPr>
        <w:t xml:space="preserve">A gyakorlatban </w:t>
      </w:r>
      <w:r>
        <w:rPr>
          <w:rFonts w:eastAsia="KerszTimes" w:cs="KerszTimes" w:ascii="KerszTimes" w:hAnsi="KerszTimes"/>
          <w:b/>
          <w:bCs/>
          <w:i/>
          <w:iCs/>
        </w:rPr>
        <w:t>súlyosnak tekinthető</w:t>
      </w:r>
      <w:r>
        <w:rPr>
          <w:rFonts w:eastAsia="KerszTimes" w:cs="KerszTimes" w:ascii="KerszTimes" w:hAnsi="KerszTimes"/>
        </w:rPr>
        <w:t xml:space="preserve"> a kötelességszegés, ha az arra utal, hogy az elkövető az általános társadalmi felfogás szerinti minimális elvárhatóság követelményeinek sem tesz elege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redménye</w:t>
      </w:r>
      <w:r>
        <w:rPr>
          <w:rFonts w:eastAsia="KerszTimes" w:cs="KerszTimes" w:ascii="KerszTimes" w:hAnsi="KerszTimes"/>
        </w:rPr>
        <w:t xml:space="preserve"> a kiskorú testi, értelmi vagy erkölcsi fejlődésének veszélyeztetése. Az elkövető csak akkor vonható felelősségre a fenti bűncselekményben, ha a súlyos kötelességszegés és a kiskorú testi stb. fejlődésének veszélyeztetése között okozati kapcsolat van. Ez abban az esetben is megállapítható, ha a veszélyeztetésnek legalább az egyik oka a terhelti magatartás.</w:t>
      </w:r>
    </w:p>
    <w:p>
      <w:pPr>
        <w:pStyle w:val="Normal"/>
        <w:ind w:firstLine="709"/>
        <w:jc w:val="both"/>
        <w:rPr/>
      </w:pPr>
      <w:r>
        <w:rPr>
          <w:rFonts w:eastAsia="KerszTimes" w:cs="KerszTimes" w:ascii="KerszTimes" w:hAnsi="KerszTimes"/>
        </w:rPr>
        <w:t xml:space="preserve">A kiskorú veszélyeztetése, az </w:t>
      </w:r>
      <w:r>
        <w:rPr>
          <w:rFonts w:eastAsia="KerszTimes" w:cs="KerszTimes" w:ascii="KerszTimes" w:hAnsi="KerszTimes"/>
          <w:b/>
          <w:bCs/>
          <w:i/>
          <w:iCs/>
        </w:rPr>
        <w:t>eredmény</w:t>
      </w:r>
      <w:r>
        <w:rPr>
          <w:rFonts w:eastAsia="KerszTimes" w:cs="KerszTimes" w:ascii="KerszTimes" w:hAnsi="KerszTimes"/>
        </w:rPr>
        <w:t xml:space="preserve"> a veszélyeztetéssel befejezetté válik. A kiskorú tényleges károsodása nem tényállási elem, az elkövetői magatartás következtében kialakult testi, szellemi visszamaradottság a büntetés kiszabása körében értékelhető körülmény csakúgy, mint az a körülmény, hogy az elkövető a veszélyhelyzetet megszünteti.</w:t>
      </w:r>
    </w:p>
    <w:p>
      <w:pPr>
        <w:pStyle w:val="Normal"/>
        <w:ind w:firstLine="709"/>
        <w:jc w:val="both"/>
        <w:rPr/>
      </w:pPr>
      <w:r>
        <w:rPr>
          <w:rFonts w:eastAsia="KerszTimes" w:cs="KerszTimes" w:ascii="KerszTimes" w:hAnsi="KerszTimes"/>
        </w:rPr>
        <w:t xml:space="preserve">A cselekmény </w:t>
      </w:r>
      <w:r>
        <w:rPr>
          <w:rFonts w:eastAsia="KerszTimes" w:cs="KerszTimes" w:ascii="KerszTimes" w:hAnsi="KerszTimes"/>
          <w:b/>
          <w:bCs/>
          <w:i/>
          <w:iCs/>
        </w:rPr>
        <w:t>csak szándékosan</w:t>
      </w:r>
      <w:r>
        <w:rPr>
          <w:rFonts w:eastAsia="KerszTimes" w:cs="KerszTimes" w:ascii="KerszTimes" w:hAnsi="KerszTimes"/>
        </w:rPr>
        <w:t xml:space="preserve"> követhető el. Tipikus, hogy az elkövető a kötelességszegést egyenes szándékkal valósítja meg, ugyanakkor az eredménnyel kapcsolatban az eshetőleges szándék megléte állapítható meg.</w:t>
      </w:r>
    </w:p>
    <w:p>
      <w:pPr>
        <w:pStyle w:val="Normal"/>
        <w:ind w:firstLine="709"/>
        <w:jc w:val="both"/>
        <w:rPr>
          <w:rFonts w:ascii="KerszTimes" w:hAnsi="KerszTimes" w:eastAsia="KerszTimes" w:cs="KerszTimes"/>
        </w:rPr>
      </w:pPr>
      <w:r>
        <w:rPr>
          <w:rFonts w:eastAsia="KerszTimes" w:cs="KerszTimes" w:ascii="KerszTimes" w:hAnsi="KerszTimes"/>
        </w:rPr>
        <w:t>A kötelezettségek mindegyik szülőt, nevelőt, gondozót külön-külön terhelik, ezért még abban az esetben sem állapítható meg társtettesség, ha egyébként szándékegységben cselekedtek.</w:t>
      </w:r>
    </w:p>
    <w:p>
      <w:pPr>
        <w:pStyle w:val="Normal"/>
        <w:ind w:firstLine="709"/>
        <w:jc w:val="both"/>
        <w:rPr>
          <w:rFonts w:ascii="KerszTimes" w:hAnsi="KerszTimes" w:eastAsia="KerszTimes" w:cs="KerszTimes"/>
        </w:rPr>
      </w:pPr>
      <w:r>
        <w:rPr>
          <w:rFonts w:eastAsia="KerszTimes" w:cs="KerszTimes" w:ascii="KerszTimes" w:hAnsi="KerszTimes"/>
        </w:rPr>
        <w:t>Az elkövetési magatartás általában folyamatos jellegű, ebből következően a kötelességszegések száma alapján még azok eltérő volta esetén sincs helye halmazat, vagy folytatólagosság megállapításának.</w:t>
      </w:r>
    </w:p>
    <w:p>
      <w:pPr>
        <w:pStyle w:val="Normal"/>
        <w:ind w:firstLine="709"/>
        <w:jc w:val="both"/>
        <w:rPr>
          <w:rFonts w:ascii="KerszTimes" w:hAnsi="KerszTimes" w:eastAsia="KerszTimes" w:cs="KerszTimes"/>
        </w:rPr>
      </w:pPr>
      <w:r>
        <w:rPr>
          <w:rFonts w:eastAsia="KerszTimes" w:cs="KerszTimes" w:ascii="KerszTimes" w:hAnsi="KerszTimes"/>
        </w:rPr>
        <w:t>A kiskorú veszélyeztetése a passzív alanyok számához igazodóan annyi rendbeli bűncselekményt valósít meg, ahány kiskorú testi, értelmi vagy erkölcsi fejlődését veszélyeztette az elkövető magatartása.</w:t>
      </w:r>
    </w:p>
    <w:p>
      <w:pPr>
        <w:pStyle w:val="Normal"/>
        <w:ind w:firstLine="709"/>
        <w:jc w:val="both"/>
        <w:rPr>
          <w:rFonts w:ascii="KerszTimes" w:hAnsi="KerszTimes" w:eastAsia="KerszTimes" w:cs="KerszTimes"/>
        </w:rPr>
      </w:pPr>
      <w:r>
        <w:rPr>
          <w:rFonts w:eastAsia="KerszTimes" w:cs="KerszTimes" w:ascii="KerszTimes" w:hAnsi="KerszTimes"/>
        </w:rPr>
        <w:t>Az első fordulat szerinti cselekménnyel alaki halmazatban nem állapítható meg olyan bűncselekmény, amelynek azonos vagy hasonló a jogi tárgya, ellenben a büntetési tétele súlyosabb. Ennek tipikus esetei a nemi bűncselekmények körében azok, amelyeknél a terhelt a nevelése, felügyelete, gondozása alatt álló személy sérelmére követi el az erőszakos közösülést, szemérem elleni erőszakot, természet elleni erőszakos fajtalanságot, megrontást, a kerítést, valamint a vérfertőzést.</w:t>
      </w:r>
    </w:p>
    <w:p>
      <w:pPr>
        <w:pStyle w:val="Normal"/>
        <w:ind w:firstLine="709"/>
        <w:jc w:val="both"/>
        <w:rPr>
          <w:rFonts w:ascii="KerszTimes" w:hAnsi="KerszTimes" w:eastAsia="KerszTimes" w:cs="KerszTimes"/>
        </w:rPr>
      </w:pPr>
      <w:r>
        <w:rPr>
          <w:rFonts w:eastAsia="KerszTimes" w:cs="KerszTimes" w:ascii="KerszTimes" w:hAnsi="KerszTimes"/>
        </w:rPr>
        <w:t>Viszont a vérfertőzésnek a testvérek közötti közösüléssel, természet elleni fajtalansággal való elkövetése a kiskorú veszélyeztetésével valóságos alaki halmazatban áll.</w:t>
      </w:r>
    </w:p>
    <w:p>
      <w:pPr>
        <w:pStyle w:val="Normal"/>
        <w:ind w:firstLine="709"/>
        <w:jc w:val="both"/>
        <w:rPr>
          <w:rFonts w:ascii="KerszTimes" w:hAnsi="KerszTimes" w:eastAsia="KerszTimes" w:cs="KerszTimes"/>
        </w:rPr>
      </w:pPr>
      <w:r>
        <w:rPr>
          <w:rFonts w:eastAsia="KerszTimes" w:cs="KerszTimes" w:ascii="KerszTimes" w:hAnsi="KerszTimes"/>
        </w:rPr>
        <w:t>A specialitás miatt nem állapítható meg halmazatban a gondozás elmulasztása a kiskorú veszélyeztetésével, ellenben a cselekmény kizárólag a Btk. 195. § (1) bekezdése szerint minősül.</w:t>
      </w:r>
    </w:p>
    <w:p>
      <w:pPr>
        <w:pStyle w:val="Normal"/>
        <w:ind w:firstLine="709"/>
        <w:jc w:val="both"/>
        <w:rPr>
          <w:rFonts w:ascii="KerszTimes" w:hAnsi="KerszTimes" w:eastAsia="KerszTimes" w:cs="KerszTimes"/>
        </w:rPr>
      </w:pPr>
      <w:r>
        <w:rPr>
          <w:rFonts w:eastAsia="KerszTimes" w:cs="KerszTimes" w:ascii="KerszTimes" w:hAnsi="KerszTimes"/>
        </w:rPr>
        <w:t>Az első fordulathoz képest eltérő elkövetési magatartást pönalizál a Btk. 195. § (2) bekezdése.</w:t>
      </w:r>
    </w:p>
    <w:p>
      <w:pPr>
        <w:pStyle w:val="Normal"/>
        <w:ind w:firstLine="709"/>
        <w:jc w:val="both"/>
        <w:rPr>
          <w:rFonts w:ascii="KerszTimes" w:hAnsi="KerszTimes" w:eastAsia="KerszTimes" w:cs="KerszTimes"/>
        </w:rPr>
      </w:pPr>
      <w:r>
        <w:rPr>
          <w:rFonts w:eastAsia="KerszTimes" w:cs="KerszTimes" w:ascii="KerszTimes" w:hAnsi="KerszTimes"/>
        </w:rPr>
        <w:t>Ennek a cselekménynek a tárgya ez a kiskorú erkölcsi fejlődése, szűkebb az első fordulatban meghatározottnál. A cselekmény passzív alanya itt is a kiskorú személy. Ezzel kapcsolatban él az a jogi felfogás, amely szerint a passzív alany köre e vonatkozásban ugyancsak szűkebb, mert csak azokat, a bizonyos fejlettséget már elért kiskorúakat érti ebbe a körbe tartozónak, akik már viszonylagos szellemi fejlettségüknél fogva az erkölcsi fejlődésüket illetően károsan befolyásolhatók.</w:t>
      </w:r>
    </w:p>
    <w:p>
      <w:pPr>
        <w:pStyle w:val="Normal"/>
        <w:ind w:firstLine="709"/>
        <w:jc w:val="both"/>
        <w:rPr/>
      </w:pPr>
      <w:r>
        <w:rPr>
          <w:rFonts w:eastAsia="KerszTimes" w:cs="KerszTimes" w:ascii="KerszTimes" w:hAnsi="KerszTimes"/>
        </w:rPr>
        <w:t xml:space="preserve">Az elkövetési magatartás </w:t>
      </w:r>
      <w:r>
        <w:rPr>
          <w:rFonts w:eastAsia="KerszTimes" w:cs="KerszTimes" w:ascii="KerszTimes" w:hAnsi="KerszTimes"/>
          <w:b/>
          <w:bCs/>
          <w:i/>
          <w:iCs/>
        </w:rPr>
        <w:t>felbujtásszerű cselekményekkel</w:t>
      </w:r>
      <w:r>
        <w:rPr>
          <w:rFonts w:eastAsia="KerszTimes" w:cs="KerszTimes" w:ascii="KerszTimes" w:hAnsi="KerszTimes"/>
        </w:rPr>
        <w:t xml:space="preserve"> valósul meg, bűncselekményre vagy züllött életmód folytatására való rábírás, illetve rábírni törekvés.</w:t>
      </w:r>
    </w:p>
    <w:p>
      <w:pPr>
        <w:pStyle w:val="Normal"/>
        <w:ind w:firstLine="709"/>
        <w:jc w:val="both"/>
        <w:rPr>
          <w:rFonts w:ascii="KerszTimes" w:hAnsi="KerszTimes" w:eastAsia="KerszTimes" w:cs="KerszTimes"/>
        </w:rPr>
      </w:pPr>
      <w:r>
        <w:rPr>
          <w:rFonts w:eastAsia="KerszTimes" w:cs="KerszTimes" w:ascii="KerszTimes" w:hAnsi="KerszTimes"/>
        </w:rPr>
        <w:t>A rábírás, rábírni törekvés fogalmán a felbujtásnál kifejtettekkel egyezőt kell érteni. Az elkövetői magatartás mindig szándékos, de eshetőleges szándékkal is megvalósítható.</w:t>
      </w:r>
    </w:p>
    <w:p>
      <w:pPr>
        <w:pStyle w:val="Normal"/>
        <w:ind w:firstLine="709"/>
        <w:jc w:val="both"/>
        <w:rPr>
          <w:rFonts w:ascii="KerszTimes" w:hAnsi="KerszTimes" w:eastAsia="KerszTimes" w:cs="KerszTimes"/>
        </w:rPr>
      </w:pPr>
      <w:r>
        <w:rPr>
          <w:rFonts w:eastAsia="KerszTimes" w:cs="KerszTimes" w:ascii="KerszTimes" w:hAnsi="KerszTimes"/>
        </w:rPr>
        <w:t>A bűncselekmény elkövetésére való rábírás különösebb kifejtést nem indokol, annyit azonban feltétlenül meg kell jegyezni, hogy csak bűncselekmény elkövetésére való rábírással valósulhat meg a cselekmény.</w:t>
      </w:r>
    </w:p>
    <w:p>
      <w:pPr>
        <w:pStyle w:val="Normal"/>
        <w:ind w:firstLine="709"/>
        <w:jc w:val="both"/>
        <w:rPr>
          <w:rFonts w:ascii="KerszTimes" w:hAnsi="KerszTimes" w:eastAsia="KerszTimes" w:cs="KerszTimes"/>
        </w:rPr>
      </w:pPr>
      <w:r>
        <w:rPr>
          <w:rFonts w:eastAsia="KerszTimes" w:cs="KerszTimes" w:ascii="KerszTimes" w:hAnsi="KerszTimes"/>
        </w:rPr>
        <w:t>A rábírni törekvés fogalma lényegében eredménytelen felbujtás, azaz előkészületi cselekmény.</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züllött életmód folytatása</w:t>
      </w:r>
      <w:r>
        <w:rPr>
          <w:rFonts w:eastAsia="KerszTimes" w:cs="KerszTimes" w:ascii="KerszTimes" w:hAnsi="KerszTimes"/>
        </w:rPr>
        <w:t xml:space="preserve"> némileg bővebb kifejtést érdemel. Ebben az esetben az elkövető nem egy meghatározott cselekmény elkövetésre veszi rá a kiskorút, hanem meghatározott életmód folyatására. Ami nem szükségképpen bűncselekmények elkövetéséből áll. A züllöttség olyan, társadalmilag negatív erkölcsi megítélésű életfelfogás, életvitel, amely huzamosabb időn keresztül, az adott személy eszmerendszerét áthatva, cselekedeteit azonos - erősen negatív - irányba terelve fejti ki hatását. A kiskorú veszélyeztetése tehát akkor állapítható meg a jelen fordulat alapján, ha az elkövető ilyen életmódra kívánja a kiskorút rábírni. Tipikusan ilyennek tekinthető a koldulásra, italozó életmódra, kábítószer fogyasztásra, csavargó életmódra való rábírás.</w:t>
      </w:r>
    </w:p>
    <w:p>
      <w:pPr>
        <w:pStyle w:val="Normal"/>
        <w:ind w:firstLine="709"/>
        <w:jc w:val="both"/>
        <w:rPr>
          <w:rFonts w:ascii="KerszTimes" w:hAnsi="KerszTimes" w:eastAsia="KerszTimes" w:cs="KerszTimes"/>
        </w:rPr>
      </w:pPr>
      <w:r>
        <w:rPr>
          <w:rFonts w:eastAsia="KerszTimes" w:cs="KerszTimes" w:ascii="KerszTimes" w:hAnsi="KerszTimes"/>
        </w:rPr>
        <w:t>A második fordulat szerint cselekmény alanya csak nagykorú személy lehet - ez esetben ide értve a házasságkötés folytán nagykorúvá vált személyt is -.</w:t>
      </w:r>
    </w:p>
    <w:p>
      <w:pPr>
        <w:pStyle w:val="Normal"/>
        <w:ind w:firstLine="709"/>
        <w:jc w:val="both"/>
        <w:rPr>
          <w:rFonts w:ascii="KerszTimes" w:hAnsi="KerszTimes" w:eastAsia="KerszTimes" w:cs="KerszTimes"/>
        </w:rPr>
      </w:pPr>
      <w:r>
        <w:rPr>
          <w:rFonts w:eastAsia="KerszTimes" w:cs="KerszTimes" w:ascii="KerszTimes" w:hAnsi="KerszTimes"/>
        </w:rPr>
        <w:t>További feltétel, hogy a kiskorú nem lehet az elkövetőnek felügyeletére stb. bízott.</w:t>
      </w:r>
    </w:p>
    <w:p>
      <w:pPr>
        <w:pStyle w:val="Normal"/>
        <w:ind w:firstLine="709"/>
        <w:jc w:val="both"/>
        <w:rPr>
          <w:rFonts w:ascii="KerszTimes" w:hAnsi="KerszTimes" w:eastAsia="KerszTimes" w:cs="KerszTimes"/>
        </w:rPr>
      </w:pPr>
      <w:r>
        <w:rPr>
          <w:rFonts w:eastAsia="KerszTimes" w:cs="KerszTimes" w:ascii="KerszTimes" w:hAnsi="KerszTimes"/>
        </w:rPr>
        <w:t>A második fordulatban megfogalmazott bűncselekmény szubszidiárus, tehát csak abban az esetben kerülhet sor a megállapítására, amennyiben súlyosabb bűncselekmény nem valósul meg. A bűncselekményre való felbujtás eredményeként, ha a gyermekkorú (tizennégy év alatti) bűncselekmény törvényi tényállását kimeríti, úgy az adott bűncselekmény közvetett tetteseként felel az elkövető, s veszélyeztetés megállapításának nincs helye.</w:t>
      </w:r>
    </w:p>
    <w:p>
      <w:pPr>
        <w:pStyle w:val="Normal"/>
        <w:ind w:firstLine="709"/>
        <w:jc w:val="both"/>
        <w:rPr>
          <w:rFonts w:ascii="KerszTimes" w:hAnsi="KerszTimes" w:eastAsia="KerszTimes" w:cs="KerszTimes"/>
        </w:rPr>
      </w:pPr>
      <w:r>
        <w:rPr>
          <w:rFonts w:eastAsia="KerszTimes" w:cs="KerszTimes" w:ascii="KerszTimes" w:hAnsi="KerszTimes"/>
        </w:rPr>
        <w:t>Ha pedig az elkövető olyan bűncselekmény elkövetésére bírja rá a fiatalkorút, amely cselekmény büntetési tétele magasabb a veszélyeztetésnél, annak a cselekménynek a felbujtója, s nem a veszélyeztetés elkövetője lesz a nagykorú személy.</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b/>
          <w:bCs/>
        </w:rPr>
        <w:t>Tartás elmulasztás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96. § </w:t>
      </w:r>
      <w:r>
        <w:rPr>
          <w:rFonts w:eastAsia="KerszTimes" w:cs="KerszTimes" w:ascii="KerszTimes" w:hAnsi="KerszTimes"/>
        </w:rPr>
        <w:t xml:space="preserve">(1) Aki </w:t>
      </w:r>
      <w:r>
        <w:rPr>
          <w:rFonts w:eastAsia="KerszTimes" w:cs="KerszTimes" w:ascii="KerszTimes" w:hAnsi="KerszTimes"/>
          <w:b/>
          <w:bCs/>
          <w:i/>
          <w:iCs/>
        </w:rPr>
        <w:t>jogszabályon alapuló és végrehajtható hatósági határozatban előírt tartási kötelezettségét önhibájából nem teljesíti</w:t>
      </w:r>
      <w:r>
        <w:rPr>
          <w:rFonts w:eastAsia="KerszTimes" w:cs="KerszTimes" w:ascii="KerszTimes" w:hAnsi="KerszTimes"/>
        </w:rPr>
        <w:t>, vétséget követ el, és két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w:t>
      </w:r>
    </w:p>
    <w:p>
      <w:pPr>
        <w:pStyle w:val="Normal"/>
        <w:ind w:firstLine="709"/>
        <w:jc w:val="both"/>
        <w:rPr>
          <w:rFonts w:ascii="KerszTimes" w:hAnsi="KerszTimes" w:eastAsia="KerszTimes" w:cs="KerszTimes"/>
        </w:rPr>
      </w:pPr>
      <w:r>
        <w:rPr>
          <w:rFonts w:eastAsia="KerszTimes" w:cs="KerszTimes" w:ascii="KerszTimes" w:hAnsi="KerszTimes"/>
        </w:rPr>
        <w:t>(3) A büntetés bűntett miatt három évig terjedő szabadságvesztés, ha a tartás elmulasztása a jogosultat súlyos nélkülözésnek teszi ki.</w:t>
      </w:r>
    </w:p>
    <w:p>
      <w:pPr>
        <w:pStyle w:val="Normal"/>
        <w:ind w:firstLine="709"/>
        <w:jc w:val="both"/>
        <w:rPr>
          <w:rFonts w:ascii="KerszTimes" w:hAnsi="KerszTimes" w:eastAsia="KerszTimes" w:cs="KerszTimes"/>
        </w:rPr>
      </w:pPr>
      <w:r>
        <w:rPr>
          <w:rFonts w:eastAsia="KerszTimes" w:cs="KerszTimes" w:ascii="KerszTimes" w:hAnsi="KerszTimes"/>
        </w:rPr>
        <w:t>(4) Az (1) és (2) bekezdés alapján az elkövető nem büntethető, a (3) bekezdés esetén pedig büntetése korlátlanul enyhíthető, ha kötelezettségének az első fokú ítélet meghozataláig eleget tes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bűncselekmény tárgya a jogosítottnak az eltartáshoz való joga. Ennek a jognak jogszabályon, vagy végrehajtható hatósági határozaton kell alapulnia. A jogszabályon elsősorban a családjogi szabályok értendő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lany tettesi minőségben csak az lehet, akit jogszabály, vagy hatósági határozat tartásra kötelezett. Tartásra kötelezett lehet meghatározott feltételek megléte esetén a házastárs, a leszármazó, a felmenő, a nagykorú testvér, a mostoha szülő, a gyermek. A hatósági határozat a gyakorlatban bírósági határozatot jelent, de ide tartozik a gyámhatóság e tárgyban hozott végrehajtható határozata is. Nem szolgál a bűncselekmény megállapításának alapjául azonban a szerződésen alapuló tartási kötelezettség - pl. a tartási szerződés - megszegés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cselekmény elkövetési magatartása a tartási kötelezettség elmulasztása. A bűncselekmény </w:t>
      </w:r>
      <w:r>
        <w:rPr>
          <w:rFonts w:eastAsia="KerszTimes" w:cs="KerszTimes" w:ascii="KerszTimes" w:hAnsi="KerszTimes"/>
          <w:b/>
          <w:bCs/>
          <w:i/>
          <w:iCs/>
        </w:rPr>
        <w:t>tiszta mulasztási bűncselekmény</w:t>
      </w:r>
      <w:r>
        <w:rPr>
          <w:rFonts w:eastAsia="KerszTimes" w:cs="KerszTimes" w:ascii="KerszTimes" w:hAnsi="KerszTimes"/>
        </w:rPr>
        <w:t>, megvalósulásához nem szükséges semmiféle következmény beállása.</w:t>
      </w:r>
    </w:p>
    <w:p>
      <w:pPr>
        <w:pStyle w:val="Normal"/>
        <w:ind w:firstLine="709"/>
        <w:jc w:val="both"/>
        <w:rPr>
          <w:rFonts w:ascii="KerszTimes" w:hAnsi="KerszTimes" w:eastAsia="KerszTimes" w:cs="KerszTimes"/>
        </w:rPr>
      </w:pPr>
      <w:r>
        <w:rPr>
          <w:rFonts w:eastAsia="KerszTimes" w:cs="KerszTimes" w:ascii="KerszTimes" w:hAnsi="KerszTimes"/>
        </w:rPr>
        <w:t>Befejezetté válik a cselekmény, amennyiben lejár az a határidő, amely az elkövetőnek a kötelezettség teljesítésére nyitva állt. A határidő számításához hozzátartozik, hogy a hat hónapnál régebbi időre tartási követelés csak abban az esetben érvényesíthető, ha a jogosultat az igény érvényesítésében mulasztás nem terheli.</w:t>
      </w:r>
    </w:p>
    <w:p>
      <w:pPr>
        <w:pStyle w:val="Normal"/>
        <w:ind w:firstLine="709"/>
        <w:jc w:val="both"/>
        <w:rPr/>
      </w:pPr>
      <w:r>
        <w:rPr>
          <w:rFonts w:eastAsia="KerszTimes" w:cs="KerszTimes" w:ascii="KerszTimes" w:hAnsi="KerszTimes"/>
        </w:rPr>
        <w:t xml:space="preserve">A cselekmény </w:t>
      </w:r>
      <w:r>
        <w:rPr>
          <w:rFonts w:eastAsia="KerszTimes" w:cs="KerszTimes" w:ascii="KerszTimes" w:hAnsi="KerszTimes"/>
          <w:b/>
          <w:bCs/>
          <w:i/>
          <w:iCs/>
        </w:rPr>
        <w:t>csak szándékosan</w:t>
      </w:r>
      <w:r>
        <w:rPr>
          <w:rFonts w:eastAsia="KerszTimes" w:cs="KerszTimes" w:ascii="KerszTimes" w:hAnsi="KerszTimes"/>
        </w:rPr>
        <w:t xml:space="preserve"> követhető el. Feltétele ennek, hogy az elkövető tudomással bírjon a tartási kötelezettségéről és ennek önhibájából ne tegyen eleget.</w:t>
      </w:r>
    </w:p>
    <w:p>
      <w:pPr>
        <w:pStyle w:val="Normal"/>
        <w:ind w:firstLine="709"/>
        <w:jc w:val="both"/>
        <w:rPr>
          <w:rFonts w:ascii="KerszTimes" w:hAnsi="KerszTimes" w:eastAsia="KerszTimes" w:cs="KerszTimes"/>
        </w:rPr>
      </w:pPr>
      <w:r>
        <w:rPr>
          <w:rFonts w:eastAsia="KerszTimes" w:cs="KerszTimes" w:ascii="KerszTimes" w:hAnsi="KerszTimes"/>
        </w:rPr>
        <w:t>Az önhiba akkor állapítható meg, ha akár a mulasztás, akár annak oka az elkövetőnek felróható.</w:t>
      </w:r>
    </w:p>
    <w:p>
      <w:pPr>
        <w:pStyle w:val="Normal"/>
        <w:ind w:firstLine="709"/>
        <w:jc w:val="both"/>
        <w:rPr>
          <w:rFonts w:ascii="KerszTimes" w:hAnsi="KerszTimes" w:eastAsia="KerszTimes" w:cs="KerszTimes"/>
        </w:rPr>
      </w:pPr>
      <w:r>
        <w:rPr>
          <w:rFonts w:eastAsia="KerszTimes" w:cs="KerszTimes" w:ascii="KerszTimes" w:hAnsi="KerszTimes"/>
        </w:rPr>
        <w:t>Az önhiba megállapítását kizárja, ha az elkövető megbetegszik, előzetes letartóztatásba kerül, vagy szabadságvesztés büntetést hajtanak végre vele szemben.</w:t>
      </w:r>
    </w:p>
    <w:p>
      <w:pPr>
        <w:pStyle w:val="Normal"/>
        <w:ind w:firstLine="709"/>
        <w:jc w:val="both"/>
        <w:rPr>
          <w:rFonts w:ascii="KerszTimes" w:hAnsi="KerszTimes" w:eastAsia="KerszTimes" w:cs="KerszTimes"/>
        </w:rPr>
      </w:pPr>
      <w:r>
        <w:rPr>
          <w:rFonts w:eastAsia="KerszTimes" w:cs="KerszTimes" w:ascii="KerszTimes" w:hAnsi="KerszTimes"/>
        </w:rPr>
        <w:t>Az önhiba hiányát kell megállapítani abban az esetben, ha az elkövető munkanélküli járadéka a mindenkori minimálbérnél alacsonyabb, ezáltal olyan alacsony összeg áll rendelkezésére, amelyből saját megélhetése sem biztosítható.</w:t>
      </w:r>
    </w:p>
    <w:p>
      <w:pPr>
        <w:pStyle w:val="Normal"/>
        <w:ind w:firstLine="709"/>
        <w:jc w:val="both"/>
        <w:rPr>
          <w:rFonts w:ascii="KerszTimes" w:hAnsi="KerszTimes" w:eastAsia="KerszTimes" w:cs="KerszTimes"/>
        </w:rPr>
      </w:pPr>
      <w:r>
        <w:rPr>
          <w:rFonts w:eastAsia="KerszTimes" w:cs="KerszTimes" w:ascii="KerszTimes" w:hAnsi="KerszTimes"/>
        </w:rPr>
        <w:t>A cselekmény rendbeliségének alapja a sértettek (aki a tartásdíjat tényleg kapja) száma, a jogosultak vagy a hatósági határozatok száma, illetőleg a fizetési kötelezettségek jogcímének különbözősége közömbös.</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16. Erőszakos közösülé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Szemérem elleni erőszak</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Erőszakos közösül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97. § </w:t>
      </w:r>
      <w:r>
        <w:rPr>
          <w:rFonts w:eastAsia="KerszTimes" w:cs="KerszTimes" w:ascii="KerszTimes" w:hAnsi="KerszTimes"/>
        </w:rPr>
        <w:t xml:space="preserve">(1) Aki mást erőszakkal, avagy az </w:t>
      </w:r>
      <w:r>
        <w:rPr>
          <w:rFonts w:eastAsia="KerszTimes" w:cs="KerszTimes" w:ascii="KerszTimes" w:hAnsi="KerszTimes"/>
          <w:b/>
          <w:bCs/>
          <w:i/>
          <w:iCs/>
        </w:rPr>
        <w:t>élet vagy testi épség ellen irányuló közvetlen fenyegetéssel közösülésre kényszerít</w:t>
      </w:r>
      <w:r>
        <w:rPr>
          <w:rFonts w:eastAsia="KerszTimes" w:cs="KerszTimes" w:ascii="KerszTimes" w:hAnsi="KerszTimes"/>
        </w:rPr>
        <w:t>, vagy más védekezésre, illetőleg akaratnyilvánításra képtelen állapotát közösülésre használja fel, bűntettet követ el, és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öt évtől tíz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sértett a tizenkettedik életévét nem töltötte b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sértett az elkövető nevelése, felügyelete, gondozása vagy gyógykezelése alatt áll,</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a sértettel azonos alkalommal, egymás cselekményéről tudva, többen közösülnek.</w:t>
      </w:r>
    </w:p>
    <w:p>
      <w:pPr>
        <w:pStyle w:val="Normal"/>
        <w:ind w:firstLine="709"/>
        <w:jc w:val="both"/>
        <w:rPr>
          <w:rFonts w:ascii="KerszTimes" w:hAnsi="KerszTimes" w:eastAsia="KerszTimes" w:cs="KerszTimes"/>
        </w:rPr>
      </w:pPr>
      <w:r>
        <w:rPr>
          <w:rFonts w:eastAsia="KerszTimes" w:cs="KerszTimes" w:ascii="KerszTimes" w:hAnsi="KerszTimes"/>
        </w:rPr>
        <w:t>(3) A büntetés öt évtől tizenöt évig terjedő szabadságvesztés, ha a tizenkettedik életévét be nem töltött sértett sérelmére elkövetett erőszakos közösülés a (2) bekezdés b) vagy c) pontja szerint is minősü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nemi bűncselekmények szabályozása körében az 1997. évi 73. tv. jelentős fordulatot hozott. Az egyik legjelentősebb változás az erőszakos közösülés tényállását érintette. A fent említett törvény hatálybalépését megelőző időszakban az erőszakos közösülés passzív alanya nő lehetett, míg a bűncselekmény elkövetője csak férfi. További feltételként érvényesült, hogy a cselekmény kizárólag házassági életközösségen kívül volt elkövethet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 xml:space="preserve">A bűncselekmény tárgya </w:t>
      </w:r>
    </w:p>
    <w:p>
      <w:pPr>
        <w:pStyle w:val="Normal"/>
        <w:ind w:firstLine="709"/>
        <w:jc w:val="both"/>
        <w:rPr>
          <w:rFonts w:ascii="KerszTimes" w:hAnsi="KerszTimes" w:eastAsia="KerszTimes" w:cs="KerszTimes"/>
        </w:rPr>
      </w:pPr>
      <w:r>
        <w:rPr>
          <w:rFonts w:eastAsia="KerszTimes" w:cs="KerszTimes" w:ascii="KerszTimes" w:hAnsi="KerszTimes"/>
        </w:rPr>
        <w:t>A bűncselekmény tárgya a nemi szabadsá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cselekmény </w:t>
      </w:r>
      <w:r>
        <w:rPr>
          <w:rFonts w:eastAsia="KerszTimes" w:cs="KerszTimes" w:ascii="KerszTimes" w:hAnsi="KerszTimes"/>
          <w:b/>
          <w:bCs/>
          <w:i/>
          <w:iCs/>
        </w:rPr>
        <w:t>passzív alanya</w:t>
      </w:r>
      <w:r>
        <w:rPr>
          <w:rFonts w:eastAsia="KerszTimes" w:cs="KerszTimes" w:ascii="KerszTimes" w:hAnsi="KerszTimes"/>
        </w:rPr>
        <w:t xml:space="preserve"> lehet akár férfi, akár nő életkortól függetlenül. Ebből következően az erőszakos közösülés passzív alanya lehet gyermek is, aki élettani értelemben vett közösülésre ténylegesen képtelen. Nem bír jelentőséggel a passzív alany erkölcsisége, az, hogy más személyekkel válogatás nélkül, vagy anyagi ellenszolgáltatás fejében közösül, azonban az adott esetben erre nem hajlandó. A passzív alany feltétele azonban, hogy csak élő személy lehet. Elhunyt személyen végrehajtott cselekmény a Btk. 181. § szerint minősülő kegyeletsértés megállapítására nyújt alapot.</w:t>
      </w:r>
    </w:p>
    <w:p>
      <w:pPr>
        <w:pStyle w:val="Normal"/>
        <w:ind w:firstLine="709"/>
        <w:jc w:val="both"/>
        <w:rPr/>
      </w:pPr>
      <w:r>
        <w:rPr>
          <w:rFonts w:eastAsia="KerszTimes" w:cs="KerszTimes" w:ascii="KerszTimes" w:hAnsi="KerszTimes"/>
        </w:rPr>
        <w:t xml:space="preserve">Az erőszakos közösülés alanya önálló és közvetlen tettesként </w:t>
      </w:r>
      <w:r>
        <w:rPr>
          <w:rFonts w:eastAsia="KerszTimes" w:cs="KerszTimes" w:ascii="KerszTimes" w:hAnsi="KerszTimes"/>
          <w:b/>
          <w:bCs/>
          <w:i/>
          <w:iCs/>
        </w:rPr>
        <w:t>csak a sértettől eltérő nemű személy</w:t>
      </w:r>
      <w:r>
        <w:rPr>
          <w:rFonts w:eastAsia="KerszTimes" w:cs="KerszTimes" w:ascii="KerszTimes" w:hAnsi="KerszTimes"/>
        </w:rPr>
        <w:t xml:space="preserve"> lehet. A közösülés fogalmi körébe ugyanis csak két különböző nemű személy nemi érintkezése vonható. A férfi esetében az abszolúte közösülésre képtelenség - amikor a férfi hímvesszője merevedésre alkalmatlan - kizárja a tettessé válást. Ebből következően az ilyen férfi az erőszakos nemi közösülés kísérletét egyedüli tettesként, önállóan nem követheti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z elkövetési magatartásnak két fordulata van, mindkét fordulatnak közös tényállási eleme a közösülés. A közösülés fogalmával kapcsolatban kiemelést érdemel, hogy a közösülés büntetőjogi és biológiai közfelfogás szerinti fogalma több, mint egy évszázada elkülönült. Már </w:t>
      </w:r>
      <w:r>
        <w:rPr>
          <w:rFonts w:eastAsia="KerszTimes" w:cs="KerszTimes" w:ascii="KerszTimes" w:hAnsi="KerszTimes"/>
          <w:smallCaps/>
        </w:rPr>
        <w:t>Pauler Tivadar</w:t>
      </w:r>
      <w:r>
        <w:rPr>
          <w:rFonts w:eastAsia="KerszTimes" w:cs="KerszTimes" w:ascii="KerszTimes" w:hAnsi="KerszTimes"/>
        </w:rPr>
        <w:t xml:space="preserve"> kimondta, hogy a bűncselekményi minősítéshez nem lehet megkívánni a közösülés élettani értelemben vett lefolyását. A közösülés élettani értelemben vett és közfelfogás szerinti fogalma magában foglalja a férfi hímvesszőjének a nő hüvelyébe történő bevezetését, valamint az ondó folyadék kilövellését (</w:t>
      </w:r>
      <w:r>
        <w:rPr>
          <w:rFonts w:eastAsia="KerszTimes" w:cs="KerszTimes" w:ascii="KerszTimes" w:hAnsi="KerszTimes"/>
          <w:i/>
          <w:iCs/>
        </w:rPr>
        <w:t>imissio penis</w:t>
      </w:r>
      <w:r>
        <w:rPr>
          <w:rFonts w:eastAsia="KerszTimes" w:cs="KerszTimes" w:ascii="KerszTimes" w:hAnsi="KerszTimes"/>
        </w:rPr>
        <w:t xml:space="preserve">, </w:t>
      </w:r>
      <w:r>
        <w:rPr>
          <w:rFonts w:eastAsia="KerszTimes" w:cs="KerszTimes" w:ascii="KerszTimes" w:hAnsi="KerszTimes"/>
          <w:i/>
          <w:iCs/>
        </w:rPr>
        <w:t>emissio seminis</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Büntetőjogi szempontból töretlen a bírói gyakorlat a tekintetben, hogy a közösülés befejezett, amikor a férfi közösülési szándékkal hímvesszőjét a nő nemi szervéhez érinti. Ugyancsak befejezett a közösülés a nő részéről, ha a nő közösülési szándékkal nemi szervét a férfi hímvesszőjéhez érinti. A meghatározásbeli különbségekből látható, hogy a büntetőjogi közösülésnél nem szükséges a hímvesszőnek a hüvelybe hatolása, sem pedig a magömlés bekövetkezése. Az erőszakos közösülés megállapíthatóságának feltétele azonban, hogy a nemi szervek közösülési szándék eredményeként érintkezzenek. Ennek hiányában csupán szemérem elleni erőszak valósul meg.</w:t>
      </w:r>
    </w:p>
    <w:p>
      <w:pPr>
        <w:pStyle w:val="Normal"/>
        <w:ind w:firstLine="709"/>
        <w:jc w:val="both"/>
        <w:rPr/>
      </w:pPr>
      <w:r>
        <w:rPr>
          <w:rFonts w:eastAsia="KerszTimes" w:cs="KerszTimes" w:ascii="KerszTimes" w:hAnsi="KerszTimes"/>
        </w:rPr>
        <w:t xml:space="preserve">Az alapeset elkövetési magatartásainak első fordulata a </w:t>
      </w:r>
      <w:r>
        <w:rPr>
          <w:rFonts w:eastAsia="KerszTimes" w:cs="KerszTimes" w:ascii="KerszTimes" w:hAnsi="KerszTimes"/>
          <w:b/>
          <w:bCs/>
          <w:i/>
          <w:iCs/>
        </w:rPr>
        <w:t>közösülésre kényszerítés</w:t>
      </w:r>
      <w:r>
        <w:rPr>
          <w:rFonts w:eastAsia="KerszTimes" w:cs="KerszTimes" w:ascii="KerszTimes" w:hAnsi="KerszTimes"/>
        </w:rPr>
        <w:t>. A közösülésre kényszerítés összefoglaló fogalom, amely az erőszak és fenyegetés alkalmazását mint eszközcselekményt fogalmazza meg, ami a közösülésnek, mint célcselekménynek a véghezvitelére irányul. Ebből következik, hogy a fenti bűncselekmény nem csak abban az esetben állapítható meg, ha a kényszerítés arra irányul, hogy a passzív alany a kényszerítővel közösüljön, hanem akkor is, ha a kényszerítés célja annak elérése, hogy a passzív alany más személlyel hajtsa végre a nemi aktust.</w:t>
      </w:r>
    </w:p>
    <w:p>
      <w:pPr>
        <w:pStyle w:val="Normal"/>
        <w:ind w:firstLine="709"/>
        <w:jc w:val="both"/>
        <w:rPr>
          <w:rFonts w:ascii="KerszTimes" w:hAnsi="KerszTimes" w:eastAsia="KerszTimes" w:cs="KerszTimes"/>
        </w:rPr>
      </w:pPr>
      <w:r>
        <w:rPr>
          <w:rFonts w:eastAsia="KerszTimes" w:cs="KerszTimes" w:ascii="KerszTimes" w:hAnsi="KerszTimes"/>
        </w:rPr>
        <w:t>Az erőszak a komoly ellenállás leküzdésére irányuló fizikai kényszer, de nem feltétlenül jelent leküzdhetetlen erőt. (vis absoluta).</w:t>
      </w:r>
    </w:p>
    <w:p>
      <w:pPr>
        <w:pStyle w:val="Normal"/>
        <w:ind w:firstLine="709"/>
        <w:jc w:val="both"/>
        <w:rPr>
          <w:rFonts w:ascii="KerszTimes" w:hAnsi="KerszTimes" w:eastAsia="KerszTimes" w:cs="KerszTimes"/>
        </w:rPr>
      </w:pPr>
      <w:r>
        <w:rPr>
          <w:rFonts w:eastAsia="KerszTimes" w:cs="KerszTimes" w:ascii="KerszTimes" w:hAnsi="KerszTimes"/>
        </w:rPr>
        <w:t>Az erőszaknak alkalmasnak kell lenni a sértett komoly ellenállásának a leküzdésére és a közösülés kikényszerítésére. Ilyennek értékelendő az olyan, a sértett életkorát, személyi adottságait tekintve viszonylag csekélyebb mérvű olyan fizikai ráhatás is, amely alkalmas lehet a sértett ellenállásának leküzdésére. Éppen ezért mindig a konkrét esetben a sértett korát és személyi adottságait figyelembe véve kell állást foglalni abban a kérdésben, hogy milyen szintű fizikai kényszer volt szükséges a sértett ellenállásának leküzdésére a közösülés végrehajtásához. Az erőszak feltételezi a sértett komoly ellenállását. A fenti törvényhely szempontjából a hangsúly az ellenállás komolyságán van. Erőszak ugyanis csak ebben az esetben állapítható meg. Tényleges ellenállás hiányában nem valósul meg kényszerítés.</w:t>
      </w:r>
    </w:p>
    <w:p>
      <w:pPr>
        <w:pStyle w:val="Normal"/>
        <w:ind w:firstLine="709"/>
        <w:jc w:val="both"/>
        <w:rPr>
          <w:rFonts w:ascii="KerszTimes" w:hAnsi="KerszTimes" w:eastAsia="KerszTimes" w:cs="KerszTimes"/>
        </w:rPr>
      </w:pPr>
      <w:r>
        <w:rPr>
          <w:rFonts w:eastAsia="KerszTimes" w:cs="KerszTimes" w:ascii="KerszTimes" w:hAnsi="KerszTimes"/>
        </w:rPr>
        <w:t>Az ellenállás komolyságára számos körülményből vonható következtetés. Mindenekelőtt feltétlenül tisztázandó, hogy a terhelt és a sértett korábban ismerte-e egymást, volt-e közöttük szexuális kapcsolat. Elemző feltárást igényel mind a vádlott, mid a sértett szexuális szokás rendszere. Nem minősül ugyanis komoly ellenállásnak a nő azon magatartása, amikor a szeretkezés velejárójaként igényli az erősebb nem által történő lebírást. Ez lényegében ál ellenállás. Amennyiben akár a vádlotton, akár a sértetten sérülések keletkeztek a közösülés során, vizsgálni kell, hogy azok ténylegesen komoly ellenállás és annak leküzdése során keletkeztek, vagy pedig a sértett szexuális szokásainak következtében.</w:t>
      </w:r>
    </w:p>
    <w:p>
      <w:pPr>
        <w:pStyle w:val="Normal"/>
        <w:ind w:firstLine="709"/>
        <w:jc w:val="both"/>
        <w:rPr>
          <w:rFonts w:ascii="KerszTimes" w:hAnsi="KerszTimes" w:eastAsia="KerszTimes" w:cs="KerszTimes"/>
        </w:rPr>
      </w:pPr>
      <w:r>
        <w:rPr>
          <w:rFonts w:eastAsia="KerszTimes" w:cs="KerszTimes" w:ascii="KerszTimes" w:hAnsi="KerszTimes"/>
        </w:rPr>
        <w:t>A komoly ellenállás hiányára vonható következtetés a sértett kihívó magatartásából, amikor olyan bizalmaskodást tűr el a terhelt részéről, ami általában a közösülést szokta megelőzni. Ilyen esetben sem kizárt azonban, hogy a sértett az előzmények után komoly ellenállást fejt ki a közösülés elhárítása érdekében. Természetesen ilyen esetben különös gonddal kell vizsgálni, hogy az elkövető nem volt-e tévedésben az ellenállás komolyságát illetően. A sértett fent említett magatartását enyhítő körülményként kell értékelni.</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fenyegetés</w:t>
      </w:r>
      <w:r>
        <w:rPr>
          <w:rFonts w:eastAsia="KerszTimes" w:cs="KerszTimes" w:ascii="KerszTimes" w:hAnsi="KerszTimes"/>
        </w:rPr>
        <w:t xml:space="preserve"> a Btk. 138. § értelmében súlyos hátrány kilátásba helyezése, amely alkalmas arra, hogy a megfenyegetettben komoly félelmet keltsen. Ez a fogalom meghatározás az erőszakos közösülés vonatkozásában két megszorítással irányadó. Egyrészt a fenyegetésnek </w:t>
      </w:r>
      <w:r>
        <w:rPr>
          <w:rFonts w:eastAsia="KerszTimes" w:cs="KerszTimes" w:ascii="KerszTimes" w:hAnsi="KerszTimes"/>
          <w:b/>
          <w:bCs/>
          <w:i/>
          <w:iCs/>
        </w:rPr>
        <w:t>az élet, vagy testi épség ellen kell irányulnia</w:t>
      </w:r>
      <w:r>
        <w:rPr>
          <w:rFonts w:eastAsia="KerszTimes" w:cs="KerszTimes" w:ascii="KerszTimes" w:hAnsi="KerszTimes"/>
        </w:rPr>
        <w:t xml:space="preserve">, másrészt pedig a fenyegetésnek </w:t>
      </w:r>
      <w:r>
        <w:rPr>
          <w:rFonts w:eastAsia="KerszTimes" w:cs="KerszTimes" w:ascii="KerszTimes" w:hAnsi="KerszTimes"/>
          <w:b/>
          <w:bCs/>
          <w:i/>
          <w:iCs/>
        </w:rPr>
        <w:t>közvetlennek</w:t>
      </w:r>
      <w:r>
        <w:rPr>
          <w:rFonts w:eastAsia="KerszTimes" w:cs="KerszTimes" w:ascii="KerszTimes" w:hAnsi="KerszTimes"/>
        </w:rPr>
        <w:t xml:space="preserve"> kell lennie. A normaszöveg nem tartalmaz utalást arra nézve, hogy az élet, testi épség elleni fenyegetésnek ki ellen kell irányulnia. Ebből következően a fenyegetés bárki ellen irányulhat, ugyanakkor a másik korlátozó tényezőből következően általában jelen lévő személy élete, testi épsége elleni fenyegetés jöhet szóba. Fogalmilag azonban nem kizárt, távol lévő személy elleni közvetlen fenyegetés sem.</w:t>
      </w:r>
    </w:p>
    <w:p>
      <w:pPr>
        <w:pStyle w:val="Normal"/>
        <w:ind w:firstLine="709"/>
        <w:jc w:val="both"/>
        <w:rPr>
          <w:rFonts w:ascii="KerszTimes" w:hAnsi="KerszTimes" w:eastAsia="KerszTimes" w:cs="KerszTimes"/>
        </w:rPr>
      </w:pPr>
      <w:r>
        <w:rPr>
          <w:rFonts w:eastAsia="KerszTimes" w:cs="KerszTimes" w:ascii="KerszTimes" w:hAnsi="KerszTimes"/>
        </w:rPr>
        <w:t>A közvetlenség fogalma azt jelenti, hogy a sértett számolhat a kilátásba helyezett hátrány közeli bekövetkezésével.</w:t>
      </w:r>
    </w:p>
    <w:p>
      <w:pPr>
        <w:pStyle w:val="Normal"/>
        <w:ind w:firstLine="709"/>
        <w:jc w:val="both"/>
        <w:rPr>
          <w:rFonts w:ascii="KerszTimes" w:hAnsi="KerszTimes" w:eastAsia="KerszTimes" w:cs="KerszTimes"/>
        </w:rPr>
      </w:pPr>
      <w:r>
        <w:rPr>
          <w:rFonts w:eastAsia="KerszTimes" w:cs="KerszTimes" w:ascii="KerszTimes" w:hAnsi="KerszTimes"/>
        </w:rPr>
        <w:t>Az elkövetési magatartás második fordulata a sértett védekezésre, illetve akarat nyilvánításra képtelen állapotának közösülésre való felhasználása.</w:t>
      </w:r>
    </w:p>
    <w:p>
      <w:pPr>
        <w:pStyle w:val="Normal"/>
        <w:ind w:firstLine="709"/>
        <w:jc w:val="both"/>
        <w:rPr/>
      </w:pPr>
      <w:r>
        <w:rPr>
          <w:rFonts w:eastAsia="KerszTimes" w:cs="KerszTimes" w:ascii="KerszTimes" w:hAnsi="KerszTimes"/>
          <w:b/>
          <w:bCs/>
          <w:i/>
          <w:iCs/>
        </w:rPr>
        <w:t>Védekezésre képtelen</w:t>
      </w:r>
      <w:r>
        <w:rPr>
          <w:rFonts w:eastAsia="KerszTimes" w:cs="KerszTimes" w:ascii="KerszTimes" w:hAnsi="KerszTimes"/>
        </w:rPr>
        <w:t xml:space="preserve"> az a személy, aki bár akaratnyilvánításra képes, de fizikai adottságainál, helyzeténél fogva nem tud ellenállást tanúsítani. A bűncselekmény megvalósulása szempontjából közömbös, hogy a védekezésre képtelen állapot csupán ideiglenes jellegű, pl. betegség, súlyos kimerültség következménye, vagy állapot jellegű, pl. a sértett valamilyen testi fogyatékosságban szenved, vagy pedig azért képtelen a védekezésre, mert az adott bűncselekménytől függetlenül mások, pl. megkötözték.</w:t>
      </w:r>
    </w:p>
    <w:p>
      <w:pPr>
        <w:pStyle w:val="Normal"/>
        <w:ind w:firstLine="709"/>
        <w:jc w:val="both"/>
        <w:rPr>
          <w:rFonts w:ascii="KerszTimes" w:hAnsi="KerszTimes" w:eastAsia="KerszTimes" w:cs="KerszTimes"/>
        </w:rPr>
      </w:pPr>
      <w:r>
        <w:rPr>
          <w:rFonts w:eastAsia="KerszTimes" w:cs="KerszTimes" w:ascii="KerszTimes" w:hAnsi="KerszTimes"/>
        </w:rPr>
        <w:t>A Btk. 210. § értelmében a 12. életévét be nem töltött passzív alany a Btk. 197. § alkalmazásában mindig védekezésre képtelen személy.</w:t>
      </w:r>
    </w:p>
    <w:p>
      <w:pPr>
        <w:pStyle w:val="Normal"/>
        <w:ind w:firstLine="709"/>
        <w:jc w:val="both"/>
        <w:rPr/>
      </w:pPr>
      <w:r>
        <w:rPr>
          <w:rFonts w:eastAsia="KerszTimes" w:cs="KerszTimes" w:ascii="KerszTimes" w:hAnsi="KerszTimes"/>
          <w:b/>
          <w:bCs/>
          <w:i/>
          <w:iCs/>
        </w:rPr>
        <w:t>Akaratnyilvánításra képtelen</w:t>
      </w:r>
      <w:r>
        <w:rPr>
          <w:rFonts w:eastAsia="KerszTimes" w:cs="KerszTimes" w:ascii="KerszTimes" w:hAnsi="KerszTimes"/>
        </w:rPr>
        <w:t xml:space="preserve"> az a személy, akinek akár állandó jelleggel, akár alkalmilag nincs jogi értelemben figyelembe vehető akarata. Ez az állapot eredeztethető az adott személy pszichikai adottságaiból, vagy adott állapotából. Ebbe a körbe tartozik az öntudatlan állapot, ájulás, teljes részegség, valamilyen narkotikumtól származó kábultság, vagy hipnotikus állapot is. Ide sorolandó az elembetegség, gyengeelméjűség is. A korlátozott beszámítási képesség fennállása esetén a sértettnek van jogilag releváns akarata, ezért az ilyen személyeknek a nemi közösülésbe való beleegyezése kizárja a jogellenességet.</w:t>
      </w:r>
    </w:p>
    <w:p>
      <w:pPr>
        <w:pStyle w:val="Normal"/>
        <w:ind w:firstLine="709"/>
        <w:jc w:val="both"/>
        <w:rPr/>
      </w:pPr>
      <w:r>
        <w:rPr>
          <w:rFonts w:eastAsia="KerszTimes" w:cs="KerszTimes" w:ascii="KerszTimes" w:hAnsi="KerszTimes"/>
        </w:rPr>
        <w:t xml:space="preserve">Az erőszakos közösülés bármely alakzata </w:t>
      </w:r>
      <w:r>
        <w:rPr>
          <w:rFonts w:eastAsia="KerszTimes" w:cs="KerszTimes" w:ascii="KerszTimes" w:hAnsi="KerszTimes"/>
          <w:b/>
          <w:bCs/>
          <w:i/>
          <w:iCs/>
        </w:rPr>
        <w:t>csak szándékosan</w:t>
      </w:r>
      <w:r>
        <w:rPr>
          <w:rFonts w:eastAsia="KerszTimes" w:cs="KerszTimes" w:ascii="KerszTimes" w:hAnsi="KerszTimes"/>
        </w:rPr>
        <w:t xml:space="preserve"> követhető el. Fogalmilag az eshetőleges szándék ugyan nem kizárt, de a cselekmény jellegénél fogva meglehetősen ritka. Az elkövető szándékának ki kell terjednie arra, hogy a tettes kényszerítéssel, avagy a passzív alany védekezésre, vagy akaratnyilvánításra képtelen állapotának felhasználásával közösül, illetve arra, hogy a kényszerítést más személy közösülése érdekében alkalmazza.</w:t>
      </w:r>
    </w:p>
    <w:p>
      <w:pPr>
        <w:pStyle w:val="Normal"/>
        <w:ind w:firstLine="709"/>
        <w:jc w:val="both"/>
        <w:rPr>
          <w:rFonts w:ascii="KerszTimes" w:hAnsi="KerszTimes" w:eastAsia="KerszTimes" w:cs="KerszTimes"/>
        </w:rPr>
      </w:pPr>
      <w:r>
        <w:rPr>
          <w:rFonts w:eastAsia="KerszTimes" w:cs="KerszTimes" w:ascii="KerszTimes" w:hAnsi="KerszTimes"/>
        </w:rPr>
        <w:t>A közösülési szándéknak a köznapi értelemben vett közösülésre kell kiterjednie és nem a korábban kifejtett, büntetőjogi értelemben vett közösülésre. Ebből következően amennyiben az elkövető úgy kíván nemileg kielégülni, hogy közösülési szándék nélkül hímvesszőjét a sértett nemi szervéhez dörzsöli, cselekménye fajtalanság és az egyéb körülményektől függően szemérem elleni erőszakot, vagy más nemi erkölcs elleni bűncselekményt valósít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gység és halmazat</w:t>
      </w:r>
    </w:p>
    <w:p>
      <w:pPr>
        <w:pStyle w:val="Normal"/>
        <w:ind w:firstLine="709"/>
        <w:jc w:val="both"/>
        <w:rPr>
          <w:rFonts w:ascii="KerszTimes" w:hAnsi="KerszTimes" w:eastAsia="KerszTimes" w:cs="KerszTimes"/>
        </w:rPr>
      </w:pPr>
      <w:r>
        <w:rPr>
          <w:rFonts w:eastAsia="KerszTimes" w:cs="KerszTimes" w:ascii="KerszTimes" w:hAnsi="KerszTimes"/>
        </w:rPr>
        <w:t>Természetes egység az ugyanazon sértett sérelmére ugyanazon alkalommal ugyanazon elkövető részéről megvalósított több erőszakos közösülés.</w:t>
      </w:r>
    </w:p>
    <w:p>
      <w:pPr>
        <w:pStyle w:val="Normal"/>
        <w:ind w:firstLine="709"/>
        <w:jc w:val="both"/>
        <w:rPr>
          <w:rFonts w:ascii="KerszTimes" w:hAnsi="KerszTimes" w:eastAsia="KerszTimes" w:cs="KerszTimes"/>
        </w:rPr>
      </w:pPr>
      <w:r>
        <w:rPr>
          <w:rFonts w:eastAsia="KerszTimes" w:cs="KerszTimes" w:ascii="KerszTimes" w:hAnsi="KerszTimes"/>
        </w:rPr>
        <w:t>Bűnhalmazatot kell megállapítani, ha az elkövető több sértett sérelmére valósítja meg az erőszakos közösülést.</w:t>
      </w:r>
    </w:p>
    <w:p>
      <w:pPr>
        <w:pStyle w:val="Normal"/>
        <w:ind w:firstLine="709"/>
        <w:jc w:val="both"/>
        <w:rPr>
          <w:rFonts w:ascii="KerszTimes" w:hAnsi="KerszTimes" w:eastAsia="KerszTimes" w:cs="KerszTimes"/>
        </w:rPr>
      </w:pPr>
      <w:r>
        <w:rPr>
          <w:rFonts w:eastAsia="KerszTimes" w:cs="KerszTimes" w:ascii="KerszTimes" w:hAnsi="KerszTimes"/>
        </w:rPr>
        <w:t>Ha az elkövető az erőszakos közösülés mellett, ugyanazon alkalommal szemérem elleni erőszakot is elkövet, cselekményét egységesen csak erőszakos közösülésnek kell minősíte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Szemérem elleni erőszak</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98. § </w:t>
      </w:r>
      <w:r>
        <w:rPr>
          <w:rFonts w:eastAsia="KerszTimes" w:cs="KerszTimes" w:ascii="KerszTimes" w:hAnsi="KerszTimes"/>
        </w:rPr>
        <w:t>(1) Aki mást erőszakkal, avagy az</w:t>
      </w:r>
      <w:r>
        <w:rPr>
          <w:rFonts w:eastAsia="KerszTimes" w:cs="KerszTimes" w:ascii="KerszTimes" w:hAnsi="KerszTimes"/>
          <w:b/>
          <w:bCs/>
          <w:i/>
          <w:iCs/>
        </w:rPr>
        <w:t xml:space="preserve"> élet vagy testi épség ellen irányuló közvetlen fenyegetéssel fajtalanságra, vagy ennek eltűrésére kényszerít</w:t>
      </w:r>
      <w:r>
        <w:rPr>
          <w:rFonts w:eastAsia="KerszTimes" w:cs="KerszTimes" w:ascii="KerszTimes" w:hAnsi="KerszTimes"/>
        </w:rPr>
        <w:t>, vagy másnak a védekezésre, illetőleg akaratnyilvánításra képtelen állapotát fajtalanságra használja fel, bűntettet követ el, és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öt évtől tíz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sértett a tizenkettedik életévét nem töltötte b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sértett az elkövető nevelése, felügyelete, gondozása vagy gyógykezelése alatt áll,</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a sértettel azonos alkalommal, egymás cselekményéről tudva, többen fajtalankodnak.</w:t>
      </w:r>
    </w:p>
    <w:p>
      <w:pPr>
        <w:pStyle w:val="Normal"/>
        <w:ind w:firstLine="709"/>
        <w:jc w:val="both"/>
        <w:rPr/>
      </w:pPr>
      <w:r>
        <w:rPr>
          <w:rFonts w:eastAsia="KerszTimes" w:cs="KerszTimes" w:ascii="KerszTimes" w:hAnsi="KerszTimes"/>
        </w:rPr>
        <w:t xml:space="preserve">(3) A büntetés öt évtől tizenöt évig terjedő szabadságvesztés, ha a tizenkettedik életévét be nem töltött sértett sérelmére elkövetett szemérem elleni erőszak a (2) bekezdés </w:t>
      </w:r>
      <w:r>
        <w:rPr>
          <w:rFonts w:eastAsia="KerszTimes" w:cs="KerszTimes" w:ascii="KerszTimes" w:hAnsi="KerszTimes"/>
          <w:i/>
          <w:iCs/>
        </w:rPr>
        <w:t xml:space="preserve">b) </w:t>
      </w:r>
      <w:r>
        <w:rPr>
          <w:rFonts w:eastAsia="KerszTimes" w:cs="KerszTimes" w:ascii="KerszTimes" w:hAnsi="KerszTimes"/>
        </w:rPr>
        <w:t xml:space="preserve">vagy </w:t>
      </w:r>
      <w:r>
        <w:rPr>
          <w:rFonts w:eastAsia="KerszTimes" w:cs="KerszTimes" w:ascii="KerszTimes" w:hAnsi="KerszTimes"/>
          <w:i/>
          <w:iCs/>
        </w:rPr>
        <w:t xml:space="preserve">c) </w:t>
      </w:r>
      <w:r>
        <w:rPr>
          <w:rFonts w:eastAsia="KerszTimes" w:cs="KerszTimes" w:ascii="KerszTimes" w:hAnsi="KerszTimes"/>
        </w:rPr>
        <w:t>pontja szerint is minősül.”</w:t>
      </w:r>
    </w:p>
    <w:p>
      <w:pPr>
        <w:pStyle w:val="Normal"/>
        <w:ind w:firstLine="709"/>
        <w:jc w:val="both"/>
        <w:rPr>
          <w:rFonts w:ascii="KerszTimes" w:hAnsi="KerszTimes" w:eastAsia="KerszTimes" w:cs="KerszTimes"/>
        </w:rPr>
      </w:pPr>
      <w:r>
        <w:rPr>
          <w:rFonts w:eastAsia="KerszTimes" w:cs="KerszTimes" w:ascii="KerszTimes" w:hAnsi="KerszTimes"/>
        </w:rPr>
        <w:t>A nemi szabadság sajátja nemcsak a nemi partner megválasztásának szabadsága, hanem a nem vágy kielégítése módjának a szabad megválasztásai is. Az 1978. évi V. törvény miniszteri indokolása is utal arra, hogy a szemérem elleni erőszak szabályozása majdnem teljes mértékben megegyezik az erőszakos közösülés szabályozásával. Tekintettel arra, hogy az időközi jogszabályváltozások mindkét tényállást azonos irányban változtatták meg, ez a hasonlóság változatlanul fennmaradt, ezért az ismétlések elkerülése érdekében csupán a speciálisan e tényállásra vonatkozó részeket fejtjük k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cselekmény tárgya a nemi szabadsá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Passzív alanya lehet a cselekménynek mind nő, mind férfi. Az önálló és közvetlen tettes valamint a passzív alany csak ellenkező nemű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törvényhely két elkövetési magatartást határoz meg a fajtalanságra, vagy ennek eltűrésére kényszerítést, másodikként, a passzív alany védekezésre, akaratnyilvánításra képtelen állapotának fajtalanságra való kihasználását.</w:t>
      </w:r>
    </w:p>
    <w:p>
      <w:pPr>
        <w:pStyle w:val="Normal"/>
        <w:ind w:firstLine="709"/>
        <w:jc w:val="both"/>
        <w:rPr/>
      </w:pPr>
      <w:r>
        <w:rPr>
          <w:rFonts w:eastAsia="KerszTimes" w:cs="KerszTimes" w:ascii="KerszTimes" w:hAnsi="KerszTimes"/>
          <w:b/>
          <w:bCs/>
          <w:i/>
          <w:iCs/>
        </w:rPr>
        <w:t>Fajtalanság</w:t>
      </w:r>
      <w:r>
        <w:rPr>
          <w:rFonts w:eastAsia="KerszTimes" w:cs="KerszTimes" w:ascii="KerszTimes" w:hAnsi="KerszTimes"/>
        </w:rPr>
        <w:t xml:space="preserve"> a közösülés kivételével minden súlyosan szeméremsértő cselekmény, amely a nemi vágy felkeltésére vagy kielégítésére szolgál.</w:t>
      </w:r>
    </w:p>
    <w:p>
      <w:pPr>
        <w:pStyle w:val="Normal"/>
        <w:ind w:firstLine="709"/>
        <w:jc w:val="both"/>
        <w:rPr>
          <w:rFonts w:ascii="KerszTimes" w:hAnsi="KerszTimes" w:eastAsia="KerszTimes" w:cs="KerszTimes"/>
        </w:rPr>
      </w:pPr>
      <w:r>
        <w:rPr>
          <w:rFonts w:eastAsia="KerszTimes" w:cs="KerszTimes" w:ascii="KerszTimes" w:hAnsi="KerszTimes"/>
        </w:rPr>
        <w:t>Az elkövetői magatartás a jogszabályhely első fordulatában a fajtalanságot lehetővé tevő erőszak, fenyegetés kifejtésével veszi kezdetét. Ez a határvonal a kísérlet és az előkészület megállapítása között. Önkéntes elállásra csak a befejezetlen kísérlet esetében kerülhet sor; amennyiben a vádlott a szemérem elleni erőszak bűntette kísérletétől az önkéntes elállást megelőzően a személyi szabadság megsértésének a bűntettét megvalósította ez utóbbi maradékcselekményért kell a büntetőjogi felelősségét megállapítani.</w:t>
      </w:r>
    </w:p>
    <w:p>
      <w:pPr>
        <w:pStyle w:val="Normal"/>
        <w:ind w:firstLine="709"/>
        <w:jc w:val="both"/>
        <w:rPr>
          <w:rFonts w:ascii="KerszTimes" w:hAnsi="KerszTimes" w:eastAsia="KerszTimes" w:cs="KerszTimes"/>
        </w:rPr>
      </w:pPr>
      <w:r>
        <w:rPr>
          <w:rFonts w:eastAsia="KerszTimes" w:cs="KerszTimes" w:ascii="KerszTimes" w:hAnsi="KerszTimes"/>
        </w:rPr>
        <w:t>A cselekmény mindkét fordulat esetén a fajtalansággal, a fajtalanságnak az eltűrésével válik befejezetté. A szemérem elleni erőszak bűntettének elkövetési magatartása - a fajtalanság - csak a passzív alany testének közvetlen, fizikai érintésével valósul meg.</w:t>
      </w:r>
    </w:p>
    <w:p>
      <w:pPr>
        <w:pStyle w:val="Normal"/>
        <w:ind w:firstLine="709"/>
        <w:jc w:val="both"/>
        <w:rPr>
          <w:rFonts w:ascii="KerszTimes" w:hAnsi="KerszTimes" w:eastAsia="KerszTimes" w:cs="KerszTimes"/>
        </w:rPr>
      </w:pPr>
      <w:r>
        <w:rPr>
          <w:rFonts w:eastAsia="KerszTimes" w:cs="KerszTimes" w:ascii="KerszTimes" w:hAnsi="KerszTimes"/>
        </w:rPr>
        <w:t>Az elkövető szándéka a fajtalanságra irányul. Éppen a köznapi értelemben vett közösülési szándék hiánya határolja el a szemérem elleni erőszakot az erőszakos közösülés kísérletétől.</w:t>
      </w:r>
    </w:p>
    <w:p>
      <w:pPr>
        <w:pStyle w:val="Normal"/>
        <w:ind w:firstLine="709"/>
        <w:jc w:val="both"/>
        <w:rPr>
          <w:rFonts w:ascii="KerszTimes" w:hAnsi="KerszTimes" w:eastAsia="KerszTimes" w:cs="KerszTimes"/>
        </w:rPr>
      </w:pPr>
      <w:r>
        <w:rPr>
          <w:rFonts w:eastAsia="KerszTimes" w:cs="KerszTimes" w:ascii="KerszTimes" w:hAnsi="KerszTimes"/>
        </w:rPr>
        <w:t>Más személy fajtalankodása érdekében alkalmazott kényszerítés nem bűnsegédi, hanem társtettesi magatartást valósít meg.</w:t>
      </w:r>
    </w:p>
    <w:p>
      <w:pPr>
        <w:pStyle w:val="Normal"/>
        <w:ind w:firstLine="709"/>
        <w:jc w:val="both"/>
        <w:rPr>
          <w:rFonts w:ascii="KerszTimes" w:hAnsi="KerszTimes" w:eastAsia="KerszTimes" w:cs="KerszTimes"/>
        </w:rPr>
      </w:pPr>
      <w:r>
        <w:rPr>
          <w:rFonts w:eastAsia="KerszTimes" w:cs="KerszTimes" w:ascii="KerszTimes" w:hAnsi="KerszTimes"/>
        </w:rPr>
        <w:t>Az elhatárolási problémákat vizsgálva, már utaltunk arra, hogy a szemérem elleni erőszakot az erőszakos közösüléstől a közösülési szándék hiánya határolja el.</w:t>
      </w:r>
    </w:p>
    <w:p>
      <w:pPr>
        <w:pStyle w:val="Normal"/>
        <w:ind w:firstLine="709"/>
        <w:jc w:val="both"/>
        <w:rPr>
          <w:rFonts w:ascii="KerszTimes" w:hAnsi="KerszTimes" w:eastAsia="KerszTimes" w:cs="KerszTimes"/>
        </w:rPr>
      </w:pPr>
      <w:r>
        <w:rPr>
          <w:rFonts w:eastAsia="KerszTimes" w:cs="KerszTimes" w:ascii="KerszTimes" w:hAnsi="KerszTimes"/>
        </w:rPr>
        <w:t>A szemérem elleni erőszak az azonos alkalommal elkövetett erőszakos közösülésbe beleolvad.</w:t>
      </w:r>
    </w:p>
    <w:p>
      <w:pPr>
        <w:pStyle w:val="Normal"/>
        <w:ind w:firstLine="709"/>
        <w:jc w:val="both"/>
        <w:rPr>
          <w:rFonts w:ascii="KerszTimes" w:hAnsi="KerszTimes" w:eastAsia="KerszTimes" w:cs="KerszTimes"/>
        </w:rPr>
      </w:pPr>
      <w:r>
        <w:rPr>
          <w:rFonts w:eastAsia="KerszTimes" w:cs="KerszTimes" w:ascii="KerszTimes" w:hAnsi="KerszTimes"/>
        </w:rPr>
        <w:t>Amennyiben az elkövető a passzív alany sérelmére azonos alkalommal több fajtalanságot követ el, cselekményei a természetes egység keretében tartoznak. Ugyanakkor amennyiben a Btk. 12. § (2) bekezdésében meghatározott feltételek fennállnak a folytatólagosság megállapításának van helye.</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b/>
          <w:bCs/>
          <w:i/>
          <w:iCs/>
        </w:rPr>
        <w:t>Magánindítvány</w:t>
      </w:r>
    </w:p>
    <w:p>
      <w:pPr>
        <w:pStyle w:val="Normal"/>
        <w:ind w:firstLine="709"/>
        <w:jc w:val="both"/>
        <w:rPr>
          <w:rFonts w:ascii="KerszTimes" w:hAnsi="KerszTimes" w:eastAsia="KerszTimes" w:cs="KerszTimes"/>
        </w:rPr>
      </w:pPr>
      <w:r>
        <w:rPr>
          <w:rFonts w:eastAsia="KerszTimes" w:cs="KerszTimes" w:ascii="KerszTimes" w:hAnsi="KerszTimes"/>
        </w:rPr>
        <w:t>A 197. § (1) bekezdésében, a 198. § (1) bekezdésében meghatározott bűncselekmények csak magánindítványra büntethetők, kivéve ha azokkal összefüggően nem magánindítványra büntetendő bűncselekményt is elkövetnek.</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17. A homoszexualitás büntetőjogi értékelés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jc w:val="both"/>
        <w:rPr/>
      </w:pPr>
      <w:r>
        <w:rPr>
          <w:rFonts w:eastAsia="KerszTimes" w:cs="KerszTimes" w:ascii="KerszTimes" w:hAnsi="KerszTimes"/>
        </w:rPr>
        <w:t>Az ember személyiségéhez az ösztönélet szervesen hozzátartozik. Az ösztönélet zavarai közül a nemi ösztönökkel kapcsolatosak jelennek meg a legpregnánsabban. Már a római jogban pönalizálták a fajtalanságot (</w:t>
      </w:r>
      <w:r>
        <w:rPr>
          <w:rFonts w:eastAsia="KerszTimes" w:cs="KerszTimes" w:ascii="KerszTimes" w:hAnsi="KerszTimes"/>
          <w:i/>
          <w:iCs/>
        </w:rPr>
        <w:t>paederastia</w:t>
      </w:r>
      <w:r>
        <w:rPr>
          <w:rFonts w:eastAsia="KerszTimes" w:cs="KerszTimes" w:ascii="KerszTimes" w:hAnsi="KerszTimes"/>
        </w:rPr>
        <w:t>), a köztársaság korában az ilyen cselekményt a nővel történt erkölcstelen érintkezésnél is sokkal súlyosabban büntették. A magyar büntetőjog fejlődése során egyre változó körben vonta a kriminalitás körébe a szexualitás anomáliáit. Az 1878. évi V. törvénycikk 241. §-a a férfiak közötti homoszexuális kapcsolatot rendelte büntetni életkortól függetlenül., ezen felül azonban az embernek állattal elkövetett fajtalanságát is vétségként értékelte.</w:t>
      </w:r>
    </w:p>
    <w:p>
      <w:pPr>
        <w:pStyle w:val="Normal"/>
        <w:ind w:firstLine="709"/>
        <w:jc w:val="both"/>
        <w:rPr>
          <w:rFonts w:ascii="KerszTimes" w:hAnsi="KerszTimes" w:eastAsia="KerszTimes" w:cs="KerszTimes"/>
        </w:rPr>
      </w:pPr>
      <w:r>
        <w:rPr>
          <w:rFonts w:eastAsia="KerszTimes" w:cs="KerszTimes" w:ascii="KerszTimes" w:hAnsi="KerszTimes"/>
        </w:rPr>
        <w:t>Az 1961. évi V. törvény már nem különböztetett a nemek között, mind a férfiak, mind a nők közötti homoszexuális kapcsolatot büntetni rendelte, ellenben kivonta a kriminalitás köréből az embernek állattal való fajtalanságát.</w:t>
      </w:r>
    </w:p>
    <w:p>
      <w:pPr>
        <w:pStyle w:val="Normal"/>
        <w:ind w:firstLine="709"/>
        <w:jc w:val="both"/>
        <w:rPr>
          <w:rFonts w:ascii="KerszTimes" w:hAnsi="KerszTimes" w:eastAsia="KerszTimes" w:cs="KerszTimes"/>
        </w:rPr>
      </w:pPr>
      <w:r>
        <w:rPr>
          <w:rFonts w:eastAsia="KerszTimes" w:cs="KerszTimes" w:ascii="KerszTimes" w:hAnsi="KerszTimes"/>
        </w:rPr>
        <w:t>A hatályos törvény - megtartva a nemek azonos megítélését - már nem általában rendeli büntetni a homoszexualitás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b/>
          <w:bCs/>
        </w:rPr>
        <w:t>A természet elleni fajtalanság</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99. § </w:t>
      </w:r>
      <w:r>
        <w:rPr>
          <w:rFonts w:eastAsia="KerszTimes" w:cs="KerszTimes" w:ascii="KerszTimes" w:hAnsi="KerszTimes"/>
        </w:rPr>
        <w:t xml:space="preserve">Az a </w:t>
      </w:r>
      <w:r>
        <w:rPr>
          <w:rFonts w:eastAsia="KerszTimes" w:cs="KerszTimes" w:ascii="KerszTimes" w:hAnsi="KerszTimes"/>
          <w:b/>
          <w:bCs/>
          <w:i/>
          <w:iCs/>
        </w:rPr>
        <w:t>tizennyolcadik életévét betöltött személy</w:t>
      </w:r>
      <w:r>
        <w:rPr>
          <w:rFonts w:eastAsia="KerszTimes" w:cs="KerszTimes" w:ascii="KerszTimes" w:hAnsi="KerszTimes"/>
        </w:rPr>
        <w:t xml:space="preserve">, aki </w:t>
      </w:r>
      <w:r>
        <w:rPr>
          <w:rFonts w:eastAsia="KerszTimes" w:cs="KerszTimes" w:ascii="KerszTimes" w:hAnsi="KerszTimes"/>
          <w:b/>
          <w:bCs/>
          <w:i/>
          <w:iCs/>
        </w:rPr>
        <w:t>ennél fiatalabb, azonos</w:t>
      </w:r>
      <w:r>
        <w:rPr>
          <w:rFonts w:eastAsia="KerszTimes" w:cs="KerszTimes" w:ascii="KerszTimes" w:hAnsi="KerszTimes"/>
        </w:rPr>
        <w:t xml:space="preserve"> </w:t>
      </w:r>
      <w:r>
        <w:rPr>
          <w:rFonts w:eastAsia="KerszTimes" w:cs="KerszTimes" w:ascii="KerszTimes" w:hAnsi="KerszTimes"/>
          <w:b/>
          <w:bCs/>
          <w:i/>
          <w:iCs/>
        </w:rPr>
        <w:t>nemű személlyel fajtalankodik</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i/>
          <w:i/>
          <w:iC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bűncselekmény jogi tárgya az ifjúság egészséges irányú szexuális fejlődése. A serdülő-ifjúkor a nemi ösztönök kialakulásának, rögzülésének időszaka. Az ilyen korban lévő személyeket érő szexuális atrocitások a nemi ösztönök elferdülésének, a homoszexualitás kialakulásának veszélyével jár.</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cselekmény passzív alanya mindkét nemhez tartozó - de csak az elkövetővel azonos nemű - személy lehet, aki a tizennyolcadik életévét nem töltötte be. A jogalkotó itt nem a “nagykorú” személy fogalmát alkalmazta, ezért a házasságkötés révén nagykorúvá vált, de a tizennyolcadik életévét még be nem töltött személy a bűncselekmény sértettje lehet. A passzív alany életkora alulról is behatárolt, mert a Btk. 210. § alkalmazásával a </w:t>
      </w:r>
      <w:r>
        <w:rPr>
          <w:rFonts w:eastAsia="KerszTimes" w:cs="KerszTimes" w:ascii="KerszTimes" w:hAnsi="KerszTimes"/>
          <w:b/>
          <w:bCs/>
          <w:i/>
          <w:iCs/>
        </w:rPr>
        <w:t>tizenkettedik életévét be nem töltött személyt védekezésre képtelennek</w:t>
      </w:r>
      <w:r>
        <w:rPr>
          <w:rFonts w:eastAsia="KerszTimes" w:cs="KerszTimes" w:ascii="KerszTimes" w:hAnsi="KerszTimes"/>
        </w:rPr>
        <w:t xml:space="preserve"> kell tekinteni, így az ő sérelmére elkövetett cselekmény esetében már természet elleni erőszakos fajtalanság állapítandó meg. A </w:t>
      </w:r>
      <w:r>
        <w:rPr>
          <w:rFonts w:eastAsia="KerszTimes" w:cs="KerszTimes" w:ascii="KerszTimes" w:hAnsi="KerszTimes"/>
          <w:b/>
          <w:bCs/>
          <w:i/>
          <w:iCs/>
        </w:rPr>
        <w:t>tizenkét és tizennégy év közötti passzív alanyok sérelmére</w:t>
      </w:r>
      <w:r>
        <w:rPr>
          <w:rFonts w:eastAsia="KerszTimes" w:cs="KerszTimes" w:ascii="KerszTimes" w:hAnsi="KerszTimes"/>
        </w:rPr>
        <w:t xml:space="preserve"> elkövetett cselekmények pedig a Btk. 201-202. § szerinti </w:t>
      </w:r>
      <w:r>
        <w:rPr>
          <w:rFonts w:eastAsia="KerszTimes" w:cs="KerszTimes" w:ascii="KerszTimes" w:hAnsi="KerszTimes"/>
          <w:b/>
          <w:bCs/>
          <w:i/>
          <w:iCs/>
        </w:rPr>
        <w:t>megrontás</w:t>
      </w:r>
      <w:r>
        <w:rPr>
          <w:rFonts w:eastAsia="KerszTimes" w:cs="KerszTimes" w:ascii="KerszTimes" w:hAnsi="KerszTimes"/>
        </w:rPr>
        <w:t xml:space="preserve"> bűntetteként értékel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Az elkövetési magatartás</w:t>
      </w:r>
    </w:p>
    <w:p>
      <w:pPr>
        <w:pStyle w:val="Normal"/>
        <w:ind w:firstLine="709"/>
        <w:jc w:val="both"/>
        <w:rPr/>
      </w:pPr>
      <w:r>
        <w:rPr>
          <w:rFonts w:eastAsia="KerszTimes" w:cs="KerszTimes" w:ascii="KerszTimes" w:hAnsi="KerszTimes"/>
        </w:rPr>
        <w:t xml:space="preserve">A természet elleni fajtalanság </w:t>
      </w:r>
      <w:r>
        <w:rPr>
          <w:rFonts w:eastAsia="KerszTimes" w:cs="KerszTimes" w:ascii="KerszTimes" w:hAnsi="KerszTimes"/>
          <w:b/>
          <w:bCs/>
          <w:i/>
          <w:iCs/>
        </w:rPr>
        <w:t>csak szándékosan</w:t>
      </w:r>
      <w:r>
        <w:rPr>
          <w:rFonts w:eastAsia="KerszTimes" w:cs="KerszTimes" w:ascii="KerszTimes" w:hAnsi="KerszTimes"/>
        </w:rPr>
        <w:t xml:space="preserve"> követhető el. Az elkövető tudatának a cselekmény elkövetésekor át kell fognia a passzív alany életkorát, ezért az eljárás során fokozottan kell vizsgálni ennek megvalósulását, a </w:t>
      </w:r>
      <w:r>
        <w:rPr>
          <w:rFonts w:eastAsia="KerszTimes" w:cs="KerszTimes" w:ascii="KerszTimes" w:hAnsi="KerszTimes"/>
          <w:b/>
          <w:bCs/>
          <w:i/>
          <w:iCs/>
        </w:rPr>
        <w:t>ténybeli tévedés ugyanis büntethetőségi akadályt képez</w:t>
      </w:r>
      <w:r>
        <w:rPr>
          <w:rFonts w:eastAsia="KerszTimes" w:cs="KerszTimes" w:ascii="KerszTimes" w:hAnsi="KerszTimes"/>
        </w:rPr>
        <w:t xml:space="preserve"> ez esetben is.</w:t>
      </w:r>
    </w:p>
    <w:p>
      <w:pPr>
        <w:pStyle w:val="Normal"/>
        <w:ind w:firstLine="709"/>
        <w:jc w:val="both"/>
        <w:rPr>
          <w:rFonts w:ascii="KerszTimes" w:hAnsi="KerszTimes" w:eastAsia="KerszTimes" w:cs="KerszTimes"/>
        </w:rPr>
      </w:pPr>
      <w:r>
        <w:rPr>
          <w:rFonts w:eastAsia="KerszTimes" w:cs="KerszTimes" w:ascii="KerszTimes" w:hAnsi="KerszTimes"/>
        </w:rPr>
        <w:t>A cselekmény alanya csak a passzív alannyal azonos nemű, tizennyolcadik életévét betöltött személy lehet. Amennyiben azonos alkalommal több személy fajtalankodik a passzív alannyal, akkor valamennyi önálló tettesként felel.</w:t>
      </w:r>
    </w:p>
    <w:p>
      <w:pPr>
        <w:pStyle w:val="Normal"/>
        <w:ind w:firstLine="709"/>
        <w:jc w:val="both"/>
        <w:rPr>
          <w:rFonts w:ascii="KerszTimes" w:hAnsi="KerszTimes" w:eastAsia="KerszTimes" w:cs="KerszTimes"/>
        </w:rPr>
      </w:pPr>
      <w:r>
        <w:rPr>
          <w:rFonts w:eastAsia="KerszTimes" w:cs="KerszTimes" w:ascii="KerszTimes" w:hAnsi="KerszTimes"/>
        </w:rPr>
        <w:t>A tizennégy és tizennyolc év közötti személyek természet elleni fajtalansága nem büntetendő cselekmény.</w:t>
      </w:r>
    </w:p>
    <w:p>
      <w:pPr>
        <w:pStyle w:val="Normal"/>
        <w:ind w:firstLine="709"/>
        <w:jc w:val="both"/>
        <w:rPr>
          <w:rFonts w:ascii="KerszTimes" w:hAnsi="KerszTimes" w:eastAsia="KerszTimes" w:cs="KerszTimes"/>
        </w:rPr>
      </w:pPr>
      <w:r>
        <w:rPr>
          <w:rFonts w:eastAsia="KerszTimes" w:cs="KerszTimes" w:ascii="KerszTimes" w:hAnsi="KerszTimes"/>
        </w:rPr>
        <w:t>A természet elleni fajtalanság szempontjából nem bír jelentőséggel, hogy abba a passzív alany beleegyezett-e, sőt a passzív alany esetleges felhívása is csupán a büntetés kiszabása körében értékelhető körülmény.</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Halmazati kérdések</w:t>
      </w:r>
    </w:p>
    <w:p>
      <w:pPr>
        <w:pStyle w:val="Normal"/>
        <w:ind w:firstLine="709"/>
        <w:jc w:val="both"/>
        <w:rPr>
          <w:rFonts w:ascii="KerszTimes" w:hAnsi="KerszTimes" w:eastAsia="KerszTimes" w:cs="KerszTimes"/>
        </w:rPr>
      </w:pPr>
      <w:r>
        <w:rPr>
          <w:rFonts w:eastAsia="KerszTimes" w:cs="KerszTimes" w:ascii="KerszTimes" w:hAnsi="KerszTimes"/>
        </w:rPr>
        <w:t>Az egység és halmazat problematikáját vizsgálva le kell szögezni, hogy az ugyanazon sértett sérelmére azonos alkalommal elkövetett több fajtalanság természetes egységet alkot. A folytatólagosság általános részben meghatározott feltételeinek megléte esetén a folytatólagosság megállapítása nem kizárt.</w:t>
      </w:r>
    </w:p>
    <w:p>
      <w:pPr>
        <w:pStyle w:val="Normal"/>
        <w:ind w:firstLine="709"/>
        <w:jc w:val="both"/>
        <w:rPr>
          <w:rFonts w:ascii="KerszTimes" w:hAnsi="KerszTimes" w:eastAsia="KerszTimes" w:cs="KerszTimes"/>
        </w:rPr>
      </w:pPr>
      <w:r>
        <w:rPr>
          <w:rFonts w:eastAsia="KerszTimes" w:cs="KerszTimes" w:ascii="KerszTimes" w:hAnsi="KerszTimes"/>
        </w:rPr>
        <w:t>A gyakorlat egységes abban a kérdésben, hogy miként ítélendő meg a terheltnek az a cselekménye, hogy a sértettel tizenkét éves kora előtt fajtalankodik, majd ezt folytatja tizenkettedik, illetve tizennegyedik életéve betöltését követően is. Ilyenkor a természet elleni erőszakos fajtalanságot és a megrontást halmazatban kell megállapítani a természet elleni fajtalanságga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Természet elleni erőszakos fajtalanság</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00. § </w:t>
      </w:r>
      <w:r>
        <w:rPr>
          <w:rFonts w:eastAsia="KerszTimes" w:cs="KerszTimes" w:ascii="KerszTimes" w:hAnsi="KerszTimes"/>
        </w:rPr>
        <w:t>(1) Aki azonos nemű személyt erőszakkal, avagy az élet vagy testi épség ellen irányuló közvetlen fenyegetéssel fajtalanságra vagy ennek eltűrésére kényszerít, vagy védekezésre, illetőleg akaratnyilvánításra képtelen állapotát használja fel fajtalanságra, bűntettet követ el, és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öt évtől tíz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sértett a tizenkettedik életévét nem töltötte b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sértett az elkövető nevelése, felügyelete, gondozása vagy gyógykezelése alatt áll,</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a sértettel azonos alkalommal, egymás cselekményéről tudva, többen fajtalankodnak.</w:t>
      </w:r>
    </w:p>
    <w:p>
      <w:pPr>
        <w:pStyle w:val="Normal"/>
        <w:ind w:firstLine="709"/>
        <w:jc w:val="both"/>
        <w:rPr/>
      </w:pPr>
      <w:r>
        <w:rPr>
          <w:rFonts w:eastAsia="KerszTimes" w:cs="KerszTimes" w:ascii="KerszTimes" w:hAnsi="KerszTimes"/>
        </w:rPr>
        <w:t xml:space="preserve">(3) A büntetés öt évtől tizenöt évig terjedő szabadságvesztés, ha a tizenkettedik életévét be nem töltött sértett sérelmére elkövetett természet elleni erőszakos fajtalanság a (2) bekezdés </w:t>
      </w:r>
      <w:r>
        <w:rPr>
          <w:rFonts w:eastAsia="KerszTimes" w:cs="KerszTimes" w:ascii="KerszTimes" w:hAnsi="KerszTimes"/>
          <w:i/>
          <w:iCs/>
        </w:rPr>
        <w:t xml:space="preserve">b) </w:t>
      </w:r>
      <w:r>
        <w:rPr>
          <w:rFonts w:eastAsia="KerszTimes" w:cs="KerszTimes" w:ascii="KerszTimes" w:hAnsi="KerszTimes"/>
        </w:rPr>
        <w:t xml:space="preserve">vagy </w:t>
      </w:r>
      <w:r>
        <w:rPr>
          <w:rFonts w:eastAsia="KerszTimes" w:cs="KerszTimes" w:ascii="KerszTimes" w:hAnsi="KerszTimes"/>
          <w:i/>
          <w:iCs/>
        </w:rPr>
        <w:t xml:space="preserve">c) </w:t>
      </w:r>
      <w:r>
        <w:rPr>
          <w:rFonts w:eastAsia="KerszTimes" w:cs="KerszTimes" w:ascii="KerszTimes" w:hAnsi="KerszTimes"/>
        </w:rPr>
        <w:t>pontja szerint is minősü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cselekmény jogi tárgya a nemi szabadsá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cselekmény alapesetének passzív alanya csak az elkövetővel azonos nemű lehet, </w:t>
      </w:r>
      <w:r>
        <w:rPr>
          <w:rFonts w:eastAsia="KerszTimes" w:cs="KerszTimes" w:ascii="KerszTimes" w:hAnsi="KerszTimes"/>
          <w:b/>
          <w:bCs/>
          <w:i/>
          <w:iCs/>
        </w:rPr>
        <w:t>életkorára tekintet nélkül</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rFonts w:ascii="KerszTimes" w:hAnsi="KerszTimes" w:eastAsia="KerszTimes" w:cs="KerszTimes"/>
        </w:rPr>
      </w:pPr>
      <w:r>
        <w:rPr>
          <w:rFonts w:eastAsia="KerszTimes" w:cs="KerszTimes" w:ascii="KerszTimes" w:hAnsi="KerszTimes"/>
        </w:rPr>
        <w:t>A tényállás a tartalmi elemeit illetően lényegében a szemérem elleni erőszak valamint az erőszakos közösülés tényállásával egyező meghatározásokat tartalmaz.</w:t>
      </w:r>
    </w:p>
    <w:p>
      <w:pPr>
        <w:pStyle w:val="Normal"/>
        <w:ind w:firstLine="709"/>
        <w:jc w:val="both"/>
        <w:rPr/>
      </w:pPr>
      <w:r>
        <w:rPr>
          <w:rFonts w:eastAsia="KerszTimes" w:cs="KerszTimes" w:ascii="KerszTimes" w:hAnsi="KerszTimes"/>
        </w:rPr>
        <w:t xml:space="preserve">Az elkövetési magatartást vizsgálva megállapítható, hogy a természet elleni erőszakos fajtalanságnak két fordulata van. Az </w:t>
      </w:r>
      <w:r>
        <w:rPr>
          <w:rFonts w:eastAsia="KerszTimes" w:cs="KerszTimes" w:ascii="KerszTimes" w:hAnsi="KerszTimes"/>
          <w:b/>
          <w:bCs/>
          <w:i/>
          <w:iCs/>
        </w:rPr>
        <w:t>első fordulat</w:t>
      </w:r>
      <w:r>
        <w:rPr>
          <w:rFonts w:eastAsia="KerszTimes" w:cs="KerszTimes" w:ascii="KerszTimes" w:hAnsi="KerszTimes"/>
        </w:rPr>
        <w:t xml:space="preserve"> két elkövetési magatartást kapcsol össze a kényszerítést, és a fajtalanságot. A kényszerítés módja ez esetben az erőszak, avagy az élet testi épség elleni közvetlen fenyegetés. A fenti fogalmak a szemérem elleni erőszak bűntetténél tárgyaltakkal mindenben megegyeznek, erre tekintettel az ott kifejtettek ezen tényállás tekintetében is érvényesek. A cselekmény sértettje a fent részletezett erőszak, fenyegetés hatására vagy aktív magatartást tanúsítva fajtalankodik az elkövetővel, vagy passzívan eltűri annak fajtalankodásá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második fordulat</w:t>
      </w:r>
      <w:r>
        <w:rPr>
          <w:rFonts w:eastAsia="KerszTimes" w:cs="KerszTimes" w:ascii="KerszTimes" w:hAnsi="KerszTimes"/>
        </w:rPr>
        <w:t xml:space="preserve"> a védekezésre, akaratnyilvánításra képtelen állapot fajtalanságra való kihasználását pönalizálja. Ezekben az esetekben a sértett vagy látszólag önként egyezik bele a fajtalankodásba, vagy pedig nem tanúsít semmiféle ellenállást a terhelti cselekvéssel szemben. Ez a magatartás azonban eltávolodik a sértetti akarattól, adott esetben ellentétes vele, de a sértett valamilyen okból nem képes a védekező magatartásra például, mert beteg, eszméletlen. Az akaratnyilvánításra képtelen állapot kihasználásának legtipikusabb példája a sértett erősen ittas, bódult állapotának - amelyet leggyakrabban a terhelt idéz elő - kihasználása.</w:t>
      </w:r>
    </w:p>
    <w:p>
      <w:pPr>
        <w:pStyle w:val="Normal"/>
        <w:ind w:firstLine="709"/>
        <w:jc w:val="both"/>
        <w:rPr>
          <w:rFonts w:ascii="KerszTimes" w:hAnsi="KerszTimes" w:eastAsia="KerszTimes" w:cs="KerszTimes"/>
        </w:rPr>
      </w:pPr>
      <w:r>
        <w:rPr>
          <w:rFonts w:eastAsia="KerszTimes" w:cs="KerszTimes" w:ascii="KerszTimes" w:hAnsi="KerszTimes"/>
        </w:rPr>
        <w:t>A gyermekkorúak fokozott büntetőjogi védelmét szolgálja a tizenkettedik életévét be nem töltött személy sérelemére elkövetett természet elleni erőszakos fajtalanság minősített esetkénti szabályozása.</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18. A megrontás. A vérfertőzé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Az életkor jelentősége a nemi erkölcs elleni bűncselekményeknél</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A megron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01. § </w:t>
      </w:r>
      <w:r>
        <w:rPr>
          <w:rFonts w:eastAsia="KerszTimes" w:cs="KerszTimes" w:ascii="KerszTimes" w:hAnsi="KerszTimes"/>
        </w:rPr>
        <w:t xml:space="preserve">(1) Aki </w:t>
      </w:r>
      <w:r>
        <w:rPr>
          <w:rFonts w:eastAsia="KerszTimes" w:cs="KerszTimes" w:ascii="KerszTimes" w:hAnsi="KerszTimes"/>
          <w:b/>
          <w:bCs/>
          <w:i/>
          <w:iCs/>
        </w:rPr>
        <w:t>tizennegyedik életévét be nem töltött személlyel közösül</w:t>
      </w:r>
      <w:r>
        <w:rPr>
          <w:rFonts w:eastAsia="KerszTimes" w:cs="KerszTimes" w:ascii="KerszTimes" w:hAnsi="KerszTimes"/>
        </w:rPr>
        <w:t xml:space="preserve">, valamint az a </w:t>
      </w:r>
      <w:r>
        <w:rPr>
          <w:rFonts w:eastAsia="KerszTimes" w:cs="KerszTimes" w:ascii="KerszTimes" w:hAnsi="KerszTimes"/>
          <w:b/>
          <w:bCs/>
          <w:i/>
          <w:iCs/>
        </w:rPr>
        <w:t>tizennyolcadik életévét betöltött személy, aki tizennegyedik életévét meg nem haladott személlyel fajtalankodik</w:t>
      </w:r>
      <w:r>
        <w:rPr>
          <w:rFonts w:eastAsia="KerszTimes" w:cs="KerszTimes" w:ascii="KerszTimes" w:hAnsi="KerszTimes"/>
        </w:rPr>
        <w:t>, bűntettet követ el, és egy évtől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z a tizennyolcadik életévét betöltött személy, aki tizennegyedik életévét be nem töltött személyt arra törekszik rábírni, hogy vele közösüljön vagy fajtalankodjék,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3) A büntetés két évtől nyolc évig, illetőleg egy évtől öt évig terjedő szabadságvesztés, ha az (1), illetőleg a (2) bekezdésben meghatározott bűncselekmény sértettje az elkövető hozzátartozója, avagy az elkövető nevelése, felügyelete, gondozása vagy gyógykezelése alatt áll.</w:t>
      </w:r>
    </w:p>
    <w:p>
      <w:pPr>
        <w:pStyle w:val="Normal"/>
        <w:ind w:firstLine="709"/>
        <w:jc w:val="both"/>
        <w:rPr/>
      </w:pPr>
      <w:r>
        <w:rPr>
          <w:rFonts w:eastAsia="KerszTimes" w:cs="KerszTimes" w:ascii="KerszTimes" w:hAnsi="KerszTimes"/>
          <w:b/>
          <w:bCs/>
        </w:rPr>
        <w:t xml:space="preserve">202. § </w:t>
      </w:r>
      <w:r>
        <w:rPr>
          <w:rFonts w:eastAsia="KerszTimes" w:cs="KerszTimes" w:ascii="KerszTimes" w:hAnsi="KerszTimes"/>
        </w:rPr>
        <w:t>(1) Aki tizennegyedik életévét be nem töltött személyt arra bír rá, hogy mással közösüljön vagy fajtalankodjék, bűntettet követ el, és egy évtől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z a tizennyolcadik életévét betöltött személy, aki tizennegyedik életévét be nem töltött személyt arra törekszik rábírni, hogy mással közösüljön vagy fajtalankodjék,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3) A büntetés két évtől nyolc évig, illetőleg egy évtől öt évig terjedő szabadságvesztés, ha az (1), illetőleg a (2) bekezdésben meghatározott bűncselekmény sértettje az elkövető hozzátartozója, avagy az elkövető nevelése, felügyelete, gondozása vagy gyógykezelése alatt ál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cselekmény tárgya a serdületlen személyek egészséges nemi fejlődés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megrontás passzív alanya a közösülés fogalmából adódóan csak az elkövetővel ellenkező nemű, míg a második fordulat szerinti fajtalankodás esetén az elkövetővel azonos, de külön nemű is lehet.</w:t>
      </w:r>
    </w:p>
    <w:p>
      <w:pPr>
        <w:pStyle w:val="Normal"/>
        <w:ind w:firstLine="709"/>
        <w:jc w:val="both"/>
        <w:rPr>
          <w:rFonts w:ascii="KerszTimes" w:hAnsi="KerszTimes" w:eastAsia="KerszTimes" w:cs="KerszTimes"/>
        </w:rPr>
      </w:pPr>
      <w:r>
        <w:rPr>
          <w:rFonts w:eastAsia="KerszTimes" w:cs="KerszTimes" w:ascii="KerszTimes" w:hAnsi="KerszTimes"/>
        </w:rPr>
        <w:t>A normaszöveg nem jelöl meg alsó korhatárt, ez azonban a Btk. 210. § rendelkezéseiből fakadóan tizenkét év alatti személy nem lehet a Btk. 201. § (1) bekezdésében foglalt elkövetési magatartásnál. A közösülésre vagy fajtalanságra való eredménytelen rábírás esetén viszont 12. életév alatti is lehet a passzív alany.</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megrontás alanya mind férfi mind nő lehet.</w:t>
      </w:r>
    </w:p>
    <w:p>
      <w:pPr>
        <w:pStyle w:val="Normal"/>
        <w:ind w:firstLine="709"/>
        <w:jc w:val="both"/>
        <w:rPr>
          <w:rFonts w:ascii="KerszTimes" w:hAnsi="KerszTimes" w:eastAsia="KerszTimes" w:cs="KerszTimes"/>
        </w:rPr>
      </w:pPr>
      <w:r>
        <w:rPr>
          <w:rFonts w:eastAsia="KerszTimes" w:cs="KerszTimes" w:ascii="KerszTimes" w:hAnsi="KerszTimes"/>
        </w:rPr>
        <w:t>Az életkor azonban más jelentőséggel bír. A törvény két fordulatot fogalmaz meg amelyek, más-más elkövetői magatartásokat pönalizálnak az elkövető életkorától függően.</w:t>
      </w:r>
    </w:p>
    <w:p>
      <w:pPr>
        <w:pStyle w:val="Normal"/>
        <w:ind w:firstLine="709"/>
        <w:jc w:val="both"/>
        <w:rPr>
          <w:rFonts w:ascii="KerszTimes" w:hAnsi="KerszTimes" w:eastAsia="KerszTimes" w:cs="KerszTimes"/>
        </w:rPr>
      </w:pPr>
      <w:r>
        <w:rPr>
          <w:rFonts w:eastAsia="KerszTimes" w:cs="KerszTimes" w:ascii="KerszTimes" w:hAnsi="KerszTimes"/>
        </w:rPr>
        <w:t>A tizennyolc éven felüli elkövető megrontásért felel akár közösül a sértettel, akár fajtalankodik vele, míg a tizennyolc év alatti elkövető csak a közösülés esetén vonható felelősségre megrontásér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rFonts w:ascii="KerszTimes" w:hAnsi="KerszTimes" w:eastAsia="KerszTimes" w:cs="KerszTimes"/>
        </w:rPr>
      </w:pPr>
      <w:r>
        <w:rPr>
          <w:rFonts w:eastAsia="KerszTimes" w:cs="KerszTimes" w:ascii="KerszTimes" w:hAnsi="KerszTimes"/>
        </w:rPr>
        <w:t>A megrontásnak két alakzata van, melyeket a törvény külön szakaszban fogalmazott meg, azonban tényállási elemeik túlnyomórészt egyezőek. Erre figyelemmel a két szakasz együttes tárgyalása indokolt. A Btk. 202. §-nál az eltérésekre a magyarázat külön kitér.</w:t>
      </w:r>
    </w:p>
    <w:p>
      <w:pPr>
        <w:pStyle w:val="Normal"/>
        <w:ind w:firstLine="709"/>
        <w:jc w:val="both"/>
        <w:rPr/>
      </w:pPr>
      <w:r>
        <w:rPr>
          <w:rFonts w:eastAsia="KerszTimes" w:cs="KerszTimes" w:ascii="KerszTimes" w:hAnsi="KerszTimes"/>
        </w:rPr>
        <w:t xml:space="preserve">A közösülés, illetve a fajtalankodás </w:t>
      </w:r>
      <w:r>
        <w:rPr>
          <w:rFonts w:eastAsia="KerszTimes" w:cs="KerszTimes" w:ascii="KerszTimes" w:hAnsi="KerszTimes"/>
          <w:b/>
          <w:bCs/>
          <w:i/>
          <w:iCs/>
        </w:rPr>
        <w:t>nem történhet erőszak, vagy fenyegetés hatására</w:t>
      </w:r>
      <w:r>
        <w:rPr>
          <w:rFonts w:eastAsia="KerszTimes" w:cs="KerszTimes" w:ascii="KerszTimes" w:hAnsi="KerszTimes"/>
        </w:rPr>
        <w:t>, illetve védekezésre, akaratnyilvánításra képtelen állapot kihasználásával, mert ezekben az esetekben erőszakos közösülés, szemérem elleni erőszak, természet elleni erőszakos fajtalanság megállapításának van helye.</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sértett beleegyezése</w:t>
      </w:r>
      <w:r>
        <w:rPr>
          <w:rFonts w:eastAsia="KerszTimes" w:cs="KerszTimes" w:ascii="KerszTimes" w:hAnsi="KerszTimes"/>
        </w:rPr>
        <w:t xml:space="preserve"> a közösülésbe vagy a fajtalanságba </w:t>
      </w:r>
      <w:r>
        <w:rPr>
          <w:rFonts w:eastAsia="KerszTimes" w:cs="KerszTimes" w:ascii="KerszTimes" w:hAnsi="KerszTimes"/>
          <w:b/>
          <w:bCs/>
          <w:i/>
          <w:iCs/>
        </w:rPr>
        <w:t>nem akadálya a bűnösség megállapításának</w:t>
      </w:r>
      <w:r>
        <w:rPr>
          <w:rFonts w:eastAsia="KerszTimes" w:cs="KerszTimes" w:ascii="KerszTimes" w:hAnsi="KerszTimes"/>
        </w:rPr>
        <w:t xml:space="preserve">. </w:t>
      </w:r>
      <w:r>
        <w:rPr>
          <w:rFonts w:eastAsia="KerszTimes" w:cs="KerszTimes" w:ascii="KerszTimes" w:hAnsi="KerszTimes"/>
          <w:b/>
          <w:bCs/>
          <w:i/>
          <w:iCs/>
        </w:rPr>
        <w:t>Sőt éppen e körülmény folytán valósul meg</w:t>
      </w:r>
      <w:r>
        <w:rPr>
          <w:rFonts w:eastAsia="KerszTimes" w:cs="KerszTimes" w:ascii="KerszTimes" w:hAnsi="KerszTimes"/>
        </w:rPr>
        <w:t xml:space="preserve"> ezen és nem más bűncselekmény. A sértett kihívó magatartása sem akadálya bűncselekmény megállapításának, ellenben a büntetés kiszabása körében értékelendő körülmény. Egyes társadalmi csoportok körében - cigányok! - gyakori a tényállásban megjelölt, büntetőjogi védelemben részesülő személyekkel való élettársi kapcsolat létesítése, azonban ez a körülmény sem zárja ki a cselekmény megállapítását. Természetesen az alapeset tekintetében a magánindítvány megtételére jogosult dönthet úgy, hogy nem él ezen jogával.</w:t>
      </w:r>
    </w:p>
    <w:p>
      <w:pPr>
        <w:pStyle w:val="Normal"/>
        <w:ind w:firstLine="709"/>
        <w:jc w:val="both"/>
        <w:rPr>
          <w:rFonts w:ascii="KerszTimes" w:hAnsi="KerszTimes" w:eastAsia="KerszTimes" w:cs="KerszTimes"/>
        </w:rPr>
      </w:pPr>
      <w:r>
        <w:rPr>
          <w:rFonts w:eastAsia="KerszTimes" w:cs="KerszTimes" w:ascii="KerszTimes" w:hAnsi="KerszTimes"/>
        </w:rPr>
        <w:t>A megrontás kísérlete ugyan fogalmilag nem kizárt, azonban a gyakorlatban igen ritka.</w:t>
      </w:r>
    </w:p>
    <w:p>
      <w:pPr>
        <w:pStyle w:val="Normal"/>
        <w:ind w:firstLine="709"/>
        <w:jc w:val="both"/>
        <w:rPr/>
      </w:pPr>
      <w:r>
        <w:rPr>
          <w:rFonts w:eastAsia="KerszTimes" w:cs="KerszTimes" w:ascii="KerszTimes" w:hAnsi="KerszTimes"/>
        </w:rPr>
        <w:t xml:space="preserve">A megrontás </w:t>
      </w:r>
      <w:r>
        <w:rPr>
          <w:rFonts w:eastAsia="KerszTimes" w:cs="KerszTimes" w:ascii="KerszTimes" w:hAnsi="KerszTimes"/>
          <w:b/>
          <w:bCs/>
          <w:i/>
          <w:iCs/>
        </w:rPr>
        <w:t>csak szándékosan</w:t>
      </w:r>
      <w:r>
        <w:rPr>
          <w:rFonts w:eastAsia="KerszTimes" w:cs="KerszTimes" w:ascii="KerszTimes" w:hAnsi="KerszTimes"/>
        </w:rPr>
        <w:t xml:space="preserve"> követhető el, az eshetőleges szándékkal való elkövetés sem kizárt. Fennáll annak a lehetősége, hogy az elkövető tévedésben van a passzív alany életkorát illetően és tizennégy éven felülinek - de tizennyolc évet meg nem haladónak - tartja. Ez esetben a megrontás megállapítására nincs mód.</w:t>
      </w:r>
    </w:p>
    <w:p>
      <w:pPr>
        <w:pStyle w:val="Normal"/>
        <w:ind w:firstLine="709"/>
        <w:jc w:val="both"/>
        <w:rPr/>
      </w:pPr>
      <w:r>
        <w:rPr>
          <w:rFonts w:eastAsia="KerszTimes" w:cs="KerszTimes" w:ascii="KerszTimes" w:hAnsi="KerszTimes"/>
        </w:rPr>
        <w:t xml:space="preserve">A Btk. 201. § (2) bekezdése önállóan szabályozza azt az esetet, amikor az elkövető - aki ez esetben csak tizennyolcadik életévét betöltött személy lehet - a passzív alanyt közösülésre, fajtalankodásra törekszik rábírni. A rábírásra törekvés - mint az a Btk. 195. §-nál már kifejtésre került - lényegileg a felbujtói magatartás </w:t>
      </w:r>
      <w:r>
        <w:rPr>
          <w:rFonts w:eastAsia="KerszTimes" w:cs="KerszTimes" w:ascii="KerszTimes" w:hAnsi="KerszTimes"/>
          <w:b/>
          <w:bCs/>
          <w:i/>
          <w:iCs/>
        </w:rPr>
        <w:t>sui generis</w:t>
      </w:r>
      <w:r>
        <w:rPr>
          <w:rFonts w:eastAsia="KerszTimes" w:cs="KerszTimes" w:ascii="KerszTimes" w:hAnsi="KerszTimes"/>
        </w:rPr>
        <w:t xml:space="preserve"> tettesi tevékenységként megállapítása.</w:t>
      </w:r>
    </w:p>
    <w:p>
      <w:pPr>
        <w:pStyle w:val="Normal"/>
        <w:ind w:firstLine="709"/>
        <w:jc w:val="both"/>
        <w:rPr/>
      </w:pPr>
      <w:r>
        <w:rPr>
          <w:rFonts w:eastAsia="KerszTimes" w:cs="KerszTimes" w:ascii="KerszTimes" w:hAnsi="KerszTimes"/>
        </w:rPr>
        <w:t xml:space="preserve">A rábírásra törekvés </w:t>
      </w:r>
      <w:r>
        <w:rPr>
          <w:rFonts w:eastAsia="KerszTimes" w:cs="KerszTimes" w:ascii="KerszTimes" w:hAnsi="KerszTimes"/>
          <w:b/>
          <w:bCs/>
          <w:i/>
          <w:iCs/>
        </w:rPr>
        <w:t>kifejezetten szándékos tevékenység</w:t>
      </w:r>
      <w:r>
        <w:rPr>
          <w:rFonts w:eastAsia="KerszTimes" w:cs="KerszTimes" w:ascii="KerszTimes" w:hAnsi="KerszTimes"/>
        </w:rPr>
        <w:t>, és tipikusan egyenes szándékkal valósul meg, de az eshetőleges szándékkal való elkövetés sem zárható k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Halmazati kérdések</w:t>
      </w:r>
    </w:p>
    <w:p>
      <w:pPr>
        <w:pStyle w:val="Normal"/>
        <w:ind w:firstLine="709"/>
        <w:jc w:val="both"/>
        <w:rPr>
          <w:rFonts w:ascii="KerszTimes" w:hAnsi="KerszTimes" w:eastAsia="KerszTimes" w:cs="KerszTimes"/>
        </w:rPr>
      </w:pPr>
      <w:r>
        <w:rPr>
          <w:rFonts w:eastAsia="KerszTimes" w:cs="KerszTimes" w:ascii="KerszTimes" w:hAnsi="KerszTimes"/>
        </w:rPr>
        <w:t>A halmazati problémák köre elsősorban a megrontásnak más nemi bűncselekményekkel való találkozására korlátozódik. A megrontás nem állapítható meg halmazatban az erőszakos közösüléssel, szemérem elleni erőszakkal, természet elleni, és természet elleni erőszakos fajtalansággal.</w:t>
      </w:r>
    </w:p>
    <w:p>
      <w:pPr>
        <w:pStyle w:val="Normal"/>
        <w:ind w:firstLine="709"/>
        <w:jc w:val="both"/>
        <w:rPr>
          <w:rFonts w:ascii="KerszTimes" w:hAnsi="KerszTimes" w:eastAsia="KerszTimes" w:cs="KerszTimes"/>
        </w:rPr>
      </w:pPr>
      <w:r>
        <w:rPr>
          <w:rFonts w:eastAsia="KerszTimes" w:cs="KerszTimes" w:ascii="KerszTimes" w:hAnsi="KerszTimes"/>
        </w:rPr>
        <w:t>Ugyancsak nincs helye megrontás bűntettének és a vérfertőzés bűntettének vagy vétségének halmazatban való megállapításának. Ilyen esetben a megrontás minősített esetét kell megállapíta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agánindítvány</w:t>
      </w:r>
    </w:p>
    <w:p>
      <w:pPr>
        <w:pStyle w:val="Normal"/>
        <w:ind w:firstLine="709"/>
        <w:jc w:val="both"/>
        <w:rPr>
          <w:rFonts w:ascii="KerszTimes" w:hAnsi="KerszTimes" w:eastAsia="KerszTimes" w:cs="KerszTimes"/>
        </w:rPr>
      </w:pPr>
      <w:r>
        <w:rPr>
          <w:rFonts w:eastAsia="KerszTimes" w:cs="KerszTimes" w:ascii="KerszTimes" w:hAnsi="KerszTimes"/>
        </w:rPr>
        <w:t>A 201. § (1) és (2) bekezdésében meghatározott bűncselekmények csak magánindítványra büntethetők, kivéve ha azokkal összefüggően nem magánindítványra büntetendő bűncselekményt is elkövetne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Vérfertőz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03. § </w:t>
      </w:r>
      <w:r>
        <w:rPr>
          <w:rFonts w:eastAsia="KerszTimes" w:cs="KerszTimes" w:ascii="KerszTimes" w:hAnsi="KerszTimes"/>
        </w:rPr>
        <w:t xml:space="preserve">(1) Aki </w:t>
      </w:r>
      <w:r>
        <w:rPr>
          <w:rFonts w:eastAsia="KerszTimes" w:cs="KerszTimes" w:ascii="KerszTimes" w:hAnsi="KerszTimes"/>
          <w:b/>
          <w:bCs/>
          <w:i/>
          <w:iCs/>
        </w:rPr>
        <w:t>egyenesági rokonával közösül vagy fajtalankodik</w:t>
      </w:r>
      <w:r>
        <w:rPr>
          <w:rFonts w:eastAsia="KerszTimes" w:cs="KerszTimes" w:ascii="KerszTimes" w:hAnsi="KerszTimes"/>
        </w:rPr>
        <w:t>, bűntettet követ el, és egy évtől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Nem büntethető a leszármazó, ha a cselekmény elkövetésekor tizennyolcadik életévét nem töltötte be.</w:t>
      </w:r>
    </w:p>
    <w:p>
      <w:pPr>
        <w:pStyle w:val="Normal"/>
        <w:ind w:firstLine="709"/>
        <w:jc w:val="both"/>
        <w:rPr>
          <w:rFonts w:ascii="KerszTimes" w:hAnsi="KerszTimes" w:eastAsia="KerszTimes" w:cs="KerszTimes"/>
        </w:rPr>
      </w:pPr>
      <w:r>
        <w:rPr>
          <w:rFonts w:eastAsia="KerszTimes" w:cs="KerszTimes" w:ascii="KerszTimes" w:hAnsi="KerszTimes"/>
        </w:rPr>
        <w:t>(3) Aki testvérével közösül, vétség miatt ké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cselekmény jogi tárgya kettős egyrészt az </w:t>
      </w:r>
      <w:r>
        <w:rPr>
          <w:rFonts w:eastAsia="KerszTimes" w:cs="KerszTimes" w:ascii="KerszTimes" w:hAnsi="KerszTimes"/>
          <w:b/>
          <w:bCs/>
          <w:i/>
          <w:iCs/>
        </w:rPr>
        <w:t>egészséges utódláshoz</w:t>
      </w:r>
      <w:r>
        <w:rPr>
          <w:rFonts w:eastAsia="KerszTimes" w:cs="KerszTimes" w:ascii="KerszTimes" w:hAnsi="KerszTimes"/>
        </w:rPr>
        <w:t xml:space="preserve">, másrészt a </w:t>
      </w:r>
      <w:r>
        <w:rPr>
          <w:rFonts w:eastAsia="KerszTimes" w:cs="KerszTimes" w:ascii="KerszTimes" w:hAnsi="KerszTimes"/>
          <w:b/>
          <w:bCs/>
          <w:i/>
          <w:iCs/>
        </w:rPr>
        <w:t>vérségi kapcsolaton alapuló rokoni viszonyok tisztaságához</w:t>
      </w:r>
      <w:r>
        <w:rPr>
          <w:rFonts w:eastAsia="KerszTimes" w:cs="KerszTimes" w:ascii="KerszTimes" w:hAnsi="KerszTimes"/>
        </w:rPr>
        <w:t xml:space="preserve"> fűződő érdek. A hangsúly a </w:t>
      </w:r>
      <w:r>
        <w:rPr>
          <w:rFonts w:eastAsia="KerszTimes" w:cs="KerszTimes" w:ascii="KerszTimes" w:hAnsi="KerszTimes"/>
          <w:b/>
          <w:bCs/>
          <w:i/>
          <w:iCs/>
        </w:rPr>
        <w:t>vérségi kapcsolaton van</w:t>
      </w:r>
      <w:r>
        <w:rPr>
          <w:rFonts w:eastAsia="KerszTimes" w:cs="KerszTimes" w:ascii="KerszTimes" w:hAnsi="KerszTimes"/>
        </w:rPr>
        <w:t>, így a cselekmény elkövethető a házasságon kívül született lemenővel, de nem követhető el az örökbefogadotta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jelen tényállás esetében speciálisan alakul a passzív alany helyzete. Általában nincs a cselekménynek passzív alanya, tekintettel arra, hogy a vérfertőzésben résztvevő rokonok valamennyien önálló tettesként felelnek. Abban az esetben lehet passzív alanya a vérfertőzésnek, ha a vérfertőző magatartás más, erőszakos nemi bűncselekményt, így erőszakos közösülést, szemérem elleni erőszakot, természet elleni erőszakos fajtalanságot, illetve megrontást is megvalósít. Ezekben az esetekben a passzív alany nem fejt ki elkövetői magatartást, a szexuális kapcsolat nem szabad akaratából jön létre.</w:t>
      </w:r>
    </w:p>
    <w:p>
      <w:pPr>
        <w:pStyle w:val="Normal"/>
        <w:ind w:firstLine="709"/>
        <w:jc w:val="both"/>
        <w:rPr>
          <w:rFonts w:ascii="KerszTimes" w:hAnsi="KerszTimes" w:eastAsia="KerszTimes" w:cs="KerszTimes"/>
        </w:rPr>
      </w:pPr>
      <w:r>
        <w:rPr>
          <w:rFonts w:eastAsia="KerszTimes" w:cs="KerszTimes" w:ascii="KerszTimes" w:hAnsi="KerszTimes"/>
        </w:rPr>
        <w:t>A törvényi tényállás alanya csak egyenesági rokon, illetve testvér lehet, akik között vérségi kapcsolat áll fen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rFonts w:ascii="KerszTimes" w:hAnsi="KerszTimes" w:eastAsia="KerszTimes" w:cs="KerszTimes"/>
        </w:rPr>
      </w:pPr>
      <w:r>
        <w:rPr>
          <w:rFonts w:eastAsia="KerszTimes" w:cs="KerszTimes" w:ascii="KerszTimes" w:hAnsi="KerszTimes"/>
        </w:rPr>
        <w:t>A vérfertőzés elkövetési magatartásaként a törvény a közösülést és a fajtalankodást határozza meg.</w:t>
      </w:r>
    </w:p>
    <w:p>
      <w:pPr>
        <w:pStyle w:val="Normal"/>
        <w:ind w:firstLine="709"/>
        <w:jc w:val="both"/>
        <w:rPr>
          <w:rFonts w:ascii="KerszTimes" w:hAnsi="KerszTimes" w:eastAsia="KerszTimes" w:cs="KerszTimes"/>
        </w:rPr>
      </w:pPr>
      <w:r>
        <w:rPr>
          <w:rFonts w:eastAsia="KerszTimes" w:cs="KerszTimes" w:ascii="KerszTimes" w:hAnsi="KerszTimes"/>
        </w:rPr>
        <w:t>A törvény az egyenesági rokonok közötti valamennyi szexuális kapcsolatot büntetni rendeli az (1) bekezdésben, a testvérek között azonban csak a közösülést és a természet elleni fajtalanságot vonja a kriminalitás körébe. Természet elleni fajtalanságon mind a férfiak, mind a nők közötti fajtalanságot érteni kell.</w:t>
      </w:r>
    </w:p>
    <w:p>
      <w:pPr>
        <w:pStyle w:val="Normal"/>
        <w:ind w:firstLine="709"/>
        <w:jc w:val="both"/>
        <w:rPr>
          <w:rFonts w:ascii="KerszTimes" w:hAnsi="KerszTimes" w:eastAsia="KerszTimes" w:cs="KerszTimes"/>
        </w:rPr>
      </w:pPr>
      <w:r>
        <w:rPr>
          <w:rFonts w:eastAsia="KerszTimes" w:cs="KerszTimes" w:ascii="KerszTimes" w:hAnsi="KerszTimes"/>
        </w:rPr>
        <w:t>A vérfertőzés esetében kiemelést igényel, hogy az elkövetési magatartás sajátja általában az önkéntesség.</w:t>
      </w:r>
    </w:p>
    <w:p>
      <w:pPr>
        <w:pStyle w:val="Normal"/>
        <w:ind w:firstLine="709"/>
        <w:jc w:val="both"/>
        <w:rPr/>
      </w:pPr>
      <w:r>
        <w:rPr>
          <w:rFonts w:eastAsia="KerszTimes" w:cs="KerszTimes" w:ascii="KerszTimes" w:hAnsi="KerszTimes"/>
        </w:rPr>
        <w:t xml:space="preserve">Az alanyi oldalt vizsgálva megállapítható, hogy a </w:t>
      </w:r>
      <w:r>
        <w:rPr>
          <w:rFonts w:eastAsia="KerszTimes" w:cs="KerszTimes" w:ascii="KerszTimes" w:hAnsi="KerszTimes"/>
          <w:b/>
          <w:bCs/>
          <w:i/>
          <w:iCs/>
        </w:rPr>
        <w:t>cselekmény csak szándékosan</w:t>
      </w:r>
      <w:r>
        <w:rPr>
          <w:rFonts w:eastAsia="KerszTimes" w:cs="KerszTimes" w:ascii="KerszTimes" w:hAnsi="KerszTimes"/>
        </w:rPr>
        <w:t xml:space="preserve"> követhető el. Az elkövető tudatának a tényállásban megjelölt vérrokoni kapcsolatot át kell fognia. Amelyik elkövető a fenti kapcsolatról nem tudott az elkövetéskor, az ténybeli tévedés folytán nem büntethető, ez azonban a másik elkövető büntetőjogi felelősségét nem érinti.</w:t>
      </w:r>
    </w:p>
    <w:p>
      <w:pPr>
        <w:pStyle w:val="Normal"/>
        <w:ind w:firstLine="709"/>
        <w:jc w:val="both"/>
        <w:rPr>
          <w:rFonts w:ascii="KerszTimes" w:hAnsi="KerszTimes" w:eastAsia="KerszTimes" w:cs="KerszTimes"/>
        </w:rPr>
      </w:pPr>
      <w:r>
        <w:rPr>
          <w:rFonts w:eastAsia="KerszTimes" w:cs="KerszTimes" w:ascii="KerszTimes" w:hAnsi="KerszTimes"/>
        </w:rPr>
        <w:t>A (2) bekezdés büntethetőséget kizáró okot határoz meg a tizennyolc éven aluli leszármazó javára. Ez esetben is - csakúgy, mint a Btk. 199. §-nál - a jogalkotó konkrét életkorbeli határt jelölt meg, ezért nincs jelentősége annak, hogy a tizennyolc éven aluli személy házasságkötés folytán nagykorúvá vált. A büntethetőségi akadály a tizennyolc éven aluli magatartásától függetlenül érvényesül, így akkor is, ha ő volt a szexuális kapcsolat kezdeményezője.</w:t>
      </w:r>
    </w:p>
    <w:p>
      <w:pPr>
        <w:pStyle w:val="Normal"/>
        <w:ind w:firstLine="709"/>
        <w:jc w:val="both"/>
        <w:rPr>
          <w:rFonts w:ascii="KerszTimes" w:hAnsi="KerszTimes" w:eastAsia="KerszTimes" w:cs="KerszTimes"/>
        </w:rPr>
      </w:pPr>
      <w:r>
        <w:rPr>
          <w:rFonts w:eastAsia="KerszTimes" w:cs="KerszTimes" w:ascii="KerszTimes" w:hAnsi="KerszTimes"/>
        </w:rPr>
        <w:t>A büntethetőségi akadály azonban csak a felmenővel folytatott szexuális kontaktus esetén biztosít büntetlenséget, a testvérek közötti vérfertőzés megállapítását nem akadályozz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Halmazati kérdések</w:t>
      </w:r>
    </w:p>
    <w:p>
      <w:pPr>
        <w:pStyle w:val="Normal"/>
        <w:ind w:firstLine="709"/>
        <w:jc w:val="both"/>
        <w:rPr>
          <w:rFonts w:ascii="KerszTimes" w:hAnsi="KerszTimes" w:eastAsia="KerszTimes" w:cs="KerszTimes"/>
        </w:rPr>
      </w:pPr>
      <w:r>
        <w:rPr>
          <w:rFonts w:eastAsia="KerszTimes" w:cs="KerszTimes" w:ascii="KerszTimes" w:hAnsi="KerszTimes"/>
        </w:rPr>
        <w:t>Az erőszakos közösülés és a vérfertőzés bűncselekményének elkövetése esetén két különböző jogtárgy szenved sérelmet, így a testvér sérelmére elkövetett erőszakos közösülés esetén a súlyosabb nemi erkölcs elleni bűncselekmény - nevezetesen az erőszakos közösülés büntette - mellett a vérfertőzés vétségének a megállapítása is indokolt, mivel a két bűncselekmény valóságos alaki halmazatban áll egymással.</w:t>
      </w:r>
    </w:p>
    <w:p>
      <w:pPr>
        <w:pStyle w:val="Normal"/>
        <w:ind w:firstLine="709"/>
        <w:jc w:val="both"/>
        <w:rPr>
          <w:rFonts w:ascii="KerszTimes" w:hAnsi="KerszTimes" w:eastAsia="KerszTimes" w:cs="KerszTimes"/>
        </w:rPr>
      </w:pPr>
      <w:r>
        <w:rPr>
          <w:rFonts w:eastAsia="KerszTimes" w:cs="KerszTimes" w:ascii="KerszTimes" w:hAnsi="KerszTimes"/>
        </w:rPr>
        <w:t>A kiskorú veszélyeztetésének a Btk. 195. § (1) bekezdésében meghatározott alakzata nem állapítható meg halmazatban a vérfertőzésnek az (1) bekezdésben meghatározott alakzatával tekintettel arra, hogy a vérfertőzés speciális, egyben súlyosabban minősülő cselekmény.</w:t>
      </w:r>
    </w:p>
    <w:p>
      <w:pPr>
        <w:pStyle w:val="Normal"/>
        <w:ind w:firstLine="709"/>
        <w:jc w:val="both"/>
        <w:rPr>
          <w:rFonts w:ascii="KerszTimes" w:hAnsi="KerszTimes" w:eastAsia="KerszTimes" w:cs="KerszTimes"/>
        </w:rPr>
      </w:pPr>
      <w:r>
        <w:rPr>
          <w:rFonts w:eastAsia="KerszTimes" w:cs="KerszTimes" w:ascii="KerszTimes" w:hAnsi="KerszTimes"/>
        </w:rPr>
        <w:t>Nem állapítható meg a vérfertőzés halmazatban az erőszakos közösüléssel, szemérem elleni erőszakkal valamint a természet elleni erőszakos fajtalansággal, amennyiben az elkövető a nevelése, felügyelete, gondozása, gyógykezelése alatt álló személy sérelmére követi el a cselekményét. A fentiekkel egy tekintet alá esik, ha az elkövető tizenkét év alatti személy sérelmére követi el a cselekményt, tekintve, hogy a Btk. 210. § értelmében védekezésre képtelennek kell őt tekinteni.</w:t>
      </w:r>
    </w:p>
    <w:p>
      <w:pPr>
        <w:pStyle w:val="Normal"/>
        <w:ind w:firstLine="709"/>
        <w:jc w:val="both"/>
        <w:rPr>
          <w:rFonts w:ascii="KerszTimes" w:hAnsi="KerszTimes" w:eastAsia="KerszTimes" w:cs="KerszTimes"/>
        </w:rPr>
      </w:pPr>
      <w:r>
        <w:rPr>
          <w:rFonts w:eastAsia="KerszTimes" w:cs="KerszTimes" w:ascii="KerszTimes" w:hAnsi="KerszTimes"/>
        </w:rPr>
        <w:t>A megrontás bűntette és a vérfertőzés bűntette, illetve vétsége ugyancsak nem állapítható meg halmazatban. A vérfertőzés jogi tárgya ugyanis a nemi kapcsolat kialakult társadalmi rendje, továbbá az egészséges nemzedék fejlődéséhez, a rokoni kapcsolatok tisztaságához fűződő érdekek, a megrontás valamennyi alakzatáé pedig a kiskorúak egészséges nemi és erkölcsi fejlődése. Amennyiben a megrontás törvényi tényállása mellett a vérfertőzés bűntettének, illetve a vérfertőzés vétségének a törvényi tényállása is megvalósul, a tevékenységet szükségszerűen a megrontás minősített esetét kell megállapítani.</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Az életkor jelentősége a nemi erkölcs elleni bűncselekményeknél</w:t>
      </w:r>
    </w:p>
    <w:p>
      <w:pPr>
        <w:pStyle w:val="Normal"/>
        <w:ind w:firstLine="709"/>
        <w:jc w:val="both"/>
        <w:rPr>
          <w:rFonts w:ascii="KerszTimes" w:hAnsi="KerszTimes" w:eastAsia="KerszTimes" w:cs="KerszTimes"/>
        </w:rPr>
      </w:pPr>
      <w:r>
        <w:rPr>
          <w:rFonts w:eastAsia="KerszTimes" w:cs="KerszTimes" w:ascii="KerszTimes" w:hAnsi="KerszTimes"/>
        </w:rPr>
        <w:t>A korábbiakban tárgyalt egyes tényállások bizonyos körben a nemileg fejletlen korban lévő személyek büntetőjogi védelmét is szolgálták. A tizenkettedik életévét be nem töltött személyek fokozott védelme testesül meg az erőszakos közösülés, szemérem elleni erőszak, továbbá a természet elleni erőszakos fajtalanság esetében, ahol a sértett életkora minősítő körülmény. Az életkornak azonban a nagykorúság elérésig a tizenkettedik életév betöltése után is jelentősége van. A kiskorú személyek erkölcsi, nemi fejlődésének ez a szakasza a későbbi életük szempontjából meghatározó jellegű, ezért az ebben a korban őket ért, az egészséges nemi fejlődésüket támadó magatartások sokkal súlyosabb - akár az egész életre kiható - következményekkel járnak, mint a nagykorúak sérelmére elkövetett hasonló cselekmények.</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i/>
          <w:i/>
          <w:iCs/>
        </w:rPr>
      </w:pPr>
      <w:r>
        <w:rPr>
          <w:rFonts w:eastAsia="KerszTimes" w:cs="KerszTimes" w:ascii="KerszTimes" w:hAnsi="KerszTimes"/>
          <w:b/>
          <w:bCs/>
          <w:i/>
          <w:iCs/>
        </w:rPr>
        <w:t>Az életkor jelentősége a sértettnél</w:t>
      </w:r>
    </w:p>
    <w:p>
      <w:pPr>
        <w:pStyle w:val="Normal"/>
        <w:ind w:firstLine="709"/>
        <w:rPr>
          <w:rFonts w:ascii="KerszTimes" w:hAnsi="KerszTimes" w:eastAsia="KerszTimes" w:cs="KerszTimes"/>
          <w:b/>
          <w:b/>
          <w:bCs/>
          <w:i/>
          <w:i/>
          <w:iCs/>
        </w:rPr>
      </w:pPr>
      <w:r>
        <w:rPr>
          <w:rFonts w:eastAsia="KerszTimes" w:cs="KerszTimes" w:ascii="KerszTimes" w:hAnsi="KerszTimes"/>
          <w:b/>
          <w:bCs/>
          <w:i/>
          <w:iCs/>
        </w:rPr>
        <w:t>1. A 12. életév be nem töltése</w:t>
      </w:r>
    </w:p>
    <w:p>
      <w:pPr>
        <w:pStyle w:val="Normal"/>
        <w:ind w:firstLine="709"/>
        <w:rPr>
          <w:rFonts w:ascii="KerszTimes" w:hAnsi="KerszTimes" w:eastAsia="KerszTimes" w:cs="KerszTimes"/>
        </w:rPr>
      </w:pPr>
      <w:r>
        <w:rPr>
          <w:rFonts w:eastAsia="KerszTimes" w:cs="KerszTimes" w:ascii="KerszTimes" w:hAnsi="KerszTimes"/>
        </w:rPr>
        <w:t>Ez minősített esete az</w:t>
      </w:r>
    </w:p>
    <w:p>
      <w:pPr>
        <w:pStyle w:val="Normal"/>
        <w:ind w:firstLine="709"/>
        <w:rPr/>
      </w:pPr>
      <w:r>
        <w:rPr>
          <w:rFonts w:eastAsia="Symbol" w:cs="Symbol" w:ascii="Symbol" w:hAnsi="Symbol"/>
        </w:rPr>
        <w:t>·</w:t>
      </w:r>
      <w:r>
        <w:rPr>
          <w:rFonts w:eastAsia="KerszTimes" w:cs="KerszTimes" w:ascii="KerszTimes" w:hAnsi="KerszTimes"/>
        </w:rPr>
        <w:t xml:space="preserve"> erőszakos közösülésnek,</w:t>
      </w:r>
    </w:p>
    <w:p>
      <w:pPr>
        <w:pStyle w:val="Normal"/>
        <w:ind w:firstLine="709"/>
        <w:rPr/>
      </w:pPr>
      <w:r>
        <w:rPr>
          <w:rFonts w:eastAsia="Symbol" w:cs="Symbol" w:ascii="Symbol" w:hAnsi="Symbol"/>
        </w:rPr>
        <w:t>·</w:t>
      </w:r>
      <w:r>
        <w:rPr>
          <w:rFonts w:eastAsia="KerszTimes" w:cs="KerszTimes" w:ascii="KerszTimes" w:hAnsi="KerszTimes"/>
        </w:rPr>
        <w:t xml:space="preserve"> a szemérem elleni erőszaknak,</w:t>
      </w:r>
    </w:p>
    <w:p>
      <w:pPr>
        <w:pStyle w:val="Normal"/>
        <w:ind w:firstLine="709"/>
        <w:rPr/>
      </w:pPr>
      <w:r>
        <w:rPr>
          <w:rFonts w:eastAsia="Symbol" w:cs="Symbol" w:ascii="Symbol" w:hAnsi="Symbol"/>
        </w:rPr>
        <w:t>·</w:t>
      </w:r>
      <w:r>
        <w:rPr>
          <w:rFonts w:eastAsia="KerszTimes" w:cs="KerszTimes" w:ascii="KerszTimes" w:hAnsi="KerszTimes"/>
        </w:rPr>
        <w:t xml:space="preserve"> a természet elleni erőszakos fajtalanságnak.</w:t>
      </w:r>
    </w:p>
    <w:p>
      <w:pPr>
        <w:pStyle w:val="Normal"/>
        <w:ind w:firstLine="709"/>
        <w:rPr>
          <w:rFonts w:ascii="KerszTimes" w:hAnsi="KerszTimes" w:eastAsia="KerszTimes" w:cs="KerszTimes"/>
          <w:b/>
          <w:b/>
          <w:bCs/>
          <w:i/>
          <w:i/>
          <w:iCs/>
        </w:rPr>
      </w:pPr>
      <w:r>
        <w:rPr>
          <w:rFonts w:eastAsia="KerszTimes" w:cs="KerszTimes" w:ascii="KerszTimes" w:hAnsi="KerszTimes"/>
          <w:b/>
          <w:bCs/>
          <w:i/>
          <w:iCs/>
        </w:rPr>
        <w:t>2. A 14. életév be nem töltése</w:t>
      </w:r>
    </w:p>
    <w:p>
      <w:pPr>
        <w:pStyle w:val="Normal"/>
        <w:ind w:firstLine="709"/>
        <w:rPr>
          <w:rFonts w:ascii="KerszTimes" w:hAnsi="KerszTimes" w:eastAsia="KerszTimes" w:cs="KerszTimes"/>
        </w:rPr>
      </w:pPr>
      <w:r>
        <w:rPr>
          <w:rFonts w:eastAsia="KerszTimes" w:cs="KerszTimes" w:ascii="KerszTimes" w:hAnsi="KerszTimes"/>
        </w:rPr>
        <w:t>A megrontásnál ez a feltétele a törvényi tényállásnak.</w:t>
      </w:r>
    </w:p>
    <w:p>
      <w:pPr>
        <w:pStyle w:val="Normal"/>
        <w:ind w:firstLine="709"/>
        <w:rPr>
          <w:rFonts w:ascii="KerszTimes" w:hAnsi="KerszTimes" w:eastAsia="KerszTimes" w:cs="KerszTimes"/>
        </w:rPr>
      </w:pPr>
      <w:r>
        <w:rPr>
          <w:rFonts w:eastAsia="KerszTimes" w:cs="KerszTimes" w:ascii="KerszTimes" w:hAnsi="KerszTimes"/>
          <w:b/>
          <w:bCs/>
          <w:i/>
          <w:iCs/>
        </w:rPr>
        <w:t>3. A 18. életév be nem töltése</w:t>
      </w:r>
    </w:p>
    <w:p>
      <w:pPr>
        <w:pStyle w:val="Normal"/>
        <w:ind w:firstLine="709"/>
        <w:rPr>
          <w:rFonts w:ascii="KerszTimes" w:hAnsi="KerszTimes" w:eastAsia="KerszTimes" w:cs="KerszTimes"/>
        </w:rPr>
      </w:pPr>
      <w:r>
        <w:rPr>
          <w:rFonts w:eastAsia="KerszTimes" w:cs="KerszTimes" w:ascii="KerszTimes" w:hAnsi="KerszTimes"/>
        </w:rPr>
        <w:t>A természet elleni fajtalanságnak ez a határa. Aki ennél idősebb, az ezen bűncselekménynek nem lehet passzív alanya.</w:t>
      </w:r>
    </w:p>
    <w:p>
      <w:pPr>
        <w:pStyle w:val="Normal"/>
        <w:ind w:firstLine="709"/>
        <w:rPr>
          <w:rFonts w:ascii="KerszTimes" w:hAnsi="KerszTimes" w:eastAsia="KerszTimes" w:cs="KerszTimes"/>
        </w:rPr>
      </w:pPr>
      <w:r>
        <w:rPr>
          <w:rFonts w:eastAsia="KerszTimes" w:cs="KerszTimes" w:ascii="KerszTimes" w:hAnsi="KerszTimes"/>
        </w:rPr>
        <w:t>Üzletszerű kéjelgés elősegítésénél minősített eset, ha valaki a bordélyházában tizennyolcadik életévét be nem töltött személyt foglalkoztat prostituáltként.</w:t>
      </w:r>
    </w:p>
    <w:p>
      <w:pPr>
        <w:pStyle w:val="Normal"/>
        <w:ind w:firstLine="709"/>
        <w:rPr>
          <w:rFonts w:ascii="KerszTimes" w:hAnsi="KerszTimes" w:eastAsia="KerszTimes" w:cs="KerszTimes"/>
        </w:rPr>
      </w:pPr>
      <w:r>
        <w:rPr>
          <w:rFonts w:eastAsia="KerszTimes" w:cs="KerszTimes" w:ascii="KerszTimes" w:hAnsi="KerszTimes"/>
        </w:rPr>
        <w:t>A kerítés minősített esete, ha tizennyolcadik életévét be nem töltött személy sérelmére követik el.</w:t>
      </w:r>
    </w:p>
    <w:p>
      <w:pPr>
        <w:pStyle w:val="Normal"/>
        <w:ind w:firstLine="709"/>
        <w:rPr>
          <w:rFonts w:ascii="KerszTimes" w:hAnsi="KerszTimes" w:eastAsia="KerszTimes" w:cs="KerszTimes"/>
          <w:b/>
          <w:b/>
          <w:bCs/>
          <w:i/>
          <w:i/>
          <w:iCs/>
        </w:rPr>
      </w:pPr>
      <w:r>
        <w:rPr>
          <w:rFonts w:eastAsia="KerszTimes" w:cs="KerszTimes" w:ascii="KerszTimes" w:hAnsi="KerszTimes"/>
          <w:b/>
          <w:bCs/>
          <w:i/>
          <w:iCs/>
        </w:rPr>
        <w:t>Az életkor jelentősége az elkövetőnél</w:t>
      </w:r>
    </w:p>
    <w:p>
      <w:pPr>
        <w:pStyle w:val="Normal"/>
        <w:ind w:firstLine="709"/>
        <w:rPr>
          <w:rFonts w:ascii="KerszTimes" w:hAnsi="KerszTimes" w:eastAsia="KerszTimes" w:cs="KerszTimes"/>
          <w:b/>
          <w:b/>
          <w:bCs/>
          <w:i/>
          <w:i/>
          <w:iCs/>
        </w:rPr>
      </w:pPr>
      <w:r>
        <w:rPr>
          <w:rFonts w:eastAsia="KerszTimes" w:cs="KerszTimes" w:ascii="KerszTimes" w:hAnsi="KerszTimes"/>
          <w:b/>
          <w:bCs/>
          <w:i/>
          <w:iCs/>
        </w:rPr>
        <w:t>1. A 14. életév be nem töltése</w:t>
      </w:r>
    </w:p>
    <w:p>
      <w:pPr>
        <w:pStyle w:val="Normal"/>
        <w:ind w:firstLine="709"/>
        <w:rPr>
          <w:rFonts w:ascii="KerszTimes" w:hAnsi="KerszTimes" w:eastAsia="KerszTimes" w:cs="KerszTimes"/>
        </w:rPr>
      </w:pPr>
      <w:r>
        <w:rPr>
          <w:rFonts w:eastAsia="KerszTimes" w:cs="KerszTimes" w:ascii="KerszTimes" w:hAnsi="KerszTimes"/>
        </w:rPr>
        <w:t>Ez büntethetőséget kizáró ok, mint mindenütt.</w:t>
      </w:r>
    </w:p>
    <w:p>
      <w:pPr>
        <w:pStyle w:val="Normal"/>
        <w:ind w:firstLine="709"/>
        <w:rPr>
          <w:rFonts w:ascii="KerszTimes" w:hAnsi="KerszTimes" w:eastAsia="KerszTimes" w:cs="KerszTimes"/>
          <w:b/>
          <w:b/>
          <w:bCs/>
          <w:i/>
          <w:i/>
          <w:iCs/>
        </w:rPr>
      </w:pPr>
      <w:r>
        <w:rPr>
          <w:rFonts w:eastAsia="KerszTimes" w:cs="KerszTimes" w:ascii="KerszTimes" w:hAnsi="KerszTimes"/>
          <w:b/>
          <w:bCs/>
          <w:i/>
          <w:iCs/>
        </w:rPr>
        <w:t>2. A 18. életév be nem töltése</w:t>
      </w:r>
    </w:p>
    <w:p>
      <w:pPr>
        <w:pStyle w:val="Normal"/>
        <w:ind w:firstLine="709"/>
        <w:rPr>
          <w:rFonts w:ascii="KerszTimes" w:hAnsi="KerszTimes" w:eastAsia="KerszTimes" w:cs="KerszTimes"/>
        </w:rPr>
      </w:pPr>
      <w:r>
        <w:rPr>
          <w:rFonts w:eastAsia="KerszTimes" w:cs="KerszTimes" w:ascii="KerszTimes" w:hAnsi="KerszTimes"/>
        </w:rPr>
        <w:t>Tizennyolc éven aluli személy nem lehet elkövetője a természet elleni fajtalanságnak.</w:t>
      </w:r>
    </w:p>
    <w:p>
      <w:pPr>
        <w:pStyle w:val="Normal"/>
        <w:ind w:firstLine="709"/>
        <w:rPr>
          <w:rFonts w:ascii="KerszTimes" w:hAnsi="KerszTimes" w:eastAsia="KerszTimes" w:cs="KerszTimes"/>
        </w:rPr>
      </w:pPr>
      <w:r>
        <w:rPr>
          <w:rFonts w:eastAsia="KerszTimes" w:cs="KerszTimes" w:ascii="KerszTimes" w:hAnsi="KerszTimes"/>
        </w:rPr>
        <w:t>Tizennyolc éven aluli személy tizennégy éven aluli személlyel történő fajtalankodása nem meríti ki a megrontás törvényi tényállását (csak a közösülés).</w:t>
      </w:r>
    </w:p>
    <w:p>
      <w:pPr>
        <w:pStyle w:val="Normal"/>
        <w:ind w:firstLine="709"/>
        <w:rPr>
          <w:rFonts w:ascii="KerszTimes" w:hAnsi="KerszTimes" w:eastAsia="KerszTimes" w:cs="KerszTimes"/>
        </w:rPr>
      </w:pPr>
      <w:r>
        <w:rPr>
          <w:rFonts w:eastAsia="KerszTimes" w:cs="KerszTimes" w:ascii="KerszTimes" w:hAnsi="KerszTimes"/>
        </w:rPr>
        <w:t>Tizennyolc éven aluli személy nem követi el a megrontást azzal, hogy tizennegyedik életévét be nem töltött személyt arra törekszik rábírni, hogy vele közösüljön vagy fajtalankodjék, ill azzal sem, ha tizennegyedik életévét be nem töltött személyt arra törekszik rábírni, hogy mással közösüljön vagy fajtalankodjék. Ezekben csak az lehet bűnös, aki a 18. életévét betöltötte.</w:t>
      </w:r>
    </w:p>
    <w:p>
      <w:pPr>
        <w:pStyle w:val="Normal"/>
        <w:ind w:firstLine="709"/>
        <w:rPr>
          <w:rFonts w:ascii="KerszTimes" w:hAnsi="KerszTimes" w:eastAsia="KerszTimes" w:cs="KerszTimes"/>
        </w:rPr>
      </w:pPr>
      <w:r>
        <w:rPr>
          <w:rFonts w:eastAsia="KerszTimes" w:cs="KerszTimes" w:ascii="KerszTimes" w:hAnsi="KerszTimes"/>
        </w:rPr>
        <w:t>Ha a vérfertőzés felmenő és leszármazó - tehát nem testvérek - között történik, és a leszármazó nem töltötte be a 18. életévét, akkor ő nem büntethető.</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19. A prostitúciós bűncselekmények</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A szeméremsértés és a tiltott pornográf felvételek készítés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rPr>
        <w:t>A prostitúciós bűncselekmények:</w:t>
      </w:r>
    </w:p>
    <w:p>
      <w:pPr>
        <w:pStyle w:val="Normal"/>
        <w:ind w:firstLine="709"/>
        <w:rPr/>
      </w:pPr>
      <w:r>
        <w:rPr>
          <w:rFonts w:eastAsia="Symbol" w:cs="Symbol" w:ascii="Symbol" w:hAnsi="Symbol"/>
        </w:rPr>
        <w:t>·</w:t>
      </w:r>
      <w:r>
        <w:rPr>
          <w:rFonts w:eastAsia="KerszTimes" w:cs="KerszTimes" w:ascii="KerszTimes" w:hAnsi="KerszTimes"/>
        </w:rPr>
        <w:t xml:space="preserve"> az üzletszerű kéjelgés elősegítése,</w:t>
      </w:r>
    </w:p>
    <w:p>
      <w:pPr>
        <w:pStyle w:val="Normal"/>
        <w:ind w:firstLine="709"/>
        <w:rPr/>
      </w:pPr>
      <w:r>
        <w:rPr>
          <w:rFonts w:eastAsia="Symbol" w:cs="Symbol" w:ascii="Symbol" w:hAnsi="Symbol"/>
        </w:rPr>
        <w:t>·</w:t>
      </w:r>
      <w:r>
        <w:rPr>
          <w:rFonts w:eastAsia="KerszTimes" w:cs="KerszTimes" w:ascii="KerszTimes" w:hAnsi="KerszTimes"/>
        </w:rPr>
        <w:t xml:space="preserve"> a kitartottság és </w:t>
      </w:r>
    </w:p>
    <w:p>
      <w:pPr>
        <w:pStyle w:val="Normal"/>
        <w:ind w:firstLine="709"/>
        <w:rPr/>
      </w:pPr>
      <w:r>
        <w:rPr>
          <w:rFonts w:eastAsia="Symbol" w:cs="Symbol" w:ascii="Symbol" w:hAnsi="Symbol"/>
        </w:rPr>
        <w:t>·</w:t>
      </w:r>
      <w:r>
        <w:rPr>
          <w:rFonts w:eastAsia="KerszTimes" w:cs="KerszTimes" w:ascii="KerszTimes" w:hAnsi="KerszTimes"/>
        </w:rPr>
        <w:t xml:space="preserve"> a kerítés.</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Üzletszerű kéjelgés elősegít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05. § </w:t>
      </w:r>
      <w:r>
        <w:rPr>
          <w:rFonts w:eastAsia="KerszTimes" w:cs="KerszTimes" w:ascii="KerszTimes" w:hAnsi="KerszTimes"/>
        </w:rPr>
        <w:t xml:space="preserve">(1) Aki </w:t>
      </w:r>
      <w:r>
        <w:rPr>
          <w:rFonts w:eastAsia="KerszTimes" w:cs="KerszTimes" w:ascii="KerszTimes" w:hAnsi="KerszTimes"/>
          <w:b/>
          <w:bCs/>
          <w:i/>
          <w:iCs/>
        </w:rPr>
        <w:t>épületet vagy egyéb helyet üzletszerű kéjelgés céljára másnak a rendelkezésére bocsát</w:t>
      </w:r>
      <w:r>
        <w:rPr>
          <w:rFonts w:eastAsia="KerszTimes" w:cs="KerszTimes" w:ascii="KerszTimes" w:hAnsi="KerszTimes"/>
        </w:rPr>
        <w:t>, bűntettet követ el, és három évig terjedő szabadságvesztéssel büntetendő.</w:t>
      </w:r>
    </w:p>
    <w:p>
      <w:pPr>
        <w:pStyle w:val="Normal"/>
        <w:spacing w:before="0" w:after="20"/>
        <w:ind w:firstLine="709"/>
        <w:jc w:val="both"/>
        <w:rPr/>
      </w:pPr>
      <w:r>
        <w:rPr>
          <w:rFonts w:eastAsia="KerszTimes" w:cs="KerszTimes" w:ascii="KerszTimes" w:hAnsi="KerszTimes"/>
        </w:rPr>
        <w:t xml:space="preserve">(2) Aki </w:t>
      </w:r>
      <w:r>
        <w:rPr>
          <w:rFonts w:eastAsia="KerszTimes" w:cs="KerszTimes" w:ascii="KerszTimes" w:hAnsi="KerszTimes"/>
          <w:b/>
          <w:bCs/>
          <w:i/>
          <w:iCs/>
        </w:rPr>
        <w:t>bordélyházat tart fenn, vezet, vagy annak működéséhez anyagi eszközöket szolgáltat</w:t>
      </w:r>
      <w:r>
        <w:rPr>
          <w:rFonts w:eastAsia="KerszTimes" w:cs="KerszTimes" w:ascii="KerszTimes" w:hAnsi="KerszTimes"/>
        </w:rPr>
        <w:t>,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3) A büntetés két évtől nyolc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bordélyházban tizennyolcadik életévét be nem töltött személy folytat üzletszerű kéjelgés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z üzletszerű kéjelgés elősegítését bűnszervezet tagjaként követik el.</w:t>
      </w:r>
    </w:p>
    <w:p>
      <w:pPr>
        <w:pStyle w:val="Normal"/>
        <w:spacing w:before="0" w:after="20"/>
        <w:ind w:firstLine="709"/>
        <w:jc w:val="both"/>
        <w:rPr/>
      </w:pPr>
      <w:r>
        <w:rPr>
          <w:rFonts w:eastAsia="KerszTimes" w:cs="KerszTimes" w:ascii="KerszTimes" w:hAnsi="KerszTimes"/>
        </w:rPr>
        <w:t xml:space="preserve">(4) Aki mást üzletszerű kéjelgésre </w:t>
      </w:r>
      <w:r>
        <w:rPr>
          <w:rFonts w:eastAsia="KerszTimes" w:cs="KerszTimes" w:ascii="KerszTimes" w:hAnsi="KerszTimes"/>
          <w:b/>
          <w:bCs/>
          <w:i/>
          <w:iCs/>
        </w:rPr>
        <w:t>rábír</w:t>
      </w:r>
      <w:r>
        <w:rPr>
          <w:rFonts w:eastAsia="KerszTimes" w:cs="KerszTimes" w:ascii="KerszTimes" w:hAnsi="KerszTimes"/>
        </w:rPr>
        <w:t>, az (1) bekezdés szerint büntetendő.”</w:t>
      </w:r>
    </w:p>
    <w:p>
      <w:pPr>
        <w:pStyle w:val="Normal"/>
        <w:spacing w:before="0" w:after="20"/>
        <w:ind w:firstLine="709"/>
        <w:jc w:val="both"/>
        <w:rPr>
          <w:rFonts w:ascii="KerszTimes" w:hAnsi="KerszTimes" w:eastAsia="KerszTimes" w:cs="KerszTimes"/>
        </w:rPr>
      </w:pPr>
      <w:r>
        <w:rPr>
          <w:rFonts w:eastAsia="KerszTimes" w:cs="KerszTimes" w:ascii="KerszTimes" w:hAnsi="KerszTimes"/>
        </w:rPr>
      </w:r>
    </w:p>
    <w:p>
      <w:pPr>
        <w:pStyle w:val="Normal"/>
        <w:spacing w:before="0" w:after="20"/>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jogi tárgya a </w:t>
      </w:r>
      <w:r>
        <w:rPr>
          <w:rFonts w:eastAsia="KerszTimes" w:cs="KerszTimes" w:ascii="KerszTimes" w:hAnsi="KerszTimes"/>
          <w:b/>
          <w:bCs/>
          <w:i/>
          <w:iCs/>
        </w:rPr>
        <w:t>nemi erkölcs</w:t>
      </w:r>
      <w:r>
        <w:rPr>
          <w:rFonts w:eastAsia="KerszTimes" w:cs="KerszTimes" w:ascii="KerszTimes" w:hAnsi="KerszTimes"/>
        </w:rPr>
        <w:t xml:space="preserve">, a </w:t>
      </w:r>
      <w:r>
        <w:rPr>
          <w:rFonts w:eastAsia="KerszTimes" w:cs="KerszTimes" w:ascii="KerszTimes" w:hAnsi="KerszTimes"/>
          <w:b/>
          <w:bCs/>
          <w:i/>
          <w:iCs/>
        </w:rPr>
        <w:t>nemi kapcsolatok társadalmi rendje</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bárki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Btk. 205. § fogalmilag az üzletszerű kéjelgéshez nyújtott bűnsegélyt és felbujtást </w:t>
      </w:r>
      <w:r>
        <w:rPr>
          <w:rFonts w:eastAsia="KerszTimes" w:cs="KerszTimes" w:ascii="KerszTimes" w:hAnsi="KerszTimes"/>
          <w:b/>
          <w:bCs/>
          <w:i/>
          <w:iCs/>
        </w:rPr>
        <w:t>sui generis bűncselekményként</w:t>
      </w:r>
      <w:r>
        <w:rPr>
          <w:rFonts w:eastAsia="KerszTimes" w:cs="KerszTimes" w:ascii="KerszTimes" w:hAnsi="KerszTimes"/>
        </w:rPr>
        <w:t xml:space="preserve"> szabályozz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elkövetési magatartás háromféle.</w:t>
      </w:r>
    </w:p>
    <w:p>
      <w:pPr>
        <w:pStyle w:val="Normal"/>
        <w:ind w:firstLine="709"/>
        <w:jc w:val="both"/>
        <w:rPr/>
      </w:pPr>
      <w:r>
        <w:rPr>
          <w:rFonts w:eastAsia="KerszTimes" w:cs="KerszTimes" w:ascii="KerszTimes" w:hAnsi="KerszTimes"/>
          <w:b/>
          <w:bCs/>
        </w:rPr>
        <w:t xml:space="preserve">1. </w:t>
      </w:r>
      <w:r>
        <w:rPr>
          <w:rFonts w:eastAsia="KerszTimes" w:cs="KerszTimes" w:ascii="KerszTimes" w:hAnsi="KerszTimes"/>
        </w:rPr>
        <w:t>Épületet vagy egyéb helyet üzletszerű kéjelgés céljára másnak a rendelkezésére bocsátása:</w:t>
      </w:r>
    </w:p>
    <w:p>
      <w:pPr>
        <w:pStyle w:val="Normal"/>
        <w:ind w:firstLine="709"/>
        <w:jc w:val="both"/>
        <w:rPr/>
      </w:pPr>
      <w:r>
        <w:rPr>
          <w:rFonts w:eastAsia="KerszTimes" w:cs="KerszTimes" w:ascii="KerszTimes" w:hAnsi="KerszTimes"/>
          <w:b/>
          <w:bCs/>
          <w:i/>
          <w:iCs/>
        </w:rPr>
        <w:t>Épület</w:t>
      </w:r>
      <w:r>
        <w:rPr>
          <w:rFonts w:eastAsia="KerszTimes" w:cs="KerszTimes" w:ascii="KerszTimes" w:hAnsi="KerszTimes"/>
        </w:rPr>
        <w:t xml:space="preserve"> a hatályos szabályozás értelmében az épület fogalmi körébe tartozik bármilyen, zárt helyiséget magában foglaló építmény. Nincs jelentősége annak, hogy az elkövető ténylegesen tulajdonosa, birtokosa-e az általa rendelkezésre bocsátott épületnek.</w:t>
      </w:r>
    </w:p>
    <w:p>
      <w:pPr>
        <w:pStyle w:val="Normal"/>
        <w:ind w:firstLine="709"/>
        <w:jc w:val="both"/>
        <w:rPr>
          <w:rFonts w:ascii="KerszTimes" w:hAnsi="KerszTimes" w:eastAsia="KerszTimes" w:cs="KerszTimes"/>
        </w:rPr>
      </w:pPr>
      <w:r>
        <w:rPr>
          <w:rFonts w:eastAsia="KerszTimes" w:cs="KerszTimes" w:ascii="KerszTimes" w:hAnsi="KerszTimes"/>
        </w:rPr>
        <w:t>Egyéb helyen értendő minden olyan hely, ami nem esik az épület fogalmi körébe, és alkalmas az üzletszerű kéjelgés céljára.</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rendelkezésre bocsátás</w:t>
      </w:r>
      <w:r>
        <w:rPr>
          <w:rFonts w:eastAsia="KerszTimes" w:cs="KerszTimes" w:ascii="KerszTimes" w:hAnsi="KerszTimes"/>
        </w:rPr>
        <w:t xml:space="preserve"> az épületnek vagy egyéb helynek </w:t>
      </w:r>
      <w:r>
        <w:rPr>
          <w:rFonts w:eastAsia="KerszTimes" w:cs="KerszTimes" w:ascii="KerszTimes" w:hAnsi="KerszTimes"/>
          <w:b/>
          <w:bCs/>
          <w:i/>
          <w:iCs/>
        </w:rPr>
        <w:t>más által</w:t>
      </w:r>
      <w:r>
        <w:rPr>
          <w:rFonts w:eastAsia="KerszTimes" w:cs="KerszTimes" w:ascii="KerszTimes" w:hAnsi="KerszTimes"/>
        </w:rPr>
        <w:t xml:space="preserve"> üzletszerű kéjelgés céljára való használatát lehetővé tevő magatartás.</w:t>
      </w:r>
    </w:p>
    <w:p>
      <w:pPr>
        <w:pStyle w:val="Normal"/>
        <w:ind w:firstLine="709"/>
        <w:jc w:val="both"/>
        <w:rPr>
          <w:rFonts w:ascii="KerszTimes" w:hAnsi="KerszTimes" w:eastAsia="KerszTimes" w:cs="KerszTimes"/>
        </w:rPr>
      </w:pPr>
      <w:r>
        <w:rPr>
          <w:rFonts w:eastAsia="KerszTimes" w:cs="KerszTimes" w:ascii="KerszTimes" w:hAnsi="KerszTimes"/>
        </w:rPr>
        <w:t>A törvény megfogalmazásából kitűnően a rendelkezésre bocsátásnak más részére kell történnie. Ebből következően nem büntetendő, aki a saját lakására prostituáltat visz és vele anyagi ellenszolgáltatásért közösül.</w:t>
      </w:r>
    </w:p>
    <w:p>
      <w:pPr>
        <w:pStyle w:val="Normal"/>
        <w:ind w:firstLine="709"/>
        <w:jc w:val="both"/>
        <w:rPr>
          <w:rFonts w:ascii="KerszTimes" w:hAnsi="KerszTimes" w:eastAsia="KerszTimes" w:cs="KerszTimes"/>
        </w:rPr>
      </w:pPr>
      <w:r>
        <w:rPr>
          <w:rFonts w:eastAsia="KerszTimes" w:cs="KerszTimes" w:ascii="KerszTimes" w:hAnsi="KerszTimes"/>
        </w:rPr>
        <w:t>Kétségtelen, hogy a gyakorlatban az ilyen rendelkezésre bocsátás rendszerint anyagi ellenszolgáltatás fejében történik, a haszonszerzési célzat azonban nem került megfogalmazásra a tényállásban. Ennek következtében megállapítható a büntetőjogi felelőssége annak a személynek is, aki szívességből bocsátja a prostituált rendelkezésére lakását stb. üzletszerű kéjelgés céljára.</w:t>
      </w:r>
    </w:p>
    <w:p>
      <w:pPr>
        <w:pStyle w:val="Normal"/>
        <w:ind w:firstLine="709"/>
        <w:jc w:val="both"/>
        <w:rPr/>
      </w:pPr>
      <w:r>
        <w:rPr>
          <w:rFonts w:eastAsia="KerszTimes" w:cs="KerszTimes" w:ascii="KerszTimes" w:hAnsi="KerszTimes"/>
          <w:b/>
          <w:bCs/>
        </w:rPr>
        <w:t xml:space="preserve">2. </w:t>
      </w:r>
      <w:r>
        <w:rPr>
          <w:rFonts w:eastAsia="KerszTimes" w:cs="KerszTimes" w:ascii="KerszTimes" w:hAnsi="KerszTimes"/>
        </w:rPr>
        <w:t>Bordélyház fenntartása, vezetése, avagy azok fenntartásához szükséges anyagi eszközöket szolgáltatása</w:t>
      </w:r>
    </w:p>
    <w:p>
      <w:pPr>
        <w:pStyle w:val="Normal"/>
        <w:ind w:firstLine="709"/>
        <w:jc w:val="both"/>
        <w:rPr>
          <w:rFonts w:ascii="KerszTimes" w:hAnsi="KerszTimes" w:eastAsia="KerszTimes" w:cs="KerszTimes"/>
        </w:rPr>
      </w:pPr>
      <w:r>
        <w:rPr>
          <w:rFonts w:eastAsia="KerszTimes" w:cs="KerszTimes" w:ascii="KerszTimes" w:hAnsi="KerszTimes"/>
        </w:rPr>
        <w:t>A bordély tehát a törvény alkalmazásában egy olyan vállalkozást jelent, amelyben a vállalkozó által fizetett prostituáltak anyagi ellenszolgáltatásért bárki szexuális vágyainak kielégítésére rendelkezésre állnak. A bordélyházat a vállalkozó “tartja fenn”, ugyanakkor a prostituáltaknak adott ellenszolgáltatás is őt illeti. A bordélyházat a technikai jellegű irányítási feladatokat ellátó személy vezeti. A fenti személyek tevékenységük során mind felbujtói, mind bűnsegélyi jellegű magatartásokat valósítanak meg. Egyrészt a prostituáltakat bírják rá a bordélyházban folytatandó üzletszerű kéjelgésre, másrészt ehhez nyújtanak segítséget.</w:t>
      </w:r>
    </w:p>
    <w:p>
      <w:pPr>
        <w:pStyle w:val="Normal"/>
        <w:ind w:firstLine="709"/>
        <w:jc w:val="both"/>
        <w:rPr>
          <w:rFonts w:ascii="KerszTimes" w:hAnsi="KerszTimes" w:eastAsia="KerszTimes" w:cs="KerszTimes"/>
        </w:rPr>
      </w:pPr>
      <w:r>
        <w:rPr>
          <w:rFonts w:eastAsia="KerszTimes" w:cs="KerszTimes" w:ascii="KerszTimes" w:hAnsi="KerszTimes"/>
        </w:rPr>
        <w:t>A bordélyház működéséhez szükséges anyagi eszközök biztosítása tipikusan bűnsegély. Ennek az alakzatnak az elkövetője nem lehet azonos a bordélyház tulajdonosával, vagy vezetőjével, ellenben a tudatának át kell fognia az általa támogatott intézmény bordélyház mivoltát, és ennek ismeretében kell az anyagi eszközöket rendelkezésre bocsátania. Ez nem korlátozódik csupán pénzeszközökre, ide értendő pl. magának a bordélyház épületének az átadása is.</w:t>
      </w:r>
    </w:p>
    <w:p>
      <w:pPr>
        <w:pStyle w:val="Normal"/>
        <w:ind w:firstLine="709"/>
        <w:jc w:val="both"/>
        <w:rPr>
          <w:rFonts w:ascii="KerszTimes" w:hAnsi="KerszTimes" w:eastAsia="KerszTimes" w:cs="KerszTimes"/>
        </w:rPr>
      </w:pPr>
      <w:r>
        <w:rPr>
          <w:rFonts w:eastAsia="KerszTimes" w:cs="KerszTimes" w:ascii="KerszTimes" w:hAnsi="KerszTimes"/>
        </w:rPr>
        <w:t>A bordélyház tulajdonosa lehet egy ugyanazon személy, de lehet különböző is. Ez utóbbi esetben mindannyian önálló tettesek. Társtettesség megállapításának nincs jogi alapja.</w:t>
      </w:r>
    </w:p>
    <w:p>
      <w:pPr>
        <w:pStyle w:val="Normal"/>
        <w:ind w:firstLine="709"/>
        <w:jc w:val="both"/>
        <w:rPr/>
      </w:pPr>
      <w:r>
        <w:rPr>
          <w:rFonts w:eastAsia="KerszTimes" w:cs="KerszTimes" w:ascii="KerszTimes" w:hAnsi="KerszTimes"/>
          <w:b/>
          <w:bCs/>
        </w:rPr>
        <w:t>3.</w:t>
      </w:r>
      <w:r>
        <w:rPr>
          <w:rFonts w:eastAsia="KerszTimes" w:cs="KerszTimes" w:ascii="KerszTimes" w:hAnsi="KerszTimes"/>
        </w:rPr>
        <w:t xml:space="preserve"> Másnak üzletszerű kéjelgésre való rábírása</w:t>
      </w:r>
    </w:p>
    <w:p>
      <w:pPr>
        <w:pStyle w:val="Normal"/>
        <w:ind w:firstLine="709"/>
        <w:jc w:val="both"/>
        <w:rPr/>
      </w:pPr>
      <w:r>
        <w:rPr>
          <w:rFonts w:eastAsia="KerszTimes" w:cs="KerszTimes" w:ascii="KerszTimes" w:hAnsi="KerszTimes"/>
        </w:rPr>
        <w:t xml:space="preserve">A (4) bekezdés az üzletszerű kéjelgéshez kapcsolódó </w:t>
      </w:r>
      <w:r>
        <w:rPr>
          <w:rFonts w:eastAsia="KerszTimes" w:cs="KerszTimes" w:ascii="KerszTimes" w:hAnsi="KerszTimes"/>
          <w:b/>
          <w:bCs/>
          <w:i/>
          <w:iCs/>
        </w:rPr>
        <w:t>felbujtást</w:t>
      </w:r>
      <w:r>
        <w:rPr>
          <w:rFonts w:eastAsia="KerszTimes" w:cs="KerszTimes" w:ascii="KerszTimes" w:hAnsi="KerszTimes"/>
        </w:rPr>
        <w:t xml:space="preserve"> szankcionálja </w:t>
      </w:r>
      <w:r>
        <w:rPr>
          <w:rFonts w:eastAsia="KerszTimes" w:cs="KerszTimes" w:ascii="KerszTimes" w:hAnsi="KerszTimes"/>
          <w:b/>
          <w:bCs/>
          <w:i/>
          <w:iCs/>
        </w:rPr>
        <w:t>sui generis bűncselekményként</w:t>
      </w:r>
      <w:r>
        <w:rPr>
          <w:rFonts w:eastAsia="KerszTimes" w:cs="KerszTimes" w:ascii="KerszTimes" w:hAnsi="KerszTimes"/>
        </w:rPr>
        <w:t>. A fenti bekezdés elkövetési magatartása az üzletszerű kéjelgés folytatására való rábírás. A Btk. 210/A. § (1) bekezdése értelmében üzletszerű kéjelgést folytat, aki rendszeres haszonszerzésre törekedve követi el a cselekményt. Ebből következően - erre irányuló szándék hiányában - az egyetlen alkalommal anyagi ellenszolgáltatás fejében való közösülésre, fajtalankodásra való rábírás nem nyújt alapot a (4) bekezdés szerinti minősítés megállapítására.</w:t>
      </w:r>
    </w:p>
    <w:p>
      <w:pPr>
        <w:pStyle w:val="Normal"/>
        <w:ind w:firstLine="709"/>
        <w:jc w:val="both"/>
        <w:rPr>
          <w:rFonts w:ascii="KerszTimes" w:hAnsi="KerszTimes" w:eastAsia="KerszTimes" w:cs="KerszTimes"/>
        </w:rPr>
      </w:pPr>
      <w:r>
        <w:rPr>
          <w:rFonts w:eastAsia="KerszTimes" w:cs="KerszTimes" w:ascii="KerszTimes" w:hAnsi="KerszTimes"/>
        </w:rPr>
        <w:t>A rábíráson eredményes felbujtást kell érteni, amikor a passzív alany az elkövető szándékának megfelelő magatartást tanúsít. Eredménytelen felbujtás esetén a (4) bekezdésben írt cselekmény kísérletét kell megállapíta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Halmazati kérdések</w:t>
      </w:r>
    </w:p>
    <w:p>
      <w:pPr>
        <w:pStyle w:val="Normal"/>
        <w:ind w:firstLine="709"/>
        <w:jc w:val="both"/>
        <w:rPr>
          <w:rFonts w:ascii="KerszTimes" w:hAnsi="KerszTimes" w:eastAsia="KerszTimes" w:cs="KerszTimes"/>
        </w:rPr>
      </w:pPr>
      <w:r>
        <w:rPr>
          <w:rFonts w:eastAsia="KerszTimes" w:cs="KerszTimes" w:ascii="KerszTimes" w:hAnsi="KerszTimes"/>
        </w:rPr>
        <w:t>Az üzletszerű kéjelgés elősegítése nem állapítható meg halmazatban sem a kitartottsággal, sem a kerítéssel.</w:t>
      </w:r>
    </w:p>
    <w:p>
      <w:pPr>
        <w:pStyle w:val="Normal"/>
        <w:ind w:firstLine="709"/>
        <w:jc w:val="both"/>
        <w:rPr>
          <w:rFonts w:ascii="KerszTimes" w:hAnsi="KerszTimes" w:eastAsia="KerszTimes" w:cs="KerszTimes"/>
        </w:rPr>
      </w:pPr>
      <w:r>
        <w:rPr>
          <w:rFonts w:eastAsia="KerszTimes" w:cs="KerszTimes" w:ascii="KerszTimes" w:hAnsi="KerszTimes"/>
        </w:rPr>
        <w:t>Tizenkét és tizennégy év közötti személy üzletszerű kéjelgésre való rábírása esetén a megrontás bűntette megállapításának van helye. Emellett az üzletszerű kéjelgésre való rábírás nem állapítható meg halmazatban.</w:t>
      </w:r>
    </w:p>
    <w:p>
      <w:pPr>
        <w:pStyle w:val="Normal"/>
        <w:ind w:firstLine="709"/>
        <w:jc w:val="both"/>
        <w:rPr>
          <w:rFonts w:ascii="KerszTimes" w:hAnsi="KerszTimes" w:eastAsia="KerszTimes" w:cs="KerszTimes"/>
        </w:rPr>
      </w:pPr>
      <w:r>
        <w:rPr>
          <w:rFonts w:eastAsia="KerszTimes" w:cs="KerszTimes" w:ascii="KerszTimes" w:hAnsi="KerszTimes"/>
        </w:rPr>
        <w:t>Amennyiben az elkövető tizennégy és tizennyolc év közötti személyt bír rá az üzletszerű kéjelgésre, akkor bár a cselekmény mind a kiskorú veszélyeztetésének bűntettének, mind a rábírással elkövetett üzletszerű kéjelgésre rábírás bűntettének törvényi tényállását kimeríti, ám a specialitás szabályai miatt csak az üzletszerű kéjelgésre rábírás kerülhet megállapításr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t>Kitartottság</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06. § </w:t>
      </w:r>
      <w:r>
        <w:rPr>
          <w:rFonts w:eastAsia="KerszTimes" w:cs="KerszTimes" w:ascii="KerszTimes" w:hAnsi="KerszTimes"/>
        </w:rPr>
        <w:t xml:space="preserve">Aki </w:t>
      </w:r>
      <w:r>
        <w:rPr>
          <w:rFonts w:eastAsia="KerszTimes" w:cs="KerszTimes" w:ascii="KerszTimes" w:hAnsi="KerszTimes"/>
          <w:b/>
          <w:bCs/>
          <w:i/>
          <w:iCs/>
        </w:rPr>
        <w:t>üzletszerű kéjelgést folytató személlyel egészben vagy részben kitartatja magát</w:t>
      </w:r>
      <w:r>
        <w:rPr>
          <w:rFonts w:eastAsia="KerszTimes" w:cs="KerszTimes" w:ascii="KerszTimes" w:hAnsi="KerszTimes"/>
        </w:rPr>
        <w:t>, bűntettet követ el, és három évig terjedő szabadságvesztéssel büntetendő. Mellékbüntetésként kitiltásnak is helye va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tárgya a </w:t>
      </w:r>
      <w:r>
        <w:rPr>
          <w:rFonts w:eastAsia="KerszTimes" w:cs="KerszTimes" w:ascii="KerszTimes" w:hAnsi="KerszTimes"/>
          <w:b/>
          <w:bCs/>
          <w:i/>
          <w:iCs/>
        </w:rPr>
        <w:t>nemi kapcsolatoknak a társadalomban elfogadott rendje</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kitartottság alanya tettesi minőségben bárki lehet, kivéve azt a személyt, akinek az eltartására az üzletszerű kéjelgést folytató személy a törvénynél, vagy más oknál fogva köteles. Nem zárja ki a büntethetőséget, ha a kitartott a házastársa az üzletszerű kéjelgést folytatóna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rFonts w:ascii="KerszTimes" w:hAnsi="KerszTimes" w:eastAsia="KerszTimes" w:cs="KerszTimes"/>
        </w:rPr>
      </w:pPr>
      <w:r>
        <w:rPr>
          <w:rFonts w:eastAsia="KerszTimes" w:cs="KerszTimes" w:ascii="KerszTimes" w:hAnsi="KerszTimes"/>
        </w:rPr>
        <w:t>A “kitartás” tartalmilag “eltartást” jelent, de negatív erkölcsi értékelést kifejezve.</w:t>
      </w:r>
    </w:p>
    <w:p>
      <w:pPr>
        <w:pStyle w:val="Normal"/>
        <w:ind w:firstLine="709"/>
        <w:jc w:val="both"/>
        <w:rPr/>
      </w:pPr>
      <w:r>
        <w:rPr>
          <w:rFonts w:eastAsia="KerszTimes" w:cs="KerszTimes" w:ascii="KerszTimes" w:hAnsi="KerszTimes"/>
        </w:rPr>
        <w:t xml:space="preserve">A kitartó és a kitartott között nem, vagy nem elsősorban szexuális kapcsolat áll fent, hanem </w:t>
      </w:r>
      <w:r>
        <w:rPr>
          <w:rFonts w:eastAsia="KerszTimes" w:cs="KerszTimes" w:ascii="KerszTimes" w:hAnsi="KerszTimes"/>
          <w:b/>
          <w:bCs/>
          <w:i/>
          <w:iCs/>
        </w:rPr>
        <w:t>vagyoni jellegű viszony</w:t>
      </w:r>
      <w:r>
        <w:rPr>
          <w:rFonts w:eastAsia="KerszTimes" w:cs="KerszTimes" w:ascii="KerszTimes" w:hAnsi="KerszTimes"/>
        </w:rPr>
        <w:t>. A kitartó a kitartott anyagi igényeit elégíti ki, az anyagi juttatás fedezetét pedig a kitartó prostitúció útján szerzett jövedelme adja.</w:t>
      </w:r>
    </w:p>
    <w:p>
      <w:pPr>
        <w:pStyle w:val="Normal"/>
        <w:ind w:firstLine="709"/>
        <w:jc w:val="both"/>
        <w:rPr>
          <w:rFonts w:ascii="KerszTimes" w:hAnsi="KerszTimes" w:eastAsia="KerszTimes" w:cs="KerszTimes"/>
        </w:rPr>
      </w:pPr>
      <w:r>
        <w:rPr>
          <w:rFonts w:eastAsia="KerszTimes" w:cs="KerszTimes" w:ascii="KerszTimes" w:hAnsi="KerszTimes"/>
        </w:rPr>
        <w:t>A törvényhozó a bűncselekmény elkövetési magatartásaként a fentebb már említett kitartást határozta meg. Ez gyakorlatilag anyagi juttatás elfogadását jelenti, mely az elkövető megélhetési forrásának tekinthető. Nincs jelentősége azonban annak, hogy az üzletszerű kéjelgő természetben, vagy pénzben, vagy milyen más formában támogat valakit.</w:t>
      </w:r>
    </w:p>
    <w:p>
      <w:pPr>
        <w:pStyle w:val="Normal"/>
        <w:ind w:firstLine="709"/>
        <w:jc w:val="both"/>
        <w:rPr>
          <w:rFonts w:ascii="KerszTimes" w:hAnsi="KerszTimes" w:eastAsia="KerszTimes" w:cs="KerszTimes"/>
        </w:rPr>
      </w:pPr>
      <w:r>
        <w:rPr>
          <w:rFonts w:eastAsia="KerszTimes" w:cs="KerszTimes" w:ascii="KerszTimes" w:hAnsi="KerszTimes"/>
        </w:rPr>
        <w:t>“</w:t>
      </w:r>
      <w:r>
        <w:rPr>
          <w:rFonts w:eastAsia="KerszTimes" w:cs="KerszTimes" w:ascii="KerszTimes" w:hAnsi="KerszTimes"/>
        </w:rPr>
        <w:t>Teljes” a kitartottság, amikor az elkövető kizárólag, vagy pedig túlnyomó részt a kitartó jövedelméből él. Ezzel szemben “részleges” a kitartottság, ha az elkövetőnek van saját jövedelme - akár legális, vagy illegális -, de ezen felül rendszeresen kap az üzletszerű kéjelgést folytató személytől az életszínvonalát lényegesen javító juttatásokat. A bűncselekmény megállapíthatóságának feltétele, hogy ezek a juttatások rendszeresek és ne jelentéktelen mértékűek legyenek.</w:t>
      </w:r>
    </w:p>
    <w:p>
      <w:pPr>
        <w:pStyle w:val="Normal"/>
        <w:ind w:firstLine="709"/>
        <w:jc w:val="both"/>
        <w:rPr>
          <w:rFonts w:ascii="KerszTimes" w:hAnsi="KerszTimes" w:eastAsia="KerszTimes" w:cs="KerszTimes"/>
        </w:rPr>
      </w:pPr>
      <w:r>
        <w:rPr>
          <w:rFonts w:eastAsia="KerszTimes" w:cs="KerszTimes" w:ascii="KerszTimes" w:hAnsi="KerszTimes"/>
        </w:rPr>
        <w:t>A kifejtettekből következően a kitartottság abban az esetben is megállapítható, ha az elkövetőnek van megfelelő vagyona, vagy jövedelme, ebből az életszükségleteit tudja, vagy tudná fedezni, mégis elfogadja az üzletszerű kéjelgőtől származó juttatásokat.</w:t>
      </w:r>
    </w:p>
    <w:p>
      <w:pPr>
        <w:pStyle w:val="Normal"/>
        <w:ind w:firstLine="709"/>
        <w:jc w:val="both"/>
        <w:rPr>
          <w:rFonts w:ascii="KerszTimes" w:hAnsi="KerszTimes" w:eastAsia="KerszTimes" w:cs="KerszTimes"/>
        </w:rPr>
      </w:pPr>
      <w:r>
        <w:rPr>
          <w:rFonts w:eastAsia="KerszTimes" w:cs="KerszTimes" w:ascii="KerszTimes" w:hAnsi="KerszTimes"/>
        </w:rPr>
        <w:t>Az elkövetési magatartás folyamatos jellegű, ezért folytatólagos elkövetés nem állapítható meg.</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Az elkövető tudatának át kell fognia azt a körülményt, hogy visszatérő, az életszínvonalát javító jövedelme az üzletszerű kéjelgést folytató személytől származi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r>
    </w:p>
    <w:p>
      <w:pPr>
        <w:pStyle w:val="Normal"/>
        <w:ind w:firstLine="709"/>
        <w:jc w:val="both"/>
        <w:rPr>
          <w:rFonts w:ascii="KerszTimes" w:hAnsi="KerszTimes" w:eastAsia="KerszTimes" w:cs="KerszTimes"/>
        </w:rPr>
      </w:pPr>
      <w:r>
        <w:rPr>
          <w:rFonts w:eastAsia="KerszTimes" w:cs="KerszTimes" w:ascii="KerszTimes" w:hAnsi="KerszTimes"/>
          <w:b/>
          <w:bCs/>
          <w:i/>
          <w:iCs/>
        </w:rPr>
        <w:t>Halmazati kérdések</w:t>
      </w:r>
    </w:p>
    <w:p>
      <w:pPr>
        <w:pStyle w:val="Normal"/>
        <w:ind w:firstLine="709"/>
        <w:jc w:val="both"/>
        <w:rPr>
          <w:rFonts w:ascii="KerszTimes" w:hAnsi="KerszTimes" w:eastAsia="KerszTimes" w:cs="KerszTimes"/>
        </w:rPr>
      </w:pPr>
      <w:r>
        <w:rPr>
          <w:rFonts w:eastAsia="KerszTimes" w:cs="KerszTimes" w:ascii="KerszTimes" w:hAnsi="KerszTimes"/>
        </w:rPr>
        <w:t>A kerítéssel kapcsolatos halmazati kérdésekkel összefüggésben felmerülhet a kérdés, hogy miként minősül a terhelt cselekménye, ha ő az aki a nőt rábírja az üzletszerű kéjelgésre, ugyanakkor a prostituálttól a közösülésért kapott pénzből rendszeresen részesül. Ilyen esetben csak a kitartottság megállapításának van helye. A Btk. 205. § (4) bekezdése szerint minősülő, rábírással elkövetett üzletszerű kéjelgés elősegítésének bűntette abba beleolvad, és csupán súlyosító körülményként kerülhet értékelésre.</w:t>
      </w:r>
    </w:p>
    <w:p>
      <w:pPr>
        <w:pStyle w:val="Normal"/>
        <w:ind w:firstLine="709"/>
        <w:jc w:val="both"/>
        <w:rPr/>
      </w:pPr>
      <w:r>
        <w:rPr>
          <w:rFonts w:eastAsia="KerszTimes" w:cs="KerszTimes" w:ascii="KerszTimes" w:hAnsi="KerszTimes"/>
        </w:rPr>
        <w:t xml:space="preserve">Nem mellőzhető mindenekelőtt annak vizsgálata, hogy a cselekménynek van-e egyáltalán sértettje. A kitartó prostituált maga is a jogtalanság talaján áll, legfeljebb csupán kriminológiai értelemben vehető sértettként figyelembe. A kitartó és a kitartott kapcsolata </w:t>
      </w:r>
      <w:r>
        <w:rPr>
          <w:rFonts w:eastAsia="KerszTimes" w:cs="KerszTimes" w:ascii="KerszTimes" w:hAnsi="KerszTimes"/>
          <w:b/>
          <w:bCs/>
          <w:i/>
          <w:iCs/>
        </w:rPr>
        <w:t>mindkét fél számára kölcsönös előnyöket</w:t>
      </w:r>
      <w:r>
        <w:rPr>
          <w:rFonts w:eastAsia="KerszTimes" w:cs="KerszTimes" w:ascii="KerszTimes" w:hAnsi="KerszTimes"/>
        </w:rPr>
        <w:t xml:space="preserve"> </w:t>
      </w:r>
      <w:r>
        <w:rPr>
          <w:rFonts w:eastAsia="KerszTimes" w:cs="KerszTimes" w:ascii="KerszTimes" w:hAnsi="KerszTimes"/>
          <w:b/>
          <w:bCs/>
          <w:i/>
          <w:iCs/>
        </w:rPr>
        <w:t>hordoz</w:t>
      </w:r>
      <w:r>
        <w:rPr>
          <w:rFonts w:eastAsia="KerszTimes" w:cs="KerszTimes" w:ascii="KerszTimes" w:hAnsi="KerszTimes"/>
        </w:rPr>
        <w:t xml:space="preserve"> magában. A kitartott a prostitúcióból befolyt pénzből részesedik, a kitartó prostituált ugyanakkor pl. védelemben részesül.</w:t>
      </w:r>
    </w:p>
    <w:p>
      <w:pPr>
        <w:pStyle w:val="Normal"/>
        <w:ind w:firstLine="709"/>
        <w:jc w:val="both"/>
        <w:rPr>
          <w:rFonts w:ascii="KerszTimes" w:hAnsi="KerszTimes" w:eastAsia="KerszTimes" w:cs="KerszTimes"/>
        </w:rPr>
      </w:pPr>
      <w:r>
        <w:rPr>
          <w:rFonts w:eastAsia="KerszTimes" w:cs="KerszTimes" w:ascii="KerszTimes" w:hAnsi="KerszTimes"/>
        </w:rPr>
        <w:t>Előfordulnak olyan kapcsolatok is, amelyekben a kitartó személy ténylegesen sértett, vagy sértett is - a kerítés azon minősített eseteiben, amelyekben a sértett az elkövető nevelése, felügyelete, gondozása alatt áll, illetve tizennyolcadik évét nem töltötte be, valamint amikor a kerítés a sértett megtévesztésével, erőszakkal avagy élet vagy testi épség ellen irányuló közvetlen fenyegetéssel valósul meg. Ilyen esetekben valóságos halmazattal állunk szemben, ezért a kitartottság mellett, azzal bűnhalmazatban a másik bűncselekményt is meg kell állapítani.</w:t>
      </w:r>
    </w:p>
    <w:p>
      <w:pPr>
        <w:pStyle w:val="Normal"/>
        <w:ind w:firstLine="709"/>
        <w:rPr>
          <w:rFonts w:ascii="KerszTimes" w:hAnsi="KerszTimes" w:eastAsia="KerszTimes" w:cs="KerszTimes"/>
        </w:rPr>
      </w:pPr>
      <w:r>
        <w:rPr>
          <w:rFonts w:eastAsia="KerszTimes" w:cs="KerszTimes" w:ascii="KerszTimes" w:hAnsi="KerszTimes"/>
        </w:rPr>
        <w:t>A kitartottság akkor is természetes egység, és nem létesül bűnhalmazat, ha az elkövető több olyan személlyel tartatja ki magát, aki üzletszerű kéjelgést folytat. (Ez egy büntető jogegységi határoza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Kerí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07. § </w:t>
      </w:r>
      <w:r>
        <w:rPr>
          <w:rFonts w:eastAsia="KerszTimes" w:cs="KerszTimes" w:ascii="KerszTimes" w:hAnsi="KerszTimes"/>
        </w:rPr>
        <w:t xml:space="preserve">(1) Aki </w:t>
      </w:r>
      <w:r>
        <w:rPr>
          <w:rFonts w:eastAsia="KerszTimes" w:cs="KerszTimes" w:ascii="KerszTimes" w:hAnsi="KerszTimes"/>
          <w:b/>
          <w:bCs/>
          <w:i/>
          <w:iCs/>
        </w:rPr>
        <w:t>haszonszerzés céljából valakit közösülésre vagy fajtalanságra másnak megszerez</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egy évtől öt évig terjedő szabadságvesztés, ha a kerítés üzletszerű.</w:t>
      </w:r>
    </w:p>
    <w:p>
      <w:pPr>
        <w:pStyle w:val="Normal"/>
        <w:ind w:firstLine="709"/>
        <w:jc w:val="both"/>
        <w:rPr>
          <w:rFonts w:ascii="KerszTimes" w:hAnsi="KerszTimes" w:eastAsia="KerszTimes" w:cs="KerszTimes"/>
        </w:rPr>
      </w:pPr>
      <w:r>
        <w:rPr>
          <w:rFonts w:eastAsia="KerszTimes" w:cs="KerszTimes" w:ascii="KerszTimes" w:hAnsi="KerszTimes"/>
        </w:rPr>
        <w:t>(3) A büntetés két évtől nyolc évig terjedő szabadságvesztés, ha a keríté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z elkövető hozzátartozója, avagy nevelése, felügyelete vagy gondozása alatt álló, illetőleg tizennyolcadik életévét be nem töltött személy sérelmé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megtévesztéssel, erőszakkal avagy az élet vagy testi épség ellen irányuló közvetlen fenyegetéssel,</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bűnszervezet tagjaként</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4) Aki a (2) bekezdésben meghatározott kerítés elkövetésében megállapodik,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kerítés bűntettének jogi tárgya alapesetben a nemi kapcsolatok társadalmi rendje, ezen túlmenően a minősített esetek vonatkozásában a nemi szabadság, illetve az ifjúság egészséges nemi fejlődés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 xml:space="preserve">A bűncselekmény alaptényállásának passzív alanya nő és férfi egyaránt lehet, tekintet nélkül erkölcsiségére, korára. A bűncselekményt prostituált sérelmére is el lehet követni. Nem akadálya a kerítés megállapításának az sem, ha a passzív alany beleegyezik a más részére való megszerzésébe. </w:t>
      </w:r>
    </w:p>
    <w:p>
      <w:pPr>
        <w:pStyle w:val="Normal"/>
        <w:ind w:firstLine="709"/>
        <w:jc w:val="both"/>
        <w:rPr>
          <w:rFonts w:ascii="KerszTimes" w:hAnsi="KerszTimes" w:eastAsia="KerszTimes" w:cs="KerszTimes"/>
        </w:rPr>
      </w:pPr>
      <w:r>
        <w:rPr>
          <w:rFonts w:eastAsia="KerszTimes" w:cs="KerszTimes" w:ascii="KerszTimes" w:hAnsi="KerszTimes"/>
        </w:rPr>
        <w:t>Elkövető bárki lehet, kivéve azt a személyt, aki a maga részére szerzi meg a másik felet. Az a harmadik személy, akinek a részére a passzív alany megszerzése történik, felbujtóként vonható felelősségre, amennyiben a felbujtás egyéb törvényi feltételei fennállnak.</w:t>
      </w:r>
    </w:p>
    <w:p>
      <w:pPr>
        <w:pStyle w:val="Normal"/>
        <w:ind w:firstLine="709"/>
        <w:jc w:val="both"/>
        <w:rPr>
          <w:rFonts w:ascii="KerszTimes" w:hAnsi="KerszTimes" w:eastAsia="KerszTimes" w:cs="KerszTime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A közösülésre, vagy fajtalanságra “</w:t>
      </w:r>
      <w:r>
        <w:rPr>
          <w:rFonts w:eastAsia="KerszTimes" w:cs="KerszTimes" w:ascii="KerszTimes" w:hAnsi="KerszTimes"/>
          <w:b/>
          <w:bCs/>
          <w:i/>
          <w:iCs/>
        </w:rPr>
        <w:t>megszerzés</w:t>
      </w:r>
      <w:r>
        <w:rPr>
          <w:rFonts w:eastAsia="KerszTimes" w:cs="KerszTimes" w:ascii="KerszTimes" w:hAnsi="KerszTimes"/>
        </w:rPr>
        <w:t>” olyan magatartás, amely megteremti mások nemi kapcsolatának közvetlen lehetőségét.</w:t>
      </w:r>
    </w:p>
    <w:p>
      <w:pPr>
        <w:pStyle w:val="Normal"/>
        <w:ind w:firstLine="709"/>
        <w:jc w:val="both"/>
        <w:rPr>
          <w:rFonts w:ascii="KerszTimes" w:hAnsi="KerszTimes" w:eastAsia="KerszTimes" w:cs="KerszTimes"/>
        </w:rPr>
      </w:pPr>
      <w:r>
        <w:rPr>
          <w:rFonts w:eastAsia="KerszTimes" w:cs="KerszTimes" w:ascii="KerszTimes" w:hAnsi="KerszTimes"/>
        </w:rPr>
        <w:t>Ennek a leggyakoribb módja, hogy az elkövető a passzív alanyt befolyásolja. A gyakorlatban ez a magatartás több, mint egyszerű közreműködés a nemi kapcsolat létrejöttében. A megszerzés megvalósításához szükséges, hogy a kerítő tevékenysége, determináló oka, döntő tényezője legyen a nemi kapcsolat létesítésének. Nem zárja ki a kerítés megállapítását, ha az elkövető csupán erősíti a passzív alanyban már kialakult elhatározást. Ugyancsak a megszerzés fogalomkörébe tartozik, ha az elkövető a nemi kapcsolatra egyébként is hajlandó partnereket összeismerteti egymással.</w:t>
      </w:r>
    </w:p>
    <w:p>
      <w:pPr>
        <w:pStyle w:val="Normal"/>
        <w:ind w:firstLine="709"/>
        <w:jc w:val="both"/>
        <w:rPr>
          <w:rFonts w:ascii="KerszTimes" w:hAnsi="KerszTimes" w:eastAsia="KerszTimes" w:cs="KerszTimes"/>
        </w:rPr>
      </w:pPr>
      <w:r>
        <w:rPr>
          <w:rFonts w:eastAsia="KerszTimes" w:cs="KerszTimes" w:ascii="KerszTimes" w:hAnsi="KerszTimes"/>
        </w:rPr>
        <w:t>Nem minősül azonban megszerzésnek, ha az elkövető olyan személyeknek a nemi kapcsolatára ad lehetőséget, akik már korábbról ismerik egymást és egyébként is módjuk van nemi kapcsolatra.</w:t>
      </w:r>
    </w:p>
    <w:p>
      <w:pPr>
        <w:pStyle w:val="Normal"/>
        <w:ind w:firstLine="709"/>
        <w:jc w:val="both"/>
        <w:rPr>
          <w:rFonts w:ascii="KerszTimes" w:hAnsi="KerszTimes" w:eastAsia="KerszTimes" w:cs="KerszTimes"/>
        </w:rPr>
      </w:pPr>
      <w:r>
        <w:rPr>
          <w:rFonts w:eastAsia="KerszTimes" w:cs="KerszTimes" w:ascii="KerszTimes" w:hAnsi="KerszTimes"/>
        </w:rPr>
        <w:t>A fenti törvényhely alapján nem büntetendő az, aki a saját részére szerez meg valakit közösülésre, vagy fajtalanságra, hiszen feltételként szabja a törvény, hogy a megszerzés “másnak” történjék.</w:t>
      </w:r>
    </w:p>
    <w:p>
      <w:pPr>
        <w:pStyle w:val="Normal"/>
        <w:ind w:firstLine="709"/>
        <w:jc w:val="both"/>
        <w:rPr/>
      </w:pPr>
      <w:r>
        <w:rPr>
          <w:rFonts w:eastAsia="KerszTimes" w:cs="KerszTimes" w:ascii="KerszTimes" w:hAnsi="KerszTimes"/>
        </w:rPr>
        <w:t xml:space="preserve">A kerítés alanyi oldalon </w:t>
      </w:r>
      <w:r>
        <w:rPr>
          <w:rFonts w:eastAsia="KerszTimes" w:cs="KerszTimes" w:ascii="KerszTimes" w:hAnsi="KerszTimes"/>
          <w:b/>
          <w:bCs/>
          <w:i/>
          <w:iCs/>
        </w:rPr>
        <w:t>csak szándékosan</w:t>
      </w:r>
      <w:r>
        <w:rPr>
          <w:rFonts w:eastAsia="KerszTimes" w:cs="KerszTimes" w:ascii="KerszTimes" w:hAnsi="KerszTimes"/>
        </w:rPr>
        <w:t xml:space="preserve"> követhető el. Az elkövető szándékának kifejezetten arra kell irányulnia, hogy valakit közösülésre, vagy fajtalanságra szerezzen meg másnak.</w:t>
      </w:r>
    </w:p>
    <w:p>
      <w:pPr>
        <w:pStyle w:val="Normal"/>
        <w:ind w:firstLine="709"/>
        <w:jc w:val="both"/>
        <w:rPr/>
      </w:pPr>
      <w:r>
        <w:rPr>
          <w:rFonts w:eastAsia="KerszTimes" w:cs="KerszTimes" w:ascii="KerszTimes" w:hAnsi="KerszTimes"/>
        </w:rPr>
        <w:t xml:space="preserve">A kerítés a szándékosságon túlmenően </w:t>
      </w:r>
      <w:r>
        <w:rPr>
          <w:rFonts w:eastAsia="KerszTimes" w:cs="KerszTimes" w:ascii="KerszTimes" w:hAnsi="KerszTimes"/>
          <w:b/>
          <w:bCs/>
          <w:i/>
          <w:iCs/>
        </w:rPr>
        <w:t>célzatos bűncselekmény</w:t>
      </w:r>
      <w:r>
        <w:rPr>
          <w:rFonts w:eastAsia="KerszTimes" w:cs="KerszTimes" w:ascii="KerszTimes" w:hAnsi="KerszTimes"/>
        </w:rPr>
        <w:t xml:space="preserve">, azaz az elkövetőnek a megszerzést “haszonszerzés céljából” kell kifejtenie. A fentiekből következően hiányzik a haszonszerzési célzat és nem állapítható meg a bűncselekmény abban az esetben sem, ha szívességből szerez meg másnak valakit a nemi cselekményre. </w:t>
      </w:r>
    </w:p>
    <w:p>
      <w:pPr>
        <w:pStyle w:val="Normal"/>
        <w:ind w:firstLine="709"/>
        <w:jc w:val="both"/>
        <w:rPr>
          <w:rFonts w:ascii="KerszTimes" w:hAnsi="KerszTimes" w:eastAsia="KerszTimes" w:cs="KerszTimes"/>
        </w:rPr>
      </w:pPr>
      <w:r>
        <w:rPr>
          <w:rFonts w:eastAsia="KerszTimes" w:cs="KerszTimes" w:ascii="KerszTimes" w:hAnsi="KerszTimes"/>
        </w:rPr>
        <w:t>Nem bír jelentőséggel a bűncselekmény megállapíthatósága szempontjából az, hogy a vagyoni előnyt melyik féltől kapta.</w:t>
      </w:r>
    </w:p>
    <w:p>
      <w:pPr>
        <w:pStyle w:val="Normal"/>
        <w:ind w:firstLine="709"/>
        <w:jc w:val="both"/>
        <w:rPr/>
      </w:pPr>
      <w:r>
        <w:rPr>
          <w:rFonts w:eastAsia="KerszTimes" w:cs="KerszTimes" w:ascii="KerszTimes" w:hAnsi="KerszTimes"/>
        </w:rPr>
        <w:t xml:space="preserve">A (4) bekezdés esetét kivéve a kerítés </w:t>
      </w:r>
      <w:r>
        <w:rPr>
          <w:rFonts w:eastAsia="KerszTimes" w:cs="KerszTimes" w:ascii="KerszTimes" w:hAnsi="KerszTimes"/>
          <w:b/>
          <w:bCs/>
          <w:i/>
          <w:iCs/>
        </w:rPr>
        <w:t>előkészülete nem büntetendő</w:t>
      </w:r>
      <w:r>
        <w:rPr>
          <w:rFonts w:eastAsia="KerszTimes" w:cs="KerszTimes" w:ascii="KerszTimes" w:hAnsi="KerszTimes"/>
        </w:rPr>
        <w:t>.</w:t>
      </w:r>
    </w:p>
    <w:p>
      <w:pPr>
        <w:pStyle w:val="Normal"/>
        <w:ind w:firstLine="709"/>
        <w:jc w:val="both"/>
        <w:rPr/>
      </w:pPr>
      <w:r>
        <w:rPr>
          <w:rFonts w:eastAsia="KerszTimes" w:cs="KerszTimes" w:ascii="KerszTimes" w:hAnsi="KerszTimes"/>
        </w:rPr>
        <w:t>A Btk. 207 § (4) bekezdése az üzletszerű kerítésben való megállapodást, mint veszélyes előkészületi magatartás formát “</w:t>
      </w:r>
      <w:r>
        <w:rPr>
          <w:rFonts w:eastAsia="KerszTimes" w:cs="KerszTimes" w:ascii="KerszTimes" w:hAnsi="KerszTimes"/>
          <w:i/>
          <w:iCs/>
        </w:rPr>
        <w:t>sui generis</w:t>
      </w:r>
      <w:r>
        <w:rPr>
          <w:rFonts w:eastAsia="KerszTimes" w:cs="KerszTimes" w:ascii="KerszTimes" w:hAnsi="KerszTimes"/>
        </w:rPr>
        <w:t>” bűncselekményként büntetni rendeli. A minősített eset megállapíthatóságának feltétele, hogy a megállapodók közül legalább az egyik fél részéről álljon fent a rendszeres haszonszerzésre törekvés szándéka, azaz a megállapodásnak több cselekmény véghezvitelére kell irányulni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Halmazati kérdések</w:t>
      </w:r>
    </w:p>
    <w:p>
      <w:pPr>
        <w:pStyle w:val="Normal"/>
        <w:ind w:firstLine="709"/>
        <w:jc w:val="both"/>
        <w:rPr>
          <w:rFonts w:ascii="KerszTimes" w:hAnsi="KerszTimes" w:eastAsia="KerszTimes" w:cs="KerszTimes"/>
        </w:rPr>
      </w:pPr>
      <w:r>
        <w:rPr>
          <w:rFonts w:eastAsia="KerszTimes" w:cs="KerszTimes" w:ascii="KerszTimes" w:hAnsi="KerszTimes"/>
        </w:rPr>
        <w:t>A halmazati és elhatárolási problémák körében kiemelést érdemel, hogy annyi rendbeli bűncselekmény valósul meg, ahány passzív alanyt az elkövető “megszerez”.</w:t>
      </w:r>
    </w:p>
    <w:p>
      <w:pPr>
        <w:pStyle w:val="Normal"/>
        <w:ind w:firstLine="709"/>
        <w:jc w:val="both"/>
        <w:rPr>
          <w:rFonts w:ascii="KerszTimes" w:hAnsi="KerszTimes" w:eastAsia="KerszTimes" w:cs="KerszTimes"/>
        </w:rPr>
      </w:pPr>
      <w:r>
        <w:rPr>
          <w:rFonts w:eastAsia="KerszTimes" w:cs="KerszTimes" w:ascii="KerszTimes" w:hAnsi="KerszTimes"/>
        </w:rPr>
        <w:t>Ezzel szemben folytatólagosság állapítandó meg, amennyiben a kerítő ugyanazt a passzív alanyt több különböző alkalommal szerzi meg és egyébként a Btk. 12. § (2) bekezdésben meghatározott egyéb feltételek is fennállnak.</w:t>
      </w:r>
    </w:p>
    <w:p>
      <w:pPr>
        <w:pStyle w:val="Normal"/>
        <w:ind w:firstLine="709"/>
        <w:jc w:val="both"/>
        <w:rPr>
          <w:rFonts w:ascii="KerszTimes" w:hAnsi="KerszTimes" w:eastAsia="KerszTimes" w:cs="KerszTimes"/>
        </w:rPr>
      </w:pPr>
      <w:r>
        <w:rPr>
          <w:rFonts w:eastAsia="KerszTimes" w:cs="KerszTimes" w:ascii="KerszTimes" w:hAnsi="KerszTimes"/>
        </w:rPr>
        <w:t>Nem állapítható meg halmazatban a kerítés mellett az üzletszerű kéjelgés elősegítése, amennyiben az elkövető épületet stb. bocsát az üzletszerű kéjelgés céljára rendelkezésre, vagy üzletszerű kéjelgést folytató személyt szerez meg rábírás útján másnak.</w:t>
      </w:r>
    </w:p>
    <w:p>
      <w:pPr>
        <w:pStyle w:val="Normal"/>
        <w:ind w:firstLine="709"/>
        <w:jc w:val="both"/>
        <w:rPr>
          <w:rFonts w:ascii="KerszTimes" w:hAnsi="KerszTimes" w:eastAsia="KerszTimes" w:cs="KerszTimes"/>
        </w:rPr>
      </w:pPr>
      <w:r>
        <w:rPr>
          <w:rFonts w:eastAsia="KerszTimes" w:cs="KerszTimes" w:ascii="KerszTimes" w:hAnsi="KerszTimes"/>
        </w:rPr>
        <w:t>A bordélyház fenntartásával elkövetett üzletszerű kéjelgés elősegítésének bűntette általában kimeríti az üzletszerű kerítés törvényi tényállását is.</w:t>
      </w:r>
    </w:p>
    <w:p>
      <w:pPr>
        <w:pStyle w:val="Normal"/>
        <w:ind w:firstLine="709"/>
        <w:jc w:val="both"/>
        <w:rPr>
          <w:rFonts w:ascii="KerszTimes" w:hAnsi="KerszTimes" w:eastAsia="KerszTimes" w:cs="KerszTimes"/>
        </w:rPr>
      </w:pPr>
      <w:r>
        <w:rPr>
          <w:rFonts w:eastAsia="KerszTimes" w:cs="KerszTimes" w:ascii="KerszTimes" w:hAnsi="KerszTimes"/>
        </w:rPr>
        <w:t>A kerítés már a passzív alany közösülésre, vagy fajtalanságra megszerzésével befejezetté válik. A megtörtént közösülést, illetve fajtalanságot - amennyiben más bűncselekményt valósít meg - önállóan kell értékel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t>Szeméremsér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08. § </w:t>
      </w:r>
      <w:r>
        <w:rPr>
          <w:rFonts w:eastAsia="KerszTimes" w:cs="KerszTimes" w:ascii="KerszTimes" w:hAnsi="KerszTimes"/>
        </w:rPr>
        <w:t xml:space="preserve">Aki </w:t>
      </w:r>
      <w:r>
        <w:rPr>
          <w:rFonts w:eastAsia="KerszTimes" w:cs="KerszTimes" w:ascii="KerszTimes" w:hAnsi="KerszTimes"/>
          <w:b/>
          <w:bCs/>
          <w:i/>
          <w:iCs/>
        </w:rPr>
        <w:t>magát nemi vágyának kielégítése végett más előtt szeméremsértő módon mutogatja</w:t>
      </w:r>
      <w:r>
        <w:rPr>
          <w:rFonts w:eastAsia="KerszTimes" w:cs="KerszTimes" w:ascii="KerszTimes" w:hAnsi="KerszTimes"/>
        </w:rPr>
        <w:t>, vétséget követ el, és két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elkövetési magatartás lényegében a lemeztelenített nemi szerv mutogatását jelenti, gyakorlatban kizárólag férfiak részéről. Mind a törvényi tényállás szövegéből, mind a logikai értelmezésből következően a mutogatásnak más előtt kell megtörténnie. Akkor is megvalósul a cselekmény, ha a jelen levő személy ezt ténylegesen nem észleli.</w:t>
      </w:r>
    </w:p>
    <w:p>
      <w:pPr>
        <w:pStyle w:val="Normal"/>
        <w:ind w:firstLine="709"/>
        <w:jc w:val="both"/>
        <w:rPr>
          <w:rFonts w:ascii="KerszTimes" w:hAnsi="KerszTimes" w:eastAsia="KerszTimes" w:cs="KerszTimes"/>
        </w:rPr>
      </w:pPr>
      <w:r>
        <w:rPr>
          <w:rFonts w:eastAsia="KerszTimes" w:cs="KerszTimes" w:ascii="KerszTimes" w:hAnsi="KerszTimes"/>
        </w:rPr>
        <w:t>Tényállási elem, hogy a mutogatásnak szeméremsértő módon kell megvalósulnia. A gyakorlatban általában a különböző nemű személyek előtt a nemi szerv felfedése önmagában véve is szeméremsértő. Az erkölcsi normák változásával együtt azonban bizonyos körülmények között kivételek adódhatnak ez alól. Ennek tipikus példája a nudista mozgalom. Ettől merőben eltérő a nemi szervét mutogató személy magatartása, aki nem egyszerűen csak lemezteleníti azt, hanem szándékosan és feltűnően látni engedi. Ez a magatartásforma egyértelműen az exhibicionizmus egyik megjelenési formája.</w:t>
      </w:r>
    </w:p>
    <w:p>
      <w:pPr>
        <w:pStyle w:val="Normal"/>
        <w:ind w:firstLine="709"/>
        <w:jc w:val="both"/>
        <w:rPr>
          <w:rFonts w:ascii="KerszTimes" w:hAnsi="KerszTimes" w:eastAsia="KerszTimes" w:cs="KerszTimes"/>
        </w:rPr>
      </w:pPr>
      <w:r>
        <w:rPr>
          <w:rFonts w:eastAsia="KerszTimes" w:cs="KerszTimes" w:ascii="KerszTimes" w:hAnsi="KerszTimes"/>
        </w:rPr>
        <w:t>A törvényi tényállás szövegezéséből következően az elkövető magatartása rendszerint ismétlődő jellegű. Erre utal a “mutogat” szó használata, ám egyetlen eset is tényállásszerű.</w:t>
      </w:r>
    </w:p>
    <w:p>
      <w:pPr>
        <w:pStyle w:val="Normal"/>
        <w:ind w:firstLine="709"/>
        <w:jc w:val="both"/>
        <w:rPr/>
      </w:pPr>
      <w:r>
        <w:rPr>
          <w:rFonts w:eastAsia="KerszTimes" w:cs="KerszTimes" w:ascii="KerszTimes" w:hAnsi="KerszTimes"/>
        </w:rPr>
        <w:t xml:space="preserve">A törvényi tényállás feltételként szabja, hogy az elkövetői magatartás a nemi vágyának kielégítése végett történjék. Ez az a </w:t>
      </w:r>
      <w:r>
        <w:rPr>
          <w:rFonts w:eastAsia="KerszTimes" w:cs="KerszTimes" w:ascii="KerszTimes" w:hAnsi="KerszTimes"/>
          <w:b/>
          <w:bCs/>
          <w:i/>
          <w:iCs/>
        </w:rPr>
        <w:t>célzat</w:t>
      </w:r>
      <w:r>
        <w:rPr>
          <w:rFonts w:eastAsia="KerszTimes" w:cs="KerszTimes" w:ascii="KerszTimes" w:hAnsi="KerszTimes"/>
        </w:rPr>
        <w:t>, ami a bűncselekményt más bűncselekményektől elhatárolja. Ezen bűncselekménynél önmagában a lemeztelenített nemi szerv mutogatása az elkövető szándéka nem pedig más bűncselekményt megelőző magatartás pl. nem a közösülés, vagy a fajtalanság előzménye.</w:t>
      </w:r>
    </w:p>
    <w:p>
      <w:pPr>
        <w:pStyle w:val="Normal"/>
        <w:ind w:firstLine="709"/>
        <w:jc w:val="both"/>
        <w:rPr>
          <w:rFonts w:ascii="KerszTimes" w:hAnsi="KerszTimes" w:eastAsia="KerszTimes" w:cs="KerszTimes"/>
        </w:rPr>
      </w:pPr>
      <w:r>
        <w:rPr>
          <w:rFonts w:eastAsia="KerszTimes" w:cs="KerszTimes" w:ascii="KerszTimes" w:hAnsi="KerszTimes"/>
        </w:rPr>
        <w:t>A nemi vágy kielégítésére irányuló elkövetői akarat hiányában a nemi szervek más előtti mutogatása a becsület sértés szabálysértését valósítja meg.</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b/>
          <w:bCs/>
        </w:rPr>
        <w:t>Tiltott pornográf felvételek készít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95/A. § </w:t>
      </w:r>
      <w:r>
        <w:rPr>
          <w:rFonts w:eastAsia="KerszTimes" w:cs="KerszTimes" w:ascii="KerszTimes" w:hAnsi="KerszTimes"/>
        </w:rPr>
        <w:t xml:space="preserve">(1) Aki </w:t>
      </w:r>
      <w:r>
        <w:rPr>
          <w:rFonts w:eastAsia="KerszTimes" w:cs="KerszTimes" w:ascii="KerszTimes" w:hAnsi="KerszTimes"/>
          <w:b/>
          <w:bCs/>
          <w:i/>
          <w:iCs/>
        </w:rPr>
        <w:t>kiskorú személyről</w:t>
      </w:r>
      <w:r>
        <w:rPr>
          <w:rFonts w:eastAsia="KerszTimes" w:cs="KerszTimes" w:ascii="KerszTimes" w:hAnsi="KerszTimes"/>
        </w:rPr>
        <w:t xml:space="preserve"> video-, film-, fénykép- vagy más módon előállított </w:t>
      </w:r>
      <w:r>
        <w:rPr>
          <w:rFonts w:eastAsia="KerszTimes" w:cs="KerszTimes" w:ascii="KerszTimes" w:hAnsi="KerszTimes"/>
          <w:b/>
          <w:bCs/>
          <w:i/>
          <w:iCs/>
        </w:rPr>
        <w:t>pornográf képfelvételt</w:t>
      </w:r>
      <w:r>
        <w:rPr>
          <w:rFonts w:eastAsia="KerszTimes" w:cs="KerszTimes" w:ascii="KerszTimes" w:hAnsi="KerszTimes"/>
        </w:rPr>
        <w:t xml:space="preserve"> vagy képfelvételeket </w:t>
      </w:r>
      <w:r>
        <w:rPr>
          <w:rFonts w:eastAsia="KerszTimes" w:cs="KerszTimes" w:ascii="KerszTimes" w:hAnsi="KerszTimes"/>
          <w:b/>
          <w:bCs/>
          <w:i/>
          <w:iCs/>
        </w:rPr>
        <w:t>készít</w:t>
      </w:r>
      <w:r>
        <w:rPr>
          <w:rFonts w:eastAsia="KerszTimes" w:cs="KerszTimes" w:ascii="KerszTimes" w:hAnsi="KerszTimes"/>
        </w:rPr>
        <w:t xml:space="preserve">, ilyen képfelvételt </w:t>
      </w:r>
      <w:r>
        <w:rPr>
          <w:rFonts w:eastAsia="KerszTimes" w:cs="KerszTimes" w:ascii="KerszTimes" w:hAnsi="KerszTimes"/>
          <w:b/>
          <w:bCs/>
          <w:i/>
          <w:iCs/>
        </w:rPr>
        <w:t>forgalomba hoz</w:t>
      </w:r>
      <w:r>
        <w:rPr>
          <w:rFonts w:eastAsia="KerszTimes" w:cs="KerszTimes" w:ascii="KerszTimes" w:hAnsi="KerszTimes"/>
        </w:rPr>
        <w:t xml:space="preserve">, azzal </w:t>
      </w:r>
      <w:r>
        <w:rPr>
          <w:rFonts w:eastAsia="KerszTimes" w:cs="KerszTimes" w:ascii="KerszTimes" w:hAnsi="KerszTimes"/>
          <w:b/>
          <w:bCs/>
          <w:i/>
          <w:iCs/>
        </w:rPr>
        <w:t>kereskedik</w:t>
      </w:r>
      <w:r>
        <w:rPr>
          <w:rFonts w:eastAsia="KerszTimes" w:cs="KerszTimes" w:ascii="KerszTimes" w:hAnsi="KerszTimes"/>
        </w:rPr>
        <w:t xml:space="preserve">, illetőleg ilyen képfelvételt </w:t>
      </w:r>
      <w:r>
        <w:rPr>
          <w:rFonts w:eastAsia="KerszTimes" w:cs="KerszTimes" w:ascii="KerszTimes" w:hAnsi="KerszTimes"/>
          <w:b/>
          <w:bCs/>
          <w:i/>
          <w:iCs/>
        </w:rPr>
        <w:t>más számára hozzáférhetővé tesz</w:t>
      </w:r>
      <w:r>
        <w:rPr>
          <w:rFonts w:eastAsia="KerszTimes" w:cs="KerszTimes" w:ascii="KerszTimes" w:hAnsi="KerszTimes"/>
        </w:rPr>
        <w:t>, bűntettet követ el, és két évtől nyolc évig terjedő szabadságvesztéssel büntetendő.</w:t>
      </w:r>
    </w:p>
    <w:p>
      <w:pPr>
        <w:pStyle w:val="Normal"/>
        <w:ind w:firstLine="709"/>
        <w:jc w:val="both"/>
        <w:rPr/>
      </w:pPr>
      <w:r>
        <w:rPr>
          <w:rFonts w:eastAsia="KerszTimes" w:cs="KerszTimes" w:ascii="KerszTimes" w:hAnsi="KerszTimes"/>
        </w:rPr>
        <w:t xml:space="preserve">(2) Az (1) bekezdés szerint büntetendő, aki </w:t>
      </w:r>
      <w:r>
        <w:rPr>
          <w:rFonts w:eastAsia="KerszTimes" w:cs="KerszTimes" w:ascii="KerszTimes" w:hAnsi="KerszTimes"/>
          <w:b/>
          <w:bCs/>
          <w:i/>
          <w:iCs/>
        </w:rPr>
        <w:t>pornográf jellegű műsorban kiskorú személyt szerepeltet</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3) Két évtől nyolc évig terjedő szabadságvesztéssel büntetendő, aki az (1)-(2) bekezdésben írt bűncselekmény </w:t>
      </w:r>
      <w:r>
        <w:rPr>
          <w:rFonts w:eastAsia="KerszTimes" w:cs="KerszTimes" w:ascii="KerszTimes" w:hAnsi="KerszTimes"/>
          <w:b/>
          <w:bCs/>
          <w:i/>
          <w:iCs/>
        </w:rPr>
        <w:t>elkövetéséhez anyagi eszközöket szolgáltat</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4) Az (1)-(2) bekezdés vonatkozásában pornográf képfelvétel, illetve pornográf jellegű műsor a nemiséget súlyosan szeméremsértő nyíltsággal ábrázoló, célzatosan a nemi vágy felkeltésére irányuló cselekvés, ábrázolás.”</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20. Tiltott határátlépés és az embercsempészé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rPr>
        <w:t>Ezek a bűncselekmények a Btk. XV. fejezetében, az államigazgatás, az igazságszolgáltatás és a közélet tisztasága elleni bűncselekmények között, ezen belül a rendészeti bűncselekmények körében nyertek elhelyezés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b/>
          <w:bCs/>
        </w:rPr>
        <w:t>Tiltott határátlép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17. § </w:t>
      </w:r>
      <w:r>
        <w:rPr>
          <w:rFonts w:eastAsia="KerszTimes" w:cs="KerszTimes" w:ascii="KerszTimes" w:hAnsi="KerszTimes"/>
        </w:rPr>
        <w:t>Aki a Magyar Köztársaság államhatárá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engedély nélkül,</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meg nem engedett módon</w:t>
      </w:r>
    </w:p>
    <w:p>
      <w:pPr>
        <w:pStyle w:val="Normal"/>
        <w:ind w:firstLine="709"/>
        <w:jc w:val="both"/>
        <w:rPr>
          <w:rFonts w:ascii="KerszTimes" w:hAnsi="KerszTimes" w:eastAsia="KerszTimes" w:cs="KerszTimes"/>
        </w:rPr>
      </w:pPr>
      <w:r>
        <w:rPr>
          <w:rFonts w:eastAsia="KerszTimes" w:cs="KerszTimes" w:ascii="KerszTimes" w:hAnsi="KerszTimes"/>
        </w:rPr>
        <w:t>fegyveresen lépi á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államhatár határozza meg az állam területi főhatalmának, szuverenitásának terét, vagyis azt a területet körvonalazza, amelyen belül az állam korlátlan és oszthatatlan főhatalmat gyakorol. A határvonal lehet természetes - valamilyen természetes terepalakulat - és mestersége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E bűncselekménynek </w:t>
      </w:r>
      <w:r>
        <w:rPr>
          <w:rFonts w:eastAsia="KerszTimes" w:cs="KerszTimes" w:ascii="KerszTimes" w:hAnsi="KerszTimes"/>
          <w:b/>
          <w:bCs/>
          <w:i/>
          <w:iCs/>
        </w:rPr>
        <w:t>elkövetési tárgya nincs</w:t>
      </w:r>
      <w:r>
        <w:rPr>
          <w:rFonts w:eastAsia="KerszTimes" w:cs="KerszTimes" w:ascii="KerszTimes" w:hAnsi="KerszTimes"/>
        </w:rPr>
        <w:t xml:space="preserve">, mert az államokat egymástól elválasztó képzeletbeli vonal nem rendelkezik a dologgá válás feltételeivel. A Btk. 217. §-ban rögzített elkövetési magatartások azért minősülnek bűncselekménynek, mert sértik, vagy veszélyeztetik </w:t>
      </w:r>
      <w:r>
        <w:rPr>
          <w:rFonts w:eastAsia="KerszTimes" w:cs="KerszTimes" w:ascii="KerszTimes" w:hAnsi="KerszTimes"/>
          <w:b/>
          <w:bCs/>
          <w:i/>
          <w:iCs/>
        </w:rPr>
        <w:t>az állami szuverenitás teljes körű érvényesülését</w:t>
      </w:r>
      <w:r>
        <w:rPr>
          <w:rFonts w:eastAsia="KerszTimes" w:cs="KerszTimes" w:ascii="KerszTimes" w:hAnsi="KerszTimes"/>
        </w:rPr>
        <w:t xml:space="preserve"> (ez tehát a </w:t>
      </w:r>
      <w:r>
        <w:rPr>
          <w:rFonts w:eastAsia="KerszTimes" w:cs="KerszTimes" w:ascii="KerszTimes" w:hAnsi="KerszTimes"/>
          <w:b/>
          <w:bCs/>
          <w:i/>
          <w:iCs/>
        </w:rPr>
        <w:t>jogi tárgy</w:t>
      </w:r>
      <w:r>
        <w:rPr>
          <w:rFonts w:eastAsia="KerszTimes" w:cs="KerszTimes" w:ascii="KerszTimes" w:hAnsi="KerszTimes"/>
        </w:rPr>
        <w:t>), és nem azért, mert az elkövető a határt, mint képzeletbeli vonalat megsért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tiltott határátlépés bűntettét elkövethetik magyar és külföldi állampolgárok, valamint hontalanok is.</w:t>
      </w:r>
    </w:p>
    <w:p>
      <w:pPr>
        <w:pStyle w:val="Normal"/>
        <w:ind w:firstLine="709"/>
        <w:jc w:val="both"/>
        <w:rPr>
          <w:rFonts w:ascii="KerszTimes" w:hAnsi="KerszTimes" w:eastAsia="KerszTimes" w:cs="KerszTimes"/>
        </w:rPr>
      </w:pPr>
      <w:r>
        <w:rPr>
          <w:rFonts w:eastAsia="KerszTimes" w:cs="KerszTimes" w:ascii="KerszTimes" w:hAnsi="KerszTimes"/>
        </w:rPr>
        <w:t>A tiltott határátlépés bűntettének tettese bárki, bármilyen állampolgár lehet, kivéve azt a katonát, aki azért távozik külföldre, hogy ezzel magát katonai szolgálatának teljesítése alól kivonja. Ebben az esetben ugyanis a Btk. 343. § (3) és (4) bekezdése szerint minősülő szökés bűntettét valósítja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 törvény </w:t>
      </w:r>
      <w:r>
        <w:rPr>
          <w:rFonts w:eastAsia="KerszTimes" w:cs="KerszTimes" w:ascii="KerszTimes" w:hAnsi="KerszTimes"/>
          <w:b/>
          <w:bCs/>
          <w:i/>
          <w:iCs/>
        </w:rPr>
        <w:t>kétféle elkövetési magatartást</w:t>
      </w:r>
      <w:r>
        <w:rPr>
          <w:rFonts w:eastAsia="KerszTimes" w:cs="KerszTimes" w:ascii="KerszTimes" w:hAnsi="KerszTimes"/>
        </w:rPr>
        <w:t xml:space="preserve"> rögzít, függetlenül attól, hogy a Magyar Köztársaság államhatárának átlépése milyen irányban történik.</w:t>
      </w:r>
    </w:p>
    <w:p>
      <w:pPr>
        <w:pStyle w:val="Normal"/>
        <w:ind w:firstLine="709"/>
        <w:jc w:val="both"/>
        <w:rPr/>
      </w:pPr>
      <w:r>
        <w:rPr>
          <w:rFonts w:eastAsia="KerszTimes" w:cs="KerszTimes" w:ascii="KerszTimes" w:hAnsi="KerszTimes"/>
          <w:b/>
          <w:bCs/>
          <w:i/>
          <w:iCs/>
        </w:rPr>
        <w:t>Az egyik</w:t>
      </w:r>
      <w:r>
        <w:rPr>
          <w:rFonts w:eastAsia="KerszTimes" w:cs="KerszTimes" w:ascii="KerszTimes" w:hAnsi="KerszTimes"/>
        </w:rPr>
        <w:t xml:space="preserve"> elkövetési magatartás az </w:t>
      </w:r>
      <w:r>
        <w:rPr>
          <w:rFonts w:eastAsia="KerszTimes" w:cs="KerszTimes" w:ascii="KerszTimes" w:hAnsi="KerszTimes"/>
          <w:b/>
          <w:bCs/>
          <w:i/>
          <w:iCs/>
        </w:rPr>
        <w:t>államhatár engedély nélküli átlépése</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Engedély nélküli határátlépésre kerül sor, ha az elkövető érvényes úti-okmányok - útlevél, határforgalomban a határátlépési igazolvány, határátlépési engedély, hazatérési igazolvány - nélkül jut át az államhatáron. Engedély nélküli határátlépésre kerül sor akkor is, ha az elkövetőnek rendelkezésre állnak az érvényes úti-okmányai, de mégsem ennek felhasználásával, hanem az ellenőrzés, a határőrség éberségének kijátszásával kerül sor a határ átlépésére.</w:t>
      </w:r>
    </w:p>
    <w:p>
      <w:pPr>
        <w:pStyle w:val="Normal"/>
        <w:ind w:firstLine="709"/>
        <w:jc w:val="both"/>
        <w:rPr/>
      </w:pPr>
      <w:r>
        <w:rPr>
          <w:rFonts w:eastAsia="KerszTimes" w:cs="KerszTimes" w:ascii="KerszTimes" w:hAnsi="KerszTimes"/>
          <w:b/>
          <w:bCs/>
          <w:i/>
          <w:iCs/>
        </w:rPr>
        <w:t>A másik</w:t>
      </w:r>
      <w:r>
        <w:rPr>
          <w:rFonts w:eastAsia="KerszTimes" w:cs="KerszTimes" w:ascii="KerszTimes" w:hAnsi="KerszTimes"/>
        </w:rPr>
        <w:t xml:space="preserve"> elkövetési magatartás az </w:t>
      </w:r>
      <w:r>
        <w:rPr>
          <w:rFonts w:eastAsia="KerszTimes" w:cs="KerszTimes" w:ascii="KerszTimes" w:hAnsi="KerszTimes"/>
          <w:b/>
          <w:bCs/>
          <w:i/>
          <w:iCs/>
        </w:rPr>
        <w:t>államhatár meg nem engedett módon történő átlépése</w:t>
      </w:r>
      <w:r>
        <w:rPr>
          <w:rFonts w:eastAsia="KerszTimes" w:cs="KerszTimes" w:ascii="KerszTimes" w:hAnsi="KerszTimes"/>
        </w:rPr>
        <w:t>. A határ ilyetén átlépéséről akkor beszélhetünk, ha az elkövetőnek vagy egyáltalán nincs okmánya, vagy az általa felmutatott okmány hamis, hamisított, illetve más nevére szóló.</w:t>
      </w:r>
    </w:p>
    <w:p>
      <w:pPr>
        <w:pStyle w:val="Normal"/>
        <w:ind w:firstLine="709"/>
        <w:jc w:val="both"/>
        <w:rPr/>
      </w:pPr>
      <w:r>
        <w:rPr>
          <w:rFonts w:eastAsia="KerszTimes" w:cs="KerszTimes" w:ascii="KerszTimes" w:hAnsi="KerszTimes"/>
        </w:rPr>
        <w:t xml:space="preserve">A Btk. 217. §-ban szabályozott elkövetési magatartások </w:t>
      </w:r>
      <w:r>
        <w:rPr>
          <w:rFonts w:eastAsia="KerszTimes" w:cs="KerszTimes" w:ascii="KerszTimes" w:hAnsi="KerszTimes"/>
          <w:b/>
          <w:bCs/>
          <w:i/>
          <w:iCs/>
        </w:rPr>
        <w:t>csak akkor tekintendők bűncselekménynek, ha azt fegyveresen követik el</w:t>
      </w:r>
      <w:r>
        <w:rPr>
          <w:rFonts w:eastAsia="KerszTimes" w:cs="KerszTimes" w:ascii="KerszTimes" w:hAnsi="KerszTimes"/>
        </w:rPr>
        <w:t>. Szabálysértés megállapítására kerül sor akkor, ha a tiltott határátlépést nem fegyveresen követik el, vagy hogy ha az útlevéllel és az úti-okmánnyal kapcsolatos rendelkezéseket szegik meg.</w:t>
      </w:r>
    </w:p>
    <w:p>
      <w:pPr>
        <w:pStyle w:val="Normal"/>
        <w:ind w:firstLine="709"/>
        <w:jc w:val="both"/>
        <w:rPr>
          <w:rFonts w:ascii="KerszTimes" w:hAnsi="KerszTimes" w:eastAsia="KerszTimes" w:cs="KerszTimes"/>
        </w:rPr>
      </w:pPr>
      <w:r>
        <w:rPr>
          <w:rFonts w:eastAsia="KerszTimes" w:cs="KerszTimes" w:ascii="KerszTimes" w:hAnsi="KerszTimes"/>
        </w:rPr>
        <w:t>A Btk. 137. § 3. pontja szerint fegyveresen követi el a bűncselekményt az, aki lőfegyvert, vagy robbanóanyagot tart magánál.</w:t>
      </w:r>
    </w:p>
    <w:p>
      <w:pPr>
        <w:pStyle w:val="Normal"/>
        <w:ind w:firstLine="709"/>
        <w:jc w:val="both"/>
        <w:rPr>
          <w:rFonts w:ascii="KerszTimes" w:hAnsi="KerszTimes" w:eastAsia="KerszTimes" w:cs="KerszTimes"/>
        </w:rPr>
      </w:pPr>
      <w:r>
        <w:rPr>
          <w:rFonts w:eastAsia="KerszTimes" w:cs="KerszTimes" w:ascii="KerszTimes" w:hAnsi="KerszTimes"/>
        </w:rPr>
        <w:t>A bűncselekmény akkor befejezett, ha az elkövető a Magyar Köztársaság államhatárát akár kifelé, akár befelé átlépi. Amennyiben a határvonal átlépése elmarad, úgy a cselekmény - egyébként nem büntetendő - kísérletének, vagy előkészületének elhatárolása jelenthet problémát.</w:t>
      </w:r>
    </w:p>
    <w:p>
      <w:pPr>
        <w:pStyle w:val="Normal"/>
        <w:ind w:firstLine="709"/>
        <w:jc w:val="both"/>
        <w:rPr>
          <w:rFonts w:ascii="KerszTimes" w:hAnsi="KerszTimes" w:eastAsia="KerszTimes" w:cs="KerszTimes"/>
        </w:rPr>
      </w:pPr>
      <w:r>
        <w:rPr>
          <w:rFonts w:eastAsia="KerszTimes" w:cs="KerszTimes" w:ascii="KerszTimes" w:hAnsi="KerszTimes"/>
        </w:rPr>
        <w:t>A bűncselekmény elkövetésének a kísérletéről beszélünk, ha az elkövető az ország elhagyásának szándékával lép be a határőrség rendszeres ellenőrzése alatt álló területére. Ilyen határterületnek számít a határvonalhoz viszonyított 20 kilométeren belüli terület, valamint a határforgalom számára megnyitott repülőtér és kikötő, illetve arra a nemzetközi vonatra, vagy hajóra száll fel az ellenőrzés kijátszásával, amelynek következő megállóhelye már a határvonalon túl van.</w:t>
      </w:r>
    </w:p>
    <w:p>
      <w:pPr>
        <w:pStyle w:val="Normal"/>
        <w:ind w:firstLine="709"/>
        <w:jc w:val="both"/>
        <w:rPr>
          <w:rFonts w:ascii="KerszTimes" w:hAnsi="KerszTimes" w:eastAsia="KerszTimes" w:cs="KerszTimes"/>
        </w:rPr>
      </w:pPr>
      <w:r>
        <w:rPr>
          <w:rFonts w:eastAsia="KerszTimes" w:cs="KerszTimes" w:ascii="KerszTimes" w:hAnsi="KerszTimes"/>
        </w:rPr>
        <w:t>A bűncselekmény kísérleti szakba léphet akkor is, ha az elkövető érvényes úti-okmánnyal nem rendelkezik, de magatartásával közvetlenül az ellenőrzést kívánja kijátszani. A cselekmény kísérletét nem lehet mereven az államhatárhoz viszonyított távolsághoz kapcsolni, hiszen az elkövető a határterületre lépés előtti, nemzetközi személyszállító vonaton történő elrejtőzésével már megteremti a jogellenes határátlépés feltételeit.</w:t>
      </w:r>
    </w:p>
    <w:p>
      <w:pPr>
        <w:pStyle w:val="Normal"/>
        <w:ind w:firstLine="709"/>
        <w:jc w:val="both"/>
        <w:rPr>
          <w:rFonts w:ascii="KerszTimes" w:hAnsi="KerszTimes" w:eastAsia="KerszTimes" w:cs="KerszTimes"/>
        </w:rPr>
      </w:pPr>
      <w:r>
        <w:rPr>
          <w:rFonts w:eastAsia="KerszTimes" w:cs="KerszTimes" w:ascii="KerszTimes" w:hAnsi="KerszTimes"/>
        </w:rPr>
        <w:t>Előkészületi cselekménynek lehet tekinteni, ha pl. az elkövető felderíti a tiltott határátlépésre alkalmas határszakaszt, elkészíti a hamisított úti-okmányt, a hatóság félrevezetésével szerez úti-okmányokat, vagy más módon készül elő a tiltott határátlépés végrehajtására.</w:t>
      </w:r>
    </w:p>
    <w:p>
      <w:pPr>
        <w:pStyle w:val="Normal"/>
        <w:ind w:firstLine="709"/>
        <w:jc w:val="both"/>
        <w:rPr>
          <w:rFonts w:ascii="KerszTimes" w:hAnsi="KerszTimes" w:eastAsia="KerszTimes" w:cs="KerszTimes"/>
        </w:rPr>
      </w:pPr>
      <w:r>
        <w:rPr>
          <w:rFonts w:eastAsia="KerszTimes" w:cs="KerszTimes" w:ascii="KerszTimes" w:hAnsi="KerszTimes"/>
        </w:rPr>
        <w:t>Az államhatár átlépésével kapcsolatos jogszabályok betartása mindenki számára egyénileg kötelező, ezért társtettesség megállapítása a tiltott határátlépés esetén kizárt.</w:t>
      </w:r>
    </w:p>
    <w:p>
      <w:pPr>
        <w:pStyle w:val="Normal"/>
        <w:ind w:firstLine="709"/>
        <w:jc w:val="both"/>
        <w:rPr>
          <w:rFonts w:ascii="KerszTimes" w:hAnsi="KerszTimes" w:eastAsia="KerszTimes" w:cs="KerszTimes"/>
        </w:rPr>
      </w:pPr>
      <w:r>
        <w:rPr>
          <w:rFonts w:eastAsia="KerszTimes" w:cs="KerszTimes" w:ascii="KerszTimes" w:hAnsi="KerszTimes"/>
        </w:rPr>
        <w:t>A Magyar Állam határának átlépése annyi rendbeli bűncselekmény ahány alkalommal az elkövető - akár azonos alkalommal rövid időn belül - átlépi azt.</w:t>
      </w:r>
    </w:p>
    <w:p>
      <w:pPr>
        <w:pStyle w:val="Normal"/>
        <w:ind w:firstLine="709"/>
        <w:jc w:val="both"/>
        <w:rPr>
          <w:rFonts w:ascii="KerszTimes" w:hAnsi="KerszTimes" w:eastAsia="KerszTimes" w:cs="KerszTimes"/>
        </w:rPr>
      </w:pPr>
      <w:r>
        <w:rPr>
          <w:rFonts w:eastAsia="KerszTimes" w:cs="KerszTimes" w:ascii="KerszTimes" w:hAnsi="KerszTimes"/>
        </w:rPr>
        <w:t>Ha az elkövető a tiltott határátlépés megvalósítása érdekében olyan cselekményt is elkövet, amely önmagában is büntetendő, úgy a két bűncselekmény bűnhalmazata állapítható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Embercsempészet</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18. § </w:t>
      </w:r>
      <w:r>
        <w:rPr>
          <w:rFonts w:eastAsia="KerszTimes" w:cs="KerszTimes" w:ascii="KerszTimes" w:hAnsi="KerszTimes"/>
        </w:rPr>
        <w:t xml:space="preserve">(1) Aki </w:t>
      </w:r>
      <w:r>
        <w:rPr>
          <w:rFonts w:eastAsia="KerszTimes" w:cs="KerszTimes" w:ascii="KerszTimes" w:hAnsi="KerszTimes"/>
          <w:b/>
          <w:bCs/>
          <w:i/>
          <w:iCs/>
        </w:rPr>
        <w:t>tiltott határátlépéshez</w:t>
      </w:r>
      <w:r>
        <w:rPr>
          <w:rFonts w:eastAsia="KerszTimes" w:cs="KerszTimes" w:ascii="KerszTimes" w:hAnsi="KerszTimes"/>
        </w:rPr>
        <w:t xml:space="preserve"> (217. §) </w:t>
      </w:r>
      <w:r>
        <w:rPr>
          <w:rFonts w:eastAsia="KerszTimes" w:cs="KerszTimes" w:ascii="KerszTimes" w:hAnsi="KerszTimes"/>
          <w:b/>
          <w:bCs/>
          <w:i/>
          <w:iCs/>
        </w:rPr>
        <w:t>vagyoni haszonszerzés végett segítséget nyújt</w:t>
      </w:r>
      <w:r>
        <w:rPr>
          <w:rFonts w:eastAsia="KerszTimes" w:cs="KerszTimes" w:ascii="KerszTimes" w:hAnsi="KerszTimes"/>
        </w:rPr>
        <w:t>, bűntettet követ el, és két évtől nyolc évig terjedő szabadságvesztéssel büntetendő.</w:t>
      </w:r>
    </w:p>
    <w:p>
      <w:pPr>
        <w:pStyle w:val="Normal"/>
        <w:ind w:firstLine="709"/>
        <w:jc w:val="both"/>
        <w:rPr/>
      </w:pPr>
      <w:r>
        <w:rPr>
          <w:rFonts w:eastAsia="KerszTimes" w:cs="KerszTimes" w:ascii="KerszTimes" w:hAnsi="KerszTimes"/>
        </w:rPr>
        <w:t xml:space="preserve">(2) Aki a Magyar Köztársaság </w:t>
      </w:r>
      <w:r>
        <w:rPr>
          <w:rFonts w:eastAsia="KerszTimes" w:cs="KerszTimes" w:ascii="KerszTimes" w:hAnsi="KerszTimes"/>
          <w:b/>
          <w:bCs/>
          <w:i/>
          <w:iCs/>
        </w:rPr>
        <w:t>államhatárának</w:t>
      </w:r>
      <w:r>
        <w:rPr>
          <w:rFonts w:eastAsia="KerszTimes" w:cs="KerszTimes" w:ascii="KerszTimes" w:hAnsi="KerszTimes"/>
        </w:rPr>
        <w:t xml:space="preserve"> </w:t>
      </w:r>
      <w:r>
        <w:rPr>
          <w:rFonts w:eastAsia="KerszTimes" w:cs="KerszTimes" w:ascii="KerszTimes" w:hAnsi="KerszTimes"/>
          <w:b/>
          <w:bCs/>
          <w:i/>
          <w:iCs/>
        </w:rPr>
        <w:t>engedély nélkül vagy meg nem engedett módon történő átlépéséhez vagyoni haszonszerzés végett segítséget nyújt</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3) Aki a cselekményt bűnszervezet tagjaként vagy megbízásából követi el, bűntett miatt az (1) bekezdés esetén öt évtől tíz évig, a (2) bekezdés esetén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4) Aki az (1)-(3) bekezdésben meghatározott embercsempészésre irányuló előkészületet követ el, vétség miatt ké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5) Az embercsempészés elkövetőjével szemben mellékbüntetésként kitiltásnak is helye va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z embercsempészés tulajdonképpen nem más, mint a tiltott határátlépés bűntettéhez nyújtott bűnsegélyi magatartások egyike, amelyet fokozott társadalomra veszélyességére tekintettel a törvényalkotó kiemel és önálló bűncselekményként szabályoz. Az embercsempészés tettesi alakzatkénti értékelésének alapját a </w:t>
      </w:r>
      <w:r>
        <w:rPr>
          <w:rFonts w:eastAsia="KerszTimes" w:cs="KerszTimes" w:ascii="KerszTimes" w:hAnsi="KerszTimes"/>
          <w:b/>
          <w:bCs/>
          <w:i/>
          <w:iCs/>
        </w:rPr>
        <w:t>haszonszerzési célzat</w:t>
      </w:r>
      <w:r>
        <w:rPr>
          <w:rFonts w:eastAsia="KerszTimes" w:cs="KerszTimes" w:ascii="KerszTimes" w:hAnsi="KerszTimes"/>
        </w:rPr>
        <w:t xml:space="preserve"> képezi.</w:t>
      </w:r>
    </w:p>
    <w:p>
      <w:pPr>
        <w:pStyle w:val="Normal"/>
        <w:ind w:firstLine="709"/>
        <w:jc w:val="both"/>
        <w:rPr/>
      </w:pPr>
      <w:r>
        <w:rPr>
          <w:rFonts w:eastAsia="KerszTimes" w:cs="KerszTimes" w:ascii="KerszTimes" w:hAnsi="KerszTimes"/>
        </w:rPr>
        <w:t xml:space="preserve">Az elkövetési magatartásként megjelölt </w:t>
      </w:r>
      <w:r>
        <w:rPr>
          <w:rFonts w:eastAsia="KerszTimes" w:cs="KerszTimes" w:ascii="KerszTimes" w:hAnsi="KerszTimes"/>
          <w:b/>
          <w:bCs/>
          <w:i/>
          <w:iCs/>
        </w:rPr>
        <w:t>segítségnyújtás lehet fizikai, vagy pedig pszichikai tevékenység</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 fizikai segítségnyújtás általában a határvonalig való kalauzolásban, a határon való átkísérésben, a határőrség félrevezetésében, az átlépést megkönnyítő eszközök rendelkezésre bocsátásában realizálódik.</w:t>
      </w:r>
    </w:p>
    <w:p>
      <w:pPr>
        <w:pStyle w:val="Normal"/>
        <w:ind w:firstLine="709"/>
        <w:jc w:val="both"/>
        <w:rPr>
          <w:rFonts w:ascii="KerszTimes" w:hAnsi="KerszTimes" w:eastAsia="KerszTimes" w:cs="KerszTimes"/>
        </w:rPr>
      </w:pPr>
      <w:r>
        <w:rPr>
          <w:rFonts w:eastAsia="KerszTimes" w:cs="KerszTimes" w:ascii="KerszTimes" w:hAnsi="KerszTimes"/>
        </w:rPr>
        <w:t>A pszichikai segítségnyújtás leggyakoribb módja, hogy a tiltott határátlépés elkövetésére készülő személyt tanáccsal, útbaigazítással, az átkelés helyének, illetve az ellenőrzési rendszer megfigyelésének alapján tények közlésével segíti cselekménye megvalósításában.</w:t>
      </w:r>
    </w:p>
    <w:p>
      <w:pPr>
        <w:pStyle w:val="Normal"/>
        <w:ind w:firstLine="709"/>
        <w:jc w:val="both"/>
        <w:rPr>
          <w:rFonts w:ascii="KerszTimes" w:hAnsi="KerszTimes" w:eastAsia="KerszTimes" w:cs="KerszTimes"/>
        </w:rPr>
      </w:pPr>
      <w:r>
        <w:rPr>
          <w:rFonts w:eastAsia="KerszTimes" w:cs="KerszTimes" w:ascii="KerszTimes" w:hAnsi="KerszTimes"/>
        </w:rPr>
        <w:t>Az embercsempészés befejezett bűncselekményként történő megvalósulása bekövetkezik abban az esetben is, ha a tiltott határátlépés előkészületéhez, vagy szabálysértéséhez kapcsolódik.</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egyenes szándékkal</w:t>
      </w:r>
      <w:r>
        <w:rPr>
          <w:rFonts w:eastAsia="KerszTimes" w:cs="KerszTimes" w:ascii="KerszTimes" w:hAnsi="KerszTimes"/>
        </w:rPr>
        <w:t xml:space="preserve"> követhető el, vagyis az elkövetőnek tudnia kell, hogy tiltott határátlépéshez nyújt segítséget és a - akár közvetett módon - kért, kapott, vagy ígért vagyoni haszon megszerzése végett cselekszik, függetlenül attól, hogy végülis az ellenszolgáltatást ténylegesen megkapja-e.</w:t>
      </w:r>
    </w:p>
    <w:p>
      <w:pPr>
        <w:pStyle w:val="Normal"/>
        <w:ind w:firstLine="709"/>
        <w:jc w:val="both"/>
        <w:rPr/>
      </w:pPr>
      <w:r>
        <w:rPr>
          <w:rFonts w:eastAsia="KerszTimes" w:cs="KerszTimes" w:ascii="KerszTimes" w:hAnsi="KerszTimes"/>
        </w:rPr>
        <w:t xml:space="preserve">Az embercsempészés </w:t>
      </w:r>
      <w:r>
        <w:rPr>
          <w:rFonts w:eastAsia="KerszTimes" w:cs="KerszTimes" w:ascii="KerszTimes" w:hAnsi="KerszTimes"/>
          <w:b/>
          <w:bCs/>
          <w:i/>
          <w:iCs/>
        </w:rPr>
        <w:t>tettese, kizárólag önálló tettesként, bárki lehet</w:t>
      </w:r>
      <w:r>
        <w:rPr>
          <w:rFonts w:eastAsia="KerszTimes" w:cs="KerszTimes" w:ascii="KerszTimes" w:hAnsi="KerszTimes"/>
        </w:rPr>
        <w:t>, kivéve, aki a Btk. 343. § (3)-(4) bekezdésében szabályozott szökéshez nyújt segítséget.</w:t>
      </w:r>
    </w:p>
    <w:p>
      <w:pPr>
        <w:pStyle w:val="Normal"/>
        <w:ind w:firstLine="709"/>
        <w:jc w:val="both"/>
        <w:rPr>
          <w:rFonts w:ascii="KerszTimes" w:hAnsi="KerszTimes" w:eastAsia="KerszTimes" w:cs="KerszTimes"/>
        </w:rPr>
      </w:pPr>
      <w:r>
        <w:rPr>
          <w:rFonts w:eastAsia="KerszTimes" w:cs="KerszTimes" w:ascii="KerszTimes" w:hAnsi="KerszTimes"/>
        </w:rPr>
        <w:t>Az embercsempészés annyi rendbeli bűncselekmény, ahány személy tiltott határátlépéséhez az elkövető segítséget nyújt. Ha a segítségnyújtás során a határt maga is átlépi, úgy a két bűncselekményt a halmazati szabályok szerint kell elbírálni. Szintén bűnhalmazat létesül akkor, ha a segítségnyújtás az embercsempészés mellett más bűncselekményt is megvalósít. Így pl. a külföldre távozás elősegítése céljából, ellenszolgáltatásért útlevél meghamisítása, a hivatalos személy által kötelesség-szegéssel elkövetett vesztegetés bűntette és hivatalos személy által közokirathamisítás bűntett mellett embercsempészés bűntettének is minősül, ha meghamisított útlevél felhasználásával az országot elhagyták.</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21. Államtitoksértés, a szolgálati titok megsértés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rPr>
        <w:t>Ezek a bűncselekmények a Btk. XV. fejezetében, az államigazgatás, az igazságszolgáltatás és a közélet tisztasága elleni bűncselekmények között nyertek elhelyezés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Államtitoksér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21. § </w:t>
      </w:r>
      <w:r>
        <w:rPr>
          <w:rFonts w:eastAsia="KerszTimes" w:cs="KerszTimes" w:ascii="KerszTimes" w:hAnsi="KerszTimes"/>
        </w:rPr>
        <w:t>(1) 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 xml:space="preserve">az államtitkot </w:t>
      </w:r>
      <w:r>
        <w:rPr>
          <w:rFonts w:eastAsia="KerszTimes" w:cs="KerszTimes" w:ascii="KerszTimes" w:hAnsi="KerszTimes"/>
          <w:b/>
          <w:bCs/>
          <w:i/>
          <w:iCs/>
        </w:rPr>
        <w:t>jogosulatlanul megszerzi</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tudomására, illetőleg a birtokába jutott államtitkot </w:t>
      </w:r>
      <w:r>
        <w:rPr>
          <w:rFonts w:eastAsia="KerszTimes" w:cs="KerszTimes" w:ascii="KerszTimes" w:hAnsi="KerszTimes"/>
          <w:b/>
          <w:bCs/>
          <w:i/>
          <w:iCs/>
        </w:rPr>
        <w:t>jogosulatlanul felhasználja</w:t>
      </w:r>
      <w:r>
        <w:rPr>
          <w:rFonts w:eastAsia="KerszTimes" w:cs="KerszTimes" w:ascii="KerszTimes" w:hAnsi="KerszTimes"/>
        </w:rPr>
        <w:t xml:space="preserve">, </w:t>
      </w:r>
      <w:r>
        <w:rPr>
          <w:rFonts w:eastAsia="KerszTimes" w:cs="KerszTimes" w:ascii="KerszTimes" w:hAnsi="KerszTimes"/>
          <w:b/>
          <w:bCs/>
          <w:i/>
          <w:iCs/>
        </w:rPr>
        <w:t>illetéktelen személy részére hozzáférhetővé vagy illetékes személy részére hozzáférhetetlenné teszi</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bűntettet követ el, és egy évtől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két évtől nyolc évig terjedő szabadságvesztés, ha az államtitoksértést különösen fontos államtitokra, vagy súlyos hátrányt okozva követik el</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öt évtől tizenöt évig terjedő szabadságvesztés, ha az államtitok illetéktelen külföldi személy részére válik hozzáférhetővé.</w:t>
      </w:r>
    </w:p>
    <w:p>
      <w:pPr>
        <w:pStyle w:val="Normal"/>
        <w:ind w:firstLine="709"/>
        <w:jc w:val="both"/>
        <w:rPr>
          <w:rFonts w:ascii="KerszTimes" w:hAnsi="KerszTimes" w:eastAsia="KerszTimes" w:cs="KerszTimes"/>
        </w:rPr>
      </w:pPr>
      <w:r>
        <w:rPr>
          <w:rFonts w:eastAsia="KerszTimes" w:cs="KerszTimes" w:ascii="KerszTimes" w:hAnsi="KerszTimes"/>
        </w:rPr>
        <w:t>(3) Aki az államtitoksértést gondatlanságból követi el, vétség miatt egy évig, a (2) bekezdés eseteiben, az ott írt megkülönböztetés szerint, két évig, illetőleg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4) Aki a (2) bekezdésben meghatározott államtitoksértésre irányuló előkészületet követ el, az ott írt megkülönböztetés szerint bűntett miatt három évig, illetőleg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Büntetőjogi értelemben nemcsak az olyan adat, tény, irat, képes ábrázolás, tárgy lehet titok, amelyet valamely jogszabály titoknak nyilvánított, hanem az olyan is, amely illetéktelen személy tudomására jutása esetén az állam biztonságát, az állami, társadalmi szervezetek zavartalan működését sérti, vagy veszélyezteti.</w:t>
      </w:r>
    </w:p>
    <w:p>
      <w:pPr>
        <w:pStyle w:val="Normal"/>
        <w:ind w:firstLine="709"/>
        <w:jc w:val="both"/>
        <w:rPr/>
      </w:pPr>
      <w:r>
        <w:rPr>
          <w:rFonts w:eastAsia="KerszTimes" w:cs="KerszTimes" w:ascii="KerszTimes" w:hAnsi="KerszTimes"/>
          <w:b/>
          <w:bCs/>
          <w:i/>
          <w:iCs/>
        </w:rPr>
        <w:t>Abszolút titok</w:t>
      </w:r>
      <w:r>
        <w:rPr>
          <w:rFonts w:eastAsia="KerszTimes" w:cs="KerszTimes" w:ascii="KerszTimes" w:hAnsi="KerszTimes"/>
        </w:rPr>
        <w:t xml:space="preserve"> az, amelyről csak az erre feljogosítottak tudhatnak, </w:t>
      </w:r>
      <w:r>
        <w:rPr>
          <w:rFonts w:eastAsia="KerszTimes" w:cs="KerszTimes" w:ascii="KerszTimes" w:hAnsi="KerszTimes"/>
          <w:b/>
          <w:bCs/>
          <w:i/>
          <w:iCs/>
        </w:rPr>
        <w:t>relatív titok</w:t>
      </w:r>
      <w:r>
        <w:rPr>
          <w:rFonts w:eastAsia="KerszTimes" w:cs="KerszTimes" w:ascii="KerszTimes" w:hAnsi="KerszTimes"/>
        </w:rPr>
        <w:t xml:space="preserve"> pedig az, amely bár szélesebb körben ismert, ennek ellenére illetéktelen személyek tudomására jutása esetén a Magyar Köztársaság biztonságát veszélyezteti, hátrányára felhasználható.</w:t>
      </w:r>
    </w:p>
    <w:p>
      <w:pPr>
        <w:pStyle w:val="Normal"/>
        <w:ind w:firstLine="709"/>
        <w:jc w:val="both"/>
        <w:rPr>
          <w:rFonts w:ascii="KerszTimes" w:hAnsi="KerszTimes" w:eastAsia="KerszTimes" w:cs="KerszTimes"/>
        </w:rPr>
      </w:pPr>
      <w:r>
        <w:rPr>
          <w:rFonts w:eastAsia="KerszTimes" w:cs="KerszTimes" w:ascii="KerszTimes" w:hAnsi="KerszTimes"/>
        </w:rPr>
        <w:t>Az államtitokról és a szolgálati titokról szóló, 1995. évi 65. tv. definiálja az államtitko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Btk. 221. § (1) bekezdésébe foglalt törvényi rendelkezés négy elkövetési magatartást tartalmaz, nevezetesen az államtitok</w:t>
      </w:r>
    </w:p>
    <w:p>
      <w:pPr>
        <w:pStyle w:val="Normal"/>
        <w:ind w:firstLine="709"/>
        <w:jc w:val="both"/>
        <w:rPr/>
      </w:pPr>
      <w:r>
        <w:rPr>
          <w:rFonts w:eastAsia="Symbol" w:cs="Symbol" w:ascii="Symbol" w:hAnsi="Symbol"/>
        </w:rPr>
        <w:t>·</w:t>
      </w:r>
      <w:r>
        <w:rPr>
          <w:rFonts w:eastAsia="KerszTimes" w:cs="KerszTimes" w:ascii="KerszTimes" w:hAnsi="KerszTimes"/>
        </w:rPr>
        <w:t xml:space="preserve"> jogosulatlan megszerzését,</w:t>
      </w:r>
    </w:p>
    <w:p>
      <w:pPr>
        <w:pStyle w:val="Normal"/>
        <w:ind w:firstLine="709"/>
        <w:jc w:val="both"/>
        <w:rPr/>
      </w:pPr>
      <w:r>
        <w:rPr>
          <w:rFonts w:eastAsia="Symbol" w:cs="Symbol" w:ascii="Symbol" w:hAnsi="Symbol"/>
        </w:rPr>
        <w:t>·</w:t>
      </w:r>
      <w:r>
        <w:rPr>
          <w:rFonts w:eastAsia="KerszTimes" w:cs="KerszTimes" w:ascii="KerszTimes" w:hAnsi="KerszTimes"/>
        </w:rPr>
        <w:t xml:space="preserve"> jogosulatlan felhasználását,</w:t>
      </w:r>
    </w:p>
    <w:p>
      <w:pPr>
        <w:pStyle w:val="Normal"/>
        <w:ind w:firstLine="709"/>
        <w:jc w:val="both"/>
        <w:rPr/>
      </w:pPr>
      <w:r>
        <w:rPr>
          <w:rFonts w:eastAsia="Symbol" w:cs="Symbol" w:ascii="Symbol" w:hAnsi="Symbol"/>
        </w:rPr>
        <w:t>·</w:t>
      </w:r>
      <w:r>
        <w:rPr>
          <w:rFonts w:eastAsia="KerszTimes" w:cs="KerszTimes" w:ascii="KerszTimes" w:hAnsi="KerszTimes"/>
        </w:rPr>
        <w:t xml:space="preserve"> illetéktelen személy részére hozzáférhetővé tételét, illetőleg </w:t>
      </w:r>
    </w:p>
    <w:p>
      <w:pPr>
        <w:pStyle w:val="Normal"/>
        <w:ind w:firstLine="709"/>
        <w:jc w:val="both"/>
        <w:rPr/>
      </w:pPr>
      <w:r>
        <w:rPr>
          <w:rFonts w:eastAsia="Symbol" w:cs="Symbol" w:ascii="Symbol" w:hAnsi="Symbol"/>
        </w:rPr>
        <w:t>·</w:t>
      </w:r>
      <w:r>
        <w:rPr>
          <w:rFonts w:eastAsia="KerszTimes" w:cs="KerszTimes" w:ascii="KerszTimes" w:hAnsi="KerszTimes"/>
        </w:rPr>
        <w:t xml:space="preserve"> illetékes személy részére hozzáférhetetlenné tételét.</w:t>
      </w:r>
    </w:p>
    <w:p>
      <w:pPr>
        <w:pStyle w:val="Normal"/>
        <w:ind w:firstLine="709"/>
        <w:jc w:val="both"/>
        <w:rPr/>
      </w:pPr>
      <w:r>
        <w:rPr>
          <w:rFonts w:eastAsia="KerszTimes" w:cs="KerszTimes" w:ascii="KerszTimes" w:hAnsi="KerszTimes"/>
        </w:rPr>
        <w:t xml:space="preserve">Az államtitok </w:t>
      </w:r>
      <w:r>
        <w:rPr>
          <w:rFonts w:eastAsia="KerszTimes" w:cs="KerszTimes" w:ascii="KerszTimes" w:hAnsi="KerszTimes"/>
          <w:b/>
          <w:bCs/>
          <w:i/>
          <w:iCs/>
        </w:rPr>
        <w:t>jogosulatlan megszerzése</w:t>
      </w:r>
      <w:r>
        <w:rPr>
          <w:rFonts w:eastAsia="KerszTimes" w:cs="KerszTimes" w:ascii="KerszTimes" w:hAnsi="KerszTimes"/>
        </w:rPr>
        <w:t xml:space="preserve"> minden esetben </w:t>
      </w:r>
      <w:r>
        <w:rPr>
          <w:rFonts w:eastAsia="KerszTimes" w:cs="KerszTimes" w:ascii="KerszTimes" w:hAnsi="KerszTimes"/>
          <w:b/>
          <w:bCs/>
          <w:i/>
          <w:iCs/>
        </w:rPr>
        <w:t>aktív tevékenységet</w:t>
      </w:r>
      <w:r>
        <w:rPr>
          <w:rFonts w:eastAsia="KerszTimes" w:cs="KerszTimes" w:ascii="KerszTimes" w:hAnsi="KerszTimes"/>
        </w:rPr>
        <w:t xml:space="preserve"> tételez fel.</w:t>
      </w:r>
    </w:p>
    <w:p>
      <w:pPr>
        <w:pStyle w:val="Normal"/>
        <w:ind w:firstLine="709"/>
        <w:jc w:val="both"/>
        <w:rPr>
          <w:rFonts w:ascii="KerszTimes" w:hAnsi="KerszTimes" w:eastAsia="KerszTimes" w:cs="KerszTimes"/>
        </w:rPr>
      </w:pPr>
      <w:r>
        <w:rPr>
          <w:rFonts w:eastAsia="KerszTimes" w:cs="KerszTimes" w:ascii="KerszTimes" w:hAnsi="KerszTimes"/>
        </w:rPr>
        <w:t>A titok megszerzése érdekében kifejtendő aktív tevékenység - mely a titok megismerésére, illetve az államtitkot tartalmazó irat birtokbavételére irányul - az elemzés alá vont elkövetési magatartás tényeleme, így a titok véletlen tudomásra jutását kizárja.</w:t>
      </w:r>
    </w:p>
    <w:p>
      <w:pPr>
        <w:pStyle w:val="Normal"/>
        <w:ind w:firstLine="709"/>
        <w:jc w:val="both"/>
        <w:rPr>
          <w:rFonts w:ascii="KerszTimes" w:hAnsi="KerszTimes" w:eastAsia="KerszTimes" w:cs="KerszTimes"/>
        </w:rPr>
      </w:pPr>
      <w:r>
        <w:rPr>
          <w:rFonts w:eastAsia="KerszTimes" w:cs="KerszTimes" w:ascii="KerszTimes" w:hAnsi="KerszTimes"/>
        </w:rPr>
        <w:t>A törvény csak a jogellenes megszerzést nyilvánítja bűncselekménynek.</w:t>
      </w:r>
    </w:p>
    <w:p>
      <w:pPr>
        <w:pStyle w:val="Normal"/>
        <w:ind w:firstLine="709"/>
        <w:jc w:val="both"/>
        <w:rPr/>
      </w:pPr>
      <w:r>
        <w:rPr>
          <w:rFonts w:eastAsia="KerszTimes" w:cs="KerszTimes" w:ascii="KerszTimes" w:hAnsi="KerszTimes"/>
        </w:rPr>
        <w:t xml:space="preserve">Az államtitok </w:t>
      </w:r>
      <w:r>
        <w:rPr>
          <w:rFonts w:eastAsia="KerszTimes" w:cs="KerszTimes" w:ascii="KerszTimes" w:hAnsi="KerszTimes"/>
          <w:b/>
          <w:bCs/>
          <w:i/>
          <w:iCs/>
        </w:rPr>
        <w:t>jogosulatlan felhasználása</w:t>
      </w:r>
      <w:r>
        <w:rPr>
          <w:rFonts w:eastAsia="KerszTimes" w:cs="KerszTimes" w:ascii="KerszTimes" w:hAnsi="KerszTimes"/>
        </w:rPr>
        <w:t xml:space="preserve"> azt jelenti, hogy az elkövető a jogszerűen, vagy véletlenül birtokába került államtitkot engedély nélkül, vagy rendeltetésétől eltérő céllal aktivizálja, saját, vagy más személynek, érdekének szolgálatába állítja. Ilyen esetekben az államtitok kezelésére vonatkozó szabályok megszegése következik be.</w:t>
      </w:r>
    </w:p>
    <w:p>
      <w:pPr>
        <w:pStyle w:val="Normal"/>
        <w:ind w:firstLine="709"/>
        <w:jc w:val="both"/>
        <w:rPr/>
      </w:pPr>
      <w:r>
        <w:rPr>
          <w:rFonts w:eastAsia="KerszTimes" w:cs="KerszTimes" w:ascii="KerszTimes" w:hAnsi="KerszTimes"/>
        </w:rPr>
        <w:t xml:space="preserve">Az államtitkot illetéktelen személy részére </w:t>
      </w:r>
      <w:r>
        <w:rPr>
          <w:rFonts w:eastAsia="KerszTimes" w:cs="KerszTimes" w:ascii="KerszTimes" w:hAnsi="KerszTimes"/>
          <w:b/>
          <w:bCs/>
          <w:i/>
          <w:iCs/>
        </w:rPr>
        <w:t>hozzáférhetővé tétel</w:t>
      </w:r>
      <w:r>
        <w:rPr>
          <w:rFonts w:eastAsia="KerszTimes" w:cs="KerszTimes" w:ascii="KerszTimes" w:hAnsi="KerszTimes"/>
        </w:rPr>
        <w:t xml:space="preserve"> alatt, azt a tevékenységet, vagy mulasztást értjük, amelynek eredményeként lehetővé válik az, hogy illetéktelen személy a titok birtokába jusson, azt megismerje.</w:t>
      </w:r>
    </w:p>
    <w:p>
      <w:pPr>
        <w:pStyle w:val="Normal"/>
        <w:ind w:firstLine="709"/>
        <w:jc w:val="both"/>
        <w:rPr>
          <w:rFonts w:ascii="KerszTimes" w:hAnsi="KerszTimes" w:eastAsia="KerszTimes" w:cs="KerszTimes"/>
        </w:rPr>
      </w:pPr>
      <w:r>
        <w:rPr>
          <w:rFonts w:eastAsia="KerszTimes" w:cs="KerszTimes" w:ascii="KerszTimes" w:hAnsi="KerszTimes"/>
        </w:rPr>
        <w:t>Illetéktelen személynek kell tekinteni mindenkit, aki nem jogosult az államtitokká minősített adat megismerésére.</w:t>
      </w:r>
    </w:p>
    <w:p>
      <w:pPr>
        <w:pStyle w:val="Normal"/>
        <w:ind w:firstLine="709"/>
        <w:jc w:val="both"/>
        <w:rPr/>
      </w:pPr>
      <w:r>
        <w:rPr>
          <w:rFonts w:eastAsia="KerszTimes" w:cs="KerszTimes" w:ascii="KerszTimes" w:hAnsi="KerszTimes"/>
        </w:rPr>
        <w:t xml:space="preserve">Az államtitok </w:t>
      </w:r>
      <w:r>
        <w:rPr>
          <w:rFonts w:eastAsia="KerszTimes" w:cs="KerszTimes" w:ascii="KerszTimes" w:hAnsi="KerszTimes"/>
          <w:b/>
          <w:bCs/>
          <w:i/>
          <w:iCs/>
        </w:rPr>
        <w:t>illetékes személy részére történő hozzáférhetetlenné tétele</w:t>
      </w:r>
      <w:r>
        <w:rPr>
          <w:rFonts w:eastAsia="KerszTimes" w:cs="KerszTimes" w:ascii="KerszTimes" w:hAnsi="KerszTimes"/>
        </w:rPr>
        <w:t xml:space="preserve"> azt feltételezi, hogy az elkövető az államtitkot birtokolja és ebben a helyzetben kirekesszen annak megismeréséből olyan illetékes személyeket, akik a tudomásul vételre jogosultak. Ilyen elkövetési módot jelent a titok megsemmisítése, használhatatlanná tétele, elrejtése, de megvalósulhat annak megváltoztatásával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rPr>
      </w:pPr>
      <w:r>
        <w:rPr>
          <w:rFonts w:eastAsia="KerszTimes" w:cs="KerszTimes" w:ascii="KerszTimes" w:hAnsi="KerszTimes"/>
        </w:rPr>
        <w:t>Súlyosabban minősül az államtitok-sértés, ha a bűncselekményt különösen fontos államtitokra, vagy súlyos hátrányt okozva követik el, illetve ha az államtitok illetéktelen külföldi személy részére válik hozzáférhetővé.</w:t>
      </w:r>
    </w:p>
    <w:p>
      <w:pPr>
        <w:pStyle w:val="Normal"/>
        <w:ind w:firstLine="709"/>
        <w:jc w:val="both"/>
        <w:rPr>
          <w:rFonts w:ascii="KerszTimes" w:hAnsi="KerszTimes" w:eastAsia="KerszTimes" w:cs="KerszTimes"/>
        </w:rPr>
      </w:pPr>
      <w:r>
        <w:rPr>
          <w:rFonts w:eastAsia="KerszTimes" w:cs="KerszTimes" w:ascii="KerszTimes" w:hAnsi="KerszTimes"/>
        </w:rPr>
        <w:t>Az államtitok értékét, fontosságát az összes körülmény figyelembevételével esetenként kell eldönteni.</w:t>
      </w:r>
    </w:p>
    <w:p>
      <w:pPr>
        <w:pStyle w:val="Normal"/>
        <w:ind w:firstLine="709"/>
        <w:jc w:val="both"/>
        <w:rPr>
          <w:rFonts w:ascii="KerszTimes" w:hAnsi="KerszTimes" w:eastAsia="KerszTimes" w:cs="KerszTimes"/>
        </w:rPr>
      </w:pPr>
      <w:r>
        <w:rPr>
          <w:rFonts w:eastAsia="KerszTimes" w:cs="KerszTimes" w:ascii="KerszTimes" w:hAnsi="KerszTimes"/>
        </w:rPr>
        <w:t>A súlyos hátrány fogalmát a Büntető Törvénykönyv nem határozza meg, ezért a hátrány mértéke mindig a konkrét ügy összes körülményének, a sértett titok fontosságával összefüggésben való mérlegelésével állapítható meg. A hátrány nagyságának megállapításakor vizsgálni kell azt is, hogy a cselekmény és a bekövetkezett súlyos hátrány közötti szükségszerű okozati kapcsolat meg van-e. A minősítő eredmény vonatkozásában már a gondatlanság is eleg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Halmazati kérdések</w:t>
      </w:r>
    </w:p>
    <w:p>
      <w:pPr>
        <w:pStyle w:val="Normal"/>
        <w:ind w:firstLine="709"/>
        <w:jc w:val="both"/>
        <w:rPr>
          <w:rFonts w:ascii="KerszTimes" w:hAnsi="KerszTimes" w:eastAsia="KerszTimes" w:cs="KerszTimes"/>
        </w:rPr>
      </w:pPr>
      <w:r>
        <w:rPr>
          <w:rFonts w:eastAsia="KerszTimes" w:cs="KerszTimes" w:ascii="KerszTimes" w:hAnsi="KerszTimes"/>
        </w:rPr>
        <w:t>Amennyiben a jogszerűen megismert államtitkot a hivatalos személy jogosulatlanul használja fel, úgy az államtitok sértés, és a hivatali visszaélés bűnhalmazatban bírálandó el.</w:t>
      </w:r>
    </w:p>
    <w:p>
      <w:pPr>
        <w:pStyle w:val="Normal"/>
        <w:ind w:firstLine="709"/>
        <w:jc w:val="both"/>
        <w:rPr>
          <w:rFonts w:ascii="KerszTimes" w:hAnsi="KerszTimes" w:eastAsia="KerszTimes" w:cs="KerszTimes"/>
        </w:rPr>
      </w:pPr>
      <w:r>
        <w:rPr>
          <w:rFonts w:eastAsia="KerszTimes" w:cs="KerszTimes" w:ascii="KerszTimes" w:hAnsi="KerszTimes"/>
        </w:rPr>
        <w:t>Az államtitok sértés és a vesztegetés vonatkozó változatát szintén bűnhalmazatban kell megállapítani, ha az elkövető az államtitok sértést a hivatali, vagy munkaköri kötelességét előnyért megszegve követi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határolás a kémkedéstől</w:t>
      </w:r>
    </w:p>
    <w:p>
      <w:pPr>
        <w:pStyle w:val="Normal"/>
        <w:ind w:firstLine="709"/>
        <w:jc w:val="both"/>
        <w:rPr>
          <w:rFonts w:ascii="KerszTimes" w:hAnsi="KerszTimes" w:eastAsia="KerszTimes" w:cs="KerszTimes"/>
        </w:rPr>
      </w:pPr>
      <w:r>
        <w:rPr>
          <w:rFonts w:eastAsia="KerszTimes" w:cs="KerszTimes" w:ascii="KerszTimes" w:hAnsi="KerszTimes"/>
        </w:rPr>
        <w:t>A kémkedés célzatos bűncselekmény, amely az állam biztonságát, annak gazdasági, társadalmi, vagy politikai rendjét közvetlenül támadja, valamint a kémkedés tényállásszerűségéhez különleges célzat szükséges.</w:t>
      </w:r>
    </w:p>
    <w:p>
      <w:pPr>
        <w:pStyle w:val="Normal"/>
        <w:ind w:firstLine="709"/>
        <w:jc w:val="both"/>
        <w:rPr>
          <w:rFonts w:ascii="KerszTimes" w:hAnsi="KerszTimes" w:eastAsia="KerszTimes" w:cs="KerszTimes"/>
        </w:rPr>
      </w:pPr>
      <w:r>
        <w:rPr>
          <w:rFonts w:eastAsia="KerszTimes" w:cs="KerszTimes" w:ascii="KerszTimes" w:hAnsi="KerszTimes"/>
        </w:rPr>
        <w:t>Ezzel szemben az államtitok sértés csak közvetve támadja az állam biztonságát, mind szándékosan, mind pedig gondatlanul elkövethető. További különbség még az is, hogy az államtitok-sértést csak államtitok vonatkozásában lehet elkövetni, míg a kémkedést minden olyan adatra kiterjedően, amely a Magyar Köztársaság hátrányára felhasználható.</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Szolgálati titoksér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22. § </w:t>
      </w:r>
      <w:r>
        <w:rPr>
          <w:rFonts w:eastAsia="KerszTimes" w:cs="KerszTimes" w:ascii="KerszTimes" w:hAnsi="KerszTimes"/>
        </w:rPr>
        <w:t>(1) 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 xml:space="preserve">a szolgálati titkot </w:t>
      </w:r>
      <w:r>
        <w:rPr>
          <w:rFonts w:eastAsia="KerszTimes" w:cs="KerszTimes" w:ascii="KerszTimes" w:hAnsi="KerszTimes"/>
          <w:b/>
          <w:bCs/>
          <w:i/>
          <w:iCs/>
        </w:rPr>
        <w:t>jogosulatlanul megszerzi</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tudomására, illetőleg a birtokába jutott szolgálati titkot </w:t>
      </w:r>
      <w:r>
        <w:rPr>
          <w:rFonts w:eastAsia="KerszTimes" w:cs="KerszTimes" w:ascii="KerszTimes" w:hAnsi="KerszTimes"/>
          <w:b/>
          <w:bCs/>
          <w:i/>
          <w:iCs/>
        </w:rPr>
        <w:t>jogosulatlanul felhasználja</w:t>
      </w:r>
      <w:r>
        <w:rPr>
          <w:rFonts w:eastAsia="KerszTimes" w:cs="KerszTimes" w:ascii="KerszTimes" w:hAnsi="KerszTimes"/>
        </w:rPr>
        <w:t>, vagy illetéktelen személy részére hozzáférhetővé teszi,</w:t>
      </w:r>
    </w:p>
    <w:p>
      <w:pPr>
        <w:pStyle w:val="Normal"/>
        <w:ind w:firstLine="709"/>
        <w:jc w:val="both"/>
        <w:rPr>
          <w:rFonts w:ascii="KerszTimes" w:hAnsi="KerszTimes" w:eastAsia="KerszTimes" w:cs="KerszTimes"/>
        </w:rPr>
      </w:pPr>
      <w:r>
        <w:rPr>
          <w:rFonts w:eastAsia="KerszTimes" w:cs="KerszTimes" w:ascii="KerszTimes" w:hAnsi="KerszTimes"/>
        </w:rPr>
        <w:t>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bűntett miatt három évig terjedő szabadságvesztés, ha a bűncselekmény súlyos hátrányt okoz.</w:t>
      </w:r>
    </w:p>
    <w:p>
      <w:pPr>
        <w:pStyle w:val="Normal"/>
        <w:ind w:firstLine="709"/>
        <w:jc w:val="both"/>
        <w:rPr>
          <w:rFonts w:ascii="KerszTimes" w:hAnsi="KerszTimes" w:eastAsia="KerszTimes" w:cs="KerszTimes"/>
        </w:rPr>
      </w:pPr>
      <w:r>
        <w:rPr>
          <w:rFonts w:eastAsia="KerszTimes" w:cs="KerszTimes" w:ascii="KerszTimes" w:hAnsi="KerszTimes"/>
        </w:rPr>
        <w:t>(3) A büntetés</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egy évtől öt évig terjedő szabadságvesztés, ha a bűncselekmény következtében a szolgálati titok,</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ét évtől nyolc évig terjedő szabadságvesztés, ha a bűncselekmény következtében a katonai szolgálati titok</w:t>
      </w:r>
    </w:p>
    <w:p>
      <w:pPr>
        <w:pStyle w:val="Normal"/>
        <w:ind w:firstLine="709"/>
        <w:jc w:val="both"/>
        <w:rPr>
          <w:rFonts w:ascii="KerszTimes" w:hAnsi="KerszTimes" w:eastAsia="KerszTimes" w:cs="KerszTimes"/>
        </w:rPr>
      </w:pPr>
      <w:r>
        <w:rPr>
          <w:rFonts w:eastAsia="KerszTimes" w:cs="KerszTimes" w:ascii="KerszTimes" w:hAnsi="KerszTimes"/>
        </w:rPr>
        <w:t>illetéktelen külföldi személy részére hozzáférhetővé váli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jogvédett tárgyak közötti alapvető különbség ellenére az államtitok sértés és a szolgálati titok sértés törvényi tényállás elemei alapjában véve megegyeznek.</w:t>
      </w:r>
    </w:p>
    <w:p>
      <w:pPr>
        <w:pStyle w:val="Normal"/>
        <w:ind w:firstLine="709"/>
        <w:jc w:val="both"/>
        <w:rPr>
          <w:rFonts w:ascii="KerszTimes" w:hAnsi="KerszTimes" w:eastAsia="KerszTimes" w:cs="KerszTimes"/>
        </w:rPr>
      </w:pPr>
      <w:r>
        <w:rPr>
          <w:rFonts w:eastAsia="KerszTimes" w:cs="KerszTimes" w:ascii="KerszTimes" w:hAnsi="KerszTimes"/>
        </w:rPr>
        <w:t>A szolgálati titok fogalmát az 1995. évi 65. törvény definiálja.</w:t>
      </w:r>
    </w:p>
    <w:p>
      <w:pPr>
        <w:pStyle w:val="Normal"/>
        <w:ind w:firstLine="709"/>
        <w:jc w:val="both"/>
        <w:rPr>
          <w:rFonts w:ascii="KerszTimes" w:hAnsi="KerszTimes" w:eastAsia="KerszTimes" w:cs="KerszTimes"/>
        </w:rPr>
      </w:pPr>
      <w:r>
        <w:rPr>
          <w:rFonts w:eastAsia="KerszTimes" w:cs="KerszTimes" w:ascii="KerszTimes" w:hAnsi="KerszTimes"/>
        </w:rPr>
        <w:t>A szolgálati titokká minősítésre ugyanazon személyek jogosultak, mint az államtitok sértés esetében.</w:t>
      </w:r>
    </w:p>
    <w:p>
      <w:pPr>
        <w:pStyle w:val="Normal"/>
        <w:ind w:firstLine="709"/>
        <w:jc w:val="both"/>
        <w:rPr>
          <w:rFonts w:ascii="KerszTimes" w:hAnsi="KerszTimes" w:eastAsia="KerszTimes" w:cs="KerszTimes"/>
        </w:rPr>
      </w:pPr>
      <w:r>
        <w:rPr>
          <w:rFonts w:eastAsia="KerszTimes" w:cs="KerszTimes" w:ascii="KerszTimes" w:hAnsi="KerszTimes"/>
        </w:rPr>
        <w:t>A szolgálati titokká minősített adatot az érintett korlátozás nélkül megismerheti.</w:t>
      </w:r>
    </w:p>
    <w:p>
      <w:pPr>
        <w:pStyle w:val="Normal"/>
        <w:ind w:firstLine="709"/>
        <w:jc w:val="both"/>
        <w:rPr>
          <w:rFonts w:ascii="KerszTimes" w:hAnsi="KerszTimes" w:eastAsia="KerszTimes" w:cs="KerszTimes"/>
        </w:rPr>
      </w:pPr>
      <w:r>
        <w:rPr>
          <w:rFonts w:eastAsia="KerszTimes" w:cs="KerszTimes" w:ascii="KerszTimes" w:hAnsi="KerszTimes"/>
        </w:rPr>
        <w:t>A szolgálati titoknak illetékes személy részére hozzáférhetetlenné tételét - mint elkövetési magatartást - a jogalkotó nem tartotta olyan, társadalomra veszélyes cselekménynek, hogy ezért büntetőjogi felelősségre vonást írjon elő.</w:t>
      </w:r>
    </w:p>
    <w:p>
      <w:pPr>
        <w:pStyle w:val="Normal"/>
        <w:ind w:firstLine="709"/>
        <w:jc w:val="both"/>
        <w:rPr>
          <w:rFonts w:ascii="KerszTimes" w:hAnsi="KerszTimes" w:eastAsia="KerszTimes" w:cs="KerszTimes"/>
        </w:rPr>
      </w:pPr>
      <w:r>
        <w:rPr>
          <w:rFonts w:eastAsia="KerszTimes" w:cs="KerszTimes" w:ascii="KerszTimes" w:hAnsi="KerszTimes"/>
        </w:rPr>
        <w:t>A szolgálati titoksértés további elkövetési magatartásai megegyeznek az államtitok sértés megfelelő tényállási elemeivel.</w:t>
      </w:r>
    </w:p>
    <w:p>
      <w:pPr>
        <w:pStyle w:val="Normal"/>
        <w:ind w:firstLine="709"/>
        <w:jc w:val="both"/>
        <w:rPr>
          <w:rFonts w:ascii="KerszTimes" w:hAnsi="KerszTimes" w:eastAsia="KerszTimes" w:cs="KerszTimes"/>
        </w:rPr>
      </w:pPr>
      <w:r>
        <w:rPr>
          <w:rFonts w:eastAsia="KerszTimes" w:cs="KerszTimes" w:ascii="KerszTimes" w:hAnsi="KerszTimes"/>
        </w:rPr>
        <w:t>A gondatlanságból elkövetett szolgálati titoksértés ugyancsak bűncselekmény, a gondatlan elkövetés a fegyelmi felelősséget alapozhatja meg.</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22. A hivatali bűncselekmények</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rPr>
        <w:t>A hivatali bűncselekmények önálló címként az államigazgatás, az igazságszolgáltatás és a közélet tisztasága c. fejezetben nyertek elhelyezést.</w:t>
      </w:r>
    </w:p>
    <w:p>
      <w:pPr>
        <w:pStyle w:val="Normal"/>
        <w:ind w:firstLine="709"/>
        <w:rPr/>
      </w:pPr>
      <w:r>
        <w:rPr>
          <w:rFonts w:eastAsia="KerszTimes" w:cs="KerszTimes" w:ascii="KerszTimes" w:hAnsi="KerszTimes"/>
        </w:rPr>
        <w:t xml:space="preserve">A hivatali visszaélések tárgyalásához mindenekelőtt szükséges a </w:t>
      </w:r>
      <w:r>
        <w:rPr>
          <w:rFonts w:eastAsia="KerszTimes" w:cs="KerszTimes" w:ascii="KerszTimes" w:hAnsi="KerszTimes"/>
          <w:b/>
          <w:bCs/>
          <w:i/>
          <w:iCs/>
        </w:rPr>
        <w:t>hivatalos személy</w:t>
      </w:r>
      <w:r>
        <w:rPr>
          <w:rFonts w:eastAsia="KerszTimes" w:cs="KerszTimes" w:ascii="KerszTimes" w:hAnsi="KerszTimes"/>
        </w:rPr>
        <w:t xml:space="preserve"> fogalmának tisztázása:</w:t>
      </w:r>
    </w:p>
    <w:p>
      <w:pPr>
        <w:pStyle w:val="Normal"/>
        <w:ind w:firstLine="709"/>
        <w:jc w:val="both"/>
        <w:rPr/>
      </w:pPr>
      <w:r>
        <w:rPr>
          <w:rFonts w:eastAsia="KerszTimes" w:cs="KerszTimes" w:ascii="KerszTimes" w:hAnsi="KerszTimes"/>
        </w:rPr>
        <w:t>“</w:t>
      </w:r>
      <w:r>
        <w:rPr>
          <w:rFonts w:eastAsia="KerszTimes" w:cs="KerszTimes" w:ascii="KerszTimes" w:hAnsi="KerszTimes"/>
          <w:b/>
          <w:bCs/>
        </w:rPr>
        <w:t>137. §</w:t>
      </w:r>
      <w:r>
        <w:rPr>
          <w:rFonts w:eastAsia="KerszTimes" w:cs="KerszTimes" w:ascii="KerszTimes" w:hAnsi="KerszTimes"/>
        </w:rPr>
        <w:t xml:space="preserve"> 1. hivatalos személy:</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z országgyűlési képviselő;</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köztársasági elnök;</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a miniszterelnök;</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a Kormány tagja, a politikai államtitkár;</w:t>
      </w:r>
    </w:p>
    <w:p>
      <w:pPr>
        <w:pStyle w:val="Normal"/>
        <w:ind w:firstLine="709"/>
        <w:jc w:val="both"/>
        <w:rPr/>
      </w:pPr>
      <w:r>
        <w:rPr>
          <w:rFonts w:eastAsia="KerszTimes" w:cs="KerszTimes" w:ascii="KerszTimes" w:hAnsi="KerszTimes"/>
          <w:i/>
          <w:iCs/>
        </w:rPr>
        <w:t xml:space="preserve">e) </w:t>
      </w:r>
      <w:r>
        <w:rPr>
          <w:rFonts w:eastAsia="KerszTimes" w:cs="KerszTimes" w:ascii="KerszTimes" w:hAnsi="KerszTimes"/>
        </w:rPr>
        <w:t>az alkotmánybíró, a bíró, az ügyész;</w:t>
      </w:r>
    </w:p>
    <w:p>
      <w:pPr>
        <w:pStyle w:val="Normal"/>
        <w:ind w:firstLine="709"/>
        <w:jc w:val="both"/>
        <w:rPr/>
      </w:pPr>
      <w:r>
        <w:rPr>
          <w:rFonts w:eastAsia="KerszTimes" w:cs="KerszTimes" w:ascii="KerszTimes" w:hAnsi="KerszTimes"/>
          <w:i/>
          <w:iCs/>
        </w:rPr>
        <w:t xml:space="preserve">f) </w:t>
      </w:r>
      <w:r>
        <w:rPr>
          <w:rFonts w:eastAsia="KerszTimes" w:cs="KerszTimes" w:ascii="KerszTimes" w:hAnsi="KerszTimes"/>
        </w:rPr>
        <w:t>az állampolgári és a nemzeti és etnikai kisebbségi jogok országgyűlési biztosa, az állampolgári jogok országgyűlési biztosa és általános helyettese, valamint a külön biztosok;</w:t>
      </w:r>
    </w:p>
    <w:p>
      <w:pPr>
        <w:pStyle w:val="Normal"/>
        <w:ind w:firstLine="709"/>
        <w:jc w:val="both"/>
        <w:rPr/>
      </w:pPr>
      <w:r>
        <w:rPr>
          <w:rFonts w:eastAsia="KerszTimes" w:cs="KerszTimes" w:ascii="KerszTimes" w:hAnsi="KerszTimes"/>
          <w:i/>
          <w:iCs/>
        </w:rPr>
        <w:t xml:space="preserve">g) </w:t>
      </w:r>
      <w:r>
        <w:rPr>
          <w:rFonts w:eastAsia="KerszTimes" w:cs="KerszTimes" w:ascii="KerszTimes" w:hAnsi="KerszTimes"/>
        </w:rPr>
        <w:t>a helyi önkormányzati testületek tagja;</w:t>
      </w:r>
    </w:p>
    <w:p>
      <w:pPr>
        <w:pStyle w:val="Normal"/>
        <w:ind w:firstLine="709"/>
        <w:jc w:val="both"/>
        <w:rPr/>
      </w:pPr>
      <w:r>
        <w:rPr>
          <w:rFonts w:eastAsia="KerszTimes" w:cs="KerszTimes" w:ascii="KerszTimes" w:hAnsi="KerszTimes"/>
          <w:i/>
          <w:iCs/>
        </w:rPr>
        <w:t xml:space="preserve">h) </w:t>
      </w:r>
      <w:r>
        <w:rPr>
          <w:rFonts w:eastAsia="KerszTimes" w:cs="KerszTimes" w:ascii="KerszTimes" w:hAnsi="KerszTimes"/>
        </w:rPr>
        <w:t>a közjegyző;</w:t>
      </w:r>
    </w:p>
    <w:p>
      <w:pPr>
        <w:pStyle w:val="Normal"/>
        <w:ind w:firstLine="709"/>
        <w:jc w:val="both"/>
        <w:rPr/>
      </w:pPr>
      <w:r>
        <w:rPr>
          <w:rFonts w:eastAsia="KerszTimes" w:cs="KerszTimes" w:ascii="KerszTimes" w:hAnsi="KerszTimes"/>
          <w:i/>
          <w:iCs/>
        </w:rPr>
        <w:t xml:space="preserve">i) </w:t>
      </w:r>
      <w:r>
        <w:rPr>
          <w:rFonts w:eastAsia="KerszTimes" w:cs="KerszTimes" w:ascii="KerszTimes" w:hAnsi="KerszTimes"/>
        </w:rPr>
        <w:t>az önálló bírósági végrehajtó;</w:t>
      </w:r>
    </w:p>
    <w:p>
      <w:pPr>
        <w:pStyle w:val="Normal"/>
        <w:ind w:firstLine="709"/>
        <w:jc w:val="both"/>
        <w:rPr/>
      </w:pPr>
      <w:r>
        <w:rPr>
          <w:rFonts w:eastAsia="KerszTimes" w:cs="KerszTimes" w:ascii="KerszTimes" w:hAnsi="KerszTimes"/>
          <w:i/>
          <w:iCs/>
        </w:rPr>
        <w:t xml:space="preserve">j) </w:t>
      </w:r>
      <w:r>
        <w:rPr>
          <w:rFonts w:eastAsia="KerszTimes" w:cs="KerszTimes" w:ascii="KerszTimes" w:hAnsi="KerszTimes"/>
        </w:rPr>
        <w:t>alkotmánybíróságnál, bíróságnál ügyészségnél, államigazgatási szervnél, önkormányzati igazgatási szervnél, az Állami Számvevőszéknél, a Köztársaság Elnökének Hivatalánál, az Országgyűlés Hivatalánál szolgálatot teljesítő személy, akinek a tevékenysége a szerv rendeltetésszerű működéséhez tartozik;</w:t>
      </w:r>
    </w:p>
    <w:p>
      <w:pPr>
        <w:pStyle w:val="Normal"/>
        <w:spacing w:before="0" w:after="20"/>
        <w:ind w:firstLine="709"/>
        <w:jc w:val="both"/>
        <w:rPr/>
      </w:pPr>
      <w:r>
        <w:rPr>
          <w:rFonts w:eastAsia="KerszTimes" w:cs="KerszTimes" w:ascii="KerszTimes" w:hAnsi="KerszTimes"/>
          <w:i/>
          <w:iCs/>
        </w:rPr>
        <w:t xml:space="preserve">k) </w:t>
      </w:r>
      <w:r>
        <w:rPr>
          <w:rFonts w:eastAsia="KerszTimes" w:cs="KerszTimes" w:ascii="KerszTimes" w:hAnsi="KerszTimes"/>
        </w:rPr>
        <w:t>jogszabály alapján közhatalmi, államigazgatási feladatokkal megbízott szervnél, testületnél az a személy, aki közhatalmi, államigazgatási feladatot lát e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hivatali bűncselekmények általános jellemzője, hogy elkövetőjük azokat a társadalmi viszonyokat támadja, amelyek az államapparátus szabályszerű tevékenységében testesülnek meg. Jellemzőjük az is, hogy aki a hivatali bűncselekmények valamelyikét elköveti, megingathatja a hivatalos személyekbe vetett általános bizalmat is.</w:t>
      </w:r>
    </w:p>
    <w:p>
      <w:pPr>
        <w:pStyle w:val="Normal"/>
        <w:ind w:firstLine="709"/>
        <w:jc w:val="both"/>
        <w:rPr>
          <w:rFonts w:ascii="KerszTimes" w:hAnsi="KerszTimes" w:eastAsia="KerszTimes" w:cs="KerszTimes"/>
        </w:rPr>
      </w:pPr>
      <w:r>
        <w:rPr>
          <w:rFonts w:eastAsia="KerszTimes" w:cs="KerszTimes" w:ascii="KerszTimes" w:hAnsi="KerszTimes"/>
        </w:rPr>
        <w:t>A hivatali bűncselekmények, illetve a hivatalos személy elleni bűncselekmények egyik legfontosabb ismérve az, hogy ezek alanya, illetve passzív alanya csak hivatalos személy lehet.</w:t>
      </w:r>
    </w:p>
    <w:p>
      <w:pPr>
        <w:pStyle w:val="Normal"/>
        <w:ind w:firstLine="709"/>
        <w:jc w:val="both"/>
        <w:rPr>
          <w:rFonts w:ascii="KerszTimes" w:hAnsi="KerszTimes" w:eastAsia="KerszTimes" w:cs="KerszTimes"/>
        </w:rPr>
      </w:pPr>
      <w:r>
        <w:rPr>
          <w:rFonts w:eastAsia="KerszTimes" w:cs="KerszTimes" w:ascii="KerszTimes" w:hAnsi="KerszTimes"/>
        </w:rPr>
        <w:t>Alanyaira tekintettel általános és különös hivatali bűncselekményeket különböztethetünk meg.</w:t>
      </w:r>
    </w:p>
    <w:p>
      <w:pPr>
        <w:pStyle w:val="Normal"/>
        <w:ind w:firstLine="709"/>
        <w:jc w:val="both"/>
        <w:rPr/>
      </w:pPr>
      <w:r>
        <w:rPr>
          <w:rFonts w:eastAsia="KerszTimes" w:cs="KerszTimes" w:ascii="KerszTimes" w:hAnsi="KerszTimes"/>
          <w:b/>
          <w:bCs/>
          <w:i/>
          <w:iCs/>
        </w:rPr>
        <w:t>Általános hivatali bűncselekmények</w:t>
      </w:r>
      <w:r>
        <w:rPr>
          <w:rFonts w:eastAsia="KerszTimes" w:cs="KerszTimes" w:ascii="KerszTimes" w:hAnsi="KerszTimes"/>
        </w:rPr>
        <w:t xml:space="preserve"> azok, amelyek elkövetője tettesi minőségben bármely hivatalos személy lehet. Ezzel szemben </w:t>
      </w:r>
      <w:r>
        <w:rPr>
          <w:rFonts w:eastAsia="KerszTimes" w:cs="KerszTimes" w:ascii="KerszTimes" w:hAnsi="KerszTimes"/>
          <w:b/>
          <w:bCs/>
          <w:i/>
          <w:iCs/>
        </w:rPr>
        <w:t>különös hivatali bűncselekmények</w:t>
      </w:r>
      <w:r>
        <w:rPr>
          <w:rFonts w:eastAsia="KerszTimes" w:cs="KerszTimes" w:ascii="KerszTimes" w:hAnsi="KerszTimes"/>
        </w:rPr>
        <w:t xml:space="preserve"> azok, amelyek elkövetője tettesi minőségben csak meghatározott, speciális feladatokkal megbízott hivatalos személy lehe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Hivatali visszaél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25. § </w:t>
      </w:r>
      <w:r>
        <w:rPr>
          <w:rFonts w:eastAsia="KerszTimes" w:cs="KerszTimes" w:ascii="KerszTimes" w:hAnsi="KerszTimes"/>
        </w:rPr>
        <w:t>Az a hivatalos személy, aki azért, hogy jogtalan hátrányt okozzon vagy jogtalan előnyt szerezzen, hivatali kötelességét megszegi, hatáskörét túllépi, vagy hivatali helyzetével egyébként visszaél,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bűncselekmény jogi tárgya az államapparátus törvényes, szabályszerű működésébe, valamint az állami szervekbe és a hivatalos személyekbe vetett bizalom.</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tettesi minőségben csak hivatalos személy lehet, e bűncselekmény felbujtója, vagy bűnsegéde azonban bárki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hivatali visszaélés elkövetési magatartásai</w:t>
      </w:r>
    </w:p>
    <w:p>
      <w:pPr>
        <w:pStyle w:val="Normal"/>
        <w:ind w:firstLine="709"/>
        <w:jc w:val="both"/>
        <w:rPr/>
      </w:pPr>
      <w:r>
        <w:rPr>
          <w:rFonts w:eastAsia="Symbol" w:cs="Symbol" w:ascii="Symbol" w:hAnsi="Symbol"/>
        </w:rPr>
        <w:t>·</w:t>
      </w:r>
      <w:r>
        <w:rPr>
          <w:rFonts w:eastAsia="KerszTimes" w:cs="KerszTimes" w:ascii="KerszTimes" w:hAnsi="KerszTimes"/>
        </w:rPr>
        <w:t xml:space="preserve"> a hivatali </w:t>
      </w:r>
      <w:r>
        <w:rPr>
          <w:rFonts w:eastAsia="KerszTimes" w:cs="KerszTimes" w:ascii="KerszTimes" w:hAnsi="KerszTimes"/>
          <w:b/>
          <w:bCs/>
          <w:i/>
          <w:iCs/>
        </w:rPr>
        <w:t>kötelesség megszegése</w:t>
      </w:r>
      <w:r>
        <w:rPr>
          <w:rFonts w:eastAsia="KerszTimes" w:cs="KerszTimes" w:ascii="KerszTimes" w:hAnsi="KerszTimes"/>
        </w:rPr>
        <w:t>,</w:t>
      </w:r>
    </w:p>
    <w:p>
      <w:pPr>
        <w:pStyle w:val="Normal"/>
        <w:ind w:firstLine="709"/>
        <w:jc w:val="both"/>
        <w:rPr/>
      </w:pPr>
      <w:r>
        <w:rPr>
          <w:rFonts w:eastAsia="Symbol" w:cs="Symbol" w:ascii="Symbol" w:hAnsi="Symbol"/>
        </w:rPr>
        <w:t>·</w:t>
      </w:r>
      <w:r>
        <w:rPr>
          <w:rFonts w:eastAsia="KerszTimes" w:cs="KerszTimes" w:ascii="KerszTimes" w:hAnsi="KerszTimes"/>
        </w:rPr>
        <w:t xml:space="preserve"> a hivatali </w:t>
      </w:r>
      <w:r>
        <w:rPr>
          <w:rFonts w:eastAsia="KerszTimes" w:cs="KerszTimes" w:ascii="KerszTimes" w:hAnsi="KerszTimes"/>
          <w:b/>
          <w:bCs/>
          <w:i/>
          <w:iCs/>
        </w:rPr>
        <w:t>hatáskör túllépése</w:t>
      </w:r>
      <w:r>
        <w:rPr>
          <w:rFonts w:eastAsia="KerszTimes" w:cs="KerszTimes" w:ascii="KerszTimes" w:hAnsi="KerszTimes"/>
        </w:rPr>
        <w:t>, vagy</w:t>
      </w:r>
    </w:p>
    <w:p>
      <w:pPr>
        <w:pStyle w:val="Normal"/>
        <w:ind w:firstLine="709"/>
        <w:jc w:val="both"/>
        <w:rPr/>
      </w:pPr>
      <w:r>
        <w:rPr>
          <w:rFonts w:eastAsia="Symbol" w:cs="Symbol" w:ascii="Symbol" w:hAnsi="Symbol"/>
        </w:rPr>
        <w:t>·</w:t>
      </w:r>
      <w:r>
        <w:rPr>
          <w:rFonts w:eastAsia="KerszTimes" w:cs="KerszTimes" w:ascii="KerszTimes" w:hAnsi="KerszTimes"/>
        </w:rPr>
        <w:t xml:space="preserve"> a hivatali </w:t>
      </w:r>
      <w:r>
        <w:rPr>
          <w:rFonts w:eastAsia="KerszTimes" w:cs="KerszTimes" w:ascii="KerszTimes" w:hAnsi="KerszTimes"/>
          <w:b/>
          <w:bCs/>
          <w:i/>
          <w:iCs/>
        </w:rPr>
        <w:t>helyzettel való egyébként visszaélés</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 hivatali visszaélés bűntette megállapításának csak akkor van helye, ha a hivatalos személy által megvalósított kötelességszegés hatáskörének túllépése, vagy a hivatali helyzetével való visszaélés célzatosan, a jogtalan hátrány okozásának, illetőleg a jogtalan előny szerzésének a célzatával történt.</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kötelesség szegés</w:t>
      </w:r>
      <w:r>
        <w:rPr>
          <w:rFonts w:eastAsia="KerszTimes" w:cs="KerszTimes" w:ascii="KerszTimes" w:hAnsi="KerszTimes"/>
        </w:rPr>
        <w:t xml:space="preserve"> a kötelezettség jellegétől függően </w:t>
      </w:r>
      <w:r>
        <w:rPr>
          <w:rFonts w:eastAsia="KerszTimes" w:cs="KerszTimes" w:ascii="KerszTimes" w:hAnsi="KerszTimes"/>
          <w:b/>
          <w:bCs/>
          <w:i/>
          <w:iCs/>
        </w:rPr>
        <w:t>tevékenység és mulasztás lehet</w:t>
      </w:r>
      <w:r>
        <w:rPr>
          <w:rFonts w:eastAsia="KerszTimes" w:cs="KerszTimes" w:ascii="KerszTimes" w:hAnsi="KerszTimes"/>
        </w:rPr>
        <w:t xml:space="preserve">, azonban </w:t>
      </w:r>
      <w:r>
        <w:rPr>
          <w:rFonts w:eastAsia="KerszTimes" w:cs="KerszTimes" w:ascii="KerszTimes" w:hAnsi="KerszTimes"/>
          <w:b/>
          <w:bCs/>
          <w:i/>
          <w:iCs/>
        </w:rPr>
        <w:t>kizárólag a tudatos kötelességszegés tényállásszerű</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 célzatnak jogtalan hátrány okozására, vagy jogtalan előny szerzésére kell irányulnia, ezért a jogszabály téves értelmezése nem alapozza meg e bűncselekményt miután ez nem kötelességszegés.</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hatáskör túllépésével</w:t>
      </w:r>
      <w:r>
        <w:rPr>
          <w:rFonts w:eastAsia="KerszTimes" w:cs="KerszTimes" w:ascii="KerszTimes" w:hAnsi="KerszTimes"/>
        </w:rPr>
        <w:t xml:space="preserve"> akkor valósul meg a bűncselekmény, ha a hivatalos személy olyan tevékenységet fejt ki, amely hatáskörén kívül esik, amelynek végzésére nincs joga, felhatalmazása.</w:t>
      </w:r>
    </w:p>
    <w:p>
      <w:pPr>
        <w:pStyle w:val="Normal"/>
        <w:ind w:firstLine="709"/>
        <w:jc w:val="both"/>
        <w:rPr>
          <w:rFonts w:ascii="KerszTimes" w:hAnsi="KerszTimes" w:eastAsia="KerszTimes" w:cs="KerszTimes"/>
        </w:rPr>
      </w:pPr>
      <w:r>
        <w:rPr>
          <w:rFonts w:eastAsia="KerszTimes" w:cs="KerszTimes" w:ascii="KerszTimes" w:hAnsi="KerszTimes"/>
        </w:rPr>
        <w:t>Azzal, hogy az elkövető hivatali kötelességét megszegi, hatáskörét túllépi, vagy hivatali helyzetével egyébként visszaél, a bűncselekmény befejezetté válik. Kísérlet megállapítására akkor van lehetőség, ha az elkövető általi kötelességszegés nem egy aktussal történik. Nem tartozik a törvényi tényálláshoz az, hogy a jogtalan hátrány, illetve a jogtalan előny valóban bekövetkezzen.</w:t>
      </w:r>
    </w:p>
    <w:p>
      <w:pPr>
        <w:pStyle w:val="Normal"/>
        <w:ind w:firstLine="709"/>
        <w:jc w:val="both"/>
        <w:rPr/>
      </w:pPr>
      <w:r>
        <w:rPr>
          <w:rFonts w:eastAsia="KerszTimes" w:cs="KerszTimes" w:ascii="KerszTimes" w:hAnsi="KerszTimes"/>
        </w:rPr>
        <w:t xml:space="preserve">A hivatali visszaélés bűntette </w:t>
      </w:r>
      <w:r>
        <w:rPr>
          <w:rFonts w:eastAsia="KerszTimes" w:cs="KerszTimes" w:ascii="KerszTimes" w:hAnsi="KerszTimes"/>
          <w:b/>
          <w:bCs/>
          <w:i/>
          <w:iCs/>
        </w:rPr>
        <w:t>csak egyenes szándékkal</w:t>
      </w:r>
      <w:r>
        <w:rPr>
          <w:rFonts w:eastAsia="KerszTimes" w:cs="KerszTimes" w:ascii="KerszTimes" w:hAnsi="KerszTimes"/>
        </w:rPr>
        <w:t xml:space="preserve"> követhető el, miután a törvény a szándékon túl a célzatot is megköveteli.</w:t>
      </w:r>
    </w:p>
    <w:p>
      <w:pPr>
        <w:pStyle w:val="Normal"/>
        <w:ind w:firstLine="709"/>
        <w:jc w:val="both"/>
        <w:rPr>
          <w:rFonts w:ascii="KerszTimes" w:hAnsi="KerszTimes" w:eastAsia="KerszTimes" w:cs="KerszTimes"/>
        </w:rPr>
      </w:pPr>
      <w:r>
        <w:rPr>
          <w:rFonts w:eastAsia="KerszTimes" w:cs="KerszTimes" w:ascii="KerszTimes" w:hAnsi="KerszTimes"/>
        </w:rPr>
        <w:t>Az előny vagy a hátrány lehet anyagi természetű, de lehet erkölcsi, személyi természetű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Halmazati kérdések</w:t>
      </w:r>
    </w:p>
    <w:p>
      <w:pPr>
        <w:pStyle w:val="Normal"/>
        <w:ind w:firstLine="709"/>
        <w:jc w:val="both"/>
        <w:rPr/>
      </w:pPr>
      <w:r>
        <w:rPr>
          <w:rFonts w:eastAsia="KerszTimes" w:cs="KerszTimes" w:ascii="KerszTimes" w:hAnsi="KerszTimes"/>
        </w:rPr>
        <w:t xml:space="preserve">A hivatali visszaélés bűntettével a IV. címben foglalt többi hivatali bűncselekmény a specialitás viszonyában áll. Hivatali bűncselekmények a hivatali visszaéléssel </w:t>
      </w:r>
      <w:r>
        <w:rPr>
          <w:rFonts w:eastAsia="KerszTimes" w:cs="KerszTimes" w:ascii="KerszTimes" w:hAnsi="KerszTimes"/>
          <w:b/>
          <w:bCs/>
          <w:i/>
          <w:iCs/>
        </w:rPr>
        <w:t>valóságos alaki halmazatba nem</w:t>
      </w:r>
      <w:r>
        <w:rPr>
          <w:rFonts w:eastAsia="KerszTimes" w:cs="KerszTimes" w:ascii="KerszTimes" w:hAnsi="KerszTimes"/>
        </w:rPr>
        <w:t xml:space="preserve"> kerülhetnek. Kizárólag az lehetséges, hogy ha az elkövető a hivatali visszaélés mellett további elkülönült magatartással más hivatali bűncselekmény törvényi tényállását is kimeríti, úgy </w:t>
      </w:r>
      <w:r>
        <w:rPr>
          <w:rFonts w:eastAsia="KerszTimes" w:cs="KerszTimes" w:ascii="KerszTimes" w:hAnsi="KerszTimes"/>
          <w:b/>
          <w:bCs/>
          <w:i/>
          <w:iCs/>
        </w:rPr>
        <w:t>anyagi halmazat létesül</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Bántalmazás hivatalos eljárásban</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26. § </w:t>
      </w:r>
      <w:r>
        <w:rPr>
          <w:rFonts w:eastAsia="KerszTimes" w:cs="KerszTimes" w:ascii="KerszTimes" w:hAnsi="KerszTimes"/>
        </w:rPr>
        <w:t xml:space="preserve">Az a hivatalos személy, aki </w:t>
      </w:r>
      <w:r>
        <w:rPr>
          <w:rFonts w:eastAsia="KerszTimes" w:cs="KerszTimes" w:ascii="KerszTimes" w:hAnsi="KerszTimes"/>
          <w:b/>
          <w:bCs/>
          <w:i/>
          <w:iCs/>
        </w:rPr>
        <w:t>eljárása során mást tettleg bántalmaz</w:t>
      </w:r>
      <w:r>
        <w:rPr>
          <w:rFonts w:eastAsia="KerszTimes" w:cs="KerszTimes" w:ascii="KerszTimes" w:hAnsi="KerszTimes"/>
        </w:rPr>
        <w:t>, vétséget követ el, és ké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E bűncselekmény különös jogi tárgya kettős, mert az államapparátus szabályszerű működését, a hivatalos személyekbe vetett bizalmon kívül, a bántalmazott alany emberi méltósága, esetleg testi épsége is sérelmet szenved.</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ántalmazás hivatalos eljárásban vétségének elkövetője csak az eljárást gyakorló hivatalos személy lehet, részese azonban bárki. Társtettesként követi el a cselekményt az a nem hivatalos személy, aki tisztában van azzal, hogy a hivatalos személy eljárása jogtalan, de ennek ellenére a hivatalos személlyel szándékegységben részt vesz a sértett bántalmazásába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 bántalmazás hivatalos eljárásban vétségének elkövetési magatartása a </w:t>
      </w:r>
      <w:r>
        <w:rPr>
          <w:rFonts w:eastAsia="KerszTimes" w:cs="KerszTimes" w:ascii="KerszTimes" w:hAnsi="KerszTimes"/>
          <w:b/>
          <w:bCs/>
          <w:i/>
          <w:iCs/>
        </w:rPr>
        <w:t>tettleges bántalmazás</w:t>
      </w:r>
      <w:r>
        <w:rPr>
          <w:rFonts w:eastAsia="KerszTimes" w:cs="KerszTimes" w:ascii="KerszTimes" w:hAnsi="KerszTimes"/>
        </w:rPr>
        <w:t>. Ezen a passzív alany testének erőszakos, durva érintését értjük, melynek célja elsődlegesen becsületének csorbítása, megalázása, lealacsonyítása, illetve enyhébb fájdalom okozása lehet.</w:t>
      </w:r>
    </w:p>
    <w:p>
      <w:pPr>
        <w:pStyle w:val="Normal"/>
        <w:ind w:firstLine="709"/>
        <w:jc w:val="both"/>
        <w:rPr>
          <w:rFonts w:ascii="KerszTimes" w:hAnsi="KerszTimes" w:eastAsia="KerszTimes" w:cs="KerszTimes"/>
        </w:rPr>
      </w:pPr>
      <w:r>
        <w:rPr>
          <w:rFonts w:eastAsia="KerszTimes" w:cs="KerszTimes" w:ascii="KerszTimes" w:hAnsi="KerszTimes"/>
        </w:rPr>
        <w:t>A tettleges bántalmazás akkor tényállásszerű, ha a vétséget az elkövető hivatali eljárása során követi el. Büntetőjogilag csak azok a bántalmazások relevánsak, amelyek jogszerűtlenek. Abban az esetben, ha a hivatalos személy jogszerű eljárása során testi kényszert, vagy kényszerítő eszközöket alkalmaz, akkor a tettleges bántalmazásnak tűnő cselekményének jogellenes megállapítására nem kerülhet sor. Tényállásszerű viszont a tettleges bántalmazás a kényszerítő eszköz indokolatlan alkalmazása esetén.</w:t>
      </w:r>
    </w:p>
    <w:p>
      <w:pPr>
        <w:pStyle w:val="Normal"/>
        <w:ind w:firstLine="709"/>
        <w:jc w:val="both"/>
        <w:rPr>
          <w:rFonts w:ascii="KerszTimes" w:hAnsi="KerszTimes" w:eastAsia="KerszTimes" w:cs="KerszTimes"/>
        </w:rPr>
      </w:pPr>
      <w:r>
        <w:rPr>
          <w:rFonts w:eastAsia="KerszTimes" w:cs="KerszTimes" w:ascii="KerszTimes" w:hAnsi="KerszTimes"/>
        </w:rPr>
        <w:t>Ugyanazon személynek, azonos alkalommal történő többszöri, vagy többféle módon végrehajtott bántalmazása természetes egység. A sértettek számához igazodó bűnhalmazat megállapítására kerül sor több személy bántalmazása eseté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Kényszervalla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27. § </w:t>
      </w:r>
      <w:r>
        <w:rPr>
          <w:rFonts w:eastAsia="KerszTimes" w:cs="KerszTimes" w:ascii="KerszTimes" w:hAnsi="KerszTimes"/>
        </w:rPr>
        <w:t xml:space="preserve">Az a hivatalos személy, aki </w:t>
      </w:r>
      <w:r>
        <w:rPr>
          <w:rFonts w:eastAsia="KerszTimes" w:cs="KerszTimes" w:ascii="KerszTimes" w:hAnsi="KerszTimes"/>
          <w:b/>
          <w:bCs/>
          <w:i/>
          <w:iCs/>
        </w:rPr>
        <w:t>vallomás vagy nyilatkozat kikényszerítése céljából erőszakot, fenyegetést, vagy más hasonló módszert alkalmaz</w:t>
      </w:r>
      <w:r>
        <w:rPr>
          <w:rFonts w:eastAsia="KerszTimes" w:cs="KerszTimes" w:ascii="KerszTimes" w:hAnsi="KerszTimes"/>
        </w:rPr>
        <w:t>, bűntettet követ el, és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kényszervallatás bűntettének </w:t>
      </w:r>
      <w:r>
        <w:rPr>
          <w:rFonts w:eastAsia="KerszTimes" w:cs="KerszTimes" w:ascii="KerszTimes" w:hAnsi="KerszTimes"/>
          <w:b/>
          <w:bCs/>
          <w:i/>
          <w:iCs/>
        </w:rPr>
        <w:t>jogi tárgya</w:t>
      </w:r>
      <w:r>
        <w:rPr>
          <w:rFonts w:eastAsia="KerszTimes" w:cs="KerszTimes" w:ascii="KerszTimes" w:hAnsi="KerszTimes"/>
        </w:rPr>
        <w:t xml:space="preserve"> az államapparátus szabályszerű működése, az állami szervek és a hivatalos személyek tevékenységébe vetett bizalom, az igazságszolgáltatás rendjének sérthetetlenségéhez fűződő társadalmi érdek. Ezen kívül tárgyát képezi e bűncselekmények még a passzív alanyok - kihallgatott, vagy a nyilatkozatra kötelezett személy - emberi méltósága, relatív korlátozott akaratszabadsága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tettese csak speciális, hivatalos személy lehet, olyan, akinek vallomás, vagy nyilatkozat tételére történő felhívási joga, illetve kihallgatási joga van.</w:t>
      </w:r>
    </w:p>
    <w:p>
      <w:pPr>
        <w:pStyle w:val="Normal"/>
        <w:ind w:firstLine="709"/>
        <w:jc w:val="both"/>
        <w:rPr>
          <w:rFonts w:ascii="KerszTimes" w:hAnsi="KerszTimes" w:eastAsia="KerszTimes" w:cs="KerszTimes"/>
        </w:rPr>
      </w:pPr>
      <w:r>
        <w:rPr>
          <w:rFonts w:eastAsia="KerszTimes" w:cs="KerszTimes" w:ascii="KerszTimes" w:hAnsi="KerszTimes"/>
        </w:rPr>
        <w:t>Társtettesi alakzat megállapítására kerülhet sor akkor, ha nem hivatalos személy a hivatalos személlyel szándékegységben úgy fejti ki az elkövetési magatartások valamelyikét, hogy pontosan tisztában van a hivatalos személy céljaival.</w:t>
      </w:r>
    </w:p>
    <w:p>
      <w:pPr>
        <w:pStyle w:val="Normal"/>
        <w:ind w:firstLine="709"/>
        <w:jc w:val="both"/>
        <w:rPr>
          <w:rFonts w:ascii="KerszTimes" w:hAnsi="KerszTimes" w:eastAsia="KerszTimes" w:cs="KerszTimes"/>
        </w:rPr>
      </w:pPr>
      <w:r>
        <w:rPr>
          <w:rFonts w:eastAsia="KerszTimes" w:cs="KerszTimes" w:ascii="KerszTimes" w:hAnsi="KerszTimes"/>
        </w:rPr>
        <w:t>Abban az esetben ha a hivatalos személy az erőszak, vagy fenyegetés alkalmazásához más személy közreműködését veszi igénybe - aki nincs tisztában az erőszak céljával - úgy a harmadik személy által megvalósított bűncselekmény felbujtójaként, vagy közvetett tettesként fel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kényszervallatás - amennyiben nem büntetőeljárás során kerül rá sor - csak abban az esetben fordulhat elő, ha hivatalos személy az adott eljárásban jogosult valakit vallomás, vagy nyilatkozat tételére felhívni.</w:t>
      </w:r>
    </w:p>
    <w:p>
      <w:pPr>
        <w:pStyle w:val="Normal"/>
        <w:ind w:firstLine="709"/>
        <w:jc w:val="both"/>
        <w:rPr>
          <w:rFonts w:ascii="KerszTimes" w:hAnsi="KerszTimes" w:eastAsia="KerszTimes" w:cs="KerszTimes"/>
        </w:rPr>
      </w:pPr>
      <w:r>
        <w:rPr>
          <w:rFonts w:eastAsia="KerszTimes" w:cs="KerszTimes" w:ascii="KerszTimes" w:hAnsi="KerszTimes"/>
        </w:rPr>
        <w:t>A kényszervallatás elkövetési magatartása az erőszak, a fenyegetés, vagy más hasonló módszer alkalmazása.</w:t>
      </w:r>
    </w:p>
    <w:p>
      <w:pPr>
        <w:pStyle w:val="Normal"/>
        <w:ind w:firstLine="709"/>
        <w:jc w:val="both"/>
        <w:rPr>
          <w:rFonts w:ascii="KerszTimes" w:hAnsi="KerszTimes" w:eastAsia="KerszTimes" w:cs="KerszTimes"/>
        </w:rPr>
      </w:pPr>
      <w:r>
        <w:rPr>
          <w:rFonts w:eastAsia="KerszTimes" w:cs="KerszTimes" w:ascii="KerszTimes" w:hAnsi="KerszTimes"/>
        </w:rPr>
        <w:t>A bűncselekmény csak szándékosan követhető el, sőt a törvény a célzatot is a cselekmény tényállási elemévé teszi. A célzat a vallomás, vagy nyilatkozat kikényszerítés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t>Jogosulatlan titkos információgyűj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27/A. § </w:t>
      </w:r>
      <w:r>
        <w:rPr>
          <w:rFonts w:eastAsia="KerszTimes" w:cs="KerszTimes" w:ascii="KerszTimes" w:hAnsi="KerszTimes"/>
        </w:rPr>
        <w:t xml:space="preserve">(1) Az a </w:t>
      </w:r>
      <w:r>
        <w:rPr>
          <w:rFonts w:eastAsia="KerszTimes" w:cs="KerszTimes" w:ascii="KerszTimes" w:hAnsi="KerszTimes"/>
          <w:b/>
          <w:bCs/>
          <w:i/>
          <w:iCs/>
        </w:rPr>
        <w:t>hivatalos személy</w:t>
      </w:r>
      <w:r>
        <w:rPr>
          <w:rFonts w:eastAsia="KerszTimes" w:cs="KerszTimes" w:ascii="KerszTimes" w:hAnsi="KerszTimes"/>
        </w:rPr>
        <w:t xml:space="preserve">, aki </w:t>
      </w:r>
      <w:r>
        <w:rPr>
          <w:rFonts w:eastAsia="KerszTimes" w:cs="KerszTimes" w:ascii="KerszTimes" w:hAnsi="KerszTimes"/>
          <w:b/>
          <w:bCs/>
          <w:i/>
          <w:iCs/>
        </w:rPr>
        <w:t>bíró vagy az igazságügyminiszter engedélyéhez kötött titkos információgyűjtést engedély nélkül végez</w:t>
      </w:r>
      <w:r>
        <w:rPr>
          <w:rFonts w:eastAsia="KerszTimes" w:cs="KerszTimes" w:ascii="KerszTimes" w:hAnsi="KerszTimes"/>
        </w:rPr>
        <w:t>, vagy az engedély kereteit túllépi, bűntettet követ el, és öt évig terjedő szabadságvesztéssel büntetendő.</w:t>
      </w:r>
    </w:p>
    <w:p>
      <w:pPr>
        <w:pStyle w:val="Normal"/>
        <w:ind w:firstLine="709"/>
        <w:jc w:val="both"/>
        <w:rPr/>
      </w:pPr>
      <w:r>
        <w:rPr>
          <w:rFonts w:eastAsia="KerszTimes" w:cs="KerszTimes" w:ascii="KerszTimes" w:hAnsi="KerszTimes"/>
        </w:rPr>
        <w:t xml:space="preserve">(2) Az (1) bekezdés szerint büntetendő, aki </w:t>
      </w:r>
      <w:r>
        <w:rPr>
          <w:rFonts w:eastAsia="KerszTimes" w:cs="KerszTimes" w:ascii="KerszTimes" w:hAnsi="KerszTimes"/>
          <w:b/>
          <w:bCs/>
          <w:i/>
          <w:iCs/>
        </w:rPr>
        <w:t>bíró vagy az igazságügyminiszter engedélyéhez kötött titkos információgyűjtést elrendel vagy engedélyez</w:t>
      </w:r>
      <w:r>
        <w:rPr>
          <w:rFonts w:eastAsia="KerszTimes" w:cs="KerszTimes" w:ascii="KerszTimes" w:hAnsi="KerszTimes"/>
        </w:rPr>
        <w:t>, anélkül, hogy erre jogosult lenne.</w:t>
      </w:r>
    </w:p>
    <w:p>
      <w:pPr>
        <w:pStyle w:val="Normal"/>
        <w:ind w:firstLine="709"/>
        <w:jc w:val="both"/>
        <w:rPr>
          <w:rFonts w:ascii="KerszTimes" w:hAnsi="KerszTimes" w:eastAsia="KerszTimes" w:cs="KerszTimes"/>
        </w:rPr>
      </w:pPr>
      <w:r>
        <w:rPr>
          <w:rFonts w:eastAsia="KerszTimes" w:cs="KerszTimes" w:ascii="KerszTimes" w:hAnsi="KerszTimes"/>
        </w:rPr>
        <w:t>(3) A büntetés két évtől nyolc évig terjedő szabadságvesztés, ha a bűncselekmény jelentős érdeksérelmet oko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1) bekezdésben írt törvényi tényállás alanya csak hivatalos személy lehet.</w:t>
      </w:r>
    </w:p>
    <w:p>
      <w:pPr>
        <w:pStyle w:val="Normal"/>
        <w:ind w:firstLine="709"/>
        <w:jc w:val="both"/>
        <w:rPr>
          <w:rFonts w:ascii="KerszTimes" w:hAnsi="KerszTimes" w:eastAsia="KerszTimes" w:cs="KerszTimes"/>
        </w:rPr>
      </w:pPr>
      <w:r>
        <w:rPr>
          <w:rFonts w:eastAsia="KerszTimes" w:cs="KerszTimes" w:ascii="KerszTimes" w:hAnsi="KerszTimes"/>
        </w:rPr>
        <w:t>A (2) bekezdésben írt törvényi tényállás esetében az alanyok köre tágabb, mert nem köti a hivatalos személy jelleghez. Ám a gyakorlatban nehezen képzelhető el, hogy az elrendelő, illetve engedélyező - aki amúgy nem volt erre jogosult - ne lenne hivatalos személy. Az elkövetési magatartás “mögöttes”. Nem az adatszerzés, hanem az ezt megelőző fázis, az engedélyezés elrendelése útján valósul meg a bűncselekmény.</w:t>
      </w:r>
    </w:p>
    <w:p>
      <w:pPr>
        <w:pStyle w:val="Normal"/>
        <w:ind w:firstLine="709"/>
        <w:jc w:val="both"/>
        <w:rPr/>
      </w:pPr>
      <w:r>
        <w:rPr>
          <w:rFonts w:eastAsia="KerszTimes" w:cs="KerszTimes" w:ascii="KerszTimes" w:hAnsi="KerszTimes"/>
        </w:rPr>
        <w:t xml:space="preserve">Mind az (1), mind a (2) bekezdésben foglalt cselekmény </w:t>
      </w:r>
      <w:r>
        <w:rPr>
          <w:rFonts w:eastAsia="KerszTimes" w:cs="KerszTimes" w:ascii="KerszTimes" w:hAnsi="KerszTimes"/>
          <w:b/>
          <w:bCs/>
          <w:i/>
          <w:iCs/>
        </w:rPr>
        <w:t>csak szándékosan</w:t>
      </w:r>
      <w:r>
        <w:rPr>
          <w:rFonts w:eastAsia="KerszTimes" w:cs="KerszTimes" w:ascii="KerszTimes" w:hAnsi="KerszTimes"/>
        </w:rPr>
        <w:t xml:space="preserve"> követhető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Jogellenes fogvatar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28. § </w:t>
      </w:r>
      <w:r>
        <w:rPr>
          <w:rFonts w:eastAsia="KerszTimes" w:cs="KerszTimes" w:ascii="KerszTimes" w:hAnsi="KerszTimes"/>
        </w:rPr>
        <w:t>(1) Az a hivatalos személy, aki eljárása során mást személyi szabadságától jogellenesen megfoszt, bűntettet követ el és öt évig terjedő szabadságvesztéssel büntetendő.</w:t>
      </w:r>
    </w:p>
    <w:p>
      <w:pPr>
        <w:pStyle w:val="Normal"/>
        <w:spacing w:before="0" w:after="20"/>
        <w:ind w:firstLine="709"/>
        <w:jc w:val="both"/>
        <w:rPr>
          <w:rFonts w:ascii="KerszTimes" w:hAnsi="KerszTimes" w:eastAsia="KerszTimes" w:cs="KerszTimes"/>
        </w:rPr>
      </w:pPr>
      <w:r>
        <w:rPr>
          <w:rFonts w:eastAsia="KerszTimes" w:cs="KerszTimes" w:ascii="KerszTimes" w:hAnsi="KerszTimes"/>
        </w:rPr>
        <w:t>(2) A büntetés két évtől nyolc évig terjedő szabadságvesztés, ha a jogellenes fogvatartást</w:t>
      </w:r>
    </w:p>
    <w:p>
      <w:pPr>
        <w:pStyle w:val="Normal"/>
        <w:spacing w:before="0" w:after="20"/>
        <w:ind w:firstLine="709"/>
        <w:jc w:val="both"/>
        <w:rPr/>
      </w:pPr>
      <w:r>
        <w:rPr>
          <w:rFonts w:eastAsia="KerszTimes" w:cs="KerszTimes" w:ascii="KerszTimes" w:hAnsi="KerszTimes"/>
          <w:i/>
          <w:iCs/>
        </w:rPr>
        <w:t xml:space="preserve">a) </w:t>
      </w:r>
      <w:r>
        <w:rPr>
          <w:rFonts w:eastAsia="KerszTimes" w:cs="KerszTimes" w:ascii="KerszTimes" w:hAnsi="KerszTimes"/>
        </w:rPr>
        <w:t>aljas indokból vagy célból,</w:t>
      </w:r>
    </w:p>
    <w:p>
      <w:pPr>
        <w:pStyle w:val="Normal"/>
        <w:spacing w:before="0" w:after="20"/>
        <w:ind w:firstLine="709"/>
        <w:jc w:val="both"/>
        <w:rPr/>
      </w:pPr>
      <w:r>
        <w:rPr>
          <w:rFonts w:eastAsia="KerszTimes" w:cs="KerszTimes" w:ascii="KerszTimes" w:hAnsi="KerszTimes"/>
          <w:i/>
          <w:iCs/>
        </w:rPr>
        <w:t xml:space="preserve">b) </w:t>
      </w:r>
      <w:r>
        <w:rPr>
          <w:rFonts w:eastAsia="KerszTimes" w:cs="KerszTimes" w:ascii="KerszTimes" w:hAnsi="KerszTimes"/>
        </w:rPr>
        <w:t>a sértett sanyargatásával,</w:t>
      </w:r>
    </w:p>
    <w:p>
      <w:pPr>
        <w:pStyle w:val="Normal"/>
        <w:spacing w:before="0" w:after="20"/>
        <w:ind w:firstLine="709"/>
        <w:jc w:val="both"/>
        <w:rPr/>
      </w:pPr>
      <w:r>
        <w:rPr>
          <w:rFonts w:eastAsia="KerszTimes" w:cs="KerszTimes" w:ascii="KerszTimes" w:hAnsi="KerszTimes"/>
          <w:i/>
          <w:iCs/>
        </w:rPr>
        <w:t xml:space="preserve">c) </w:t>
      </w:r>
      <w:r>
        <w:rPr>
          <w:rFonts w:eastAsia="KerszTimes" w:cs="KerszTimes" w:ascii="KerszTimes" w:hAnsi="KerszTimes"/>
        </w:rPr>
        <w:t>súlyos következményt okozva</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spacing w:before="0" w:after="20"/>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állampolgári szabadságjogok egyike a személyi sérthetetlenség. Az Alkotmány 55. § (1) bekezdése értelmében “Senkit sem lehet szabadságától másként, mint törvényben meghatározott okból és a törvényben meghatározott eljárás alapján megfosztani. A személyi szabadságot kizárólag az erre feljogosított hatóságok, illetve hivatalos személyek vonhatják el, a jogszabályokban meghatározott eljárások betartása mellet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lkövetési magatartása</w:t>
      </w:r>
      <w:r>
        <w:rPr>
          <w:rFonts w:eastAsia="KerszTimes" w:cs="KerszTimes" w:ascii="KerszTimes" w:hAnsi="KerszTimes"/>
        </w:rPr>
        <w:t xml:space="preserve"> az állampolgár személyi szabadságának jogellenes elvonása, azaz a szabadságától való jogellenes - nem a törvényben meghatározott okból történő - megfosztása. A bűntett megvalósul, ha a hivatalos személy a sértettet jogellenesen elfogja, a hatóság hivatalos helyiségébe kíséri, őrizetbe veszi, előzetes letartóztatásba helyezi, vagy őrizet alatt tartj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tettese kizárólag a személyi szabadság jogszerű elvonására hivatali hatáskörében jogosult hivatalos személy lehet</w:t>
      </w:r>
      <w:r>
        <w:rPr>
          <w:rFonts w:eastAsia="KerszTimes" w:cs="KerszTimes" w:ascii="KerszTimes" w:hAnsi="KerszTimes"/>
        </w:rPr>
        <w:t>. Közvetett tetteskénti elkövetés megállapítására akkor kerülhet sor, ha az elkövető olyan személyt használ fel, aki nem tud a személyi szabadság elvonása törvényes előfeltételeinek a hiányáról. Ha a bűncselekményt több hivatalos személy szándékegységben követi el, akkor a társtettesi elkövetés megállapítására kerülhet sor.</w:t>
      </w:r>
    </w:p>
    <w:p>
      <w:pPr>
        <w:pStyle w:val="Normal"/>
        <w:ind w:firstLine="709"/>
        <w:jc w:val="both"/>
        <w:rPr/>
      </w:pPr>
      <w:r>
        <w:rPr>
          <w:rFonts w:eastAsia="KerszTimes" w:cs="KerszTimes" w:ascii="KerszTimes" w:hAnsi="KerszTimes"/>
        </w:rPr>
        <w:t xml:space="preserve">Amennyiben a jogellenes fogvatartás </w:t>
      </w:r>
      <w:r>
        <w:rPr>
          <w:rFonts w:eastAsia="KerszTimes" w:cs="KerszTimes" w:ascii="KerszTimes" w:hAnsi="KerszTimes"/>
          <w:b/>
          <w:bCs/>
          <w:i/>
          <w:iCs/>
        </w:rPr>
        <w:t>gondatlanságból</w:t>
      </w:r>
      <w:r>
        <w:rPr>
          <w:rFonts w:eastAsia="KerszTimes" w:cs="KerszTimes" w:ascii="KerszTimes" w:hAnsi="KerszTimes"/>
        </w:rPr>
        <w:t xml:space="preserve"> történik, úgy fegyelmi felelősségre vonásnak van helye. Abban az esetben, ha a hivatalos személy kizárólag magánjellegű konfliktusával összefüggésben valósítja meg az elkövetési magatartást, a jogellenes fogvatartás bűntettének a megállapítására nem kerülhet sor.</w:t>
      </w:r>
    </w:p>
    <w:p>
      <w:pPr>
        <w:pStyle w:val="Normal"/>
        <w:ind w:firstLine="709"/>
        <w:jc w:val="both"/>
        <w:rPr>
          <w:rFonts w:ascii="KerszTimes" w:hAnsi="KerszTimes" w:eastAsia="KerszTimes" w:cs="KerszTimes"/>
        </w:rPr>
      </w:pPr>
      <w:r>
        <w:rPr>
          <w:rFonts w:eastAsia="KerszTimes" w:cs="KerszTimes" w:ascii="KerszTimes" w:hAnsi="KerszTimes"/>
        </w:rPr>
        <w:t>A személyi szabadság tényleges elvonásával a bűncselekmény befejezetté válik. A jogellenes fogvatartás kísérletének megállapítására kerülhet sor egyrészt, ha az intézkedés elrendelése és foganatosítása időben elválik egymástól, másrészt a közvetlenül az intézkedés foganatosítására irányuló cselekmény.</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Halmazati kérdések</w:t>
      </w:r>
    </w:p>
    <w:p>
      <w:pPr>
        <w:pStyle w:val="Normal"/>
        <w:ind w:firstLine="709"/>
        <w:jc w:val="both"/>
        <w:rPr>
          <w:rFonts w:ascii="KerszTimes" w:hAnsi="KerszTimes" w:eastAsia="KerszTimes" w:cs="KerszTimes"/>
        </w:rPr>
      </w:pPr>
      <w:r>
        <w:rPr>
          <w:rFonts w:eastAsia="KerszTimes" w:cs="KerszTimes" w:ascii="KerszTimes" w:hAnsi="KerszTimes"/>
        </w:rPr>
        <w:t>A hivatali visszaélés és a jogellenes fogvatartás ütközése esetén a speciális tényállásként megjelenő jogellenes fogvatartás bűntettét kell megállapítani, halmazat megállapítására nincs lehetőség. Ha olyan hivatalos személy foszt meg valakit személyi szabadságától, aki a jogellenes fogvatartás bűntettének elkövetője nem lehet, úgy a hivatali visszaélés bűntette kerül megállapításra. Halmazat miatt felel az elkövető, ha a sanyargatás súlyos testi sértést, illetve annak súlyosabban minősülő eseteinek valamelyikét is megvalósítja, illetve súlyos egészségromlást okoz. Tekintettel arra, hogy a kényszervallatás és a jogellenes fogvatartás eltérő tényállási elemeket is tartalmaz, együttes előfordulásuk esetén bűnhalmazat megállapítására kerül sor.</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Az egyesülési és a gyülekezési szabadság megsértése</w:t>
      </w:r>
    </w:p>
    <w:p>
      <w:pPr>
        <w:pStyle w:val="Normal"/>
        <w:ind w:firstLine="709"/>
        <w:jc w:val="both"/>
        <w:rPr/>
      </w:pPr>
      <w:r>
        <w:rPr>
          <w:rFonts w:eastAsia="KerszTimes" w:cs="KerszTimes" w:ascii="KerszTimes" w:hAnsi="KerszTimes"/>
          <w:b/>
          <w:bCs/>
        </w:rPr>
        <w:t>“</w:t>
      </w:r>
      <w:r>
        <w:rPr>
          <w:rFonts w:eastAsia="KerszTimes" w:cs="KerszTimes" w:ascii="KerszTimes" w:hAnsi="KerszTimes"/>
          <w:b/>
          <w:bCs/>
        </w:rPr>
        <w:t xml:space="preserve">228/A. § </w:t>
      </w:r>
      <w:r>
        <w:rPr>
          <w:rFonts w:eastAsia="KerszTimes" w:cs="KerszTimes" w:ascii="KerszTimes" w:hAnsi="KerszTimes"/>
        </w:rPr>
        <w:t xml:space="preserve">(1) Aki mást </w:t>
      </w:r>
      <w:r>
        <w:rPr>
          <w:rFonts w:eastAsia="KerszTimes" w:cs="KerszTimes" w:ascii="KerszTimes" w:hAnsi="KerszTimes"/>
          <w:b/>
          <w:bCs/>
          <w:i/>
          <w:iCs/>
        </w:rPr>
        <w:t>egyesülési vagy gyülekezési jogának gyakorlásában erőszakkal vagy fenyegetéssel jogtalanul akadályoz</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ki a gyülekezési jogról szóló törvény hatálya alá tartozó rendezvény rendezőjének a rend fenntartása érdekében tett intézkedésével szemben erőszakkal vagy fenyegetéssel ellenállást tanúsít,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Alkotmány a 62. § (1) bekezdésben kimondja, hogy “A Magyar Köztársaság elismeri a békés gyülekezés jogát és biztosítja annak szabad gyakorlását.”, ill. a 63. §-ban rendelkezik arról, hogy “A Magyar Köztársaságban az egyesülési jog alapján mindenkinek joga van a törvény által nem tiltott célra szervezeteket létrehozni, illetőleg azokhoz csatlakozni. Politikai célt szolgáló fegyveres szervezet az egyesülési jog alapján nem hozható létr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E bűncselekmény elkövetési magatartását megvalósítja egyrészt az, aki mást egyesülési vagy gyülekezési jogának gyakorlásában erőszakkal, vagy fenyegetéssel jogtalanul akadályoz, másrészt pedig az, aki a gyülekezési jogról szóló törvény hatálya alá tartozó rendezvény rendezőjének a rend fenntartása érdekében tett intézkedésével szemben erőszakkal, vagy fenyegetéssel ellenállást tanúsít.</w:t>
      </w:r>
    </w:p>
    <w:p>
      <w:pPr>
        <w:pStyle w:val="Normal"/>
        <w:ind w:firstLine="709"/>
        <w:jc w:val="both"/>
        <w:rPr>
          <w:rFonts w:ascii="KerszTimes" w:hAnsi="KerszTimes" w:eastAsia="KerszTimes" w:cs="KerszTimes"/>
        </w:rPr>
      </w:pPr>
      <w:r>
        <w:rPr>
          <w:rFonts w:eastAsia="KerszTimes" w:cs="KerszTimes" w:ascii="KerszTimes" w:hAnsi="KerszTimes"/>
        </w:rPr>
        <w:t>A “jogtalanul akadályoz” meghatározás minden olyan tevékenységet magába foglal, amely gátolja, vagy meghiúsítja - akárcsak időlegesen is - más személynek az egyesülési, vagy gyülekezési jog gyakorlását.</w:t>
      </w:r>
    </w:p>
    <w:p>
      <w:pPr>
        <w:pStyle w:val="Normal"/>
        <w:ind w:firstLine="709"/>
        <w:jc w:val="both"/>
        <w:rPr/>
      </w:pPr>
      <w:r>
        <w:rPr>
          <w:rFonts w:eastAsia="KerszTimes" w:cs="KerszTimes" w:ascii="KerszTimes" w:hAnsi="KerszTimes"/>
        </w:rPr>
        <w:t xml:space="preserve">A tényállás megvalósulásához </w:t>
      </w:r>
      <w:r>
        <w:rPr>
          <w:rFonts w:eastAsia="KerszTimes" w:cs="KerszTimes" w:ascii="KerszTimes" w:hAnsi="KerszTimes"/>
          <w:b/>
          <w:bCs/>
          <w:i/>
          <w:iCs/>
        </w:rPr>
        <w:t>erőszak vagy fenyegetés szükséges</w:t>
      </w:r>
      <w:r>
        <w:rPr>
          <w:rFonts w:eastAsia="KerszTimes" w:cs="KerszTimes" w:ascii="KerszTimes" w:hAnsi="KerszTimes"/>
        </w:rPr>
        <w:t>. Az erőszak személy elleni fizikai kényszert jelez. Dolog elleni erőszak megvalósításával akkor követhető el a bűncselekmény, ha az erőszak a dologról a személyre áttevődik.</w:t>
      </w:r>
    </w:p>
    <w:p>
      <w:pPr>
        <w:pStyle w:val="Normal"/>
        <w:ind w:firstLine="709"/>
        <w:jc w:val="both"/>
        <w:rPr>
          <w:rFonts w:ascii="KerszTimes" w:hAnsi="KerszTimes" w:eastAsia="KerszTimes" w:cs="KerszTimes"/>
        </w:rPr>
      </w:pPr>
      <w:r>
        <w:rPr>
          <w:rFonts w:eastAsia="KerszTimes" w:cs="KerszTimes" w:ascii="KerszTimes" w:hAnsi="KerszTimes"/>
        </w:rPr>
        <w:t>Az intézkedés során eljáró hivatalos személy tudatában kell legyen annak, hogy a részéről történő kényszerítő eszközök alkalmazása nem jogszerű. A bűncselekmény az akadályozás végrehajtására tett első mozzanat kifejtésével befejezetté válik.</w:t>
      </w:r>
    </w:p>
    <w:p>
      <w:pPr>
        <w:pStyle w:val="Normal"/>
        <w:ind w:firstLine="709"/>
        <w:jc w:val="both"/>
        <w:rPr>
          <w:rFonts w:ascii="KerszTimes" w:hAnsi="KerszTimes" w:eastAsia="KerszTimes" w:cs="KerszTimes"/>
        </w:rPr>
      </w:pPr>
      <w:r>
        <w:rPr>
          <w:rFonts w:eastAsia="KerszTimes" w:cs="KerszTimes" w:ascii="KerszTimes" w:hAnsi="KerszTimes"/>
        </w:rPr>
        <w:t>Bűnhalmazat megállapítására kerül sor, ha az egyesülési és gyülekezési szabadság megsértése során történő bántalmazásra a hivatalos eljárásban kerül sor. Ugyancsak bűnhalmazat megállapítására ad lehetőséget az, ha az erőszakos akadályozás során testi sértés elkövetésére is sor kerül.</w:t>
      </w:r>
    </w:p>
    <w:p>
      <w:pPr>
        <w:pStyle w:val="Normal"/>
        <w:ind w:firstLine="709"/>
        <w:jc w:val="both"/>
        <w:rPr/>
      </w:pPr>
      <w:r>
        <w:rPr>
          <w:rFonts w:eastAsia="KerszTimes" w:cs="KerszTimes" w:ascii="KerszTimes" w:hAnsi="KerszTimes"/>
        </w:rPr>
        <w:t xml:space="preserve">A (2) bekezdésben említett “ellenállás tanúsítása” mindenképpen </w:t>
      </w:r>
      <w:r>
        <w:rPr>
          <w:rFonts w:eastAsia="KerszTimes" w:cs="KerszTimes" w:ascii="KerszTimes" w:hAnsi="KerszTimes"/>
          <w:b/>
          <w:bCs/>
          <w:i/>
          <w:iCs/>
        </w:rPr>
        <w:t>tevőleges magatartás</w:t>
      </w:r>
      <w:r>
        <w:rPr>
          <w:rFonts w:eastAsia="KerszTimes" w:cs="KerszTimes" w:ascii="KerszTimes" w:hAnsi="KerszTimes"/>
        </w:rPr>
        <w:t xml:space="preserve"> kifejtését igényli a rendező intézkedésével szemben.</w:t>
      </w:r>
    </w:p>
    <w:p>
      <w:pPr>
        <w:pStyle w:val="Normal"/>
        <w:ind w:firstLine="709"/>
        <w:jc w:val="both"/>
        <w:rPr>
          <w:rFonts w:ascii="KerszTimes" w:hAnsi="KerszTimes" w:eastAsia="KerszTimes" w:cs="KerszTimes"/>
        </w:rPr>
      </w:pPr>
      <w:r>
        <w:rPr>
          <w:rFonts w:eastAsia="KerszTimes" w:cs="KerszTimes" w:ascii="KerszTimes" w:hAnsi="KerszTimes"/>
        </w:rPr>
        <w:t>A bűncselekmény elkövetője bárki lehet, azonban a cselekményt annak tudatában kell elkövetnie, hogy az intézkedő személy, mint rendező jár e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23. Hivatalos és közfeladatot ellátó személy elleni erőszak</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jc w:val="both"/>
        <w:rPr>
          <w:rFonts w:ascii="KerszTimes" w:hAnsi="KerszTimes" w:eastAsia="KerszTimes" w:cs="KerszTimes"/>
        </w:rPr>
      </w:pPr>
      <w:r>
        <w:rPr>
          <w:rFonts w:eastAsia="KerszTimes" w:cs="KerszTimes" w:ascii="KerszTimes" w:hAnsi="KerszTimes"/>
        </w:rPr>
        <w:t>A büntetőjog a hivatalos személyekre egyrészt fokozott büntetőjogi felelősséget ró abban a körben, amelyben államigazgatási tevékenységet fejtenek ki, másrészt viszont személyüket fokozott védelemben részesíti. Ez a fokozott jogvédelem tulajdonképpen az államapparátus tevékenységére vonatkozik, annak szabályszerű működését kívánja biztosítani és a hivatalos személyekre azért terjed ki, mert ők az állami tevékenység irányítói, végrehajtói. Lényegében ez fejeződik ki abban a jogalkotói akaratban, amelyet a fokozott védelem feltételeként a jogszerű eljárást jelöli meg.</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29. § </w:t>
      </w:r>
      <w:r>
        <w:rPr>
          <w:rFonts w:eastAsia="KerszTimes" w:cs="KerszTimes" w:ascii="KerszTimes" w:hAnsi="KerszTimes"/>
        </w:rPr>
        <w:t xml:space="preserve">(1) Aki a </w:t>
      </w:r>
      <w:r>
        <w:rPr>
          <w:rFonts w:eastAsia="KerszTimes" w:cs="KerszTimes" w:ascii="KerszTimes" w:hAnsi="KerszTimes"/>
          <w:b/>
          <w:bCs/>
          <w:i/>
          <w:iCs/>
        </w:rPr>
        <w:t>hivatalos személyt jogszerű eljárásában erőszakkal vagy fenyegetéssel akadályozza, intézkedésre kényszeríti, vagy eljárása alatt, illetőleg emiatt bántalmazza</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öt évig terjedő szabadságvesztés, ha a hivatalos személy elleni erőszakot csoportosan vagy felfegyverkezve követik el.</w:t>
      </w:r>
    </w:p>
    <w:p>
      <w:pPr>
        <w:pStyle w:val="Normal"/>
        <w:ind w:firstLine="709"/>
        <w:jc w:val="both"/>
        <w:rPr>
          <w:rFonts w:ascii="KerszTimes" w:hAnsi="KerszTimes" w:eastAsia="KerszTimes" w:cs="KerszTimes"/>
        </w:rPr>
      </w:pPr>
      <w:r>
        <w:rPr>
          <w:rFonts w:eastAsia="KerszTimes" w:cs="KerszTimes" w:ascii="KerszTimes" w:hAnsi="KerszTimes"/>
        </w:rPr>
        <w:t>(3) A (2) bekezdésben meghatározott csoport szervezője vagy vezetője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4) Aki hivatalos személy elleni erőszak elkövetésére irányuló csoportban részt vesz, vétséget követ el, és két évig, a csoport szervezője és vezetője bűntett miatt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5) Aki a hivatalos személyt eljárása miatt bántalmazza, az (1)-(4) bekezdés alapján büntetendő akkor is, ha a bántalmazott a bűncselekmény elkövetésekor már nem hivatalos személy.</w:t>
      </w:r>
    </w:p>
    <w:p>
      <w:pPr>
        <w:pStyle w:val="Normal"/>
        <w:ind w:firstLine="709"/>
        <w:jc w:val="both"/>
        <w:rPr>
          <w:rFonts w:ascii="KerszTimes" w:hAnsi="KerszTimes" w:eastAsia="KerszTimes" w:cs="KerszTimes"/>
        </w:rPr>
      </w:pPr>
      <w:r>
        <w:rPr>
          <w:rFonts w:eastAsia="KerszTimes" w:cs="KerszTimes" w:ascii="KerszTimes" w:hAnsi="KerszTimes"/>
        </w:rPr>
        <w:t>(6) Nem büntethető a (4) bekezdés alapján a csoport résztvevője, ha a csoportot önként vagy a hatóság felhívására elhagyj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i/>
          <w:i/>
          <w:iC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hivatalos személy elleni erőszak bűntettének </w:t>
      </w:r>
      <w:r>
        <w:rPr>
          <w:rFonts w:eastAsia="KerszTimes" w:cs="KerszTimes" w:ascii="KerszTimes" w:hAnsi="KerszTimes"/>
          <w:b/>
          <w:bCs/>
          <w:i/>
          <w:iCs/>
        </w:rPr>
        <w:t>jogi tárgya az államapparátus szabályszerű működése</w:t>
      </w:r>
      <w:r>
        <w:rPr>
          <w:rFonts w:eastAsia="KerszTimes" w:cs="KerszTimes" w:ascii="KerszTimes" w:hAnsi="KerszTimes"/>
        </w:rPr>
        <w:t xml:space="preserve">. E bűncselekmény elkövetése kívülről támadja és zavarja meg az államapparátus szabályszerű működését. </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sértettje a jogszerű eljárást teljesítő hivatalos személy, akivel szemben a bűncselekményt megvalósítják. A passzív alannyá válás feltétele az is, hogy a hivatalos személy hivatalos tevékenységét jogszerűen teljesítse.</w:t>
      </w:r>
    </w:p>
    <w:p>
      <w:pPr>
        <w:pStyle w:val="Normal"/>
        <w:ind w:firstLine="709"/>
        <w:jc w:val="both"/>
        <w:rPr>
          <w:rFonts w:ascii="KerszTimes" w:hAnsi="KerszTimes" w:eastAsia="KerszTimes" w:cs="KerszTimes"/>
        </w:rPr>
      </w:pPr>
      <w:r>
        <w:rPr>
          <w:rFonts w:eastAsia="KerszTimes" w:cs="KerszTimes" w:ascii="KerszTimes" w:hAnsi="KerszTimes"/>
        </w:rPr>
        <w:t>A bűncselekményt bárki tettesként elkövetheti, tehát hivatalos személy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bűncselekmény elkövetési magatartásai lehetnek</w:t>
      </w:r>
    </w:p>
    <w:p>
      <w:pPr>
        <w:pStyle w:val="Normal"/>
        <w:ind w:firstLine="709"/>
        <w:jc w:val="both"/>
        <w:rPr/>
      </w:pPr>
      <w:r>
        <w:rPr>
          <w:rFonts w:eastAsia="Symbol" w:cs="Symbol" w:ascii="Symbol" w:hAnsi="Symbol"/>
        </w:rPr>
        <w:t>·</w:t>
      </w:r>
      <w:r>
        <w:rPr>
          <w:rFonts w:eastAsia="KerszTimes" w:cs="KerszTimes" w:ascii="KerszTimes" w:hAnsi="KerszTimes"/>
        </w:rPr>
        <w:t xml:space="preserve"> a hivatalos személy jogszerű eljárása teljesítésének akadályozása,</w:t>
      </w:r>
    </w:p>
    <w:p>
      <w:pPr>
        <w:pStyle w:val="Normal"/>
        <w:ind w:firstLine="709"/>
        <w:jc w:val="both"/>
        <w:rPr/>
      </w:pPr>
      <w:r>
        <w:rPr>
          <w:rFonts w:eastAsia="Symbol" w:cs="Symbol" w:ascii="Symbol" w:hAnsi="Symbol"/>
        </w:rPr>
        <w:t>·</w:t>
      </w:r>
      <w:r>
        <w:rPr>
          <w:rFonts w:eastAsia="KerszTimes" w:cs="KerszTimes" w:ascii="KerszTimes" w:hAnsi="KerszTimes"/>
        </w:rPr>
        <w:t xml:space="preserve"> intézkedésre kényszerítése, </w:t>
      </w:r>
    </w:p>
    <w:p>
      <w:pPr>
        <w:pStyle w:val="Normal"/>
        <w:ind w:firstLine="709"/>
        <w:jc w:val="both"/>
        <w:rPr/>
      </w:pPr>
      <w:r>
        <w:rPr>
          <w:rFonts w:eastAsia="Symbol" w:cs="Symbol" w:ascii="Symbol" w:hAnsi="Symbol"/>
        </w:rPr>
        <w:t>·</w:t>
      </w:r>
      <w:r>
        <w:rPr>
          <w:rFonts w:eastAsia="KerszTimes" w:cs="KerszTimes" w:ascii="KerszTimes" w:hAnsi="KerszTimes"/>
        </w:rPr>
        <w:t xml:space="preserve"> eljárása alatt, vagy </w:t>
      </w:r>
    </w:p>
    <w:p>
      <w:pPr>
        <w:pStyle w:val="Normal"/>
        <w:ind w:firstLine="709"/>
        <w:jc w:val="both"/>
        <w:rPr/>
      </w:pPr>
      <w:r>
        <w:rPr>
          <w:rFonts w:eastAsia="Symbol" w:cs="Symbol" w:ascii="Symbol" w:hAnsi="Symbol"/>
        </w:rPr>
        <w:t>·</w:t>
      </w:r>
      <w:r>
        <w:rPr>
          <w:rFonts w:eastAsia="KerszTimes" w:cs="KerszTimes" w:ascii="KerszTimes" w:hAnsi="KerszTimes"/>
        </w:rPr>
        <w:t xml:space="preserve"> eljárása miatti bántalmazása.</w:t>
      </w:r>
    </w:p>
    <w:p>
      <w:pPr>
        <w:pStyle w:val="Normal"/>
        <w:ind w:firstLine="709"/>
        <w:jc w:val="both"/>
        <w:rPr/>
      </w:pPr>
      <w:r>
        <w:rPr>
          <w:rFonts w:eastAsia="KerszTimes" w:cs="KerszTimes" w:ascii="KerszTimes" w:hAnsi="KerszTimes"/>
        </w:rPr>
        <w:t xml:space="preserve">A hivatalos személy akadályozásának az olyan magatartás tekinthető, amely a jogszerű eljárás megkezdését, folytatását, vagy befejezését gátolja, nehezíti, késlelteti, intenzitását csökkenti. Az akadályozás megvalósításához </w:t>
      </w:r>
      <w:r>
        <w:rPr>
          <w:rFonts w:eastAsia="KerszTimes" w:cs="KerszTimes" w:ascii="KerszTimes" w:hAnsi="KerszTimes"/>
          <w:b/>
          <w:bCs/>
          <w:i/>
          <w:iCs/>
        </w:rPr>
        <w:t>eredmény létrejötte nem szükséges</w:t>
      </w:r>
      <w:r>
        <w:rPr>
          <w:rFonts w:eastAsia="KerszTimes" w:cs="KerszTimes" w:ascii="KerszTimes" w:hAnsi="KerszTimes"/>
        </w:rPr>
        <w:t>, a bűncselekmény az elkövetési magatartás tanúsításával befejezetté válik.</w:t>
      </w:r>
    </w:p>
    <w:p>
      <w:pPr>
        <w:pStyle w:val="Normal"/>
        <w:ind w:firstLine="709"/>
        <w:jc w:val="both"/>
        <w:rPr>
          <w:rFonts w:ascii="KerszTimes" w:hAnsi="KerszTimes" w:eastAsia="KerszTimes" w:cs="KerszTimes"/>
        </w:rPr>
      </w:pPr>
      <w:r>
        <w:rPr>
          <w:rFonts w:eastAsia="KerszTimes" w:cs="KerszTimes" w:ascii="KerszTimes" w:hAnsi="KerszTimes"/>
        </w:rPr>
        <w:t>A hivatalos eljárás erőszak, vagy fenyegetés nélküli akadályozása szabálysértés.</w:t>
      </w:r>
    </w:p>
    <w:p>
      <w:pPr>
        <w:pStyle w:val="Normal"/>
        <w:ind w:firstLine="709"/>
        <w:jc w:val="both"/>
        <w:rPr>
          <w:rFonts w:ascii="KerszTimes" w:hAnsi="KerszTimes" w:eastAsia="KerszTimes" w:cs="KerszTimes"/>
        </w:rPr>
      </w:pPr>
      <w:r>
        <w:rPr>
          <w:rFonts w:eastAsia="KerszTimes" w:cs="KerszTimes" w:ascii="KerszTimes" w:hAnsi="KerszTimes"/>
        </w:rPr>
        <w:t>Az akadályozás aktív magatartást jelent, az engedetlenség a felszólítással szemben, valamint a passzív ellenállás nem tekintendő akadályozásnak.</w:t>
      </w:r>
    </w:p>
    <w:p>
      <w:pPr>
        <w:pStyle w:val="Normal"/>
        <w:ind w:firstLine="709"/>
        <w:jc w:val="both"/>
        <w:rPr>
          <w:rFonts w:ascii="KerszTimes" w:hAnsi="KerszTimes" w:eastAsia="KerszTimes" w:cs="KerszTimes"/>
        </w:rPr>
      </w:pPr>
      <w:r>
        <w:rPr>
          <w:rFonts w:eastAsia="KerszTimes" w:cs="KerszTimes" w:ascii="KerszTimes" w:hAnsi="KerszTimes"/>
        </w:rPr>
        <w:t>A hivatalos személy intézkedésre kényszerítéséről akkor lehet beszélni, ha az erőszak, vagy fenyegetés alkalmas arra, hogy a sértett az elkövető akaratának megfelelő magatartást tanúsítva olyan jogilag értékelhető tevékenységet fejtsen ki, amelyre hatáskörénél fogva egyébként is jogosult volna. A hivatalos intézkedés, valamint az ezt kiváltó kényszer, a cél és az eszköz viszonylatában állnak egymással. Az elkövető célja a hivatalos intézkedés megtétele, de ennek elérésére kényszert vesz igénybe.</w:t>
      </w:r>
    </w:p>
    <w:p>
      <w:pPr>
        <w:pStyle w:val="Normal"/>
        <w:ind w:firstLine="709"/>
        <w:jc w:val="both"/>
        <w:rPr>
          <w:rFonts w:ascii="KerszTimes" w:hAnsi="KerszTimes" w:eastAsia="KerszTimes" w:cs="KerszTimes"/>
        </w:rPr>
      </w:pPr>
      <w:r>
        <w:rPr>
          <w:rFonts w:eastAsia="KerszTimes" w:cs="KerszTimes" w:ascii="KerszTimes" w:hAnsi="KerszTimes"/>
        </w:rPr>
        <w:t>Nem állapítható meg “intézkedésre kényszerítés” ha az engedelmesség megtagadása, illetve a passzív ellenállás indítja a hivatalos személyt valamilyen intézkedésre. (Pl. “Addig nem mozdulok innen, míg el nem intézik az ügyemet!”)</w:t>
      </w:r>
    </w:p>
    <w:p>
      <w:pPr>
        <w:pStyle w:val="Normal"/>
        <w:ind w:firstLine="709"/>
        <w:jc w:val="both"/>
        <w:rPr>
          <w:rFonts w:ascii="KerszTimes" w:hAnsi="KerszTimes" w:eastAsia="KerszTimes" w:cs="KerszTimes"/>
        </w:rPr>
      </w:pPr>
      <w:r>
        <w:rPr>
          <w:rFonts w:eastAsia="KerszTimes" w:cs="KerszTimes" w:ascii="KerszTimes" w:hAnsi="KerszTimes"/>
        </w:rPr>
        <w:t>A bűncselekmény befejezettsége szempontjából közömbös, hogy az erőszak, vagy fenyegetés hatására a hivatalos személy intézkedik-e, vagy sem, a célzott erőszak, vagy fenyegetés kifejtésével a bűncselekmény befejezetté válik.</w:t>
      </w:r>
    </w:p>
    <w:p>
      <w:pPr>
        <w:pStyle w:val="Normal"/>
        <w:ind w:firstLine="709"/>
        <w:jc w:val="both"/>
        <w:rPr>
          <w:rFonts w:ascii="KerszTimes" w:hAnsi="KerszTimes" w:eastAsia="KerszTimes" w:cs="KerszTimes"/>
        </w:rPr>
      </w:pPr>
      <w:r>
        <w:rPr>
          <w:rFonts w:eastAsia="KerszTimes" w:cs="KerszTimes" w:ascii="KerszTimes" w:hAnsi="KerszTimes"/>
        </w:rPr>
        <w:t>Hivatalos személy elleni erőszak bűntettét valósítja meg az is, aki a hivatalos személyt eljárása alatt, illetőleg emiatt bántalmazza.</w:t>
      </w:r>
    </w:p>
    <w:p>
      <w:pPr>
        <w:pStyle w:val="Normal"/>
        <w:ind w:firstLine="709"/>
        <w:jc w:val="both"/>
        <w:rPr>
          <w:rFonts w:ascii="KerszTimes" w:hAnsi="KerszTimes" w:eastAsia="KerszTimes" w:cs="KerszTimes"/>
        </w:rPr>
      </w:pPr>
      <w:r>
        <w:rPr>
          <w:rFonts w:eastAsia="KerszTimes" w:cs="KerszTimes" w:ascii="KerszTimes" w:hAnsi="KerszTimes"/>
        </w:rPr>
        <w:t>Abban az esetben, ha a tettleges bántalmazás a hivatalos személy eljárása miatt történik, ez az eljárás az elkövető cselekményének az indítéka, az elkövető lényegében bosszút valósít meg.</w:t>
      </w:r>
    </w:p>
    <w:p>
      <w:pPr>
        <w:pStyle w:val="Normal"/>
        <w:ind w:firstLine="709"/>
        <w:jc w:val="both"/>
        <w:rPr>
          <w:rFonts w:ascii="KerszTimes" w:hAnsi="KerszTimes" w:eastAsia="KerszTimes" w:cs="KerszTimes"/>
        </w:rPr>
      </w:pPr>
      <w:r>
        <w:rPr>
          <w:rFonts w:eastAsia="KerszTimes" w:cs="KerszTimes" w:ascii="KerszTimes" w:hAnsi="KerszTimes"/>
        </w:rPr>
        <w:t>A Btk. 229. § (5) bekezdése kimondja, hogy aki a hivatalos személyt eljárása miatt bántalmazza, akkor is büntetendő, ha a bántalmazott a bűncselekmény elkövetésekor már nem hivatalos személy.</w:t>
      </w:r>
    </w:p>
    <w:p>
      <w:pPr>
        <w:pStyle w:val="Normal"/>
        <w:ind w:firstLine="709"/>
        <w:jc w:val="both"/>
        <w:rPr>
          <w:rFonts w:ascii="KerszTimes" w:hAnsi="KerszTimes" w:eastAsia="KerszTimes" w:cs="KerszTimes"/>
        </w:rPr>
      </w:pPr>
      <w:r>
        <w:rPr>
          <w:rFonts w:eastAsia="KerszTimes" w:cs="KerszTimes" w:ascii="KerszTimes" w:hAnsi="KerszTimes"/>
        </w:rPr>
        <w:t>Az akadályozás, illetve az intézkedésre kényszerítés akkor is megvalósul, ha az elkövető által kifejtett erőszak, vagy fenyegetés nem közvetlenül a passzív alany személye ellen irányul, hanem más, harmadik személy ellen, mert így is áttevődhet a támadás a passzív alanyra.</w:t>
      </w:r>
    </w:p>
    <w:p>
      <w:pPr>
        <w:pStyle w:val="Normal"/>
        <w:ind w:firstLine="709"/>
        <w:jc w:val="both"/>
        <w:rPr>
          <w:rFonts w:ascii="KerszTimes" w:hAnsi="KerszTimes" w:eastAsia="KerszTimes" w:cs="KerszTimes"/>
        </w:rPr>
      </w:pPr>
      <w:r>
        <w:rPr>
          <w:rFonts w:eastAsia="KerszTimes" w:cs="KerszTimes" w:ascii="KerszTimes" w:hAnsi="KerszTimes"/>
        </w:rPr>
        <w:t>Az eljárás alá vont engedetlenség, a hivatalos személy törvényes utasításainak nem teljesítése nem bűncselekmény, a tettlegességig nem menő passzív ellenállás a jelen bűncselekményt nem valósítja meg, mert ez a hivatalos személy elleni erőszakot nélkülözi.</w:t>
      </w:r>
    </w:p>
    <w:p>
      <w:pPr>
        <w:pStyle w:val="Normal"/>
        <w:ind w:firstLine="709"/>
        <w:jc w:val="both"/>
        <w:rPr>
          <w:rFonts w:ascii="KerszTimes" w:hAnsi="KerszTimes" w:eastAsia="KerszTimes" w:cs="KerszTimes"/>
        </w:rPr>
      </w:pPr>
      <w:r>
        <w:rPr>
          <w:rFonts w:eastAsia="KerszTimes" w:cs="KerszTimes" w:ascii="KerszTimes" w:hAnsi="KerszTimes"/>
        </w:rPr>
        <w:t>A Btk. 229. § (2) bekezdése szerint büntetendő az elkövető akkor, ha a hivatalos személy elleni erőszakot csoportosan, vagy felfegyverkezve követik el.</w:t>
      </w:r>
    </w:p>
    <w:p>
      <w:pPr>
        <w:pStyle w:val="Normal"/>
        <w:ind w:firstLine="709"/>
        <w:jc w:val="both"/>
        <w:rPr>
          <w:rFonts w:ascii="KerszTimes" w:hAnsi="KerszTimes" w:eastAsia="KerszTimes" w:cs="KerszTimes"/>
        </w:rPr>
      </w:pPr>
      <w:r>
        <w:rPr>
          <w:rFonts w:eastAsia="KerszTimes" w:cs="KerszTimes" w:ascii="KerszTimes" w:hAnsi="KerszTimes"/>
        </w:rPr>
        <w:t>Csoportosan követik el a bűncselekményt akkor, ha az elkövetésben legalább három személy vesz részt. E csoportba beleszámítanak a tettesek - beleértve a csoport vezetőjét, vagy szervezőjét - és a részesek is.</w:t>
      </w:r>
    </w:p>
    <w:p>
      <w:pPr>
        <w:pStyle w:val="Normal"/>
        <w:ind w:firstLine="709"/>
        <w:jc w:val="both"/>
        <w:rPr>
          <w:rFonts w:ascii="KerszTimes" w:hAnsi="KerszTimes" w:eastAsia="KerszTimes" w:cs="KerszTimes"/>
        </w:rPr>
      </w:pPr>
      <w:r>
        <w:rPr>
          <w:rFonts w:eastAsia="KerszTimes" w:cs="KerszTimes" w:ascii="KerszTimes" w:hAnsi="KerszTimes"/>
        </w:rPr>
        <w:t>A Btk. 137. § (3) bekezdése értelmében felfegyverkezve követi el a bűncselekményt az, aki az ellenállás leküzdése, vagy megakadályozása érdekében az élet kioltására alkalmas eszközt tart magánál.</w:t>
      </w:r>
    </w:p>
    <w:p>
      <w:pPr>
        <w:pStyle w:val="Normal"/>
        <w:ind w:firstLine="709"/>
        <w:jc w:val="both"/>
        <w:rPr>
          <w:rFonts w:ascii="KerszTimes" w:hAnsi="KerszTimes" w:eastAsia="KerszTimes" w:cs="KerszTimes"/>
        </w:rPr>
      </w:pPr>
      <w:r>
        <w:rPr>
          <w:rFonts w:eastAsia="KerszTimes" w:cs="KerszTimes" w:ascii="KerszTimes" w:hAnsi="KerszTimes"/>
        </w:rPr>
        <w:t>A törvény a büntetőjogi felelősség szempontjából differenciál a csoport szervezője, vezetője és résztvevője között.</w:t>
      </w:r>
    </w:p>
    <w:p>
      <w:pPr>
        <w:pStyle w:val="Normal"/>
        <w:ind w:firstLine="709"/>
        <w:jc w:val="both"/>
        <w:rPr/>
      </w:pPr>
      <w:r>
        <w:rPr>
          <w:rFonts w:eastAsia="KerszTimes" w:cs="KerszTimes" w:ascii="KerszTimes" w:hAnsi="KerszTimes"/>
        </w:rPr>
        <w:t xml:space="preserve">A csoport </w:t>
      </w:r>
      <w:r>
        <w:rPr>
          <w:rFonts w:eastAsia="KerszTimes" w:cs="KerszTimes" w:ascii="KerszTimes" w:hAnsi="KerszTimes"/>
          <w:b/>
          <w:bCs/>
          <w:i/>
          <w:iCs/>
        </w:rPr>
        <w:t>szervezője</w:t>
      </w:r>
      <w:r>
        <w:rPr>
          <w:rFonts w:eastAsia="KerszTimes" w:cs="KerszTimes" w:ascii="KerszTimes" w:hAnsi="KerszTimes"/>
        </w:rPr>
        <w:t xml:space="preserve"> az, aki a még nem létező csoportosulást létrehozza, mozgási területét kijelöli. A szervező nemcsak kezdeményezi tehát a csoportos bűnelkövetést, hanem további tevékenységével is hozzájárul az akció sikeréhez, jelenléte azonban a helyszínen nem feltétlenül szüksége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csoport </w:t>
      </w:r>
      <w:r>
        <w:rPr>
          <w:rFonts w:eastAsia="KerszTimes" w:cs="KerszTimes" w:ascii="KerszTimes" w:hAnsi="KerszTimes"/>
          <w:b/>
          <w:bCs/>
          <w:i/>
          <w:iCs/>
        </w:rPr>
        <w:t>vezetője</w:t>
      </w:r>
      <w:r>
        <w:rPr>
          <w:rFonts w:eastAsia="KerszTimes" w:cs="KerszTimes" w:ascii="KerszTimes" w:hAnsi="KerszTimes"/>
        </w:rPr>
        <w:t xml:space="preserve"> az, aki akár előzetes megbeszélés alapján, akár spontán módon a csoport tevékenységét irányítja, az egyes akciókat vezeti, a programot kidolgozza. Vezetőként kell felelősségre vonni azt is, aki a csoport tevékenységének jellegét alapvetően változtatja meg. A vezetőnek jelen kell lennie a csoport tevékenységének helyszínén, de legalább kapcsolatot kell tartania a csoport tagjaival. A csoportnak több szervezője és vezetője is lehet, illetve ugyanazon személy lehet a szervező és a vezető egyszemélyben.</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Az elkövető tudatának át kell fognia, hogy olyan hivatalos személlyel áll szemben, aki hivatali kötelességét jogszerűen teljesíti.</w:t>
      </w:r>
    </w:p>
    <w:p>
      <w:pPr>
        <w:pStyle w:val="Normal"/>
        <w:ind w:firstLine="709"/>
        <w:jc w:val="both"/>
        <w:rPr>
          <w:rFonts w:ascii="KerszTimes" w:hAnsi="KerszTimes" w:eastAsia="KerszTimes" w:cs="KerszTimes"/>
        </w:rPr>
      </w:pPr>
      <w:r>
        <w:rPr>
          <w:rFonts w:eastAsia="KerszTimes" w:cs="KerszTimes" w:ascii="KerszTimes" w:hAnsi="KerszTimes"/>
        </w:rPr>
        <w:t>A hivatalos személy akadályozásának megkezdése és befejezése időben általában egybeesi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Közfeladatot ellátó személy elleni erőszak</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30. § </w:t>
      </w:r>
      <w:r>
        <w:rPr>
          <w:rFonts w:eastAsia="KerszTimes" w:cs="KerszTimes" w:ascii="KerszTimes" w:hAnsi="KerszTimes"/>
        </w:rPr>
        <w:t>A 229. § rendelkezései szerint büntetendő, aki az ott meghatározott cselekményt közfeladatot ellátó személy ellen követi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w:t>
      </w:r>
      <w:r>
        <w:rPr>
          <w:rFonts w:eastAsia="KerszTimes" w:cs="KerszTimes" w:ascii="KerszTimes" w:hAnsi="KerszTimes"/>
          <w:b/>
          <w:bCs/>
        </w:rPr>
        <w:t>137. §</w:t>
      </w:r>
      <w:r>
        <w:rPr>
          <w:rFonts w:eastAsia="KerszTimes" w:cs="KerszTimes" w:ascii="KerszTimes" w:hAnsi="KerszTimes"/>
        </w:rPr>
        <w:t xml:space="preserve"> 2. közfeladatot ellátó személy:</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postai szolgáltató végrehajtó vagy biztonsági szolgálatot ellátó alkalmazottja, a közforgalmú tömegközlekedési eszközt működtető gazdálkodó szervezetnél végrehajtó vagy biztonsági szolgálatot ellátó személy, továbbá a közúti személyszállítási szolgáltatást végző más személy,</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biztonsági feladatot teljesítő katona,</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a polgári védelmi szervezetbe beosztott és polgári védelmi szolgálatot teljesítő személy,</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a mentőszolgálat tagja,</w:t>
      </w:r>
    </w:p>
    <w:p>
      <w:pPr>
        <w:pStyle w:val="Normal"/>
        <w:ind w:firstLine="709"/>
        <w:jc w:val="both"/>
        <w:rPr/>
      </w:pPr>
      <w:r>
        <w:rPr>
          <w:rFonts w:eastAsia="KerszTimes" w:cs="KerszTimes" w:ascii="KerszTimes" w:hAnsi="KerszTimes"/>
          <w:i/>
          <w:iCs/>
        </w:rPr>
        <w:t xml:space="preserve">e) </w:t>
      </w:r>
      <w:r>
        <w:rPr>
          <w:rFonts w:eastAsia="KerszTimes" w:cs="KerszTimes" w:ascii="KerszTimes" w:hAnsi="KerszTimes"/>
        </w:rPr>
        <w:t>a bírósági vagy más hatósági eljárásban a védő vagy a jogi képviselő,</w:t>
      </w:r>
    </w:p>
    <w:p>
      <w:pPr>
        <w:pStyle w:val="Normal"/>
        <w:ind w:firstLine="709"/>
        <w:jc w:val="both"/>
        <w:rPr/>
      </w:pPr>
      <w:r>
        <w:rPr>
          <w:rFonts w:eastAsia="KerszTimes" w:cs="KerszTimes" w:ascii="KerszTimes" w:hAnsi="KerszTimes"/>
          <w:i/>
          <w:iCs/>
        </w:rPr>
        <w:t xml:space="preserve">f) </w:t>
      </w:r>
      <w:r>
        <w:rPr>
          <w:rFonts w:eastAsia="KerszTimes" w:cs="KerszTimes" w:ascii="KerszTimes" w:hAnsi="KerszTimes"/>
        </w:rPr>
        <w:t>az egészségügyről szóló törvényben meghatározott esetben az egészségügyi dolgozó, valamint az egészségügyi szolgáltatóval munkavégzésre irányuló jogviszonyban álló más személy,</w:t>
      </w:r>
    </w:p>
    <w:p>
      <w:pPr>
        <w:pStyle w:val="Normal"/>
        <w:ind w:firstLine="709"/>
        <w:jc w:val="both"/>
        <w:rPr/>
      </w:pPr>
      <w:r>
        <w:rPr>
          <w:rFonts w:eastAsia="KerszTimes" w:cs="KerszTimes" w:ascii="KerszTimes" w:hAnsi="KerszTimes"/>
          <w:i/>
          <w:iCs/>
        </w:rPr>
        <w:t xml:space="preserve">g) </w:t>
      </w:r>
      <w:r>
        <w:rPr>
          <w:rFonts w:eastAsia="KerszTimes" w:cs="KerszTimes" w:ascii="KerszTimes" w:hAnsi="KerszTimes"/>
        </w:rPr>
        <w:t>a közoktatásról szóló törvényben meghatározott esetben a pedagógus,</w:t>
      </w:r>
    </w:p>
    <w:p>
      <w:pPr>
        <w:pStyle w:val="Normal"/>
        <w:ind w:firstLine="709"/>
        <w:jc w:val="both"/>
        <w:rPr/>
      </w:pPr>
      <w:r>
        <w:rPr>
          <w:rFonts w:eastAsia="KerszTimes" w:cs="KerszTimes" w:ascii="KerszTimes" w:hAnsi="KerszTimes"/>
          <w:i/>
          <w:iCs/>
        </w:rPr>
        <w:t xml:space="preserve">h) </w:t>
      </w:r>
      <w:r>
        <w:rPr>
          <w:rFonts w:eastAsia="KerszTimes" w:cs="KerszTimes" w:ascii="KerszTimes" w:hAnsi="KerszTimes"/>
        </w:rPr>
        <w:t>az állami, önkormányzati, önkéntes és létesítményi tűzoltóság tűzoltói feladatot ellátó tagja,</w:t>
      </w:r>
    </w:p>
    <w:p>
      <w:pPr>
        <w:pStyle w:val="Normal"/>
        <w:ind w:firstLine="709"/>
        <w:jc w:val="both"/>
        <w:rPr/>
      </w:pPr>
      <w:r>
        <w:rPr>
          <w:rFonts w:eastAsia="KerszTimes" w:cs="KerszTimes" w:ascii="KerszTimes" w:hAnsi="KerszTimes"/>
          <w:i/>
          <w:iCs/>
        </w:rPr>
        <w:t xml:space="preserve">i) </w:t>
      </w:r>
      <w:r>
        <w:rPr>
          <w:rFonts w:eastAsia="KerszTimes" w:cs="KerszTimes" w:ascii="KerszTimes" w:hAnsi="KerszTimes"/>
        </w:rPr>
        <w:t>a rendőrségről szóló törvényben meghatározott körben a lakosság élet- és vagyonvédelmének biztosítása érdekében létesült társadalmi önvédelmi szervezet tagja, a közbiztonság javítására irányuló tevékenysége közbe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jogalkotó a fokozott jogvédelmet kiterjeszti olyan személyekre is, akiknél ez az általuk betöltött munkakör közérdekű volta és jelentősége folytán indokolt. A törvény kizárólag azokat a közfeladatot ellátókat kívánja fokozott büntetőjogi védelemben részesíteni, akikkel zavartalan, rendeltetésszerű tevékenysége a közösség szűkebb, vagy tágabb körének érdeke. A közfeladatot ellátó személy feladatait jogszabály alapján látja el, bár eljárása nem hivatalos eljárás. Közérdekű tevékenységével kapcsolatosan az állampolgárokra közvetlen hatásokkal bíró intézkedéseket hozhat.</w:t>
      </w:r>
    </w:p>
    <w:p>
      <w:pPr>
        <w:pStyle w:val="Normal"/>
        <w:ind w:firstLine="709"/>
        <w:jc w:val="both"/>
        <w:rPr>
          <w:rFonts w:ascii="KerszTimes" w:hAnsi="KerszTimes" w:eastAsia="KerszTimes" w:cs="KerszTimes"/>
        </w:rPr>
      </w:pPr>
      <w:r>
        <w:rPr>
          <w:rFonts w:eastAsia="KerszTimes" w:cs="KerszTimes" w:ascii="KerszTimes" w:hAnsi="KerszTimes"/>
        </w:rPr>
        <w:t>A sértett kivételével a Btk. 230. §-ának törvényi tényállási elemei megegyeznek a hivatalos személy elleni erőszak megfelelő törvényi tényállási elemeive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24. Hamis vád. Hatóság félrevezetés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b/>
          <w:bCs/>
        </w:rPr>
        <w:t>Hamis vád</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33. § </w:t>
      </w:r>
      <w:r>
        <w:rPr>
          <w:rFonts w:eastAsia="KerszTimes" w:cs="KerszTimes" w:ascii="KerszTimes" w:hAnsi="KerszTimes"/>
        </w:rPr>
        <w:t>(1) 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 xml:space="preserve">a </w:t>
      </w:r>
      <w:r>
        <w:rPr>
          <w:rFonts w:eastAsia="KerszTimes" w:cs="KerszTimes" w:ascii="KerszTimes" w:hAnsi="KerszTimes"/>
          <w:b/>
          <w:bCs/>
          <w:i/>
          <w:iCs/>
        </w:rPr>
        <w:t>hatóság előtt mást bűncselekmény elkövetésével hamisan vádol</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más ellen </w:t>
      </w:r>
      <w:r>
        <w:rPr>
          <w:rFonts w:eastAsia="KerszTimes" w:cs="KerszTimes" w:ascii="KerszTimes" w:hAnsi="KerszTimes"/>
          <w:b/>
          <w:bCs/>
          <w:i/>
          <w:iCs/>
        </w:rPr>
        <w:t>bűncselekményre vonatkozó koholt bizonyítékot</w:t>
      </w:r>
      <w:r>
        <w:rPr>
          <w:rFonts w:eastAsia="KerszTimes" w:cs="KerszTimes" w:ascii="KerszTimes" w:hAnsi="KerszTimes"/>
        </w:rPr>
        <w:t xml:space="preserve"> hoz a hatóság tudomására,</w:t>
      </w:r>
    </w:p>
    <w:p>
      <w:pPr>
        <w:pStyle w:val="Normal"/>
        <w:ind w:firstLine="709"/>
        <w:jc w:val="both"/>
        <w:rPr>
          <w:rFonts w:ascii="KerszTimes" w:hAnsi="KerszTimes" w:eastAsia="KerszTimes" w:cs="KerszTimes"/>
        </w:rPr>
      </w:pPr>
      <w:r>
        <w:rPr>
          <w:rFonts w:eastAsia="KerszTimes" w:cs="KerszTimes" w:ascii="KerszTimes" w:hAnsi="KerszTimes"/>
        </w:rPr>
        <w:t>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öt évig terjedő szabadságvesztés, ha a hamis vád alapján büntetőeljárás indul.</w:t>
      </w:r>
    </w:p>
    <w:p>
      <w:pPr>
        <w:pStyle w:val="Normal"/>
        <w:ind w:firstLine="709"/>
        <w:jc w:val="both"/>
        <w:rPr>
          <w:rFonts w:ascii="KerszTimes" w:hAnsi="KerszTimes" w:eastAsia="KerszTimes" w:cs="KerszTimes"/>
        </w:rPr>
      </w:pPr>
      <w:r>
        <w:rPr>
          <w:rFonts w:eastAsia="KerszTimes" w:cs="KerszTimes" w:ascii="KerszTimes" w:hAnsi="KerszTimes"/>
        </w:rPr>
        <w:t>(3) Ha a hamis vád alapján a vádlottat elítélik, a büntetés két évtől nyolc évig terjedő szabadságvesztés.</w:t>
      </w:r>
    </w:p>
    <w:p>
      <w:pPr>
        <w:pStyle w:val="Normal"/>
        <w:ind w:firstLine="709"/>
        <w:jc w:val="both"/>
        <w:rPr/>
      </w:pPr>
      <w:r>
        <w:rPr>
          <w:rFonts w:eastAsia="KerszTimes" w:cs="KerszTimes" w:ascii="KerszTimes" w:hAnsi="KerszTimes"/>
          <w:b/>
          <w:bCs/>
        </w:rPr>
        <w:t xml:space="preserve">234. § </w:t>
      </w:r>
      <w:r>
        <w:rPr>
          <w:rFonts w:eastAsia="KerszTimes" w:cs="KerszTimes" w:ascii="KerszTimes" w:hAnsi="KerszTimes"/>
        </w:rPr>
        <w:t xml:space="preserve">Aki mást hatóság előtt bűncselekmény elkövetésével azért vádol hamisan, mert </w:t>
      </w:r>
      <w:r>
        <w:rPr>
          <w:rFonts w:eastAsia="KerszTimes" w:cs="KerszTimes" w:ascii="KerszTimes" w:hAnsi="KerszTimes"/>
          <w:b/>
          <w:bCs/>
          <w:i/>
          <w:iCs/>
        </w:rPr>
        <w:t>gondatlanságból</w:t>
      </w:r>
      <w:r>
        <w:rPr>
          <w:rFonts w:eastAsia="KerszTimes" w:cs="KerszTimes" w:ascii="KerszTimes" w:hAnsi="KerszTimes"/>
        </w:rPr>
        <w:t xml:space="preserve"> nem tud arról, hogy tényállítása valótlan vagy a bizonyíték hamis, vétséget követ el, és egy évig terjedő szabadságvesztéssel, közérdekű munkával vagy pénzbüntetéssel büntetendő.</w:t>
      </w:r>
    </w:p>
    <w:p>
      <w:pPr>
        <w:pStyle w:val="Normal"/>
        <w:ind w:firstLine="709"/>
        <w:jc w:val="both"/>
        <w:rPr/>
      </w:pPr>
      <w:r>
        <w:rPr>
          <w:rFonts w:eastAsia="KerszTimes" w:cs="KerszTimes" w:ascii="KerszTimes" w:hAnsi="KerszTimes"/>
          <w:b/>
          <w:bCs/>
        </w:rPr>
        <w:t xml:space="preserve">235. § </w:t>
      </w:r>
      <w:r>
        <w:rPr>
          <w:rFonts w:eastAsia="KerszTimes" w:cs="KerszTimes" w:ascii="KerszTimes" w:hAnsi="KerszTimes"/>
        </w:rPr>
        <w:t>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 xml:space="preserve">mást nyomozó hatóság, ügyész, bíróság vagy szabálysértési hatóság előtt szabálysértés, illetőleg nyomozó hatóság, ügyész, bíróság vagy a fegyelmi jogkör gyakorlója előtt </w:t>
      </w:r>
      <w:r>
        <w:rPr>
          <w:rFonts w:eastAsia="KerszTimes" w:cs="KerszTimes" w:ascii="KerszTimes" w:hAnsi="KerszTimes"/>
          <w:b/>
          <w:bCs/>
          <w:i/>
          <w:iCs/>
        </w:rPr>
        <w:t>fegyelmi vétség elkövetésével hamisan vádol</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más ellen szabálysértésre vagy fegyelmi vétségre vonatkozó</w:t>
      </w:r>
      <w:r>
        <w:rPr>
          <w:rFonts w:eastAsia="KerszTimes" w:cs="KerszTimes" w:ascii="KerszTimes" w:hAnsi="KerszTimes"/>
          <w:b/>
          <w:bCs/>
          <w:i/>
          <w:iCs/>
        </w:rPr>
        <w:t xml:space="preserve"> koholt bizonyítékot</w:t>
      </w:r>
      <w:r>
        <w:rPr>
          <w:rFonts w:eastAsia="KerszTimes" w:cs="KerszTimes" w:ascii="KerszTimes" w:hAnsi="KerszTimes"/>
        </w:rPr>
        <w:t xml:space="preserve"> hoz az </w:t>
      </w:r>
      <w:r>
        <w:rPr>
          <w:rFonts w:eastAsia="KerszTimes" w:cs="KerszTimes" w:ascii="KerszTimes" w:hAnsi="KerszTimes"/>
          <w:i/>
          <w:iCs/>
        </w:rPr>
        <w:t xml:space="preserve">a) </w:t>
      </w:r>
      <w:r>
        <w:rPr>
          <w:rFonts w:eastAsia="KerszTimes" w:cs="KerszTimes" w:ascii="KerszTimes" w:hAnsi="KerszTimes"/>
        </w:rPr>
        <w:t>pontban megjelölt hatóság tudomására,</w:t>
      </w:r>
    </w:p>
    <w:p>
      <w:pPr>
        <w:pStyle w:val="Normal"/>
        <w:ind w:firstLine="709"/>
        <w:jc w:val="both"/>
        <w:rPr>
          <w:rFonts w:ascii="KerszTimes" w:hAnsi="KerszTimes" w:eastAsia="KerszTimes" w:cs="KerszTimes"/>
        </w:rPr>
      </w:pPr>
      <w:r>
        <w:rPr>
          <w:rFonts w:eastAsia="KerszTimes" w:cs="KerszTimes" w:ascii="KerszTimes" w:hAnsi="KerszTimes"/>
        </w:rPr>
        <w:t>vétséget követ el, és egy évig terjedő szabadságvesztéssel, közérdekű munkával vagy pénzbüntetéssel büntetendő.</w:t>
      </w:r>
    </w:p>
    <w:p>
      <w:pPr>
        <w:pStyle w:val="Normal"/>
        <w:ind w:firstLine="709"/>
        <w:jc w:val="both"/>
        <w:rPr/>
      </w:pPr>
      <w:r>
        <w:rPr>
          <w:rFonts w:eastAsia="KerszTimes" w:cs="KerszTimes" w:ascii="KerszTimes" w:hAnsi="KerszTimes"/>
          <w:b/>
          <w:bCs/>
        </w:rPr>
        <w:t xml:space="preserve">236. § </w:t>
      </w:r>
      <w:r>
        <w:rPr>
          <w:rFonts w:eastAsia="KerszTimes" w:cs="KerszTimes" w:ascii="KerszTimes" w:hAnsi="KerszTimes"/>
        </w:rPr>
        <w:t>(1) Ha a hamis vád folytán eljárás (alapügy) indult, ennek befejezéséig hamis vád miatt büntetőeljárás csak az alapügyben eljáró hatóság feljelentése alapján indítható. Az ilyen feljelentés esetét kivéve a hamis vád elévülése az alapügy befejezésének napján kezdődik.</w:t>
      </w:r>
    </w:p>
    <w:p>
      <w:pPr>
        <w:pStyle w:val="Normal"/>
        <w:ind w:firstLine="709"/>
        <w:jc w:val="both"/>
        <w:rPr>
          <w:rFonts w:ascii="KerszTimes" w:hAnsi="KerszTimes" w:eastAsia="KerszTimes" w:cs="KerszTimes"/>
        </w:rPr>
      </w:pPr>
      <w:r>
        <w:rPr>
          <w:rFonts w:eastAsia="KerszTimes" w:cs="KerszTimes" w:ascii="KerszTimes" w:hAnsi="KerszTimes"/>
        </w:rPr>
        <w:t>(2) Korlátlanul enyhíthető, különös méltánylást érdemlő esetben mellőzhető is a hamis vád elkövetőjének a büntetése, ha a vád hamisságát az alapügy befejezése előtt az eljáró hatóságnak feltárj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z igazságszolgáltatás elleni bűncselekmények azokat a társadalmi viszonyokat támadják, amelyek az igazságszolgáltatás zavartalan működésében jutnak kifejezésre.</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 lényegében kettős</w:t>
      </w:r>
      <w:r>
        <w:rPr>
          <w:rFonts w:eastAsia="KerszTimes" w:cs="KerszTimes" w:ascii="KerszTimes" w:hAnsi="KerszTimes"/>
        </w:rPr>
        <w:t xml:space="preserve"> az igazságszolgáltatás rendjén túl sérti, vagy veszélyezteti a bűncselekménnyel támadott személy személyi szabadságát, becsületét, vagy egyéb fontos érdekeit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bűncselekmény alanya </w:t>
      </w:r>
      <w:r>
        <w:rPr>
          <w:rFonts w:eastAsia="KerszTimes" w:cs="KerszTimes" w:ascii="KerszTimes" w:hAnsi="KerszTimes"/>
          <w:b/>
          <w:bCs/>
          <w:i/>
          <w:iCs/>
        </w:rPr>
        <w:t>tettesként bárki lehet</w:t>
      </w:r>
      <w:r>
        <w:rPr>
          <w:rFonts w:eastAsia="KerszTimes" w:cs="KerszTimes" w:ascii="KerszTimes" w:hAnsi="KerszTimes"/>
        </w:rPr>
        <w:t>, vagyis olyan személy is, aki büntetőeljárás hatálya alatt áll, vagy akit más ellen folyó eljárás keretében tanúként hallgatnak ki. Tettesnek, vagy társtettesnek az, vagy azok a személyek tekintendők, akik a hamis vádat tartalmazó közlést a hatósághoz eljuttatják, illetve a koholt bizonyítékot a hatóság tudomására hozzák.</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sértettje</w:t>
      </w:r>
      <w:r>
        <w:rPr>
          <w:rFonts w:eastAsia="KerszTimes" w:cs="KerszTimes" w:ascii="KerszTimes" w:hAnsi="KerszTimes"/>
        </w:rPr>
        <w:t xml:space="preserve"> az, akit hamis vád közvetlenül sért, vagy veszélyeztet. A vád csak az elkövetőtől különböző személyek ellen irányulhat. Akkor is megvalósul a hamis vád bűntette, ha a hamis vádat olyan személy ellen terjeszti elő az elkövető, aki az előterjesztett cselekmény vonatkozásában nem büntethet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hamis vád bűntettének egyik elkövetési magatartását valósítja meg az, aki a hatóság előtt mást bűncselekmény elkövetésével hamisan vádol.</w:t>
      </w:r>
    </w:p>
    <w:p>
      <w:pPr>
        <w:pStyle w:val="Normal"/>
        <w:ind w:firstLine="709"/>
        <w:jc w:val="both"/>
        <w:rPr/>
      </w:pPr>
      <w:r>
        <w:rPr>
          <w:rFonts w:eastAsia="KerszTimes" w:cs="KerszTimes" w:ascii="KerszTimes" w:hAnsi="KerszTimes"/>
        </w:rPr>
        <w:t xml:space="preserve">Ebben az esetben a vádolás olyan büntetőeljárás megindítására alkalmas tényállítás, amely szerint konkrétan meghatározott személy bűncselekményt követett el. Hamis vádoláson minden olyan valótlan nyilatkozatot kell érteni - akár saját kezdeményezés, akár felhívás alapján került megtételre - amely alkalmas arra, hogy az abban foglalt tények alapján a sértett ellen büntető-, fegyelmi-, vagy szabálysértési eljárás induljon. A vádolás alakisághoz nincsen kötve, de a cselekmény </w:t>
      </w:r>
      <w:r>
        <w:rPr>
          <w:rFonts w:eastAsia="KerszTimes" w:cs="KerszTimes" w:ascii="KerszTimes" w:hAnsi="KerszTimes"/>
          <w:b/>
          <w:bCs/>
          <w:i/>
          <w:iCs/>
        </w:rPr>
        <w:t>csak akkor tényállásszerű, ha a hatóság előtt teszik meg</w:t>
      </w:r>
      <w:r>
        <w:rPr>
          <w:rFonts w:eastAsia="KerszTimes" w:cs="KerszTimes" w:ascii="KerszTimes" w:hAnsi="KerszTimes"/>
        </w:rPr>
        <w:t>. A lényeg az, hogy</w:t>
      </w:r>
    </w:p>
    <w:p>
      <w:pPr>
        <w:pStyle w:val="Normal"/>
        <w:ind w:firstLine="709"/>
        <w:jc w:val="both"/>
        <w:rPr/>
      </w:pPr>
      <w:r>
        <w:rPr>
          <w:rFonts w:eastAsia="Symbol" w:cs="Symbol" w:ascii="Symbol" w:hAnsi="Symbol"/>
        </w:rPr>
        <w:t>·</w:t>
      </w:r>
      <w:r>
        <w:rPr>
          <w:rFonts w:eastAsia="KerszTimes" w:cs="KerszTimes" w:ascii="KerszTimes" w:hAnsi="KerszTimes"/>
        </w:rPr>
        <w:t xml:space="preserve"> az eljárás megindítására alkalmas “tényeket” tartalmazzon,</w:t>
      </w:r>
    </w:p>
    <w:p>
      <w:pPr>
        <w:pStyle w:val="Normal"/>
        <w:ind w:firstLine="709"/>
        <w:jc w:val="both"/>
        <w:rPr/>
      </w:pPr>
      <w:r>
        <w:rPr>
          <w:rFonts w:eastAsia="Symbol" w:cs="Symbol" w:ascii="Symbol" w:hAnsi="Symbol"/>
        </w:rPr>
        <w:t>·</w:t>
      </w:r>
      <w:r>
        <w:rPr>
          <w:rFonts w:eastAsia="KerszTimes" w:cs="KerszTimes" w:ascii="KerszTimes" w:hAnsi="KerszTimes"/>
        </w:rPr>
        <w:t xml:space="preserve"> a hatóság előtt tegyék meg, és</w:t>
      </w:r>
    </w:p>
    <w:p>
      <w:pPr>
        <w:pStyle w:val="Normal"/>
        <w:ind w:firstLine="709"/>
        <w:jc w:val="both"/>
        <w:rPr/>
      </w:pPr>
      <w:r>
        <w:rPr>
          <w:rFonts w:eastAsia="Symbol" w:cs="Symbol" w:ascii="Symbol" w:hAnsi="Symbol"/>
        </w:rPr>
        <w:t>·</w:t>
      </w:r>
      <w:r>
        <w:rPr>
          <w:rFonts w:eastAsia="KerszTimes" w:cs="KerszTimes" w:ascii="KerszTimes" w:hAnsi="KerszTimes"/>
        </w:rPr>
        <w:t xml:space="preserve"> meghatározott személy általi bűncselekmény elkövetésére vonatkozzék.</w:t>
      </w:r>
    </w:p>
    <w:p>
      <w:pPr>
        <w:pStyle w:val="Normal"/>
        <w:ind w:firstLine="709"/>
        <w:jc w:val="both"/>
        <w:rPr>
          <w:rFonts w:ascii="KerszTimes" w:hAnsi="KerszTimes" w:eastAsia="KerszTimes" w:cs="KerszTimes"/>
        </w:rPr>
      </w:pPr>
      <w:r>
        <w:rPr>
          <w:rFonts w:eastAsia="KerszTimes" w:cs="KerszTimes" w:ascii="KerszTimes" w:hAnsi="KerszTimes"/>
        </w:rPr>
        <w:t>A tényállásnak kifejezettnek kell lennie. A tényre utaló kifejezés, konkrét terhelő tények megjelölése nélkül, legfeljebb a becsület csorbítására alkalmas tényállítás és így rágalmazást valósíthat meg. A hamis vád megvalósulásához az elkövető konkrét adatokkal kell, hogy kifejtse azt a véleményét, hogy egy adott, egyébként megtörtént bűncselekmény elkövetője, az általa megjelölt személy volt. Ha csak a véleményét közli a hatósággal, a hamis vád nem valósul meg.</w:t>
      </w:r>
    </w:p>
    <w:p>
      <w:pPr>
        <w:pStyle w:val="Normal"/>
        <w:ind w:firstLine="709"/>
        <w:jc w:val="both"/>
        <w:rPr>
          <w:rFonts w:ascii="KerszTimes" w:hAnsi="KerszTimes" w:eastAsia="KerszTimes" w:cs="KerszTimes"/>
        </w:rPr>
      </w:pPr>
      <w:r>
        <w:rPr>
          <w:rFonts w:eastAsia="KerszTimes" w:cs="KerszTimes" w:ascii="KerszTimes" w:hAnsi="KerszTimes"/>
        </w:rPr>
        <w:t>Nem szolgál a büntetőeljárás alapjául az olyan tartalmú vád, amely már a tartalmánál fogva is nyilvánvalóan alaptalan.</w:t>
      </w:r>
    </w:p>
    <w:p>
      <w:pPr>
        <w:pStyle w:val="Normal"/>
        <w:ind w:firstLine="709"/>
        <w:jc w:val="both"/>
        <w:rPr>
          <w:rFonts w:ascii="KerszTimes" w:hAnsi="KerszTimes" w:eastAsia="KerszTimes" w:cs="KerszTimes"/>
        </w:rPr>
      </w:pPr>
      <w:r>
        <w:rPr>
          <w:rFonts w:eastAsia="KerszTimes" w:cs="KerszTimes" w:ascii="KerszTimes" w:hAnsi="KerszTimes"/>
        </w:rPr>
        <w:t>A bűncselekménynek tényállási eleme az is, hogy a hamis vádat a hatóság tudomására kell hozni, hatóság előtt kell megtenni, előterjeszteni. A bűncselekmény megvalósulása szempontjából közömbös, hogy az előterjesztés az érdemi eljárás lefolytatására jogosult hatóság előtt teszik-e meg, vagy nem. Hatóság előtti előterjesztésnek kell tekinteni azt is, ha az előterjesztést olyan hivatalos személynek nyújtják be, aki a Be. 122. § (2) bekezdése alapján a hatáskörében tudomására jutott bűncselekményt köteles feljelenteni.</w:t>
      </w:r>
    </w:p>
    <w:p>
      <w:pPr>
        <w:pStyle w:val="Normal"/>
        <w:ind w:firstLine="709"/>
        <w:jc w:val="both"/>
        <w:rPr>
          <w:rFonts w:ascii="KerszTimes" w:hAnsi="KerszTimes" w:eastAsia="KerszTimes" w:cs="KerszTimes"/>
        </w:rPr>
      </w:pPr>
      <w:r>
        <w:rPr>
          <w:rFonts w:eastAsia="KerszTimes" w:cs="KerszTimes" w:ascii="KerszTimes" w:hAnsi="KerszTimes"/>
        </w:rPr>
        <w:t>Közömbös az is, hogy a más személyt terhelő konkrét nyilatkozatot hol tették meg, az eljárásra illetékes hatóság hivatalos helyiségében, vagy azon kívül, a bejelentésről a feljelentés átvételéről átvételi elismervényt adtak-e, vagy jegyzőkönyvet készítettek-e, vagy nem, bizalmasan közölték-e, vagy nyíltan.</w:t>
      </w:r>
    </w:p>
    <w:p>
      <w:pPr>
        <w:pStyle w:val="Normal"/>
        <w:ind w:firstLine="709"/>
        <w:jc w:val="both"/>
        <w:rPr>
          <w:rFonts w:ascii="KerszTimes" w:hAnsi="KerszTimes" w:eastAsia="KerszTimes" w:cs="KerszTimes"/>
        </w:rPr>
      </w:pPr>
      <w:r>
        <w:rPr>
          <w:rFonts w:eastAsia="KerszTimes" w:cs="KerszTimes" w:ascii="KerszTimes" w:hAnsi="KerszTimes"/>
        </w:rPr>
        <w:t>A bűncselekmény a vádnak a hatósághoz való megérkezésével befejezetté válik. Az is közömbös, hogy milyen úton jut el a hatósághoz a vád. Ha a vád a hatósághoz nem érkezik meg, akkor a hamis vád bűntette kísérletének a megállapítására kerül sor.</w:t>
      </w:r>
    </w:p>
    <w:p>
      <w:pPr>
        <w:pStyle w:val="Normal"/>
        <w:ind w:firstLine="709"/>
        <w:jc w:val="both"/>
        <w:rPr>
          <w:rFonts w:ascii="KerszTimes" w:hAnsi="KerszTimes" w:eastAsia="KerszTimes" w:cs="KerszTimes"/>
        </w:rPr>
      </w:pPr>
      <w:r>
        <w:rPr>
          <w:rFonts w:eastAsia="KerszTimes" w:cs="KerszTimes" w:ascii="KerszTimes" w:hAnsi="KerszTimes"/>
        </w:rPr>
        <w:t>A bűncselekmény akkor is megvalósul, ha az elkövető nem saját kezdeményezésére, hanem a hatóság megkeresésére, felszólítására tesz olyan hamis nyilatkozatot, amely kimeríti a hamis vád törvényi tényállási elemeit. Így bűncselekményt követ el az a személy is, aki a büntetőeljárás során, mint tanú - a terhelten kívüli más személyt vádoló - hamis nyilatkozatot tesz, vagy mint a folyamatban lévő ügy terheltje, védekezése során, bűnösen mást hamisan vádol, vagy a terhére rótt cselekményt úgy tünteti fel, hogy annak nem ő, hanem az általa megjelölt személy a tettese. A terheltet megillető védekezési szabadság ugyanis nem ad jogot arra, hogy ártatlan személyeket bűncselekmény elkövetésével gyanúsítson.</w:t>
      </w:r>
    </w:p>
    <w:p>
      <w:pPr>
        <w:pStyle w:val="Normal"/>
        <w:ind w:firstLine="709"/>
        <w:jc w:val="both"/>
        <w:rPr>
          <w:rFonts w:ascii="KerszTimes" w:hAnsi="KerszTimes" w:eastAsia="KerszTimes" w:cs="KerszTimes"/>
        </w:rPr>
      </w:pPr>
      <w:r>
        <w:rPr>
          <w:rFonts w:eastAsia="KerszTimes" w:cs="KerszTimes" w:ascii="KerszTimes" w:hAnsi="KerszTimes"/>
        </w:rPr>
        <w:t>A Btk. 233. § (1) bekezdés b) pontja szerint követi el a hamis vád bűntettét az, aki más ellen bűncselekményre vonatkozó koholt bizonyítékot hoz a hatóság tudomására.</w:t>
      </w:r>
    </w:p>
    <w:p>
      <w:pPr>
        <w:pStyle w:val="Normal"/>
        <w:ind w:firstLine="709"/>
        <w:jc w:val="both"/>
        <w:rPr>
          <w:rFonts w:ascii="KerszTimes" w:hAnsi="KerszTimes" w:eastAsia="KerszTimes" w:cs="KerszTimes"/>
        </w:rPr>
      </w:pPr>
      <w:r>
        <w:rPr>
          <w:rFonts w:eastAsia="KerszTimes" w:cs="KerszTimes" w:ascii="KerszTimes" w:hAnsi="KerszTimes"/>
        </w:rPr>
        <w:t xml:space="preserve"> </w:t>
      </w:r>
      <w:r>
        <w:rPr>
          <w:rFonts w:eastAsia="KerszTimes" w:cs="KerszTimes" w:ascii="KerszTimes" w:hAnsi="KerszTimes"/>
        </w:rPr>
        <w:t>Hamisnak tekintendő az olyan bizonyíték, amely vagy egyáltalán nem létezett (úgy hozták létre), vagy nem az adott bűncselekmény kapcsán keletkezett, ahhoz - gyanúba keverés céljából - csak hozzákapcsolták, avagy a sértett gyanúba keverése céljából tárgyi bizonyítékokat készítettek, nyomokat keletkeztettek, átalakítottak, vagy meglévő nyomokat megsemmisítettek, megváltoztattak. A koholt bizonyítéknak olyan valótlan tény bizonyítására kell alkalmasnak lennie, hogy bűncselekmény történt és azt meghatározott személy követte el.</w:t>
      </w:r>
    </w:p>
    <w:p>
      <w:pPr>
        <w:pStyle w:val="Normal"/>
        <w:ind w:firstLine="709"/>
        <w:jc w:val="both"/>
        <w:rPr>
          <w:rFonts w:ascii="KerszTimes" w:hAnsi="KerszTimes" w:eastAsia="KerszTimes" w:cs="KerszTimes"/>
        </w:rPr>
      </w:pPr>
      <w:r>
        <w:rPr>
          <w:rFonts w:eastAsia="KerszTimes" w:cs="KerszTimes" w:ascii="KerszTimes" w:hAnsi="KerszTimes"/>
        </w:rPr>
        <w:t>Ezen elkövetési magatartás szükséges eleme az is, hogy a koholt bizonyítékot a hatóság tudomására hozzák. Ez nem azt jelenti, hogy kifejezetten be kell szolgáltatni a koholt bizonyítékot, vagy azt a hatóságnak át kell adni, elegendő, ha az elkövető olyan módon helyezi el, hogy az a hatóság tudomására jusson, azt a hatóság eljárása során feltétlenül megtalálja, vagy az elkövető úgy intézi, hogy a koholt bizonyíték olyan személyhez kerüljön, aki elviszi azt a hatósághoz, vagy akinél megtalálják. A cselekmény elbírálása szempontjából közömbös az, hogy a bizonyítékot az elkövető koholta, vagy más személy.</w:t>
      </w:r>
    </w:p>
    <w:p>
      <w:pPr>
        <w:pStyle w:val="Normal"/>
        <w:ind w:firstLine="709"/>
        <w:jc w:val="both"/>
        <w:rPr/>
      </w:pPr>
      <w:r>
        <w:rPr>
          <w:rFonts w:eastAsia="KerszTimes" w:cs="KerszTimes" w:ascii="KerszTimes" w:hAnsi="KerszTimes"/>
        </w:rPr>
        <w:t xml:space="preserve">A hamis vád bűntette </w:t>
      </w:r>
      <w:r>
        <w:rPr>
          <w:rFonts w:eastAsia="KerszTimes" w:cs="KerszTimes" w:ascii="KerszTimes" w:hAnsi="KerszTimes"/>
          <w:b/>
          <w:bCs/>
          <w:i/>
          <w:iCs/>
        </w:rPr>
        <w:t>szándékosan és gondatlanságból is</w:t>
      </w:r>
      <w:r>
        <w:rPr>
          <w:rFonts w:eastAsia="KerszTimes" w:cs="KerszTimes" w:ascii="KerszTimes" w:hAnsi="KerszTimes"/>
        </w:rPr>
        <w:t xml:space="preserve"> elkövethető. A szándék jellemzően egyenes szándék, de nem zárható ki az eshetőleges szándékkal való elkövetés sem.</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Halmazati kérdések</w:t>
      </w:r>
    </w:p>
    <w:p>
      <w:pPr>
        <w:pStyle w:val="Normal"/>
        <w:ind w:firstLine="709"/>
        <w:jc w:val="both"/>
        <w:rPr>
          <w:rFonts w:ascii="KerszTimes" w:hAnsi="KerszTimes" w:eastAsia="KerszTimes" w:cs="KerszTimes"/>
        </w:rPr>
      </w:pPr>
      <w:r>
        <w:rPr>
          <w:rFonts w:eastAsia="KerszTimes" w:cs="KerszTimes" w:ascii="KerszTimes" w:hAnsi="KerszTimes"/>
        </w:rPr>
        <w:t>Mivel a bűncselekmény elkövetésével való hamis vádolás mindig megfelel a rágalmazás vagy a becsületsértés törvényi tényállásának is, az utóbbiak megállapítására nem kerülhet sor.</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Hatóság félrevezet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37. § </w:t>
      </w:r>
      <w:r>
        <w:rPr>
          <w:rFonts w:eastAsia="KerszTimes" w:cs="KerszTimes" w:ascii="KerszTimes" w:hAnsi="KerszTimes"/>
        </w:rPr>
        <w:t>Aki hatóságnál büntetőeljárás alapjául szolgáló olyan bejelentést tesz, amelyről tudja, hogy valótlan - amennyiben a 233. § esete nem forog fenn - vétséget követ el és egy évig terjedő szabadságvesztéssel, közérdekű munkával vagy pénzbüntetéssel büntetendő.”</w:t>
      </w:r>
    </w:p>
    <w:p>
      <w:pPr>
        <w:pStyle w:val="Normal"/>
        <w:ind w:firstLine="709"/>
        <w:jc w:val="both"/>
        <w:rPr>
          <w:rFonts w:ascii="KerszTimes" w:hAnsi="KerszTimes" w:eastAsia="KerszTimes" w:cs="KerszTimes"/>
          <w:i/>
          <w:i/>
          <w:iCs/>
        </w:rPr>
      </w:pPr>
      <w:r>
        <w:rPr>
          <w:rFonts w:eastAsia="KerszTimes" w:cs="KerszTimes" w:ascii="KerszTimes" w:hAnsi="KerszTimes"/>
          <w:i/>
          <w:iCs/>
        </w:rPr>
      </w:r>
    </w:p>
    <w:p>
      <w:pPr>
        <w:pStyle w:val="Normal"/>
        <w:ind w:firstLine="709"/>
        <w:jc w:val="both"/>
        <w:rPr>
          <w:rFonts w:ascii="KerszTimes" w:hAnsi="KerszTimes" w:eastAsia="KerszTimes" w:cs="KerszTimes"/>
        </w:rPr>
      </w:pPr>
      <w:r>
        <w:rPr>
          <w:rFonts w:eastAsia="KerszTimes" w:cs="KerszTimes" w:ascii="KerszTimes" w:hAnsi="KerszTimes"/>
        </w:rPr>
        <w:t>E bűncselekmény elkövetési magatartása az olyan bejelentés megtétele, amelynek alapján a büntetőeljárás megindulhat. A bejelentés formájának a bűncselekmény megvalósulása szempontjából nincsen jelentősége. A bűncselekmény megvalósításának feltétele, hogy a bejelentés mind tartalmilag, mind pedig formailag büntetőeljárás megindítására alkalmas legyen. Így például követelmény, hogy a bejelentés bűncselekmény elkövetésére vonatkozzék, és azt a bűnüldöző hatóság tudomására hozzák. A lényegi elemek közé tartozik, hogy az elkövető ne valóságos személyt jelöljön meg elkövetőnek, mert ez esetben hamis vád valósul meg.</w:t>
      </w:r>
    </w:p>
    <w:p>
      <w:pPr>
        <w:pStyle w:val="Normal"/>
        <w:ind w:firstLine="709"/>
        <w:jc w:val="both"/>
        <w:rPr>
          <w:rFonts w:ascii="KerszTimes" w:hAnsi="KerszTimes" w:eastAsia="KerszTimes" w:cs="KerszTimes"/>
        </w:rPr>
      </w:pPr>
      <w:r>
        <w:rPr>
          <w:rFonts w:eastAsia="KerszTimes" w:cs="KerszTimes" w:ascii="KerszTimes" w:hAnsi="KerszTimes"/>
        </w:rPr>
        <w:t>Amennyiben a bejelentés alapján a büntetőeljárás ténylegesen megindul, úgy a bűncselekmény befejezetté válik. Ennek megfelelően amennyiben a nyomozás megtagadására kerül sor, akkor a hatóság félrevezetése vétsége kísérletének megállapítására kerül sor.</w:t>
      </w:r>
    </w:p>
    <w:p>
      <w:pPr>
        <w:pStyle w:val="Normal"/>
        <w:ind w:firstLine="709"/>
        <w:jc w:val="both"/>
        <w:rPr>
          <w:rFonts w:ascii="KerszTimes" w:hAnsi="KerszTimes" w:eastAsia="KerszTimes" w:cs="KerszTimes"/>
        </w:rPr>
      </w:pPr>
      <w:r>
        <w:rPr>
          <w:rFonts w:eastAsia="KerszTimes" w:cs="KerszTimes" w:ascii="KerszTimes" w:hAnsi="KerszTimes"/>
        </w:rPr>
        <w:t>A bűncselekmény csak szándékosan követhető el, vagyis az elkövetőnek fel kell ismernie, hogy bejelentése hamis, tudnia kell, hogy cselekményével meg nem valósult bűncselekmény elkövetésének a látszatát kelti.</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25. Hamis tanúzás. Hamis tanúzásra felhívá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b/>
          <w:bCs/>
        </w:rPr>
        <w:t>Hamis tanúz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38. § </w:t>
      </w:r>
      <w:r>
        <w:rPr>
          <w:rFonts w:eastAsia="KerszTimes" w:cs="KerszTimes" w:ascii="KerszTimes" w:hAnsi="KerszTimes"/>
        </w:rPr>
        <w:t xml:space="preserve">(1) A tanú, aki </w:t>
      </w:r>
      <w:r>
        <w:rPr>
          <w:rFonts w:eastAsia="KerszTimes" w:cs="KerszTimes" w:ascii="KerszTimes" w:hAnsi="KerszTimes"/>
          <w:b/>
          <w:bCs/>
          <w:i/>
          <w:iCs/>
        </w:rPr>
        <w:t>bíróság vagy más hatóság előtt az ügy lényeges körülményére valótlan vallomást tesz, vagy a valót elhallgatja</w:t>
      </w:r>
      <w:r>
        <w:rPr>
          <w:rFonts w:eastAsia="KerszTimes" w:cs="KerszTimes" w:ascii="KerszTimes" w:hAnsi="KerszTimes"/>
        </w:rPr>
        <w:t>, hamis tanúzást követ el.</w:t>
      </w:r>
    </w:p>
    <w:p>
      <w:pPr>
        <w:pStyle w:val="Normal"/>
        <w:ind w:firstLine="709"/>
        <w:jc w:val="both"/>
        <w:rPr>
          <w:rFonts w:ascii="KerszTimes" w:hAnsi="KerszTimes" w:eastAsia="KerszTimes" w:cs="KerszTimes"/>
        </w:rPr>
      </w:pPr>
      <w:r>
        <w:rPr>
          <w:rFonts w:eastAsia="KerszTimes" w:cs="KerszTimes" w:ascii="KerszTimes" w:hAnsi="KerszTimes"/>
        </w:rPr>
        <w:t>(2) A hamis tanúzásra vonatkozó rendelkezéseket kell alkalmazni arra, 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mint szakértő hamis szakvéleményt vagy mint szaktanácsadó hamis felvilágosítást ad,</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mint tolmács vagy fordító hamisan fordí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 xml:space="preserve">a 233. § (1) bekezdésének </w:t>
      </w:r>
      <w:r>
        <w:rPr>
          <w:rFonts w:eastAsia="KerszTimes" w:cs="KerszTimes" w:ascii="KerszTimes" w:hAnsi="KerszTimes"/>
          <w:i/>
          <w:iCs/>
        </w:rPr>
        <w:t xml:space="preserve">b) </w:t>
      </w:r>
      <w:r>
        <w:rPr>
          <w:rFonts w:eastAsia="KerszTimes" w:cs="KerszTimes" w:ascii="KerszTimes" w:hAnsi="KerszTimes"/>
        </w:rPr>
        <w:t>pontja esetén kívül büntető- vagy polgári ügyben hamis okiratot vagy hamis tárgyi bizonyítási eszközt szolgáltat.</w:t>
      </w:r>
    </w:p>
    <w:p>
      <w:pPr>
        <w:pStyle w:val="Normal"/>
        <w:ind w:firstLine="709"/>
        <w:jc w:val="both"/>
        <w:rPr/>
      </w:pPr>
      <w:r>
        <w:rPr>
          <w:rFonts w:eastAsia="KerszTimes" w:cs="KerszTimes" w:ascii="KerszTimes" w:hAnsi="KerszTimes"/>
        </w:rPr>
        <w:t xml:space="preserve">(3) A (2) bekezdés </w:t>
      </w:r>
      <w:r>
        <w:rPr>
          <w:rFonts w:eastAsia="KerszTimes" w:cs="KerszTimes" w:ascii="KerszTimes" w:hAnsi="KerszTimes"/>
          <w:i/>
          <w:iCs/>
        </w:rPr>
        <w:t xml:space="preserve">c) </w:t>
      </w:r>
      <w:r>
        <w:rPr>
          <w:rFonts w:eastAsia="KerszTimes" w:cs="KerszTimes" w:ascii="KerszTimes" w:hAnsi="KerszTimes"/>
        </w:rPr>
        <w:t>pontja alapján nem büntethető a büntetőügy terheltje.</w:t>
      </w:r>
    </w:p>
    <w:p>
      <w:pPr>
        <w:pStyle w:val="Normal"/>
        <w:ind w:firstLine="709"/>
        <w:jc w:val="both"/>
        <w:rPr>
          <w:rFonts w:ascii="KerszTimes" w:hAnsi="KerszTimes" w:eastAsia="KerszTimes" w:cs="KerszTimes"/>
        </w:rPr>
      </w:pPr>
      <w:r>
        <w:rPr>
          <w:rFonts w:eastAsia="KerszTimes" w:cs="KerszTimes" w:ascii="KerszTimes" w:hAnsi="KerszTimes"/>
        </w:rPr>
        <w:t>(4) A büntetőügyben elkövetett hamis tanúzás büntetése bűntett miatt öt évig terjedő szabadságvesztés. Ha a hamis tanúzás olyan bűncselekményre vonatkozik, amely miatt életfogytig tartó szabadságvesztés is kiszabható, a büntetés két évtől nyolc évig terjedő szabadságvesztés.</w:t>
      </w:r>
    </w:p>
    <w:p>
      <w:pPr>
        <w:pStyle w:val="Normal"/>
        <w:ind w:firstLine="709"/>
        <w:jc w:val="both"/>
        <w:rPr>
          <w:rFonts w:ascii="KerszTimes" w:hAnsi="KerszTimes" w:eastAsia="KerszTimes" w:cs="KerszTimes"/>
        </w:rPr>
      </w:pPr>
      <w:r>
        <w:rPr>
          <w:rFonts w:eastAsia="KerszTimes" w:cs="KerszTimes" w:ascii="KerszTimes" w:hAnsi="KerszTimes"/>
        </w:rPr>
        <w:t>(5) A polgári ügyben elkövetett hamis tanúzás büntetése bűntett miatt három évig, ha pedig az ügy tárgya különösen nagy vagyoni érték vagy különösen jelentős egyéb érdek, öt évig terjedő szabadságvesztés.</w:t>
      </w:r>
    </w:p>
    <w:p>
      <w:pPr>
        <w:pStyle w:val="Normal"/>
        <w:ind w:firstLine="709"/>
        <w:jc w:val="both"/>
        <w:rPr>
          <w:rFonts w:ascii="KerszTimes" w:hAnsi="KerszTimes" w:eastAsia="KerszTimes" w:cs="KerszTimes"/>
        </w:rPr>
      </w:pPr>
      <w:r>
        <w:rPr>
          <w:rFonts w:eastAsia="KerszTimes" w:cs="KerszTimes" w:ascii="KerszTimes" w:hAnsi="KerszTimes"/>
        </w:rPr>
        <w:t>(6) Aki a hamis tanúzást gondatlanságból követi el, vétség miatt egy évig terjedő szabadságvesztéssel, közérdekű munkával vagy pénzbüntetéssel büntetendő.</w:t>
      </w:r>
    </w:p>
    <w:p>
      <w:pPr>
        <w:pStyle w:val="Normal"/>
        <w:ind w:firstLine="709"/>
        <w:jc w:val="both"/>
        <w:rPr/>
      </w:pPr>
      <w:r>
        <w:rPr>
          <w:rFonts w:eastAsia="KerszTimes" w:cs="KerszTimes" w:ascii="KerszTimes" w:hAnsi="KerszTimes"/>
          <w:b/>
          <w:bCs/>
        </w:rPr>
        <w:t xml:space="preserve">239. § </w:t>
      </w:r>
      <w:r>
        <w:rPr>
          <w:rFonts w:eastAsia="KerszTimes" w:cs="KerszTimes" w:ascii="KerszTimes" w:hAnsi="KerszTimes"/>
        </w:rPr>
        <w:t>Aki a hamis tanúzást fegyelmi, szabálysértési, választottbírósági avagy egyéb hatósági eljárásban követi el, vétség miatt egy évig terjedő szabadságvesztéssel, közérdekű munkával vagy pénzbüntetéssel büntetendő.</w:t>
      </w:r>
    </w:p>
    <w:p>
      <w:pPr>
        <w:pStyle w:val="Normal"/>
        <w:ind w:firstLine="709"/>
        <w:jc w:val="both"/>
        <w:rPr/>
      </w:pPr>
      <w:r>
        <w:rPr>
          <w:rFonts w:eastAsia="KerszTimes" w:cs="KerszTimes" w:ascii="KerszTimes" w:hAnsi="KerszTimes"/>
          <w:b/>
          <w:bCs/>
        </w:rPr>
        <w:t xml:space="preserve">240. § </w:t>
      </w:r>
      <w:r>
        <w:rPr>
          <w:rFonts w:eastAsia="KerszTimes" w:cs="KerszTimes" w:ascii="KerszTimes" w:hAnsi="KerszTimes"/>
        </w:rPr>
        <w:t>Hamis tanúzás miatt mindaddig, amíg az az ügy, amelyben a hamis tanúzást elkövették (alapügy) nem fejeződik be, büntetőeljárás csak az alapügyben eljáró hatóság feljelentése alapján indítható. Az ilyen feljelentés esetét kivéve a hamis tanúzás elévülése az alapügy befejezésének napján kezdődik.</w:t>
      </w:r>
    </w:p>
    <w:p>
      <w:pPr>
        <w:pStyle w:val="Normal"/>
        <w:ind w:firstLine="709"/>
        <w:jc w:val="both"/>
        <w:rPr/>
      </w:pPr>
      <w:r>
        <w:rPr>
          <w:rFonts w:eastAsia="KerszTimes" w:cs="KerszTimes" w:ascii="KerszTimes" w:hAnsi="KerszTimes"/>
          <w:b/>
          <w:bCs/>
        </w:rPr>
        <w:t xml:space="preserve">241. § </w:t>
      </w:r>
      <w:r>
        <w:rPr>
          <w:rFonts w:eastAsia="KerszTimes" w:cs="KerszTimes" w:ascii="KerszTimes" w:hAnsi="KerszTimes"/>
        </w:rPr>
        <w:t>(1) Nem büntethető hamis tanúzásér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ki a valóság feltárása esetén önmagát vagy hozzátartozóját bűncselekmény elkövetésével vádolná,</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ki a vallomástételt egyéb okból megtagadhatja, de erre kihallgatása előtt nem figyelmeztették, vagy akinek a kihallgatása a törvénynél fogva kizárt.</w:t>
      </w:r>
    </w:p>
    <w:p>
      <w:pPr>
        <w:pStyle w:val="Normal"/>
        <w:ind w:firstLine="709"/>
        <w:jc w:val="both"/>
        <w:rPr>
          <w:rFonts w:ascii="KerszTimes" w:hAnsi="KerszTimes" w:eastAsia="KerszTimes" w:cs="KerszTimes"/>
        </w:rPr>
      </w:pPr>
      <w:r>
        <w:rPr>
          <w:rFonts w:eastAsia="KerszTimes" w:cs="KerszTimes" w:ascii="KerszTimes" w:hAnsi="KerszTimes"/>
        </w:rPr>
        <w:t>(2) A büntetés korlátlanul enyhíthető, különös méltánylást érdemlő esetben mellőzhető is azzal szemben, aki az alapügy jogerős befejezése előtt az eljáró hatóságnak az általa szolgáltatott bizonyítási eszköz hamis voltát bejelent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E bűncselekmény elkövetésével az elkövető sérti az igazságszolgáltatás rendjét, a bíróságok, illetve más hatóságok zavartalan és törvényes működésének érdekét, másrészt eshetőlegesen veszélyezteti a sértett személyes szabadságához fűződő érdekeit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hamis tanúzás bűncselekményének </w:t>
      </w:r>
      <w:r>
        <w:rPr>
          <w:rFonts w:eastAsia="KerszTimes" w:cs="KerszTimes" w:ascii="KerszTimes" w:hAnsi="KerszTimes"/>
          <w:b/>
          <w:bCs/>
          <w:i/>
          <w:iCs/>
        </w:rPr>
        <w:t>sértettje</w:t>
      </w:r>
      <w:r>
        <w:rPr>
          <w:rFonts w:eastAsia="KerszTimes" w:cs="KerszTimes" w:ascii="KerszTimes" w:hAnsi="KerszTimes"/>
        </w:rPr>
        <w:t xml:space="preserve"> az a személy, akinek testi épségét, személyi szabadságát, vagy valamilyen jogát, érdekét a bűncselekmény veszélyezteti.</w:t>
      </w:r>
    </w:p>
    <w:p>
      <w:pPr>
        <w:pStyle w:val="Normal"/>
        <w:ind w:firstLine="709"/>
        <w:jc w:val="both"/>
        <w:rPr>
          <w:rFonts w:ascii="KerszTimes" w:hAnsi="KerszTimes" w:eastAsia="KerszTimes" w:cs="KerszTimes"/>
        </w:rPr>
      </w:pPr>
      <w:r>
        <w:rPr>
          <w:rFonts w:eastAsia="KerszTimes" w:cs="KerszTimes" w:ascii="KerszTimes" w:hAnsi="KerszTimes"/>
        </w:rPr>
        <w:t>A bűncselekmény tettese a tanú, a szakértő, a szaktanácsadó, a tolmács és a fordító, illetve az a személy lehet, aki hamis okiratot, vagy egyéb hamis tárgyi bizonyítékot szolgáltat a bíróságnak, vagy a hatóságnak. A (3) bekezdés a büntetőügy terheltjét a tettesi körből kivonj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ok</w:t>
      </w:r>
    </w:p>
    <w:p>
      <w:pPr>
        <w:pStyle w:val="Normal"/>
        <w:ind w:firstLine="709"/>
        <w:jc w:val="both"/>
        <w:rPr>
          <w:rFonts w:ascii="KerszTimes" w:hAnsi="KerszTimes" w:eastAsia="KerszTimes" w:cs="KerszTimes"/>
        </w:rPr>
      </w:pPr>
      <w:r>
        <w:rPr>
          <w:rFonts w:eastAsia="KerszTimes" w:cs="KerszTimes" w:ascii="KerszTimes" w:hAnsi="KerszTimes"/>
        </w:rPr>
        <w:t>A hamis tanúzás elkövetési magatartásai lehetnek</w:t>
      </w:r>
    </w:p>
    <w:p>
      <w:pPr>
        <w:pStyle w:val="Normal"/>
        <w:ind w:firstLine="709"/>
        <w:jc w:val="both"/>
        <w:rPr/>
      </w:pPr>
      <w:r>
        <w:rPr>
          <w:rFonts w:eastAsia="Symbol" w:cs="Symbol" w:ascii="Symbol" w:hAnsi="Symbol"/>
        </w:rPr>
        <w:t>·</w:t>
      </w:r>
      <w:r>
        <w:rPr>
          <w:rFonts w:eastAsia="KerszTimes" w:cs="KerszTimes" w:ascii="KerszTimes" w:hAnsi="KerszTimes"/>
        </w:rPr>
        <w:t xml:space="preserve"> lényeges körülmény valótlan állítása,</w:t>
      </w:r>
    </w:p>
    <w:p>
      <w:pPr>
        <w:pStyle w:val="Normal"/>
        <w:ind w:firstLine="709"/>
        <w:jc w:val="both"/>
        <w:rPr/>
      </w:pPr>
      <w:r>
        <w:rPr>
          <w:rFonts w:eastAsia="Symbol" w:cs="Symbol" w:ascii="Symbol" w:hAnsi="Symbol"/>
        </w:rPr>
        <w:t>·</w:t>
      </w:r>
      <w:r>
        <w:rPr>
          <w:rFonts w:eastAsia="KerszTimes" w:cs="KerszTimes" w:ascii="KerszTimes" w:hAnsi="KerszTimes"/>
        </w:rPr>
        <w:t xml:space="preserve"> lényeges körülmény elhallgatása,</w:t>
      </w:r>
    </w:p>
    <w:p>
      <w:pPr>
        <w:pStyle w:val="Normal"/>
        <w:ind w:firstLine="709"/>
        <w:jc w:val="both"/>
        <w:rPr/>
      </w:pPr>
      <w:r>
        <w:rPr>
          <w:rFonts w:eastAsia="Symbol" w:cs="Symbol" w:ascii="Symbol" w:hAnsi="Symbol"/>
        </w:rPr>
        <w:t>·</w:t>
      </w:r>
      <w:r>
        <w:rPr>
          <w:rFonts w:eastAsia="KerszTimes" w:cs="KerszTimes" w:ascii="KerszTimes" w:hAnsi="KerszTimes"/>
        </w:rPr>
        <w:t xml:space="preserve"> hamis szakvélemény, vagy hamis szaktanácsadói felvilágosítás adása,</w:t>
      </w:r>
    </w:p>
    <w:p>
      <w:pPr>
        <w:pStyle w:val="Normal"/>
        <w:ind w:firstLine="709"/>
        <w:jc w:val="both"/>
        <w:rPr/>
      </w:pPr>
      <w:r>
        <w:rPr>
          <w:rFonts w:eastAsia="Symbol" w:cs="Symbol" w:ascii="Symbol" w:hAnsi="Symbol"/>
        </w:rPr>
        <w:t>·</w:t>
      </w:r>
      <w:r>
        <w:rPr>
          <w:rFonts w:eastAsia="KerszTimes" w:cs="KerszTimes" w:ascii="KerszTimes" w:hAnsi="KerszTimes"/>
        </w:rPr>
        <w:t xml:space="preserve"> az üggyel kapcsolatos szóbeli, vagy írásbeli anyagok hamis tolmácsolása, vagy hamis fordítása,</w:t>
      </w:r>
    </w:p>
    <w:p>
      <w:pPr>
        <w:pStyle w:val="Normal"/>
        <w:ind w:firstLine="709"/>
        <w:jc w:val="both"/>
        <w:rPr/>
      </w:pPr>
      <w:r>
        <w:rPr>
          <w:rFonts w:eastAsia="Symbol" w:cs="Symbol" w:ascii="Symbol" w:hAnsi="Symbol"/>
        </w:rPr>
        <w:t>·</w:t>
      </w:r>
      <w:r>
        <w:rPr>
          <w:rFonts w:eastAsia="KerszTimes" w:cs="KerszTimes" w:ascii="KerszTimes" w:hAnsi="KerszTimes"/>
        </w:rPr>
        <w:t xml:space="preserve"> büntető, vagy polgári ügyben hamis okirat, vagy hamis tárgyi bizonyítási eszköz szolgáltatása.</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tanúvallomásoknak négy csoportját</w:t>
      </w:r>
      <w:r>
        <w:rPr>
          <w:rFonts w:eastAsia="KerszTimes" w:cs="KerszTimes" w:ascii="KerszTimes" w:hAnsi="KerszTimes"/>
        </w:rPr>
        <w:t xml:space="preserve"> különböztetjük meg. Ezek az alábbiak:</w:t>
      </w:r>
    </w:p>
    <w:p>
      <w:pPr>
        <w:pStyle w:val="Normal"/>
        <w:ind w:firstLine="709"/>
        <w:jc w:val="both"/>
        <w:rPr/>
      </w:pPr>
      <w:r>
        <w:rPr>
          <w:rFonts w:eastAsia="KerszTimes" w:cs="KerszTimes" w:ascii="KerszTimes" w:hAnsi="KerszTimes"/>
          <w:b/>
          <w:bCs/>
          <w:i/>
          <w:iCs/>
        </w:rPr>
        <w:t>1.</w:t>
      </w:r>
      <w:r>
        <w:rPr>
          <w:rFonts w:eastAsia="KerszTimes" w:cs="KerszTimes" w:ascii="KerszTimes" w:hAnsi="KerszTimes"/>
        </w:rPr>
        <w:t xml:space="preserve"> </w:t>
      </w:r>
      <w:r>
        <w:rPr>
          <w:rFonts w:eastAsia="KerszTimes" w:cs="KerszTimes" w:ascii="KerszTimes" w:hAnsi="KerszTimes"/>
          <w:b/>
          <w:bCs/>
          <w:i/>
          <w:iCs/>
        </w:rPr>
        <w:t>Objektíve és szubjektíve is igaz</w:t>
      </w:r>
      <w:r>
        <w:rPr>
          <w:rFonts w:eastAsia="KerszTimes" w:cs="KerszTimes" w:ascii="KerszTimes" w:hAnsi="KerszTimes"/>
        </w:rPr>
        <w:t xml:space="preserve"> a vallomás akkor, ha a tanú az igazságnak megfelelően, hűen észleli a valóságot és azt a legjobb tudása szerint így akarja a hatóság tudomására hozni és így is nyilatkozik. Természetszerűleg nem valósul meg bűncselekmény.</w:t>
      </w:r>
    </w:p>
    <w:p>
      <w:pPr>
        <w:pStyle w:val="Normal"/>
        <w:ind w:firstLine="709"/>
        <w:jc w:val="both"/>
        <w:rPr/>
      </w:pPr>
      <w:r>
        <w:rPr>
          <w:rFonts w:eastAsia="KerszTimes" w:cs="KerszTimes" w:ascii="KerszTimes" w:hAnsi="KerszTimes"/>
          <w:b/>
          <w:bCs/>
          <w:i/>
          <w:iCs/>
        </w:rPr>
        <w:t>2. Szubjektíve igaz, de objektíve hamis</w:t>
      </w:r>
      <w:r>
        <w:rPr>
          <w:rFonts w:eastAsia="KerszTimes" w:cs="KerszTimes" w:ascii="KerszTimes" w:hAnsi="KerszTimes"/>
        </w:rPr>
        <w:t xml:space="preserve"> a vallomás akkor, ha a tanú a legjobb tudomása szerint teszi meg a vallomását, az igazat akarja vallani, de hiányos megfigyelése, vagy emlékezőtehetsége folytán vallomása az objektív valóságnak nem felel meg. Ez a </w:t>
      </w:r>
      <w:r>
        <w:rPr>
          <w:rFonts w:eastAsia="KerszTimes" w:cs="KerszTimes" w:ascii="KerszTimes" w:hAnsi="KerszTimes"/>
          <w:b/>
          <w:bCs/>
          <w:i/>
          <w:iCs/>
        </w:rPr>
        <w:t>gondatlan alakzat</w:t>
      </w:r>
      <w:r>
        <w:rPr>
          <w:rFonts w:eastAsia="KerszTimes" w:cs="KerszTimes" w:ascii="KerszTimes" w:hAnsi="KerszTimes"/>
        </w:rPr>
        <w:t>.</w:t>
      </w:r>
    </w:p>
    <w:p>
      <w:pPr>
        <w:pStyle w:val="Normal"/>
        <w:ind w:firstLine="709"/>
        <w:jc w:val="both"/>
        <w:rPr/>
      </w:pPr>
      <w:r>
        <w:rPr>
          <w:rFonts w:eastAsia="KerszTimes" w:cs="KerszTimes" w:ascii="KerszTimes" w:hAnsi="KerszTimes"/>
          <w:b/>
          <w:bCs/>
          <w:i/>
          <w:iCs/>
        </w:rPr>
        <w:t>3. Szubjektíve hamis, de objektíve igaz</w:t>
      </w:r>
      <w:r>
        <w:rPr>
          <w:rFonts w:eastAsia="KerszTimes" w:cs="KerszTimes" w:ascii="KerszTimes" w:hAnsi="KerszTimes"/>
        </w:rPr>
        <w:t xml:space="preserve"> a vallomás, ha a tanú félre akarja vezetni a hatóságot, vagy bíróságot, de helytelen észlelése folytán akaratlanul is a valóságot mondja. Ugyancsak nem valósul meg e bűncselekmény.</w:t>
      </w:r>
    </w:p>
    <w:p>
      <w:pPr>
        <w:pStyle w:val="Normal"/>
        <w:ind w:firstLine="709"/>
        <w:jc w:val="both"/>
        <w:rPr/>
      </w:pPr>
      <w:r>
        <w:rPr>
          <w:rFonts w:eastAsia="KerszTimes" w:cs="KerszTimes" w:ascii="KerszTimes" w:hAnsi="KerszTimes"/>
          <w:b/>
          <w:bCs/>
          <w:i/>
          <w:iCs/>
        </w:rPr>
        <w:t>4. Szubjektíve és objektíve is hamis</w:t>
      </w:r>
      <w:r>
        <w:rPr>
          <w:rFonts w:eastAsia="KerszTimes" w:cs="KerszTimes" w:ascii="KerszTimes" w:hAnsi="KerszTimes"/>
        </w:rPr>
        <w:t xml:space="preserve"> a vallomás, ha a tanú szándékosan valótlan tényeket közöl a bírósággal, vagy hatósággal. A bűncselekmény megvalósítása szempontjából a hamis vallomás motívuma közömbös. Ez a </w:t>
      </w:r>
      <w:r>
        <w:rPr>
          <w:rFonts w:eastAsia="KerszTimes" w:cs="KerszTimes" w:ascii="KerszTimes" w:hAnsi="KerszTimes"/>
          <w:b/>
          <w:bCs/>
          <w:i/>
          <w:iCs/>
        </w:rPr>
        <w:t>szándékos hamis tanúzás</w:t>
      </w:r>
      <w:r>
        <w:rPr>
          <w:rFonts w:eastAsia="KerszTimes" w:cs="KerszTimes" w:ascii="KerszTimes" w:hAnsi="KerszTimes"/>
        </w:rPr>
        <w:t xml:space="preserve"> bűncselekménye.</w:t>
      </w:r>
    </w:p>
    <w:p>
      <w:pPr>
        <w:pStyle w:val="Normal"/>
        <w:ind w:firstLine="709"/>
        <w:jc w:val="both"/>
        <w:rPr>
          <w:rFonts w:ascii="KerszTimes" w:hAnsi="KerszTimes" w:eastAsia="KerszTimes" w:cs="KerszTimes"/>
        </w:rPr>
      </w:pPr>
      <w:r>
        <w:rPr>
          <w:rFonts w:eastAsia="KerszTimes" w:cs="KerszTimes" w:ascii="KerszTimes" w:hAnsi="KerszTimes"/>
        </w:rPr>
        <w:t>Felhívjuk a figyelmet arra, hogy a “való elhallgatása” tényállási elem fogalmán csak az a magatartás értendő, amikor a tanú vallomást tesz, ám tudottan nem adja elő a valóságban megtörténtekről az általa tudott ismereteit. Tehát ha a vallomástételt “megtagadja” ezzel nem meríti ki ezt a magatartást.</w:t>
      </w:r>
    </w:p>
    <w:p>
      <w:pPr>
        <w:pStyle w:val="Normal"/>
        <w:ind w:firstLine="709"/>
        <w:jc w:val="both"/>
        <w:rPr/>
      </w:pPr>
      <w:r>
        <w:rPr>
          <w:rFonts w:eastAsia="KerszTimes" w:cs="KerszTimes" w:ascii="KerszTimes" w:hAnsi="KerszTimes"/>
        </w:rPr>
        <w:t xml:space="preserve">Az objektíve hamis vallomásnak </w:t>
      </w:r>
      <w:r>
        <w:rPr>
          <w:rFonts w:eastAsia="KerszTimes" w:cs="KerszTimes" w:ascii="KerszTimes" w:hAnsi="KerszTimes"/>
          <w:b/>
          <w:bCs/>
          <w:i/>
          <w:iCs/>
        </w:rPr>
        <w:t>az ügy lényeges körülményeire kell</w:t>
      </w:r>
      <w:r>
        <w:rPr>
          <w:rFonts w:eastAsia="KerszTimes" w:cs="KerszTimes" w:ascii="KerszTimes" w:hAnsi="KerszTimes"/>
        </w:rPr>
        <w:t xml:space="preserve"> kiterjednie.</w:t>
      </w:r>
    </w:p>
    <w:p>
      <w:pPr>
        <w:pStyle w:val="Normal"/>
        <w:ind w:firstLine="709"/>
        <w:jc w:val="both"/>
        <w:rPr>
          <w:rFonts w:ascii="KerszTimes" w:hAnsi="KerszTimes" w:eastAsia="KerszTimes" w:cs="KerszTimes"/>
        </w:rPr>
      </w:pPr>
      <w:r>
        <w:rPr>
          <w:rFonts w:eastAsia="KerszTimes" w:cs="KerszTimes" w:ascii="KerszTimes" w:hAnsi="KerszTimes"/>
        </w:rPr>
        <w:t>Azt, hogy egy adott ügy szempontjából mit kell lényeges, vagy lényegtelen körülménynek tekinteni, az eset összes körülményére tekintettel az eljáró bíróság, illetve hatóság dönti el.</w:t>
      </w:r>
    </w:p>
    <w:p>
      <w:pPr>
        <w:pStyle w:val="Normal"/>
        <w:ind w:firstLine="709"/>
        <w:jc w:val="both"/>
        <w:rPr>
          <w:rFonts w:ascii="KerszTimes" w:hAnsi="KerszTimes" w:eastAsia="KerszTimes" w:cs="KerszTimes"/>
        </w:rPr>
      </w:pPr>
      <w:r>
        <w:rPr>
          <w:rFonts w:eastAsia="KerszTimes" w:cs="KerszTimes" w:ascii="KerszTimes" w:hAnsi="KerszTimes"/>
        </w:rPr>
        <w:t>A harmadikként felsorolt elkövetési magatartás, a hamis szakvélemény, vagy a hamis szaktanácsadói felvilágosítás adása. Ezek értéküket tekintve a tanúvallomással egy tekintet alá esnek és csak tevéssel valósíthatóak meg.</w:t>
      </w:r>
    </w:p>
    <w:p>
      <w:pPr>
        <w:pStyle w:val="Normal"/>
        <w:ind w:firstLine="709"/>
        <w:jc w:val="both"/>
        <w:rPr>
          <w:rFonts w:ascii="KerszTimes" w:hAnsi="KerszTimes" w:eastAsia="KerszTimes" w:cs="KerszTimes"/>
        </w:rPr>
      </w:pPr>
      <w:r>
        <w:rPr>
          <w:rFonts w:eastAsia="KerszTimes" w:cs="KerszTimes" w:ascii="KerszTimes" w:hAnsi="KerszTimes"/>
        </w:rPr>
        <w:t>A tolmácsolás, illetve a fordítás akkor tekintendő hamisnak, ha tartalma nem felel meg a más nyelvű, szóban elhangzó, vagy írásba foglalt szöveg jelentésének.</w:t>
      </w:r>
    </w:p>
    <w:p>
      <w:pPr>
        <w:pStyle w:val="Normal"/>
        <w:ind w:firstLine="709"/>
        <w:jc w:val="both"/>
        <w:rPr>
          <w:rFonts w:ascii="KerszTimes" w:hAnsi="KerszTimes" w:eastAsia="KerszTimes" w:cs="KerszTimes"/>
        </w:rPr>
      </w:pPr>
      <w:r>
        <w:rPr>
          <w:rFonts w:eastAsia="KerszTimes" w:cs="KerszTimes" w:ascii="KerszTimes" w:hAnsi="KerszTimes"/>
        </w:rPr>
        <w:t>A hamis tanúzás mind szándékosan, mind gondatlanul elkövethető. Amennyiben az elkövető tisztában van azzal, hogy vallomása hamis, illetve azzal, hogy hamis okiratot szolgáltat, akkor cselekménye a szándékosságot meríti ki. Amennyiben azért nincs tisztában mindezzel, mert a tőle elvárható figyelmet, vagy körültekintést elmulasztotta, akkor az elkövető a szerinti gondatlanságból elkövetett hamis tanúzást valósítja meg. Gondatlansága megnyilvánulhat abban egyrészt, hogy tudomására jutott tényeket - annak ellenére hogy azok hamisságát fel kellett és fel lehetett volna ismernie - nem közli hűen, másrészt pedig abban, ha azért hallgatja el az ügy lényeges körülményeire vonatkozó valóságot, mert ő azt a körülményt nem tartja lényegesnek.</w:t>
      </w:r>
    </w:p>
    <w:p>
      <w:pPr>
        <w:pStyle w:val="Normal"/>
        <w:ind w:firstLine="709"/>
        <w:jc w:val="both"/>
        <w:rPr>
          <w:rFonts w:ascii="KerszTimes" w:hAnsi="KerszTimes" w:eastAsia="KerszTimes" w:cs="KerszTimes"/>
        </w:rPr>
      </w:pPr>
      <w:r>
        <w:rPr>
          <w:rFonts w:eastAsia="KerszTimes" w:cs="KerszTimes" w:ascii="KerszTimes" w:hAnsi="KerszTimes"/>
        </w:rPr>
        <w:t>A hamis tanúzás befejezetté válik a hamis vallomás előterjesztésével, a valóság elhallgatásával, a hamis szakvélemény, vagy hamis felvilágosítás adásával, a hamis fordítással, illetve azzal, hogy a hamis okiratot, vagy tárgyi bizonyítási eszközt a hatóság észlelési körébe vonja. A befejezettség megállapításához arra már nincs szükség, hogy a hatóság hitelt is adjon ezeknek.</w:t>
      </w:r>
    </w:p>
    <w:p>
      <w:pPr>
        <w:pStyle w:val="Normal"/>
        <w:ind w:firstLine="709"/>
        <w:jc w:val="both"/>
        <w:rPr>
          <w:rFonts w:ascii="KerszTimes" w:hAnsi="KerszTimes" w:eastAsia="KerszTimes" w:cs="KerszTimes"/>
        </w:rPr>
      </w:pPr>
      <w:r>
        <w:rPr>
          <w:rFonts w:eastAsia="KerszTimes" w:cs="KerszTimes" w:ascii="KerszTimes" w:hAnsi="KerszTimes"/>
        </w:rPr>
        <w:t>A tanú, a tolmács egyéni felelősséggel tartozik, ezért az ő vonatkozásukban a társtettesség megállapítása kizárt, azonban bűnsegély lehetsége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ülönítési és halmazati kérdések</w:t>
      </w:r>
    </w:p>
    <w:p>
      <w:pPr>
        <w:pStyle w:val="Normal"/>
        <w:ind w:firstLine="709"/>
        <w:jc w:val="both"/>
        <w:rPr>
          <w:rFonts w:ascii="KerszTimes" w:hAnsi="KerszTimes" w:eastAsia="KerszTimes" w:cs="KerszTimes"/>
        </w:rPr>
      </w:pPr>
      <w:r>
        <w:rPr>
          <w:rFonts w:eastAsia="KerszTimes" w:cs="KerszTimes" w:ascii="KerszTimes" w:hAnsi="KerszTimes"/>
        </w:rPr>
        <w:t>Abban az esetben, hogy ha a hamis vallomás meghatározott személy vonatkozásában a hamis vádat is megvalósítja, akkor általában a hamis tanúzás kerül megállapításra. Abban az esetben viszont, ha a hamis vád alapján elítélik a vádlottat, az elítélést eredményező hamis vád bűntette valósul meg.</w:t>
      </w:r>
    </w:p>
    <w:p>
      <w:pPr>
        <w:pStyle w:val="Normal"/>
        <w:ind w:firstLine="709"/>
        <w:jc w:val="both"/>
        <w:rPr>
          <w:rFonts w:ascii="KerszTimes" w:hAnsi="KerszTimes" w:eastAsia="KerszTimes" w:cs="KerszTimes"/>
        </w:rPr>
      </w:pPr>
      <w:r>
        <w:rPr>
          <w:rFonts w:eastAsia="KerszTimes" w:cs="KerszTimes" w:ascii="KerszTimes" w:hAnsi="KerszTimes"/>
        </w:rPr>
        <w:t>Látszólagos alaki halmazat jön létre abban az esetben, ha a hamis tanúvallomás tartalma egyben a rágalmazás, vagy becsületsértés tényállásának is megfelel. Ugyanez a helyzet akkor, amikor a vádlott javára elkövetett hamis tanúzás esetén a bűnpártolás nem állapítható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Hamis tanúzásra felhív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42. § </w:t>
      </w:r>
      <w:r>
        <w:rPr>
          <w:rFonts w:eastAsia="KerszTimes" w:cs="KerszTimes" w:ascii="KerszTimes" w:hAnsi="KerszTimes"/>
        </w:rPr>
        <w:t>Aki mást büntető vagy polgári ügyben hamis tanúzásra rábírni törekszik, vétséget követ el, és két évig terjedő szabadságvesztéssel,</w:t>
      </w:r>
    </w:p>
    <w:p>
      <w:pPr>
        <w:pStyle w:val="Normal"/>
        <w:ind w:firstLine="709"/>
        <w:jc w:val="both"/>
        <w:rPr>
          <w:rFonts w:ascii="KerszTimes" w:hAnsi="KerszTimes" w:eastAsia="KerszTimes" w:cs="KerszTimes"/>
        </w:rPr>
      </w:pPr>
      <w:r>
        <w:rPr>
          <w:rFonts w:eastAsia="KerszTimes" w:cs="KerszTimes" w:ascii="KerszTimes" w:hAnsi="KerszTimes"/>
        </w:rPr>
        <w:t>aki pedig ezt fegyelmi, szabálysértési, választottbírósági, avagy egyéb hatóság előtt folyamatban levő ügyben követi el, egy évig terjedő szabadságvesztéssel, közérdekű munkával vagy pénzbüntetéssel</w:t>
      </w:r>
    </w:p>
    <w:p>
      <w:pPr>
        <w:pStyle w:val="Normal"/>
        <w:ind w:firstLine="709"/>
        <w:jc w:val="both"/>
        <w:rPr>
          <w:rFonts w:ascii="KerszTimes" w:hAnsi="KerszTimes" w:eastAsia="KerszTimes" w:cs="KerszTimes"/>
        </w:rPr>
      </w:pPr>
      <w:r>
        <w:rPr>
          <w:rFonts w:eastAsia="KerszTimes" w:cs="KerszTimes" w:ascii="KerszTimes" w:hAnsi="KerszTimes"/>
        </w:rPr>
        <w:t>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hamis tanúzásra való felhívás olyan </w:t>
      </w:r>
      <w:r>
        <w:rPr>
          <w:rFonts w:eastAsia="KerszTimes" w:cs="KerszTimes" w:ascii="KerszTimes" w:hAnsi="KerszTimes"/>
          <w:b/>
          <w:bCs/>
          <w:i/>
          <w:iCs/>
        </w:rPr>
        <w:t>előkészületi magatartás</w:t>
      </w:r>
      <w:r>
        <w:rPr>
          <w:rFonts w:eastAsia="KerszTimes" w:cs="KerszTimes" w:ascii="KerszTimes" w:hAnsi="KerszTimes"/>
        </w:rPr>
        <w:t>, amelyet a jogalkotó önálló befejezett alakzatként értékel (</w:t>
      </w:r>
      <w:r>
        <w:rPr>
          <w:rFonts w:eastAsia="KerszTimes" w:cs="KerszTimes" w:ascii="KerszTimes" w:hAnsi="KerszTimes"/>
          <w:b/>
          <w:bCs/>
          <w:i/>
          <w:iCs/>
        </w:rPr>
        <w:t>sui generis</w:t>
      </w:r>
      <w:r>
        <w:rPr>
          <w:rFonts w:eastAsia="KerszTimes" w:cs="KerszTimes" w:ascii="KerszTimes" w:hAnsi="KerszTimes"/>
        </w:rPr>
        <w:t xml:space="preserve"> bűncselekmény). Következésképpen, ha a hamis tanúzásra rábírás eredményes, a rábíró nem a hamis tanúzásra felhívás vétségét, hanem felbujtóként a hamis tanúzást követi el.</w:t>
      </w:r>
    </w:p>
    <w:p>
      <w:pPr>
        <w:pStyle w:val="Normal"/>
        <w:ind w:firstLine="709"/>
        <w:jc w:val="both"/>
        <w:rPr/>
      </w:pPr>
      <w:r>
        <w:rPr>
          <w:rFonts w:eastAsia="KerszTimes" w:cs="KerszTimes" w:ascii="KerszTimes" w:hAnsi="KerszTimes"/>
        </w:rPr>
        <w:t xml:space="preserve">A hamis tanúzásra felhívás vétsége akkor állapítható meg, </w:t>
      </w:r>
      <w:r>
        <w:rPr>
          <w:rFonts w:eastAsia="KerszTimes" w:cs="KerszTimes" w:ascii="KerszTimes" w:hAnsi="KerszTimes"/>
          <w:b/>
          <w:bCs/>
          <w:i/>
          <w:iCs/>
        </w:rPr>
        <w:t>ha a felhívott személy nem teszi meg a valótlan tartalmú vallomást</w:t>
      </w:r>
      <w:r>
        <w:rPr>
          <w:rFonts w:eastAsia="KerszTimes" w:cs="KerszTimes" w:ascii="KerszTimes" w:hAnsi="KerszTimes"/>
        </w:rPr>
        <w:t>; ha azonban a hamis vallomást megtette, a terheltet felbujtóként elkövetett hamis tanúzás bűntette miatt kell felelősségre vonni.</w:t>
      </w:r>
    </w:p>
    <w:p>
      <w:pPr>
        <w:pStyle w:val="Normal"/>
        <w:ind w:firstLine="709"/>
        <w:jc w:val="both"/>
        <w:rPr>
          <w:rFonts w:ascii="KerszTimes" w:hAnsi="KerszTimes" w:eastAsia="KerszTimes" w:cs="KerszTimes"/>
        </w:rPr>
      </w:pPr>
      <w:r>
        <w:rPr>
          <w:rFonts w:eastAsia="KerszTimes" w:cs="KerszTimes" w:ascii="KerszTimes" w:hAnsi="KerszTimes"/>
        </w:rPr>
        <w:t>A bűncselekmény elkövetési magatartása a rábírni törekvés, az elkövetésre való felhívás. A cselekmény tényállásszerű, ha az elkövető mindent megtett, hogy mást hamis tanúzásra, szakvéleményadásra, fordításra, tolmácsolásra stb. rábírjon, de az eredménytelennek bizonyult. Ebből következik, hogy a bűncselekmény a rábíró magatartás tanúsításával befejezetté válik. Az elkövető szándéka az, hogy a tanú hamis vallomást tegyen, tehát az eshetőlegesség kizárt.</w:t>
      </w:r>
    </w:p>
    <w:p>
      <w:pPr>
        <w:pStyle w:val="Normal"/>
        <w:ind w:firstLine="709"/>
        <w:jc w:val="both"/>
        <w:rPr>
          <w:rFonts w:ascii="KerszTimes" w:hAnsi="KerszTimes" w:eastAsia="KerszTimes" w:cs="KerszTimes"/>
        </w:rPr>
      </w:pPr>
      <w:r>
        <w:rPr>
          <w:rFonts w:eastAsia="KerszTimes" w:cs="KerszTimes" w:ascii="KerszTimes" w:hAnsi="KerszTimes"/>
        </w:rPr>
        <w:t>A hamis tanúzásra felhívás befejezetté válik, amikor a felhívás megérkezik a címzetthez.</w:t>
      </w:r>
    </w:p>
    <w:p>
      <w:pPr>
        <w:pStyle w:val="Normal"/>
        <w:ind w:firstLine="709"/>
        <w:jc w:val="both"/>
        <w:rPr>
          <w:rFonts w:ascii="KerszTimes" w:hAnsi="KerszTimes" w:eastAsia="KerszTimes" w:cs="KerszTimes"/>
        </w:rPr>
      </w:pPr>
      <w:r>
        <w:rPr>
          <w:rFonts w:eastAsia="KerszTimes" w:cs="KerszTimes" w:ascii="KerszTimes" w:hAnsi="KerszTimes"/>
        </w:rPr>
        <w:t>A bűncselekmény tettese bárki lehet, az ügyben érdekelt, vagy érdektelen személy egyaránt.</w:t>
      </w:r>
    </w:p>
    <w:p>
      <w:pPr>
        <w:pStyle w:val="Normal"/>
        <w:ind w:firstLine="709"/>
        <w:jc w:val="both"/>
        <w:rPr>
          <w:rFonts w:ascii="KerszTimes" w:hAnsi="KerszTimes" w:eastAsia="KerszTimes" w:cs="KerszTimes"/>
        </w:rPr>
      </w:pPr>
      <w:r>
        <w:rPr>
          <w:rFonts w:eastAsia="KerszTimes" w:cs="KerszTimes" w:ascii="KerszTimes" w:hAnsi="KerszTimes"/>
        </w:rPr>
        <w:t>Tettese az, aki a hamis tanúzásra közvetlenül felhív, felbujtó pedig az, aki erre őt rábírja.</w:t>
      </w:r>
    </w:p>
    <w:p>
      <w:pPr>
        <w:pStyle w:val="Normal"/>
        <w:ind w:firstLine="709"/>
        <w:jc w:val="both"/>
        <w:rPr>
          <w:rFonts w:ascii="KerszTimes" w:hAnsi="KerszTimes" w:eastAsia="KerszTimes" w:cs="KerszTimes"/>
        </w:rPr>
      </w:pPr>
      <w:r>
        <w:rPr>
          <w:rFonts w:eastAsia="KerszTimes" w:cs="KerszTimes" w:ascii="KerszTimes" w:hAnsi="KerszTimes"/>
        </w:rPr>
        <w:t>Ugyanazon tanú rábírásának ismételt megkísérlése természetes egységet képez.</w:t>
      </w:r>
    </w:p>
    <w:p>
      <w:pPr>
        <w:pStyle w:val="Normal"/>
        <w:ind w:firstLine="709"/>
        <w:rPr>
          <w:rFonts w:ascii="KerszTimes" w:hAnsi="KerszTimes" w:eastAsia="KerszTimes" w:cs="KerszTimes"/>
        </w:rPr>
      </w:pPr>
      <w:r>
        <w:rPr>
          <w:rFonts w:eastAsia="KerszTimes" w:cs="KerszTimes" w:ascii="KerszTimes" w:hAnsi="KerszTimes"/>
        </w:rPr>
        <w:t xml:space="preserve">Több személy hamis tanúzásra történő felhívása a felhívott személyek számához igazodó bűnhalmazatot képez. </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26. Bűnpártolás és az orgazdaság</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Bűnpártol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44. § </w:t>
      </w:r>
      <w:r>
        <w:rPr>
          <w:rFonts w:eastAsia="KerszTimes" w:cs="KerszTimes" w:ascii="KerszTimes" w:hAnsi="KerszTimes"/>
        </w:rPr>
        <w:t>(1) Aki anélkül, hogy a bűncselekmény elkövetőjével az elkövetés előtt megegyezett voln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 xml:space="preserve">segítséget nyújt ahhoz, hogy az elkövető a </w:t>
      </w:r>
      <w:r>
        <w:rPr>
          <w:rFonts w:eastAsia="KerszTimes" w:cs="KerszTimes" w:ascii="KerszTimes" w:hAnsi="KerszTimes"/>
          <w:b/>
          <w:bCs/>
          <w:i/>
          <w:iCs/>
        </w:rPr>
        <w:t>hatóság üldözése elől meneküljön</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w:t>
      </w:r>
      <w:r>
        <w:rPr>
          <w:rFonts w:eastAsia="KerszTimes" w:cs="KerszTimes" w:ascii="KerszTimes" w:hAnsi="KerszTimes"/>
          <w:b/>
          <w:bCs/>
          <w:i/>
          <w:iCs/>
        </w:rPr>
        <w:t>büntetőeljárás sikerét meghiúsítani törekszik</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b/>
          <w:bCs/>
          <w:i/>
          <w:iCs/>
        </w:rPr>
        <w:t>közreműködik a bűncselekményből származó előny biztosításában</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vétséget követ el és egy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Bűntett miatt három évig terjedő szabadságvesztéssel büntetendő, aki a bűnpártolást haszonszerzés végett követi el.</w:t>
      </w:r>
    </w:p>
    <w:p>
      <w:pPr>
        <w:pStyle w:val="Normal"/>
        <w:ind w:firstLine="709"/>
        <w:jc w:val="both"/>
        <w:rPr>
          <w:rFonts w:ascii="KerszTimes" w:hAnsi="KerszTimes" w:eastAsia="KerszTimes" w:cs="KerszTimes"/>
        </w:rPr>
      </w:pPr>
      <w:r>
        <w:rPr>
          <w:rFonts w:eastAsia="KerszTimes" w:cs="KerszTimes" w:ascii="KerszTimes" w:hAnsi="KerszTimes"/>
        </w:rPr>
        <w:t>(3) A büntetés bűntett miatt öt évig terjedő szabadságvesztés, ha a bűnpártol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z alkotmányos rend erőszakos megváltoztatásával, az alkotmányos rend elleni szervezkedéssel, lázadással, rombolással, hazaárulással, hűtlenséggel, az ellenség támogatásával, kémkedéssel, emberöléssel [166. § (1)-(2) bek.], emberrablással, terrorcselekménnyel, légi jármű hatalomba kerítésével vagy életfogytig tartó szabadságvesztéssel is büntethető katonai bűncselekménnyel kapcsolatban követik el,</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hivatalos személy eljárása során követi el.</w:t>
      </w:r>
    </w:p>
    <w:p>
      <w:pPr>
        <w:pStyle w:val="Normal"/>
        <w:ind w:firstLine="709"/>
        <w:jc w:val="both"/>
        <w:rPr/>
      </w:pPr>
      <w:r>
        <w:rPr>
          <w:rFonts w:eastAsia="KerszTimes" w:cs="KerszTimes" w:ascii="KerszTimes" w:hAnsi="KerszTimes"/>
        </w:rPr>
        <w:t xml:space="preserve">(4) A (2) bekezdést és a (3) bekezdés </w:t>
      </w:r>
      <w:r>
        <w:rPr>
          <w:rFonts w:eastAsia="KerszTimes" w:cs="KerszTimes" w:ascii="KerszTimes" w:hAnsi="KerszTimes"/>
          <w:i/>
          <w:iCs/>
        </w:rPr>
        <w:t xml:space="preserve">b) </w:t>
      </w:r>
      <w:r>
        <w:rPr>
          <w:rFonts w:eastAsia="KerszTimes" w:cs="KerszTimes" w:ascii="KerszTimes" w:hAnsi="KerszTimes"/>
        </w:rPr>
        <w:t xml:space="preserve">pontját kivéve nem büntethető, aki az (1) bekezdés </w:t>
      </w:r>
      <w:r>
        <w:rPr>
          <w:rFonts w:eastAsia="KerszTimes" w:cs="KerszTimes" w:ascii="KerszTimes" w:hAnsi="KerszTimes"/>
          <w:i/>
          <w:iCs/>
        </w:rPr>
        <w:t xml:space="preserve">a) </w:t>
      </w:r>
      <w:r>
        <w:rPr>
          <w:rFonts w:eastAsia="KerszTimes" w:cs="KerszTimes" w:ascii="KerszTimes" w:hAnsi="KerszTimes"/>
        </w:rPr>
        <w:t>pontjában meghatározott bűnpártolást hozzátartozója érdekében követi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bűnpártolás olyan </w:t>
      </w:r>
      <w:r>
        <w:rPr>
          <w:rFonts w:eastAsia="KerszTimes" w:cs="KerszTimes" w:ascii="KerszTimes" w:hAnsi="KerszTimes"/>
          <w:b/>
          <w:bCs/>
          <w:i/>
          <w:iCs/>
        </w:rPr>
        <w:t>járulékos bűncselekmény</w:t>
      </w:r>
      <w:r>
        <w:rPr>
          <w:rFonts w:eastAsia="KerszTimes" w:cs="KerszTimes" w:ascii="KerszTimes" w:hAnsi="KerszTimes"/>
        </w:rPr>
        <w:t xml:space="preserve">, amelynek alapját egy tőle függetlenül megvalósult bűncselekmény teremti meg, vagyis </w:t>
      </w:r>
      <w:r>
        <w:rPr>
          <w:rFonts w:eastAsia="KerszTimes" w:cs="KerszTimes" w:ascii="KerszTimes" w:hAnsi="KerszTimes"/>
          <w:b/>
          <w:bCs/>
          <w:i/>
          <w:iCs/>
        </w:rPr>
        <w:t>alapbűncselekmény nélkül, önállóan nem is létezhet</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bűnpártoló </w:t>
      </w:r>
      <w:r>
        <w:rPr>
          <w:rFonts w:eastAsia="KerszTimes" w:cs="KerszTimes" w:ascii="KerszTimes" w:hAnsi="KerszTimes"/>
          <w:b/>
          <w:bCs/>
          <w:i/>
          <w:iCs/>
        </w:rPr>
        <w:t>nem járul hozzá az alapbűncselekmény megvalósulásához</w:t>
      </w:r>
      <w:r>
        <w:rPr>
          <w:rFonts w:eastAsia="KerszTimes" w:cs="KerszTimes" w:ascii="KerszTimes" w:hAnsi="KerszTimes"/>
        </w:rPr>
        <w:t>. Az elkövető büntetőjogi felelősségét az alapozza meg, hogy akadályozza, nehezíti, esetenként meg is hiúsítja az alapbűncselekmény felderítését. Fogalmilag kizárt, hogy az alapbűncselekmény elkövetője egyben az ehhez az alapcselekményhez kapcsolódó bűnpártolás tettese lehessen. A bűnpártoló csak az alapbűncselekmény befejezése, vagy megkísérlése után kapcsolódik a bűncselekményhez és nem a tényállásszerű cselekmény véghezvitelének megkezdése előtt, vagy végrehajtása közben. Abban az esetben ugyanis, ha az utólagos segítséget előre megígéri, pszichikai bűnsegédként vonható felelősségr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pártolás tettese bárki lehet, kivéve az alapbűncselekmény tettesét, vagy részesé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bűnpártolás elkövetési magatartásai</w:t>
      </w:r>
    </w:p>
    <w:p>
      <w:pPr>
        <w:pStyle w:val="Normal"/>
        <w:ind w:firstLine="709"/>
        <w:jc w:val="both"/>
        <w:rPr/>
      </w:pPr>
      <w:r>
        <w:rPr>
          <w:rFonts w:eastAsia="Symbol" w:cs="Symbol" w:ascii="Symbol" w:hAnsi="Symbol"/>
        </w:rPr>
        <w:t>·</w:t>
      </w:r>
      <w:r>
        <w:rPr>
          <w:rFonts w:eastAsia="KerszTimes" w:cs="KerszTimes" w:ascii="KerszTimes" w:hAnsi="KerszTimes"/>
        </w:rPr>
        <w:t xml:space="preserve"> a hatóság üldözése elől való meneküléshez történő segítségnyújtás,</w:t>
      </w:r>
    </w:p>
    <w:p>
      <w:pPr>
        <w:pStyle w:val="Normal"/>
        <w:ind w:firstLine="709"/>
        <w:jc w:val="both"/>
        <w:rPr/>
      </w:pPr>
      <w:r>
        <w:rPr>
          <w:rFonts w:eastAsia="Symbol" w:cs="Symbol" w:ascii="Symbol" w:hAnsi="Symbol"/>
        </w:rPr>
        <w:t>·</w:t>
      </w:r>
      <w:r>
        <w:rPr>
          <w:rFonts w:eastAsia="KerszTimes" w:cs="KerszTimes" w:ascii="KerszTimes" w:hAnsi="KerszTimes"/>
        </w:rPr>
        <w:t xml:space="preserve"> a büntetőeljárás sikerének meghiúsítására való törekvés, valamint </w:t>
      </w:r>
    </w:p>
    <w:p>
      <w:pPr>
        <w:pStyle w:val="Normal"/>
        <w:ind w:firstLine="709"/>
        <w:jc w:val="both"/>
        <w:rPr/>
      </w:pPr>
      <w:r>
        <w:rPr>
          <w:rFonts w:eastAsia="Symbol" w:cs="Symbol" w:ascii="Symbol" w:hAnsi="Symbol"/>
        </w:rPr>
        <w:t>·</w:t>
      </w:r>
      <w:r>
        <w:rPr>
          <w:rFonts w:eastAsia="KerszTimes" w:cs="KerszTimes" w:ascii="KerszTimes" w:hAnsi="KerszTimes"/>
        </w:rPr>
        <w:t xml:space="preserve"> a bűncselekményből származó előny biztosításában való közreműködés.</w:t>
      </w:r>
    </w:p>
    <w:p>
      <w:pPr>
        <w:pStyle w:val="Normal"/>
        <w:ind w:firstLine="709"/>
        <w:jc w:val="both"/>
        <w:rPr/>
      </w:pPr>
      <w:r>
        <w:rPr>
          <w:rFonts w:eastAsia="KerszTimes" w:cs="KerszTimes" w:ascii="KerszTimes" w:hAnsi="KerszTimes"/>
        </w:rPr>
        <w:t xml:space="preserve">Mindhárom elkövetési magatartás </w:t>
      </w:r>
      <w:r>
        <w:rPr>
          <w:rFonts w:eastAsia="KerszTimes" w:cs="KerszTimes" w:ascii="KerszTimes" w:hAnsi="KerszTimes"/>
          <w:b/>
          <w:bCs/>
          <w:i/>
          <w:iCs/>
        </w:rPr>
        <w:t>kizárólag tevéssel</w:t>
      </w:r>
      <w:r>
        <w:rPr>
          <w:rFonts w:eastAsia="KerszTimes" w:cs="KerszTimes" w:ascii="KerszTimes" w:hAnsi="KerszTimes"/>
        </w:rPr>
        <w:t xml:space="preserve"> követhető el.</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ső pont</w:t>
      </w:r>
      <w:r>
        <w:rPr>
          <w:rFonts w:eastAsia="KerszTimes" w:cs="KerszTimes" w:ascii="KerszTimes" w:hAnsi="KerszTimes"/>
        </w:rPr>
        <w:t xml:space="preserve"> az ún. </w:t>
      </w:r>
      <w:r>
        <w:rPr>
          <w:rFonts w:eastAsia="KerszTimes" w:cs="KerszTimes" w:ascii="KerszTimes" w:hAnsi="KerszTimes"/>
          <w:b/>
          <w:bCs/>
          <w:i/>
          <w:iCs/>
        </w:rPr>
        <w:t>személyi bűnpártolás</w:t>
      </w:r>
      <w:r>
        <w:rPr>
          <w:rFonts w:eastAsia="KerszTimes" w:cs="KerszTimes" w:ascii="KerszTimes" w:hAnsi="KerszTimes"/>
        </w:rPr>
        <w:t xml:space="preserve"> tényállását rögzíti.</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második pont</w:t>
      </w:r>
      <w:r>
        <w:rPr>
          <w:rFonts w:eastAsia="KerszTimes" w:cs="KerszTimes" w:ascii="KerszTimes" w:hAnsi="KerszTimes"/>
        </w:rPr>
        <w:t xml:space="preserve"> a büntetőeljárás meghiúsítására irányuló törekvést rendeli büntetni. E körbe tartozik minden olyan magatartás, amelyik objektíve alkalmas az eljárás sikerének meghiúsítására, a tényállás felderítésének megakadályozására. A tényállás megvalósulásához nem szükséges, hogy az elkövető magatartása eredménnyel járjon. Magatartásának eredményessége a büntetéskiszabás során lehet vizsgálat tárgya.</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harmadik pontban</w:t>
      </w:r>
      <w:r>
        <w:rPr>
          <w:rFonts w:eastAsia="KerszTimes" w:cs="KerszTimes" w:ascii="KerszTimes" w:hAnsi="KerszTimes"/>
        </w:rPr>
        <w:t xml:space="preserve"> rögzített </w:t>
      </w:r>
      <w:r>
        <w:rPr>
          <w:rFonts w:eastAsia="KerszTimes" w:cs="KerszTimes" w:ascii="KerszTimes" w:hAnsi="KerszTimes"/>
          <w:b/>
          <w:bCs/>
          <w:i/>
          <w:iCs/>
        </w:rPr>
        <w:t>tárgyi bűnpártolás</w:t>
      </w:r>
      <w:r>
        <w:rPr>
          <w:rFonts w:eastAsia="KerszTimes" w:cs="KerszTimes" w:ascii="KerszTimes" w:hAnsi="KerszTimes"/>
        </w:rPr>
        <w:t xml:space="preserve"> lényege a bűncselekmény elkövetéséből származó előny biztosítása céljából történő közreműködés. Ez az elkövetési magatartás sokféle lehet. Rendszerint a lopott dolog elrejtésével, elidegenítéseként valósul meg.</w:t>
      </w:r>
    </w:p>
    <w:p>
      <w:pPr>
        <w:pStyle w:val="Normal"/>
        <w:ind w:firstLine="709"/>
        <w:jc w:val="both"/>
        <w:rPr/>
      </w:pPr>
      <w:r>
        <w:rPr>
          <w:rFonts w:eastAsia="KerszTimes" w:cs="KerszTimes" w:ascii="KerszTimes" w:hAnsi="KerszTimes"/>
        </w:rPr>
        <w:t xml:space="preserve">A tárgyi bűnpártolást a Btk. 326. §-ában szabályozott orgazdaságtól elsősorban az határolja el, hogy míg az a maga vagy más részére a bűncselekmény elkövetéséből igyekszik vagyoni hasznot szerezni, addig </w:t>
      </w:r>
      <w:r>
        <w:rPr>
          <w:rFonts w:eastAsia="KerszTimes" w:cs="KerszTimes" w:ascii="KerszTimes" w:hAnsi="KerszTimes"/>
          <w:b/>
          <w:bCs/>
          <w:i/>
          <w:iCs/>
        </w:rPr>
        <w:t>a bűnpártoló az alapbűncselekmény elkövetőjének érdekét szolgálja</w:t>
      </w:r>
      <w:r>
        <w:rPr>
          <w:rFonts w:eastAsia="KerszTimes" w:cs="KerszTimes" w:ascii="KerszTimes" w:hAnsi="KerszTimes"/>
        </w:rPr>
        <w:t>. További különbség az is, hogy az orgazdaság csak a tényállásban meghatározott vagyon elleni bűncselekmények kapcsán követhető el, míg a bűnpártolás szinte valamennyi bűncselekményhez - akár olyanhoz is, amelynek az elkövetője nem büntethető - kapcsolódhat.</w:t>
      </w:r>
    </w:p>
    <w:p>
      <w:pPr>
        <w:pStyle w:val="Normal"/>
        <w:ind w:firstLine="709"/>
        <w:jc w:val="both"/>
        <w:rPr/>
      </w:pPr>
      <w:r>
        <w:rPr>
          <w:rFonts w:eastAsia="KerszTimes" w:cs="KerszTimes" w:ascii="KerszTimes" w:hAnsi="KerszTimes"/>
        </w:rPr>
        <w:t xml:space="preserve">A bűnpártolás </w:t>
      </w:r>
      <w:r>
        <w:rPr>
          <w:rFonts w:eastAsia="KerszTimes" w:cs="KerszTimes" w:ascii="KerszTimes" w:hAnsi="KerszTimes"/>
          <w:b/>
          <w:bCs/>
          <w:i/>
          <w:iCs/>
        </w:rPr>
        <w:t>csak szándékosan</w:t>
      </w:r>
      <w:r>
        <w:rPr>
          <w:rFonts w:eastAsia="KerszTimes" w:cs="KerszTimes" w:ascii="KerszTimes" w:hAnsi="KerszTimes"/>
        </w:rPr>
        <w:t xml:space="preserve"> követhető el, az (1) bekezdés a) és c) pontjában foglalt elkövetési magatartás megvalósításához az eshetőleges szándék is elegendő.</w:t>
      </w:r>
    </w:p>
    <w:p>
      <w:pPr>
        <w:pStyle w:val="Normal"/>
        <w:ind w:firstLine="709"/>
        <w:jc w:val="both"/>
        <w:rPr>
          <w:rFonts w:ascii="KerszTimes" w:hAnsi="KerszTimes" w:eastAsia="KerszTimes" w:cs="KerszTimes"/>
        </w:rPr>
      </w:pPr>
      <w:r>
        <w:rPr>
          <w:rFonts w:eastAsia="KerszTimes" w:cs="KerszTimes" w:ascii="KerszTimes" w:hAnsi="KerszTimes"/>
        </w:rPr>
        <w:t>A (3) bekezdés értelmében szigorúbb büntetéssel fenyegeti a törvény a bűnpártolást, ha a cselekményt súlyos bűncselekménnyel kapcsolatban követik el. Ebben az esetben a bűnpártoló tudatának ki kell terjednie azon tényekre, amelyek következtében az alapcselekmény a (3) bekezdés a) pontjában meghatározott bűncselekmények valamelyikének minősü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Orgazdaság</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26. § </w:t>
      </w:r>
      <w:r>
        <w:rPr>
          <w:rFonts w:eastAsia="KerszTimes" w:cs="KerszTimes" w:ascii="KerszTimes" w:hAnsi="KerszTimes"/>
        </w:rPr>
        <w:t xml:space="preserve">(1) Aki </w:t>
      </w:r>
      <w:r>
        <w:rPr>
          <w:rFonts w:eastAsia="KerszTimes" w:cs="KerszTimes" w:ascii="KerszTimes" w:hAnsi="KerszTimes"/>
          <w:b/>
          <w:bCs/>
          <w:i/>
          <w:iCs/>
        </w:rPr>
        <w:t>lopásból, sikkasztásból, csalásból, hűtlen kezelésből, rablásból, kifosztásból, zsarolásból, jogtalan elsajátításból, vagy orgazdaságból származó dolgot</w:t>
      </w:r>
      <w:r>
        <w:rPr>
          <w:rFonts w:eastAsia="KerszTimes" w:cs="KerszTimes" w:ascii="KerszTimes" w:hAnsi="KerszTimes"/>
        </w:rPr>
        <w:t xml:space="preserve"> </w:t>
      </w:r>
      <w:r>
        <w:rPr>
          <w:rFonts w:eastAsia="KerszTimes" w:cs="KerszTimes" w:ascii="KerszTimes" w:hAnsi="KerszTimes"/>
          <w:b/>
          <w:bCs/>
          <w:i/>
          <w:iCs/>
        </w:rPr>
        <w:t>vagyoni haszon végett megszerez, elrejt vagy elidegenítésében közreműködik</w:t>
      </w:r>
      <w:r>
        <w:rPr>
          <w:rFonts w:eastAsia="KerszTimes" w:cs="KerszTimes" w:ascii="KerszTimes" w:hAnsi="KerszTimes"/>
        </w:rPr>
        <w:t>, orgazdaságot követ el.</w:t>
      </w:r>
    </w:p>
    <w:p>
      <w:pPr>
        <w:pStyle w:val="Normal"/>
        <w:ind w:firstLine="709"/>
        <w:jc w:val="both"/>
        <w:rPr>
          <w:rFonts w:ascii="KerszTimes" w:hAnsi="KerszTimes" w:eastAsia="KerszTimes" w:cs="KerszTimes"/>
        </w:rPr>
      </w:pPr>
      <w:r>
        <w:rPr>
          <w:rFonts w:eastAsia="KerszTimes" w:cs="KerszTimes" w:ascii="KerszTimes" w:hAnsi="KerszTimes"/>
        </w:rPr>
        <w:t>(2) A büntetés vétség miatt két évig terjedő szabadságvesztés, közérdekű munka vagy pénzbüntetés, ha az orgazdaságo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kisebb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szabálysértési értékre üzletszerűe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 A büntetés bűntett miatt három évig terjedő szabadságvesztés, ha az orgazdaságot nagyobb értékre vagy kulturális javak körébe tartozó tárgyra követik el.</w:t>
      </w:r>
    </w:p>
    <w:p>
      <w:pPr>
        <w:pStyle w:val="Normal"/>
        <w:ind w:firstLine="709"/>
        <w:jc w:val="both"/>
        <w:rPr>
          <w:rFonts w:ascii="KerszTimes" w:hAnsi="KerszTimes" w:eastAsia="KerszTimes" w:cs="KerszTimes"/>
        </w:rPr>
      </w:pPr>
      <w:r>
        <w:rPr>
          <w:rFonts w:eastAsia="KerszTimes" w:cs="KerszTimes" w:ascii="KerszTimes" w:hAnsi="KerszTimes"/>
        </w:rPr>
        <w:t>(4) A büntetés egy évtől öt évig terjedő szabadságvesztés, ha az orgazdaságo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jelentős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nagyobb értékre üzletszerűe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5) A büntetés két évtől nyolc évig terjedő szabadságvesztés, ha az orgazdaságo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különösen nagy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jelentős értékre üzletszerűe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6) A büntetés öt évtől tíz évig terjedő szabadságvesztés, ha az orgazdaságo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különösen jelentős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ülönösen nagy értékre üzletszerűen,</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bűnszervezet tagjaként</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tárgya a vagyoni jog</w:t>
      </w:r>
      <w:r>
        <w:rPr>
          <w:rFonts w:eastAsia="KerszTimes" w:cs="KerszTimes" w:ascii="KerszTimes" w:hAnsi="KerszTimes"/>
        </w:rPr>
        <w:t>, amely azáltal sérül, hogy az orgazda biztosítja a vagyon elleni cselekményt közvetlenül elkövető által kialakított jogellenes helyzet fenntartását.</w:t>
      </w:r>
    </w:p>
    <w:p>
      <w:pPr>
        <w:pStyle w:val="Normal"/>
        <w:ind w:firstLine="709"/>
        <w:jc w:val="both"/>
        <w:rPr/>
      </w:pPr>
      <w:r>
        <w:rPr>
          <w:rFonts w:eastAsia="KerszTimes" w:cs="KerszTimes" w:ascii="KerszTimes" w:hAnsi="KerszTimes"/>
        </w:rPr>
        <w:t xml:space="preserve">Az orgazdaság </w:t>
      </w:r>
      <w:r>
        <w:rPr>
          <w:rFonts w:eastAsia="KerszTimes" w:cs="KerszTimes" w:ascii="KerszTimes" w:hAnsi="KerszTimes"/>
          <w:b/>
          <w:bCs/>
          <w:i/>
          <w:iCs/>
        </w:rPr>
        <w:t>elkövetési tárgya a dolog</w:t>
      </w:r>
      <w:r>
        <w:rPr>
          <w:rFonts w:eastAsia="KerszTimes" w:cs="KerszTimes" w:ascii="KerszTimes" w:hAnsi="KerszTimes"/>
        </w:rPr>
        <w:t xml:space="preserve">. A dolog különös jellemzője, hogy </w:t>
      </w:r>
      <w:r>
        <w:rPr>
          <w:rFonts w:eastAsia="KerszTimes" w:cs="KerszTimes" w:ascii="KerszTimes" w:hAnsi="KerszTimes"/>
          <w:b/>
          <w:bCs/>
          <w:i/>
          <w:iCs/>
        </w:rPr>
        <w:t>tételesen felsorolt bűncselekményekből származik</w:t>
      </w:r>
      <w:r>
        <w:rPr>
          <w:rFonts w:eastAsia="KerszTimes" w:cs="KerszTimes" w:ascii="KerszTimes" w:hAnsi="KerszTimes"/>
        </w:rPr>
        <w:t>. A jogalkotó kilenc bűncselekményt jelölt meg alapcselekményként.</w:t>
      </w:r>
    </w:p>
    <w:p>
      <w:pPr>
        <w:pStyle w:val="Normal"/>
        <w:ind w:firstLine="709"/>
        <w:jc w:val="both"/>
        <w:rPr>
          <w:rFonts w:ascii="KerszTimes" w:hAnsi="KerszTimes" w:eastAsia="KerszTimes" w:cs="KerszTimes"/>
        </w:rPr>
      </w:pPr>
      <w:r>
        <w:rPr>
          <w:rFonts w:eastAsia="KerszTimes" w:cs="KerszTimes" w:ascii="KerszTimes" w:hAnsi="KerszTimes"/>
        </w:rPr>
        <w:t>Külön kell foglalkozni azzal, hogy a törvény a felsorolt bűncselekményekből “származik” kifejezést használja. Ez a arra utal, hogy a jogalkotó nem csupán azokra a dolgokra kívánta kiterjeszteni a védelmet, amelyek a cselekmény eredeti tárgyai voltak, hanem azokra is, amelyeket az alapcselekmény elkövetője átalakított, feldolgozott, illetve az elidegenített dolog helyébe lépő ellenérték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z orgazdaság alanya bárki lehet kivéve, aki alapcselekmény elkövetésében bármilyen minőségben részt vett, illetve a dolog tulajdonos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z orgazdaság </w:t>
      </w:r>
      <w:r>
        <w:rPr>
          <w:rFonts w:eastAsia="KerszTimes" w:cs="KerszTimes" w:ascii="KerszTimes" w:hAnsi="KerszTimes"/>
          <w:b/>
          <w:bCs/>
          <w:i/>
          <w:iCs/>
        </w:rPr>
        <w:t>tipikus járulékos bűncselekmény</w:t>
      </w:r>
      <w:r>
        <w:rPr>
          <w:rFonts w:eastAsia="KerszTimes" w:cs="KerszTimes" w:ascii="KerszTimes" w:hAnsi="KerszTimes"/>
        </w:rPr>
        <w:t xml:space="preserve">, megvalósulásához a törvényi tényállásban felsorolt alapbűncselekmények megvalósulása szükséges, </w:t>
      </w:r>
      <w:r>
        <w:rPr>
          <w:rFonts w:eastAsia="KerszTimes" w:cs="KerszTimes" w:ascii="KerszTimes" w:hAnsi="KerszTimes"/>
          <w:b/>
          <w:bCs/>
          <w:i/>
          <w:iCs/>
        </w:rPr>
        <w:t>ugyanakkor önálló is</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z orgazdaság önállósága abban áll, hogy bár mindig az adott alapcselekményhez kapcsolódik, azonban nem igazodik annak büntetési kereteihez, és az alapcselekmény minősítő körülményeinek sincs hatása az orgazdaság minősítéséhez. Az orgazdaság érték szerinti minősítése sem az alapcselekmény érték szerinti minősítéséhez kötődik, hanem a vagyoni haszonszerzés céljából megszerzett értékhez igazodik.</w:t>
      </w:r>
    </w:p>
    <w:p>
      <w:pPr>
        <w:pStyle w:val="Normal"/>
        <w:ind w:firstLine="709"/>
        <w:jc w:val="both"/>
        <w:rPr/>
      </w:pPr>
      <w:r>
        <w:rPr>
          <w:rFonts w:eastAsia="KerszTimes" w:cs="KerszTimes" w:ascii="KerszTimes" w:hAnsi="KerszTimes"/>
        </w:rPr>
        <w:t xml:space="preserve">Az orgazdaság törvényi tényállása </w:t>
      </w:r>
      <w:r>
        <w:rPr>
          <w:rFonts w:eastAsia="KerszTimes" w:cs="KerszTimes" w:ascii="KerszTimes" w:hAnsi="KerszTimes"/>
          <w:b/>
          <w:bCs/>
          <w:i/>
          <w:iCs/>
        </w:rPr>
        <w:t>három elkövetési magatartást</w:t>
      </w:r>
      <w:r>
        <w:rPr>
          <w:rFonts w:eastAsia="KerszTimes" w:cs="KerszTimes" w:ascii="KerszTimes" w:hAnsi="KerszTimes"/>
        </w:rPr>
        <w:t xml:space="preserve"> különböztet meg:</w:t>
      </w:r>
    </w:p>
    <w:p>
      <w:pPr>
        <w:pStyle w:val="Normal"/>
        <w:ind w:firstLine="709"/>
        <w:jc w:val="both"/>
        <w:rPr/>
      </w:pPr>
      <w:r>
        <w:rPr>
          <w:rFonts w:eastAsia="Symbol" w:cs="Symbol" w:ascii="Symbol" w:hAnsi="Symbol"/>
        </w:rPr>
        <w:t>·</w:t>
      </w:r>
      <w:r>
        <w:rPr>
          <w:rFonts w:eastAsia="KerszTimes" w:cs="KerszTimes" w:ascii="KerszTimes" w:hAnsi="KerszTimes"/>
        </w:rPr>
        <w:t xml:space="preserve"> A </w:t>
      </w:r>
      <w:r>
        <w:rPr>
          <w:rFonts w:eastAsia="KerszTimes" w:cs="KerszTimes" w:ascii="KerszTimes" w:hAnsi="KerszTimes"/>
          <w:b/>
          <w:bCs/>
          <w:i/>
          <w:iCs/>
        </w:rPr>
        <w:t>megszerzés</w:t>
      </w:r>
      <w:r>
        <w:rPr>
          <w:rFonts w:eastAsia="KerszTimes" w:cs="KerszTimes" w:ascii="KerszTimes" w:hAnsi="KerszTimes"/>
        </w:rPr>
        <w:t xml:space="preserve"> az elkövetési tárgy tényleges birtokba vételét jelenti, ami az alapcselekmény elkövetőjének és az orgazdának a megállapodásán nyugszik. Az orgazdaság megállapíthatóságának nem feltétele - bár a gyakorlatban ez a általános - , hogy az orgazda ellenérték fejében szerezze meg a dolgot, és annak sincs jelentősége, hogy az adott ellenszolgáltatás arányban áll-e a dolog értékével.</w:t>
      </w:r>
    </w:p>
    <w:p>
      <w:pPr>
        <w:pStyle w:val="Normal"/>
        <w:ind w:firstLine="709"/>
        <w:jc w:val="both"/>
        <w:rPr>
          <w:rFonts w:ascii="KerszTimes" w:hAnsi="KerszTimes" w:eastAsia="KerszTimes" w:cs="KerszTimes"/>
        </w:rPr>
      </w:pPr>
      <w:r>
        <w:rPr>
          <w:rFonts w:eastAsia="KerszTimes" w:cs="KerszTimes" w:ascii="KerszTimes" w:hAnsi="KerszTimes"/>
        </w:rPr>
        <w:t>Amennyiben az orgazda az általa is tudottan lopásból származó dolgot haszonszerzési céllal átvette, a cselekmény befejezetté vált függetlenül attól.</w:t>
      </w:r>
    </w:p>
    <w:p>
      <w:pPr>
        <w:pStyle w:val="Normal"/>
        <w:ind w:firstLine="709"/>
        <w:jc w:val="both"/>
        <w:rPr>
          <w:rFonts w:ascii="KerszTimes" w:hAnsi="KerszTimes" w:eastAsia="KerszTimes" w:cs="KerszTimes"/>
        </w:rPr>
      </w:pPr>
      <w:r>
        <w:rPr>
          <w:rFonts w:eastAsia="KerszTimes" w:cs="KerszTimes" w:ascii="KerszTimes" w:hAnsi="KerszTimes"/>
        </w:rPr>
        <w:t>A példából is látható, hogy az orgazdaság megállapíthatósága szempontjából az orgazda és a vagyon elleni alapcselekmény közötti szándékegységben való cselekvés a döntő.</w:t>
      </w:r>
    </w:p>
    <w:p>
      <w:pPr>
        <w:pStyle w:val="Normal"/>
        <w:ind w:firstLine="709"/>
        <w:jc w:val="both"/>
        <w:rPr/>
      </w:pPr>
      <w:r>
        <w:rPr>
          <w:rFonts w:eastAsia="Symbol" w:cs="Symbol" w:ascii="Symbol" w:hAnsi="Symbol"/>
        </w:rPr>
        <w:t>·</w:t>
      </w:r>
      <w:r>
        <w:rPr>
          <w:rFonts w:eastAsia="KerszTimes" w:cs="KerszTimes" w:ascii="KerszTimes" w:hAnsi="KerszTimes"/>
        </w:rPr>
        <w:t xml:space="preserve"> Az </w:t>
      </w:r>
      <w:r>
        <w:rPr>
          <w:rFonts w:eastAsia="KerszTimes" w:cs="KerszTimes" w:ascii="KerszTimes" w:hAnsi="KerszTimes"/>
          <w:b/>
          <w:bCs/>
          <w:i/>
          <w:iCs/>
        </w:rPr>
        <w:t>elrejtés</w:t>
      </w:r>
      <w:r>
        <w:rPr>
          <w:rFonts w:eastAsia="KerszTimes" w:cs="KerszTimes" w:ascii="KerszTimes" w:hAnsi="KerszTimes"/>
        </w:rPr>
        <w:t xml:space="preserve"> megvalósulásakor az orgazda oly módon szerzi meg a dolog feletti rendelkezés lehetőségét, hogy formálisan nem veszi birtokba. Ennek az elkövetési módnak a tipikus példája, amikor az orgazda rejtekhelyet biztosít a vagyon elleni bűncselekményből származó dolog elrejtésére.</w:t>
      </w:r>
    </w:p>
    <w:p>
      <w:pPr>
        <w:pStyle w:val="Normal"/>
        <w:ind w:firstLine="709"/>
        <w:jc w:val="both"/>
        <w:rPr/>
      </w:pPr>
      <w:r>
        <w:rPr>
          <w:rFonts w:eastAsia="Symbol" w:cs="Symbol" w:ascii="Symbol" w:hAnsi="Symbol"/>
        </w:rPr>
        <w:t>·</w:t>
      </w:r>
      <w:r>
        <w:rPr>
          <w:rFonts w:eastAsia="KerszTimes" w:cs="KerszTimes" w:ascii="KerszTimes" w:hAnsi="KerszTimes"/>
        </w:rPr>
        <w:t xml:space="preserve"> Az orgazdaság harmadik elkövetési magatartása az </w:t>
      </w:r>
      <w:r>
        <w:rPr>
          <w:rFonts w:eastAsia="KerszTimes" w:cs="KerszTimes" w:ascii="KerszTimes" w:hAnsi="KerszTimes"/>
          <w:b/>
          <w:bCs/>
          <w:i/>
          <w:iCs/>
        </w:rPr>
        <w:t>elidegenítésben közreműködés</w:t>
      </w:r>
      <w:r>
        <w:rPr>
          <w:rFonts w:eastAsia="KerszTimes" w:cs="KerszTimes" w:ascii="KerszTimes" w:hAnsi="KerszTimes"/>
        </w:rPr>
        <w:t>. Ennek az elkövetési magatartásnak a lényege, hogy az orgazda közreműködik abban, hogy az alapcselekmény elkövetője a hasznot realizálni tudja.</w:t>
      </w:r>
    </w:p>
    <w:p>
      <w:pPr>
        <w:pStyle w:val="Normal"/>
        <w:ind w:firstLine="709"/>
        <w:jc w:val="both"/>
        <w:rPr/>
      </w:pPr>
      <w:r>
        <w:rPr>
          <w:rFonts w:eastAsia="KerszTimes" w:cs="KerszTimes" w:ascii="KerszTimes" w:hAnsi="KerszTimes"/>
        </w:rPr>
        <w:t xml:space="preserve">Az orgazdaság </w:t>
      </w:r>
      <w:r>
        <w:rPr>
          <w:rFonts w:eastAsia="KerszTimes" w:cs="KerszTimes" w:ascii="KerszTimes" w:hAnsi="KerszTimes"/>
          <w:b/>
          <w:bCs/>
          <w:i/>
          <w:iCs/>
        </w:rPr>
        <w:t>csak szándékosan</w:t>
      </w:r>
      <w:r>
        <w:rPr>
          <w:rFonts w:eastAsia="KerszTimes" w:cs="KerszTimes" w:ascii="KerszTimes" w:hAnsi="KerszTimes"/>
        </w:rPr>
        <w:t xml:space="preserve"> követhető el.</w:t>
      </w:r>
    </w:p>
    <w:p>
      <w:pPr>
        <w:pStyle w:val="Normal"/>
        <w:ind w:firstLine="709"/>
        <w:jc w:val="both"/>
        <w:rPr/>
      </w:pPr>
      <w:r>
        <w:rPr>
          <w:rFonts w:eastAsia="KerszTimes" w:cs="KerszTimes" w:ascii="KerszTimes" w:hAnsi="KerszTimes"/>
        </w:rPr>
        <w:t xml:space="preserve">Az orgazdaság a szándékon túl </w:t>
      </w:r>
      <w:r>
        <w:rPr>
          <w:rFonts w:eastAsia="KerszTimes" w:cs="KerszTimes" w:ascii="KerszTimes" w:hAnsi="KerszTimes"/>
          <w:b/>
          <w:bCs/>
          <w:i/>
          <w:iCs/>
        </w:rPr>
        <w:t>célzatos is</w:t>
      </w:r>
      <w:r>
        <w:rPr>
          <w:rFonts w:eastAsia="KerszTimes" w:cs="KerszTimes" w:ascii="KerszTimes" w:hAnsi="KerszTimes"/>
        </w:rPr>
        <w:t xml:space="preserve">. A cselekmény </w:t>
      </w:r>
      <w:r>
        <w:rPr>
          <w:rFonts w:eastAsia="KerszTimes" w:cs="KerszTimes" w:ascii="KerszTimes" w:hAnsi="KerszTimes"/>
          <w:b/>
          <w:bCs/>
          <w:i/>
          <w:iCs/>
        </w:rPr>
        <w:t>célja a vagyoni haszonszerzés</w:t>
      </w:r>
      <w:r>
        <w:rPr>
          <w:rFonts w:eastAsia="KerszTimes" w:cs="KerszTimes" w:ascii="KerszTimes" w:hAnsi="KerszTimes"/>
        </w:rPr>
        <w:t>. A törvény nem szűkíti le a haszonszerzést az orgazdára, az harmadik személy érdekét is szolgálhatja.</w:t>
      </w:r>
    </w:p>
    <w:p>
      <w:pPr>
        <w:pStyle w:val="Normal"/>
        <w:ind w:firstLine="709"/>
        <w:jc w:val="both"/>
        <w:rPr>
          <w:rFonts w:ascii="KerszTimes" w:hAnsi="KerszTimes" w:eastAsia="KerszTimes" w:cs="KerszTimes"/>
        </w:rPr>
      </w:pPr>
      <w:r>
        <w:rPr>
          <w:rFonts w:eastAsia="KerszTimes" w:cs="KerszTimes" w:ascii="KerszTimes" w:hAnsi="KerszTimes"/>
        </w:rPr>
        <w:t>4. Az elhatárolási kérdéseket vizsgálva megállapítható, hogy a gyakorlatban egyedül az orgazdaság és a tárgyi bűnpártolás elhatárolása körében merül fel némi probléma. A két cselekmény közös abban, hogy az elkövető közreműködik a haszon realizálásában. Az elhatárolás sarokpontja, hogy kinek az érdekében cselekszik az elkövető. Az orgazda mindig haszonszerzési célzattal követi cselekményé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138/A. § </w:t>
      </w:r>
      <w:r>
        <w:rPr>
          <w:rFonts w:eastAsia="KerszTimes" w:cs="KerszTimes" w:ascii="KerszTimes" w:hAnsi="KerszTimes"/>
        </w:rPr>
        <w:t>E törvény alkalmazásában az érték, a kár, a vagyoni hátrány, a mérték összege, illetőleg az adó-, a járulék, a magánnyugdíjpénztári tagdíj bevétel csökkenésének összege</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kisebb, ha tízezer forintot meghalad, de kétszázezer forintot nem halad meg,</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nagyobb, ha kétszázezer forintot meghalad, de kétmillió forintot nem halad meg,</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jelentős, ha kétmillió forintot meghalad, de ötvenmillió forintot nem halad meg,</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különösen nagy, ha ötvenmillió forintot meghalad, de ötszázmillió forintot nem halad meg,</w:t>
      </w:r>
    </w:p>
    <w:p>
      <w:pPr>
        <w:pStyle w:val="Normal"/>
        <w:ind w:firstLine="709"/>
        <w:jc w:val="both"/>
        <w:rPr/>
      </w:pPr>
      <w:r>
        <w:rPr>
          <w:rFonts w:eastAsia="KerszTimes" w:cs="KerszTimes" w:ascii="KerszTimes" w:hAnsi="KerszTimes"/>
          <w:i/>
          <w:iCs/>
        </w:rPr>
        <w:t xml:space="preserve">e) </w:t>
      </w:r>
      <w:r>
        <w:rPr>
          <w:rFonts w:eastAsia="KerszTimes" w:cs="KerszTimes" w:ascii="KerszTimes" w:hAnsi="KerszTimes"/>
        </w:rPr>
        <w:t>különösen jelentős, ha ötszázmillió forintot meghalad.”</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pPr>
      <w:r>
        <w:rPr>
          <w:rFonts w:eastAsia="KerszTimes" w:cs="KerszTimes" w:ascii="KerszTimes" w:hAnsi="KerszTimes"/>
          <w:b/>
          <w:bCs/>
          <w:u w:val="single"/>
        </w:rPr>
        <w:t>27. A vesztegetés. A vesztegetés aktív és passzív oldala. A nemzetközi közélet tisztasága elleni bűncselekmények. Befolyással üzérkedés</w:t>
      </w:r>
      <w:r>
        <w:rPr>
          <w:rFonts w:eastAsia="KerszTimes" w:cs="KerszTimes" w:ascii="KerszTimes" w:hAnsi="KerszTimes"/>
        </w:rPr>
        <w:t xml:space="preserve">  </w:t>
      </w:r>
      <w:r>
        <w:rPr>
          <w:rFonts w:eastAsia="KerszTimes" w:cs="KerszTimes" w:ascii="KerszTimes" w:hAnsi="KerszTimes"/>
          <w:i/>
          <w:iCs/>
        </w:rPr>
        <w:t>(Ezt a tételt csak tartalmilag kell megválaszolni)</w:t>
      </w:r>
    </w:p>
    <w:p>
      <w:pPr>
        <w:pStyle w:val="Normal"/>
        <w:ind w:firstLine="709"/>
        <w:rPr>
          <w:rFonts w:ascii="KerszTimes" w:hAnsi="KerszTimes" w:eastAsia="KerszTimes" w:cs="KerszTimes"/>
          <w:i/>
          <w:i/>
          <w:iCs/>
        </w:rPr>
      </w:pPr>
      <w:r>
        <w:rPr>
          <w:rFonts w:eastAsia="KerszTimes" w:cs="KerszTimes" w:ascii="KerszTimes" w:hAnsi="KerszTimes"/>
          <w:i/>
          <w:iCs/>
        </w:rPr>
      </w:r>
    </w:p>
    <w:p>
      <w:pPr>
        <w:pStyle w:val="Normal"/>
        <w:ind w:firstLine="709"/>
        <w:rPr>
          <w:rFonts w:ascii="KerszTimes" w:hAnsi="KerszTimes" w:eastAsia="KerszTimes" w:cs="KerszTimes"/>
        </w:rPr>
      </w:pPr>
      <w:r>
        <w:rPr>
          <w:rFonts w:eastAsia="KerszTimes" w:cs="KerszTimes" w:ascii="KerszTimes" w:hAnsi="KerszTimes"/>
          <w:b/>
          <w:bCs/>
        </w:rPr>
        <w:t>A vesztege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50. § </w:t>
      </w:r>
      <w:r>
        <w:rPr>
          <w:rFonts w:eastAsia="KerszTimes" w:cs="KerszTimes" w:ascii="KerszTimes" w:hAnsi="KerszTimes"/>
        </w:rPr>
        <w:t xml:space="preserve">(1) Az a </w:t>
      </w:r>
      <w:r>
        <w:rPr>
          <w:rFonts w:eastAsia="KerszTimes" w:cs="KerszTimes" w:ascii="KerszTimes" w:hAnsi="KerszTimes"/>
          <w:b/>
          <w:bCs/>
          <w:i/>
          <w:iCs/>
        </w:rPr>
        <w:t>hivatalos személy, aki működésével kapcsolatban előnyt kér, avagy az előnyt vagy ennek ígéretét elfogadja, illetőleg az előny kérőjével vagy elfogadójával egyetért</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egy évtől öt évig terjedő szabadságvesztés, ha a bűncselekmény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vezető beosztású vagy fontosabb ügyekben intézkedésre hivatott hivatalos személy,</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más hivatalos személy fontosabb ügyben követi el.</w:t>
      </w:r>
    </w:p>
    <w:p>
      <w:pPr>
        <w:pStyle w:val="Normal"/>
        <w:ind w:firstLine="709"/>
        <w:jc w:val="both"/>
        <w:rPr>
          <w:rFonts w:ascii="KerszTimes" w:hAnsi="KerszTimes" w:eastAsia="KerszTimes" w:cs="KerszTimes"/>
        </w:rPr>
      </w:pPr>
      <w:r>
        <w:rPr>
          <w:rFonts w:eastAsia="KerszTimes" w:cs="KerszTimes" w:ascii="KerszTimes" w:hAnsi="KerszTimes"/>
        </w:rPr>
        <w:t>(3) Az (1) és (2) bekezdésben foglalt megkülönböztetés szerint egy évtől öt évig, illetőleg két évtől nyolc évig terjedő szabadságvesztéssel büntetendő az elkövető, ha az előnyért hivatali kötelességét megszegi, hatáskörét túllépi, vagy hivatali helyzetével egyébként visszaél, illetőleg ha a cselekményt bűnszövetségben vagy üzletszerűen követi el.</w:t>
      </w:r>
    </w:p>
    <w:p>
      <w:pPr>
        <w:pStyle w:val="Normal"/>
        <w:ind w:firstLine="709"/>
        <w:jc w:val="both"/>
        <w:rPr/>
      </w:pPr>
      <w:r>
        <w:rPr>
          <w:rFonts w:eastAsia="KerszTimes" w:cs="KerszTimes" w:ascii="KerszTimes" w:hAnsi="KerszTimes"/>
          <w:b/>
          <w:bCs/>
        </w:rPr>
        <w:t xml:space="preserve">251. § </w:t>
      </w:r>
      <w:r>
        <w:rPr>
          <w:rFonts w:eastAsia="KerszTimes" w:cs="KerszTimes" w:ascii="KerszTimes" w:hAnsi="KerszTimes"/>
        </w:rPr>
        <w:t xml:space="preserve">(1) Állami szervnek, gazdálkodó szervezetnek, társadalmi szervezetnek vagy egyesületnek az a dolgozója, illetőleg tagja, aki működésével kapcsolatban előnyt kér, vagy a </w:t>
      </w:r>
      <w:r>
        <w:rPr>
          <w:rFonts w:eastAsia="KerszTimes" w:cs="KerszTimes" w:ascii="KerszTimes" w:hAnsi="KerszTimes"/>
          <w:b/>
          <w:bCs/>
          <w:i/>
          <w:iCs/>
        </w:rPr>
        <w:t>kötelességének megszegéséért</w:t>
      </w:r>
      <w:r>
        <w:rPr>
          <w:rFonts w:eastAsia="KerszTimes" w:cs="KerszTimes" w:ascii="KerszTimes" w:hAnsi="KerszTimes"/>
        </w:rPr>
        <w:t xml:space="preserve"> előnyt vagy ennek ígéretét elfogadja, illetve az előny kérőjével vagy elfogadójával egyetért,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Ha az elkövető az előnyért a kötelességét megszegi, bűntettet követ el, és három évig, fontosabb ügyben történt kötelességszegés esetén, illetőleg ha a cselekményt bűnszövetségben vagy üzletszerűen követi el, egy évtől öt évig terjedő szabadságvesztéssel büntetendő.</w:t>
      </w:r>
    </w:p>
    <w:p>
      <w:pPr>
        <w:pStyle w:val="Normal"/>
        <w:ind w:firstLine="709"/>
        <w:jc w:val="both"/>
        <w:rPr/>
      </w:pPr>
      <w:r>
        <w:rPr>
          <w:rFonts w:eastAsia="KerszTimes" w:cs="KerszTimes" w:ascii="KerszTimes" w:hAnsi="KerszTimes"/>
          <w:b/>
          <w:bCs/>
        </w:rPr>
        <w:t xml:space="preserve">252. § </w:t>
      </w:r>
      <w:r>
        <w:rPr>
          <w:rFonts w:eastAsia="KerszTimes" w:cs="KerszTimes" w:ascii="KerszTimes" w:hAnsi="KerszTimes"/>
        </w:rPr>
        <w:t xml:space="preserve">(1) Állami szervnek, gazdálkodó szervezetnek, társadalmi szervezetnek vagy egyesületnek az az </w:t>
      </w:r>
      <w:r>
        <w:rPr>
          <w:rFonts w:eastAsia="KerszTimes" w:cs="KerszTimes" w:ascii="KerszTimes" w:hAnsi="KerszTimes"/>
          <w:b/>
          <w:bCs/>
          <w:i/>
          <w:iCs/>
        </w:rPr>
        <w:t>önálló intézkedésre jogosult dolgozója</w:t>
      </w:r>
      <w:r>
        <w:rPr>
          <w:rFonts w:eastAsia="KerszTimes" w:cs="KerszTimes" w:ascii="KerszTimes" w:hAnsi="KerszTimes"/>
        </w:rPr>
        <w:t>, illetve tagja, aki működésével kapcsolatban előnyt kér, avagy az előnyt vagy ennek ígéretét elfogadja, illetve az előny kérőjével vagy elfogadójával egyetér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Ha az elkövető az előnyért a kötelességét megszegi, egy évtől öt évig, fontosabb ügyben történt kötelességszegés esetén, illetőleg ha a cselekményt bűnszövetségben vagy üzletszerűen követi el, két évtől nyolc évig terjedő szabadságvesztéssel büntetendő.</w:t>
      </w:r>
    </w:p>
    <w:p>
      <w:pPr>
        <w:pStyle w:val="Normal"/>
        <w:ind w:firstLine="709"/>
        <w:jc w:val="both"/>
        <w:rPr/>
      </w:pPr>
      <w:r>
        <w:rPr>
          <w:rFonts w:eastAsia="KerszTimes" w:cs="KerszTimes" w:ascii="KerszTimes" w:hAnsi="KerszTimes"/>
          <w:b/>
          <w:bCs/>
        </w:rPr>
        <w:t xml:space="preserve">253. § </w:t>
      </w:r>
      <w:r>
        <w:rPr>
          <w:rFonts w:eastAsia="KerszTimes" w:cs="KerszTimes" w:ascii="KerszTimes" w:hAnsi="KerszTimes"/>
        </w:rPr>
        <w:t>(1) Aki hivatalos személynek, vagy reá tekintettel másnak olyan előnyt ad vagy ígér, amely a hivatalos személyt működésében a közérdek kárára befolyásolhatja, vétséget követ el, és ké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Bűntett miatt három évig terjedő szabadságvesztéssel büntetendő a vesztegető, ha az előnyt azért adja vagy ígéri, hogy a hivatalos személy hivatali kötelességét megszegje, hatáskörét túllépje vagy hivatali helyzetével egyébként visszaéljen.</w:t>
      </w:r>
    </w:p>
    <w:p>
      <w:pPr>
        <w:pStyle w:val="Normal"/>
        <w:ind w:firstLine="709"/>
        <w:jc w:val="both"/>
        <w:rPr>
          <w:rFonts w:ascii="KerszTimes" w:hAnsi="KerszTimes" w:eastAsia="KerszTimes" w:cs="KerszTimes"/>
        </w:rPr>
      </w:pPr>
      <w:r>
        <w:rPr>
          <w:rFonts w:eastAsia="KerszTimes" w:cs="KerszTimes" w:ascii="KerszTimes" w:hAnsi="KerszTimes"/>
        </w:rPr>
        <w:t>(3) Nem büntethető az (1) bekezdésben meghatározott bűncselekmény elkövetője, ha az előnyt a hivatalos személy kezdeményezésére azért adta vagy ígérte, mert vonakodása esetén jogtalan hátránytól tarthatott.</w:t>
      </w:r>
    </w:p>
    <w:p>
      <w:pPr>
        <w:pStyle w:val="Normal"/>
        <w:ind w:firstLine="709"/>
        <w:jc w:val="both"/>
        <w:rPr/>
      </w:pPr>
      <w:r>
        <w:rPr>
          <w:rFonts w:eastAsia="KerszTimes" w:cs="KerszTimes" w:ascii="KerszTimes" w:hAnsi="KerszTimes"/>
          <w:b/>
          <w:bCs/>
        </w:rPr>
        <w:t xml:space="preserve">254. § </w:t>
      </w:r>
      <w:r>
        <w:rPr>
          <w:rFonts w:eastAsia="KerszTimes" w:cs="KerszTimes" w:ascii="KerszTimes" w:hAnsi="KerszTimes"/>
        </w:rPr>
        <w:t>(1) Aki állami szerv, gazdálkodó szervezet, társadalmi szervezet vagy egyesület dolgozójának, illetve tagjának, vagy reá tekintettel másnak azért ad, vagy ígér előnyt, hogy kötelességét megszegje,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két évig terjedő szabadságvesztés, ha az előnyt állami szerv, gazdálkodó szervezet, társadalmi szervezet, vagy egyesület önálló intézkedésre jogosult dolgozójának, illetve tagjának adják vagy ígérik.</w:t>
      </w:r>
    </w:p>
    <w:p>
      <w:pPr>
        <w:pStyle w:val="Normal"/>
        <w:ind w:firstLine="709"/>
        <w:jc w:val="both"/>
        <w:rPr/>
      </w:pPr>
      <w:r>
        <w:rPr>
          <w:rFonts w:eastAsia="KerszTimes" w:cs="KerszTimes" w:ascii="KerszTimes" w:hAnsi="KerszTimes"/>
          <w:b/>
          <w:bCs/>
        </w:rPr>
        <w:t xml:space="preserve">255. § </w:t>
      </w:r>
      <w:r>
        <w:rPr>
          <w:rFonts w:eastAsia="KerszTimes" w:cs="KerszTimes" w:ascii="KerszTimes" w:hAnsi="KerszTimes"/>
        </w:rPr>
        <w:t>Aki azért kér vagy fogad el előnyt, hogy a sajtóban vagy egyéb tömegtájékoztatási eszköz útján, valamit közzétegyen vagy elhallgasson,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közélet tisztasága az állami és társadalmi szervek, a hivatalos és más közfeladatot ellátó személyek törvényes, és elfogulatlan működését jelenti. Valamennyi bűncselekmény jogi tárgya a </w:t>
      </w:r>
      <w:r>
        <w:rPr>
          <w:rFonts w:eastAsia="KerszTimes" w:cs="KerszTimes" w:ascii="KerszTimes" w:hAnsi="KerszTimes"/>
          <w:b/>
          <w:bCs/>
          <w:i/>
          <w:iCs/>
        </w:rPr>
        <w:t>közélet tisztasága</w:t>
      </w:r>
      <w:r>
        <w:rPr>
          <w:rFonts w:eastAsia="KerszTimes" w:cs="KerszTimes" w:ascii="KerszTimes" w:hAnsi="KerszTimes"/>
        </w:rPr>
        <w:t xml:space="preserve">, vagyis az </w:t>
      </w:r>
      <w:r>
        <w:rPr>
          <w:rFonts w:eastAsia="KerszTimes" w:cs="KerszTimes" w:ascii="KerszTimes" w:hAnsi="KerszTimes"/>
          <w:b/>
          <w:bCs/>
          <w:i/>
          <w:iCs/>
        </w:rPr>
        <w:t>említett szervezetek és személyek szabályszerű működése</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E bűncselekményeknek általában nincs sértettjük, mert az egymással szemben álló felek mindketten a jogtalanság talaján állnak. Azt az elkövetőt, aki kéri, elfogadja az előnyt, </w:t>
      </w:r>
      <w:r>
        <w:rPr>
          <w:rFonts w:eastAsia="KerszTimes" w:cs="KerszTimes" w:ascii="KerszTimes" w:hAnsi="KerszTimes"/>
          <w:b/>
          <w:bCs/>
          <w:i/>
          <w:iCs/>
        </w:rPr>
        <w:t>passzív vesztegetőnek</w:t>
      </w:r>
      <w:r>
        <w:rPr>
          <w:rFonts w:eastAsia="KerszTimes" w:cs="KerszTimes" w:ascii="KerszTimes" w:hAnsi="KerszTimes"/>
        </w:rPr>
        <w:t xml:space="preserve">, az előnyt nyújtó, vagy ígérő elkövetőt </w:t>
      </w:r>
      <w:r>
        <w:rPr>
          <w:rFonts w:eastAsia="KerszTimes" w:cs="KerszTimes" w:ascii="KerszTimes" w:hAnsi="KerszTimes"/>
          <w:b/>
          <w:bCs/>
          <w:i/>
          <w:iCs/>
        </w:rPr>
        <w:t>aktív vesztegetőnek</w:t>
      </w:r>
      <w:r>
        <w:rPr>
          <w:rFonts w:eastAsia="KerszTimes" w:cs="KerszTimes" w:ascii="KerszTimes" w:hAnsi="KerszTimes"/>
        </w:rPr>
        <w:t xml:space="preserve"> kell tekinte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 Btk. 250. § a hivatalos személy által elkövetett </w:t>
      </w:r>
      <w:r>
        <w:rPr>
          <w:rFonts w:eastAsia="KerszTimes" w:cs="KerszTimes" w:ascii="KerszTimes" w:hAnsi="KerszTimes"/>
          <w:b/>
          <w:bCs/>
          <w:i/>
          <w:iCs/>
        </w:rPr>
        <w:t>passzív vesztegetést</w:t>
      </w:r>
      <w:r>
        <w:rPr>
          <w:rFonts w:eastAsia="KerszTimes" w:cs="KerszTimes" w:ascii="KerszTimes" w:hAnsi="KerszTimes"/>
        </w:rPr>
        <w:t xml:space="preserve"> szabályozza.</w:t>
      </w:r>
    </w:p>
    <w:p>
      <w:pPr>
        <w:pStyle w:val="Normal"/>
        <w:ind w:firstLine="709"/>
        <w:jc w:val="both"/>
        <w:rPr>
          <w:rFonts w:ascii="KerszTimes" w:hAnsi="KerszTimes" w:eastAsia="KerszTimes" w:cs="KerszTimes"/>
        </w:rPr>
      </w:pPr>
      <w:r>
        <w:rPr>
          <w:rFonts w:eastAsia="KerszTimes" w:cs="KerszTimes" w:ascii="KerszTimes" w:hAnsi="KerszTimes"/>
        </w:rPr>
        <w:t>E rendelkezés vonatkozásában előny mindaz, ami valamely szükséglet kielégítésére, vagy egyéni érdek előmozdítására alkalmas azáltal, hogy a hivatalos személy az addiginál közvetlenül, vagy közvetve kedvezőbb állapotba kerül. Az előny lehet vagyoni, vagy személyes jellegű.</w:t>
      </w:r>
    </w:p>
    <w:p>
      <w:pPr>
        <w:pStyle w:val="Normal"/>
        <w:ind w:firstLine="709"/>
        <w:jc w:val="both"/>
        <w:rPr>
          <w:rFonts w:ascii="KerszTimes" w:hAnsi="KerszTimes" w:eastAsia="KerszTimes" w:cs="KerszTimes"/>
        </w:rPr>
      </w:pPr>
      <w:r>
        <w:rPr>
          <w:rFonts w:eastAsia="KerszTimes" w:cs="KerszTimes" w:ascii="KerszTimes" w:hAnsi="KerszTimes"/>
        </w:rPr>
        <w:t>A Btk. 250. § (1) bekezdésének elkövetési magatartásai</w:t>
      </w:r>
    </w:p>
    <w:p>
      <w:pPr>
        <w:pStyle w:val="Normal"/>
        <w:ind w:firstLine="709"/>
        <w:jc w:val="both"/>
        <w:rPr/>
      </w:pPr>
      <w:r>
        <w:rPr>
          <w:rFonts w:eastAsia="Symbol" w:cs="Symbol" w:ascii="Symbol" w:hAnsi="Symbol"/>
        </w:rPr>
        <w:t>·</w:t>
      </w:r>
      <w:r>
        <w:rPr>
          <w:rFonts w:eastAsia="KerszTimes" w:cs="KerszTimes" w:ascii="KerszTimes" w:hAnsi="KerszTimes"/>
        </w:rPr>
        <w:t xml:space="preserve"> az előny kérése,</w:t>
      </w:r>
    </w:p>
    <w:p>
      <w:pPr>
        <w:pStyle w:val="Normal"/>
        <w:ind w:firstLine="709"/>
        <w:jc w:val="both"/>
        <w:rPr/>
      </w:pPr>
      <w:r>
        <w:rPr>
          <w:rFonts w:eastAsia="Symbol" w:cs="Symbol" w:ascii="Symbol" w:hAnsi="Symbol"/>
        </w:rPr>
        <w:t>·</w:t>
      </w:r>
      <w:r>
        <w:rPr>
          <w:rFonts w:eastAsia="KerszTimes" w:cs="KerszTimes" w:ascii="KerszTimes" w:hAnsi="KerszTimes"/>
        </w:rPr>
        <w:t xml:space="preserve"> az előny, vagy ennek ígéretének elfogadása, illetve</w:t>
      </w:r>
    </w:p>
    <w:p>
      <w:pPr>
        <w:pStyle w:val="Normal"/>
        <w:ind w:firstLine="709"/>
        <w:jc w:val="both"/>
        <w:rPr/>
      </w:pPr>
      <w:r>
        <w:rPr>
          <w:rFonts w:eastAsia="Symbol" w:cs="Symbol" w:ascii="Symbol" w:hAnsi="Symbol"/>
        </w:rPr>
        <w:t>·</w:t>
      </w:r>
      <w:r>
        <w:rPr>
          <w:rFonts w:eastAsia="KerszTimes" w:cs="KerszTimes" w:ascii="KerszTimes" w:hAnsi="KerszTimes"/>
        </w:rPr>
        <w:t xml:space="preserve"> az előny kérőjével, vagy elfogadójával való egyetértés.</w:t>
      </w:r>
    </w:p>
    <w:p>
      <w:pPr>
        <w:pStyle w:val="Normal"/>
        <w:ind w:firstLine="709"/>
        <w:jc w:val="both"/>
        <w:rPr>
          <w:rFonts w:ascii="KerszTimes" w:hAnsi="KerszTimes" w:eastAsia="KerszTimes" w:cs="KerszTimes"/>
        </w:rPr>
      </w:pPr>
      <w:r>
        <w:rPr>
          <w:rFonts w:eastAsia="KerszTimes" w:cs="KerszTimes" w:ascii="KerszTimes" w:hAnsi="KerszTimes"/>
        </w:rPr>
        <w:t>A kérés, illetve elfogadás történhet közvetítő útján is. A közvetítő ez esetben bűnsegéd.</w:t>
      </w:r>
    </w:p>
    <w:p>
      <w:pPr>
        <w:pStyle w:val="Normal"/>
        <w:ind w:firstLine="709"/>
        <w:jc w:val="both"/>
        <w:rPr>
          <w:rFonts w:ascii="KerszTimes" w:hAnsi="KerszTimes" w:eastAsia="KerszTimes" w:cs="KerszTimes"/>
        </w:rPr>
      </w:pPr>
      <w:r>
        <w:rPr>
          <w:rFonts w:eastAsia="KerszTimes" w:cs="KerszTimes" w:ascii="KerszTimes" w:hAnsi="KerszTimes"/>
        </w:rPr>
        <w:t>Az előny kérőjével, vagy elfogadójával való egyetértés esetén nem szükséges az, hogy az előny közvetlen élvezője a hivatalos személy legyen, az előny jelentkezhet harmadik személynél is. A hivatalos személynek azonban tudnia kell, hogy a kívülálló harmadik személy az előnyt őrá tekintettel kapta meg.</w:t>
      </w:r>
    </w:p>
    <w:p>
      <w:pPr>
        <w:pStyle w:val="Normal"/>
        <w:ind w:firstLine="709"/>
        <w:jc w:val="both"/>
        <w:rPr>
          <w:rFonts w:ascii="KerszTimes" w:hAnsi="KerszTimes" w:eastAsia="KerszTimes" w:cs="KerszTimes"/>
        </w:rPr>
      </w:pPr>
      <w:r>
        <w:rPr>
          <w:rFonts w:eastAsia="KerszTimes" w:cs="KerszTimes" w:ascii="KerszTimes" w:hAnsi="KerszTimes"/>
        </w:rPr>
        <w:t>Az előnynek mindhárom elkövetési magatartás vonatkozásában, kapcsolatban kell állnia a hivatalos személy működésével. Ez a kapcsolat létrejöhet folyamatban lévő ügy intézése közben, állandó jellegű hivatalos kapcsolat során, illetve az ügy előrelátható jövőbeli intézésére tekintettel is, valamilyen későbbi viszonzás reményében.</w:t>
      </w:r>
    </w:p>
    <w:p>
      <w:pPr>
        <w:pStyle w:val="Normal"/>
        <w:ind w:firstLine="709"/>
        <w:jc w:val="both"/>
        <w:rPr>
          <w:rFonts w:ascii="KerszTimes" w:hAnsi="KerszTimes" w:eastAsia="KerszTimes" w:cs="KerszTimes"/>
        </w:rPr>
      </w:pPr>
      <w:r>
        <w:rPr>
          <w:rFonts w:eastAsia="KerszTimes" w:cs="KerszTimes" w:ascii="KerszTimes" w:hAnsi="KerszTimes"/>
        </w:rPr>
        <w:t>Nem tényállási eleme a bűncselekménynek, hogy az elkövető az előnyt ténylegesen meg is kapja.</w:t>
      </w:r>
    </w:p>
    <w:p>
      <w:pPr>
        <w:pStyle w:val="Normal"/>
        <w:ind w:firstLine="709"/>
        <w:jc w:val="both"/>
        <w:rPr>
          <w:rFonts w:ascii="KerszTimes" w:hAnsi="KerszTimes" w:eastAsia="KerszTimes" w:cs="KerszTimes"/>
        </w:rPr>
      </w:pPr>
      <w:r>
        <w:rPr>
          <w:rFonts w:eastAsia="KerszTimes" w:cs="KerszTimes" w:ascii="KerszTimes" w:hAnsi="KerszTimes"/>
        </w:rPr>
        <w:t>A Btk. 250. § (3) bekezdése a vesztegetés legsúlyosabban büntetendő alakzatát szabályozza. Ennek megállapítására akkor kerülhet sor, ha az előnyért a hivatalos személy, hivatali kötelességét megszegi, hatáskörét túllépi, vagy hivatali helyzetével egyébként visszaél, illetőleg, ha a cselekményt bűnszövetségben, vagy üzletszerűen követi el.</w:t>
      </w:r>
    </w:p>
    <w:p>
      <w:pPr>
        <w:pStyle w:val="Normal"/>
        <w:ind w:firstLine="709"/>
        <w:jc w:val="both"/>
        <w:rPr>
          <w:rFonts w:ascii="KerszTimes" w:hAnsi="KerszTimes" w:eastAsia="KerszTimes" w:cs="KerszTimes"/>
        </w:rPr>
      </w:pPr>
      <w:r>
        <w:rPr>
          <w:rFonts w:eastAsia="KerszTimes" w:cs="KerszTimes" w:ascii="KerszTimes" w:hAnsi="KerszTimes"/>
        </w:rPr>
        <w:t>A kötelességszegés csak akkor válik bűncselekménnyé, ha e célzatos magatartás a hivatalos személy közfeladatot ellátó tevékenységét eltorzítj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Btk. 251. § a </w:t>
      </w:r>
      <w:r>
        <w:rPr>
          <w:rFonts w:eastAsia="KerszTimes" w:cs="KerszTimes" w:ascii="KerszTimes" w:hAnsi="KerszTimes"/>
          <w:b/>
          <w:bCs/>
          <w:i/>
          <w:iCs/>
        </w:rPr>
        <w:t>passzív gazdasági vesztegetés</w:t>
      </w:r>
      <w:r>
        <w:rPr>
          <w:rFonts w:eastAsia="KerszTimes" w:cs="KerszTimes" w:ascii="KerszTimes" w:hAnsi="KerszTimes"/>
        </w:rPr>
        <w:t xml:space="preserve"> büntetését írja elő. Az (1) bekezdésben rögzített elkövetési magatartás megegyezik a Btk. 250. § (1) bekezdésében rögzítettekkel. A (2) bekezdésben szabályozott minősített eset pedig megfelel a Btk. 250. § (3) bekezdés szerintinek, ezért az ezekhez kapcsolódó magyarázatot lásd a Btk. 250. §-nál.</w:t>
      </w:r>
    </w:p>
    <w:p>
      <w:pPr>
        <w:pStyle w:val="Normal"/>
        <w:ind w:firstLine="709"/>
        <w:jc w:val="both"/>
        <w:rPr>
          <w:rFonts w:ascii="KerszTimes" w:hAnsi="KerszTimes" w:eastAsia="KerszTimes" w:cs="KerszTimes"/>
        </w:rPr>
      </w:pPr>
      <w:r>
        <w:rPr>
          <w:rFonts w:eastAsia="KerszTimes" w:cs="KerszTimes" w:ascii="KerszTimes" w:hAnsi="KerszTimes"/>
        </w:rPr>
        <w:t>A 253. § a Btk. 250. §-ához kapcsolódó aktív hivatali vesztegetés. A két bűncselekmény elszakíthatatlan kapcsolata kifejezésre jut jogi tárgyuk azonosságában is. A törvényi tényállási elemek értelmezésére a 250. §-ához fűzött magyarázat irányadó.</w:t>
      </w:r>
    </w:p>
    <w:p>
      <w:pPr>
        <w:pStyle w:val="Normal"/>
        <w:ind w:firstLine="709"/>
        <w:jc w:val="both"/>
        <w:rPr>
          <w:rFonts w:ascii="KerszTimes" w:hAnsi="KerszTimes" w:eastAsia="KerszTimes" w:cs="KerszTimes"/>
        </w:rPr>
      </w:pPr>
      <w:r>
        <w:rPr>
          <w:rFonts w:eastAsia="KerszTimes" w:cs="KerszTimes" w:ascii="KerszTimes" w:hAnsi="KerszTimes"/>
        </w:rPr>
        <w:t>Nem tényállásszerű előny az olyan jelentéktelen juttatás, melynek felajánlását a társadalmi szokások nem helytelenítik. Ilyen lehet, pl. tárgyalás közben a másik fél megkínálása.</w:t>
      </w:r>
    </w:p>
    <w:p>
      <w:pPr>
        <w:pStyle w:val="Normal"/>
        <w:ind w:firstLine="709"/>
        <w:jc w:val="both"/>
        <w:rPr>
          <w:rFonts w:ascii="KerszTimes" w:hAnsi="KerszTimes" w:eastAsia="KerszTimes" w:cs="KerszTimes"/>
        </w:rPr>
      </w:pPr>
      <w:r>
        <w:rPr>
          <w:rFonts w:eastAsia="KerszTimes" w:cs="KerszTimes" w:ascii="KerszTimes" w:hAnsi="KerszTimes"/>
        </w:rPr>
        <w:t>A törvény csak az olyan előny adását rendeli büntetni, amely alkalmas arra, hogy a hivatalos személy működését a közérdek kárára befolyásolja. Alkalmasnak kell lennie a lekötelezettség érzésének a kiváltására, a jóindulat elnyerésére.</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 akár eshetőleges szándékkal is - követhető el. E körben az elkövetőnek fel kell ismernie, hogy előnyt ad, vagy ígér, és hogy a működésében befolyásolni kívánt személy hivatalos személy.</w:t>
      </w:r>
    </w:p>
    <w:p>
      <w:pPr>
        <w:pStyle w:val="Normal"/>
        <w:ind w:firstLine="709"/>
        <w:jc w:val="both"/>
        <w:rPr>
          <w:rFonts w:ascii="KerszTimes" w:hAnsi="KerszTimes" w:eastAsia="KerszTimes" w:cs="KerszTimes"/>
        </w:rPr>
      </w:pPr>
      <w:r>
        <w:rPr>
          <w:rFonts w:eastAsia="KerszTimes" w:cs="KerszTimes" w:ascii="KerszTimes" w:hAnsi="KerszTimes"/>
        </w:rPr>
        <w:t>A bűncselekmény az előny ígérésével befejezetté válik, annak a hivatalos személy részéről történő visszautasítása nem érinti a bűncselekmény megvalósulását.</w:t>
      </w:r>
    </w:p>
    <w:p>
      <w:pPr>
        <w:pStyle w:val="Normal"/>
        <w:ind w:firstLine="709"/>
        <w:jc w:val="both"/>
        <w:rPr/>
      </w:pPr>
      <w:r>
        <w:rPr>
          <w:rFonts w:eastAsia="KerszTimes" w:cs="KerszTimes" w:ascii="KerszTimes" w:hAnsi="KerszTimes"/>
        </w:rPr>
        <w:t xml:space="preserve">A Btk. 253. § (3) </w:t>
      </w:r>
      <w:r>
        <w:rPr>
          <w:rFonts w:eastAsia="KerszTimes" w:cs="KerszTimes" w:ascii="KerszTimes" w:hAnsi="KerszTimes"/>
          <w:b/>
          <w:bCs/>
          <w:i/>
          <w:iCs/>
        </w:rPr>
        <w:t>speciális büntethetőséget kizáró okot</w:t>
      </w:r>
      <w:r>
        <w:rPr>
          <w:rFonts w:eastAsia="KerszTimes" w:cs="KerszTimes" w:ascii="KerszTimes" w:hAnsi="KerszTimes"/>
        </w:rPr>
        <w:t xml:space="preserve"> határoz meg, amikor büntethetetlenséget biztosít annak az elkövetőnek, aki az előnyt a hivatalos személy kezdeményezésére azért adta, vagy ígérte, mert joggal tarthatott attól, hogy vonakodása esetén jogtalan hátrány éri. Jogtalan hátrányon mind anyagi, mind erkölcsi, társadalmi, személyi állapotot érintő negatív hatást kell érteni. Jogtalan az a hátrány, amelynek elszenvedése nem a hivatali eljárás jogszerű következmény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Btk. 254. § a </w:t>
      </w:r>
      <w:r>
        <w:rPr>
          <w:rFonts w:eastAsia="KerszTimes" w:cs="KerszTimes" w:ascii="KerszTimes" w:hAnsi="KerszTimes"/>
          <w:b/>
          <w:bCs/>
          <w:i/>
          <w:iCs/>
        </w:rPr>
        <w:t>gazdasági vesztegetés aktív változatának</w:t>
      </w:r>
      <w:r>
        <w:rPr>
          <w:rFonts w:eastAsia="KerszTimes" w:cs="KerszTimes" w:ascii="KerszTimes" w:hAnsi="KerszTimes"/>
        </w:rPr>
        <w:t xml:space="preserve"> büntetéséről rendelkezik. A tényállási elemek magyarázatához a Btk. 251-253. §-okhoz fűzött magyarázatok az irányadóa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sajtóról szóló 1986. évi 2. törvény 20. §-ának b) pontja részletesen felsorolja azon sajtótermékeket, amelyeket a Btk. 255. § értelmében sajtón kell érteni. A sajtótörvény rögzíti az “egyéb tömegtájékoztatási eszközöket” - rádiót, televíziót és távirati irodát - is.</w:t>
      </w:r>
    </w:p>
    <w:p>
      <w:pPr>
        <w:pStyle w:val="Normal"/>
        <w:ind w:firstLine="709"/>
        <w:jc w:val="both"/>
        <w:rPr>
          <w:rFonts w:ascii="KerszTimes" w:hAnsi="KerszTimes" w:eastAsia="KerszTimes" w:cs="KerszTimes"/>
        </w:rPr>
      </w:pPr>
      <w:r>
        <w:rPr>
          <w:rFonts w:eastAsia="KerszTimes" w:cs="KerszTimes" w:ascii="KerszTimes" w:hAnsi="KerszTimes"/>
        </w:rPr>
        <w:t>A bűncselekmény tettese csak olyan személy lehet, akinek módjában áll befolyásolni a sajtótermék, illetve az egyéb tömegtájékoztatási eszközök útján leadott információk tartalmát.</w:t>
      </w:r>
    </w:p>
    <w:p>
      <w:pPr>
        <w:pStyle w:val="Normal"/>
        <w:ind w:firstLine="709"/>
        <w:jc w:val="both"/>
        <w:rPr>
          <w:rFonts w:ascii="KerszTimes" w:hAnsi="KerszTimes" w:eastAsia="KerszTimes" w:cs="KerszTimes"/>
        </w:rPr>
      </w:pPr>
      <w:r>
        <w:rPr>
          <w:rFonts w:eastAsia="KerszTimes" w:cs="KerszTimes" w:ascii="KerszTimes" w:hAnsi="KerszTimes"/>
        </w:rPr>
        <w:t>A bűncselekmény elkövetési magatartása az előny kérése, vagy elfogadása. A kért, vagy elfogadott előnynek jogtalannak kell lennie. Nem tekinthető ilyennek pl. a hirdetés közzétételéért törvényesen kért díj.</w:t>
      </w:r>
    </w:p>
    <w:p>
      <w:pPr>
        <w:pStyle w:val="Normal"/>
        <w:ind w:firstLine="709"/>
        <w:jc w:val="both"/>
        <w:rPr>
          <w:rFonts w:ascii="KerszTimes" w:hAnsi="KerszTimes" w:eastAsia="KerszTimes" w:cs="KerszTimes"/>
        </w:rPr>
      </w:pPr>
      <w:r>
        <w:rPr>
          <w:rFonts w:eastAsia="KerszTimes" w:cs="KerszTimes" w:ascii="KerszTimes" w:hAnsi="KerszTimes"/>
        </w:rPr>
        <w:t>A bűncselekmény csak szándékosan követhető el. Az elkövető tudatának át kell fognia az előnyt nyújtó személynek azt a célzatát, hogy ő az előny ellenében valamit közzétegyen, vagy elhallgasso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Befolyással üzérked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56. § </w:t>
      </w:r>
      <w:r>
        <w:rPr>
          <w:rFonts w:eastAsia="KerszTimes" w:cs="KerszTimes" w:ascii="KerszTimes" w:hAnsi="KerszTimes"/>
        </w:rPr>
        <w:t xml:space="preserve">(1) Aki </w:t>
      </w:r>
      <w:r>
        <w:rPr>
          <w:rFonts w:eastAsia="KerszTimes" w:cs="KerszTimes" w:ascii="KerszTimes" w:hAnsi="KerszTimes"/>
          <w:b/>
          <w:bCs/>
          <w:i/>
          <w:iCs/>
        </w:rPr>
        <w:t>arra hivatkozással, hogy hivatalos személyt befolyásol, a maga vagy más részére előnyt kér vagy elfogad</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egy évtől öt évig terjedő szabadságvesztés, ha az elkövető</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zt állítja, vagy azt a látszatot kelti, hogy hivatalos személyt megvesztege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hivatalos személynek adja ki magá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a bűncselekményt üzletszerűen követi el.</w:t>
      </w:r>
    </w:p>
    <w:p>
      <w:pPr>
        <w:pStyle w:val="Normal"/>
        <w:ind w:firstLine="709"/>
        <w:jc w:val="both"/>
        <w:rPr>
          <w:rFonts w:ascii="KerszTimes" w:hAnsi="KerszTimes" w:eastAsia="KerszTimes" w:cs="KerszTimes"/>
        </w:rPr>
      </w:pPr>
      <w:r>
        <w:rPr>
          <w:rFonts w:eastAsia="KerszTimes" w:cs="KerszTimes" w:ascii="KerszTimes" w:hAnsi="KerszTimes"/>
        </w:rPr>
        <w:t>(3) Aki az (1) bekezdésben meghatározott bűncselekményt állami szerv, gazdálkodó szervezet, társadalmi szervezet vagy egyesület dolgozójával, illetve tagjával kapcsolatban követi el, vétség miatt egy évig terjedő szabadságvesztéssel, üzletszerű elkövetés esetén bűntett miatt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Btk. 256. § (1) bekezdésében szabályozott alapeset tulajdonképpen a Btk. 250. § szerinti vesztegetésnek megfelelő, befolyással üzérkedés. E bűncselekmény elkövetési magatartása a maga, vagy más részére történő előny kérése, vagy elfogadása. E fogalmak magyarázatául lásd a Btk. 250. §-nál írtakat.</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befolyásolás</w:t>
      </w:r>
      <w:r>
        <w:rPr>
          <w:rFonts w:eastAsia="KerszTimes" w:cs="KerszTimes" w:ascii="KerszTimes" w:hAnsi="KerszTimes"/>
        </w:rPr>
        <w:t xml:space="preserve"> nem más, mint a hivatalos személyre történő tudatos ráhatás, melynek az a célja, hogy a hivatalos személy a befolyással üzérkedőre, illetve annak ügyfelére tekintettel ne csak a jogszabályok, valamint a megállapítható tényállás alapján járjon el, hanem egyéb szempontokat is figyelembe véve, a befolyással üzérkedő ügyfelének javára döntsön. Ez a befolyásolás lehet közvetlen, vagy közvetett. A befolyásolásnak félreérthetetlennek kell lennie. Az előny ellenszolgáltatását képező befolyás lehet valódi, vagy színlelt. A bűncselekmény elkövetése csak akkor állapítható meg, ha az elkövető ténylegesen azt a látszatot kelti, hogy van befolyása, és azt érvényesíteni fogja. Az “ügyfél” az érvényesítés érdekében adja az előnyt.</w:t>
      </w:r>
    </w:p>
    <w:p>
      <w:pPr>
        <w:pStyle w:val="Normal"/>
        <w:ind w:firstLine="709"/>
        <w:jc w:val="both"/>
        <w:rPr>
          <w:rFonts w:ascii="KerszTimes" w:hAnsi="KerszTimes" w:eastAsia="KerszTimes" w:cs="KerszTimes"/>
        </w:rPr>
      </w:pPr>
      <w:r>
        <w:rPr>
          <w:rFonts w:eastAsia="KerszTimes" w:cs="KerszTimes" w:ascii="KerszTimes" w:hAnsi="KerszTimes"/>
        </w:rPr>
        <w:t>A bűncselekmény tettese bárki lehet, kivéve azt a hivatalos személyt, aki e minőségében jár el az ügyfél ügyében. Ez a személy az előny kérésével, vagy elfogadásával passzív vesztegetést valósít meg.</w:t>
      </w:r>
    </w:p>
    <w:p>
      <w:pPr>
        <w:pStyle w:val="Normal"/>
        <w:ind w:firstLine="709"/>
        <w:jc w:val="both"/>
        <w:rPr>
          <w:rFonts w:ascii="KerszTimes" w:hAnsi="KerszTimes" w:eastAsia="KerszTimes" w:cs="KerszTimes"/>
        </w:rPr>
      </w:pPr>
      <w:r>
        <w:rPr>
          <w:rFonts w:eastAsia="KerszTimes" w:cs="KerszTimes" w:ascii="KerszTimes" w:hAnsi="KerszTimes"/>
        </w:rPr>
        <w:t>A bűncselekmény csak szándékosan követhető el, de nem célzatos bűncselekmény.</w:t>
      </w:r>
    </w:p>
    <w:p>
      <w:pPr>
        <w:pStyle w:val="Normal"/>
        <w:ind w:firstLine="709"/>
        <w:jc w:val="both"/>
        <w:rPr>
          <w:rFonts w:ascii="KerszTimes" w:hAnsi="KerszTimes" w:eastAsia="KerszTimes" w:cs="KerszTimes"/>
        </w:rPr>
      </w:pPr>
      <w:r>
        <w:rPr>
          <w:rFonts w:eastAsia="KerszTimes" w:cs="KerszTimes" w:ascii="KerszTimes" w:hAnsi="KerszTimes"/>
        </w:rPr>
        <w:t>A bűncselekmény az előny kérésével, illetve elfogadásával befejezetté válik, nem szükséges a tényleges befolyásolás.</w:t>
      </w:r>
    </w:p>
    <w:p>
      <w:pPr>
        <w:pStyle w:val="Normal"/>
        <w:ind w:firstLine="709"/>
        <w:jc w:val="both"/>
        <w:rPr>
          <w:rFonts w:ascii="KerszTimes" w:hAnsi="KerszTimes" w:eastAsia="KerszTimes" w:cs="KerszTimes"/>
        </w:rPr>
      </w:pPr>
      <w:r>
        <w:rPr>
          <w:rFonts w:eastAsia="KerszTimes" w:cs="KerszTimes" w:ascii="KerszTimes" w:hAnsi="KerszTimes"/>
        </w:rPr>
        <w:t>Amennyiben az elkövető a hivatalos személyt valóban megvesztegeti, úgy terhére a Btk. 253. § szerinti aktív vesztegetést is meg kell állapítani.</w:t>
      </w:r>
    </w:p>
    <w:p>
      <w:pPr>
        <w:pStyle w:val="Normal"/>
        <w:ind w:firstLine="709"/>
        <w:jc w:val="both"/>
        <w:rPr>
          <w:rFonts w:ascii="KerszTimes" w:hAnsi="KerszTimes" w:eastAsia="KerszTimes" w:cs="KerszTimes"/>
        </w:rPr>
      </w:pPr>
      <w:r>
        <w:rPr>
          <w:rFonts w:eastAsia="KerszTimes" w:cs="KerszTimes" w:ascii="KerszTimes" w:hAnsi="KerszTimes"/>
        </w:rPr>
        <w:t>Egyébként a hivatalos személy megbízásából, az ő részére előnyt kérő személy nem a befolyással üzérkedést, hanem a Btk. 250. § szerinti passzív vesztegetést követi el, mint bűnsegéd.</w:t>
      </w:r>
    </w:p>
    <w:p>
      <w:pPr>
        <w:pStyle w:val="Normal"/>
        <w:ind w:firstLine="709"/>
        <w:jc w:val="both"/>
        <w:rPr>
          <w:rFonts w:ascii="KerszTimes" w:hAnsi="KerszTimes" w:eastAsia="KerszTimes" w:cs="KerszTimes"/>
        </w:rPr>
      </w:pPr>
      <w:r>
        <w:rPr>
          <w:rFonts w:eastAsia="KerszTimes" w:cs="KerszTimes" w:ascii="KerszTimes" w:hAnsi="KerszTimes"/>
        </w:rPr>
        <w:t>Ugyanazon üggyel kapcsolatban elkövetett, de időbelileg elkülönülő vesztegetést és befolyással üzérkedést bűnhalmazatban kell megállapíta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t>A nemzetközi közélet tisztasága elleni bűncselekmények</w:t>
      </w:r>
    </w:p>
    <w:p>
      <w:pPr>
        <w:pStyle w:val="Normal"/>
        <w:ind w:firstLine="709"/>
        <w:jc w:val="both"/>
        <w:rPr>
          <w:rFonts w:ascii="KerszTimes" w:hAnsi="KerszTimes" w:eastAsia="KerszTimes" w:cs="KerszTimes"/>
        </w:rPr>
      </w:pPr>
      <w:r>
        <w:rPr>
          <w:rFonts w:eastAsia="KerszTimes" w:cs="KerszTimes" w:ascii="KerszTimes" w:hAnsi="KerszTimes"/>
        </w:rPr>
        <w:t>A nemzetközi közélet tisztasága elleni bűncselekmények:</w:t>
      </w:r>
    </w:p>
    <w:p>
      <w:pPr>
        <w:pStyle w:val="Normal"/>
        <w:ind w:firstLine="709"/>
        <w:jc w:val="both"/>
        <w:rPr/>
      </w:pPr>
      <w:r>
        <w:rPr>
          <w:rFonts w:eastAsia="Symbol" w:cs="Symbol" w:ascii="Symbol" w:hAnsi="Symbol"/>
        </w:rPr>
        <w:t>·</w:t>
      </w:r>
      <w:r>
        <w:rPr>
          <w:rFonts w:eastAsia="KerszTimes" w:cs="KerszTimes" w:ascii="KerszTimes" w:hAnsi="KerszTimes"/>
        </w:rPr>
        <w:t xml:space="preserve"> vesztegetés nemzetközi kapcsolatban,</w:t>
      </w:r>
    </w:p>
    <w:p>
      <w:pPr>
        <w:pStyle w:val="Normal"/>
        <w:ind w:firstLine="709"/>
        <w:jc w:val="both"/>
        <w:rPr/>
      </w:pPr>
      <w:r>
        <w:rPr>
          <w:rFonts w:eastAsia="Symbol" w:cs="Symbol" w:ascii="Symbol" w:hAnsi="Symbol"/>
        </w:rPr>
        <w:t>·</w:t>
      </w:r>
      <w:r>
        <w:rPr>
          <w:rFonts w:eastAsia="KerszTimes" w:cs="KerszTimes" w:ascii="KerszTimes" w:hAnsi="KerszTimes"/>
        </w:rPr>
        <w:t xml:space="preserve"> befolyással üzérkedés nemzetközi kapcsolatban.</w:t>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rPr>
          <w:rFonts w:ascii="KerszTimes" w:hAnsi="KerszTimes" w:eastAsia="KerszTimes" w:cs="KerszTimes"/>
          <w:b/>
          <w:b/>
          <w:bCs/>
        </w:rPr>
      </w:pPr>
      <w:r>
        <w:rPr>
          <w:rFonts w:eastAsia="KerszTimes" w:cs="KerszTimes" w:ascii="KerszTimes" w:hAnsi="KerszTimes"/>
          <w:b/>
          <w:bCs/>
        </w:rPr>
        <w:t>Vesztegetés nemzetközi kapcsolatban</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58/B. § </w:t>
      </w:r>
      <w:r>
        <w:rPr>
          <w:rFonts w:eastAsia="KerszTimes" w:cs="KerszTimes" w:ascii="KerszTimes" w:hAnsi="KerszTimes"/>
        </w:rPr>
        <w:t>(1) Aki külföldi hivatalos személynek vagy reá tekintettel másnak olyan előnyt ad vagy ígér, amely a külföldi hivatalos személyt a működésében a közérdek kárára befolyásolhatja, vétséget követ el, és ké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Bűntett miatt három évig terjedő szabadságvesztéssel büntetendő a vesztegető, ha az előnyt azért adja vagy ígéri, hogy a külföldi hivatalos személy a hivatali kötelességét megszegje, a hatáskörét túllépje vagy a hivatali helyzetével egyébként visszaéljen.</w:t>
      </w:r>
    </w:p>
    <w:p>
      <w:pPr>
        <w:pStyle w:val="Normal"/>
        <w:ind w:firstLine="709"/>
        <w:jc w:val="both"/>
        <w:rPr>
          <w:rFonts w:ascii="KerszTimes" w:hAnsi="KerszTimes" w:eastAsia="KerszTimes" w:cs="KerszTimes"/>
        </w:rPr>
      </w:pPr>
      <w:r>
        <w:rPr>
          <w:rFonts w:eastAsia="KerszTimes" w:cs="KerszTimes" w:ascii="KerszTimes" w:hAnsi="KerszTimes"/>
        </w:rPr>
        <w:t>(3) Nem büntethető az (1) bekezdésben meghatározott bűncselekmény elkövetője, ha az előnyt a külföldi hivatalos személy kezdeményezésére azért adta vagy ígérte, mert vonakodása esetén jogtalan hátránytól tarthatott.</w:t>
      </w:r>
    </w:p>
    <w:p>
      <w:pPr>
        <w:pStyle w:val="Normal"/>
        <w:ind w:firstLine="709"/>
        <w:jc w:val="both"/>
        <w:rPr/>
      </w:pPr>
      <w:r>
        <w:rPr>
          <w:rFonts w:eastAsia="KerszTimes" w:cs="KerszTimes" w:ascii="KerszTimes" w:hAnsi="KerszTimes"/>
          <w:b/>
          <w:bCs/>
        </w:rPr>
        <w:t xml:space="preserve">258/C. § </w:t>
      </w:r>
      <w:r>
        <w:rPr>
          <w:rFonts w:eastAsia="KerszTimes" w:cs="KerszTimes" w:ascii="KerszTimes" w:hAnsi="KerszTimes"/>
        </w:rPr>
        <w:t>(1) Aki külföldi gazdálkodó szervezet dolgozójának, illetve tagjának, vagy reá tekintettel másnak azért ad vagy ígér előnyt, hogy a kötelességét megszegje,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két évig terjedő szabadságvesztés, ha az előnyt külföldi gazdálkodó szervezet önálló intézkedésre jogosult dolgozójának, illetve tagjának adják vagy ígérik.</w:t>
      </w:r>
    </w:p>
    <w:p>
      <w:pPr>
        <w:pStyle w:val="Normal"/>
        <w:ind w:firstLine="709"/>
        <w:jc w:val="both"/>
        <w:rPr/>
      </w:pPr>
      <w:r>
        <w:rPr>
          <w:rFonts w:eastAsia="KerszTimes" w:cs="KerszTimes" w:ascii="KerszTimes" w:hAnsi="KerszTimes"/>
          <w:b/>
          <w:bCs/>
        </w:rPr>
        <w:t xml:space="preserve">258/D. § </w:t>
      </w:r>
      <w:r>
        <w:rPr>
          <w:rFonts w:eastAsia="KerszTimes" w:cs="KerszTimes" w:ascii="KerszTimes" w:hAnsi="KerszTimes"/>
        </w:rPr>
        <w:t xml:space="preserve">(1) Az a 258/F. § 1. pontjának </w:t>
      </w:r>
      <w:r>
        <w:rPr>
          <w:rFonts w:eastAsia="KerszTimes" w:cs="KerszTimes" w:ascii="KerszTimes" w:hAnsi="KerszTimes"/>
          <w:i/>
          <w:iCs/>
        </w:rPr>
        <w:t xml:space="preserve">c)-e) </w:t>
      </w:r>
      <w:r>
        <w:rPr>
          <w:rFonts w:eastAsia="KerszTimes" w:cs="KerszTimes" w:ascii="KerszTimes" w:hAnsi="KerszTimes"/>
        </w:rPr>
        <w:t>alpontjában meghatározott külföldi hivatalis személy, aki a működésével kapcsolatban előnyt kér, avagy az előnyt vagy ennek ígéretét elfogadja, illetőleg az előny kérőjével vagy elfogadójával egyetér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 xml:space="preserve"> </w:t>
      </w:r>
      <w:r>
        <w:rPr>
          <w:rFonts w:eastAsia="KerszTimes" w:cs="KerszTimes" w:ascii="KerszTimes" w:hAnsi="KerszTimes"/>
        </w:rPr>
        <w:t>(2) Egy évtől öt évig terjedő szabadságvesztéssel büntetendő az elkövető, ha az előnyért a hivatali kötelességét megszegi, a hatáskörét túllépi, vagy a hivatali helyzetével egyébként visszaél, illetőleg ha a cselekményt bűnszövetségben vagy üzletszerűen követi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Magyar Köztársaság 1997. december 17-én írta alá az OECD “Egyezmény a külföldi hivatalos személyek megvesztegetéséről a nemzetközi üzleti tranzakciókban” című egyezményt. Ennek fő célja a külföldi köztisztviselők aktív megvesztegetése büntethetőségének a megteremtése. A nemzetközi korrupcióval szembeni hatékony fellépéshez nélkülözhetetlen a vesztegetés nemzetközileg is összehangolt kriminalizációja.</w:t>
      </w:r>
    </w:p>
    <w:p>
      <w:pPr>
        <w:pStyle w:val="Normal"/>
        <w:ind w:firstLine="709"/>
        <w:jc w:val="both"/>
        <w:rPr>
          <w:rFonts w:ascii="KerszTimes" w:hAnsi="KerszTimes" w:eastAsia="KerszTimes" w:cs="KerszTimes"/>
        </w:rPr>
      </w:pPr>
      <w:r>
        <w:rPr>
          <w:rFonts w:eastAsia="KerszTimes" w:cs="KerszTimes" w:ascii="KerszTimes" w:hAnsi="KerszTimes"/>
        </w:rPr>
        <w:t>A Büntető Törvénykönyv a hazai hivatalos személyek megvesztegetéséhez hasonlóan rendeli büntetni a vesztegetést a külföldi hivatalos személyek esetében is.</w:t>
      </w:r>
    </w:p>
    <w:p>
      <w:pPr>
        <w:pStyle w:val="Normal"/>
        <w:ind w:firstLine="709"/>
        <w:jc w:val="both"/>
        <w:rPr>
          <w:rFonts w:ascii="KerszTimes" w:hAnsi="KerszTimes" w:eastAsia="KerszTimes" w:cs="KerszTimes"/>
        </w:rPr>
      </w:pPr>
      <w:r>
        <w:rPr>
          <w:rFonts w:eastAsia="KerszTimes" w:cs="KerszTimes" w:ascii="KerszTimes" w:hAnsi="KerszTimes"/>
        </w:rPr>
        <w:t>A Btk. 258/B. §-ában szabályozott bűncselekmény a külföldi hivatalos személy megvesztegetését bünteti. E bűncselekmény jogi tárgya a nemzetközi közélet tisztasága, vagyis a különböző országok állami és társadalmi szerveinek, a külföldi hivatalos és más közfeladatot ellátó személyeknek a törvényes és elfogulatlan működése.</w:t>
      </w:r>
    </w:p>
    <w:p>
      <w:pPr>
        <w:pStyle w:val="Normal"/>
        <w:ind w:firstLine="709"/>
        <w:jc w:val="both"/>
        <w:rPr>
          <w:rFonts w:ascii="KerszTimes" w:hAnsi="KerszTimes" w:eastAsia="KerszTimes" w:cs="KerszTimes"/>
        </w:rPr>
      </w:pPr>
      <w:r>
        <w:rPr>
          <w:rFonts w:eastAsia="KerszTimes" w:cs="KerszTimes" w:ascii="KerszTimes" w:hAnsi="KerszTimes"/>
        </w:rPr>
        <w:t>E bűncselekményeknek általában nincs sértettjük, mert az egymással szembenálló felek egyaránt a jogtalanság talaján állnak. Az előny kérője vagy elfogadója passzív vesztegetőnek, míg az előny nyújtója vagy az előny nyújtását ígérője aktív vesztegetőnek tekintendő.</w:t>
      </w:r>
    </w:p>
    <w:p>
      <w:pPr>
        <w:pStyle w:val="Normal"/>
        <w:ind w:firstLine="709"/>
        <w:jc w:val="both"/>
        <w:rPr>
          <w:rFonts w:ascii="KerszTimes" w:hAnsi="KerszTimes" w:eastAsia="KerszTimes" w:cs="KerszTimes"/>
        </w:rPr>
      </w:pPr>
      <w:r>
        <w:rPr>
          <w:rFonts w:eastAsia="KerszTimes" w:cs="KerszTimes" w:ascii="KerszTimes" w:hAnsi="KerszTimes"/>
        </w:rPr>
        <w:t>Az OECD Egyezmény 3. Cikke értelmében a külföldi hivatalos személy megvesztegetése során alkalmazott büntetőjogi szankcióknak hasonlatosaknak kell lenniük az adott állam saját hivatalos személyi megvesztegetése során alkalmazhatóakho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Btk. 258/D. § elkövetője lehet a nemzetközi szerződéssel létrehozott nemzetközi szervezetnél szolgálatot teljesítő személy, akinek tevékenysége a szervezet rendeltetésszerű működéséhez tartozik; a nemzetközi szerződéssel létrehozott nemzetközi szervezet közgyűlésébe, testületébe választott személy; valamint a Magyar Köztársaság területén, illetőleg állampolgárai felett joghatósággal rendelkező nemzetközi bíróság tagja, a nemzetközi bíróságnál szolgálatot teljesítő személy, akinek tevékenysége a bíróság rendeltetésszerű működéséhez tartozi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Befolyással üzérkedés nemzetközi kapcsolatban</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58/E. § </w:t>
      </w:r>
      <w:r>
        <w:rPr>
          <w:rFonts w:eastAsia="KerszTimes" w:cs="KerszTimes" w:ascii="KerszTimes" w:hAnsi="KerszTimes"/>
        </w:rPr>
        <w:t>Aki arra hivatkozással, hogy külföldi hivatalos személyt befolyásol, a maga vagy más részére előnyt kér vagy elfogad, bűntettet követ el, és három évig terjedő szabadságvesztéssel büntetendő.”</w:t>
      </w:r>
    </w:p>
    <w:p>
      <w:pPr>
        <w:pStyle w:val="Normal"/>
        <w:ind w:firstLine="709"/>
        <w:jc w:val="both"/>
        <w:rPr>
          <w:rFonts w:ascii="KerszTimes" w:hAnsi="KerszTimes" w:eastAsia="KerszTimes" w:cs="KerszTimes"/>
          <w:i/>
          <w:i/>
          <w:iCs/>
        </w:rPr>
      </w:pPr>
      <w:r>
        <w:rPr>
          <w:rFonts w:eastAsia="KerszTimes" w:cs="KerszTimes" w:ascii="KerszTimes" w:hAnsi="KerszTimes"/>
          <w:i/>
          <w:iCs/>
        </w:rPr>
      </w:r>
    </w:p>
    <w:p>
      <w:pPr>
        <w:pStyle w:val="Normal"/>
        <w:ind w:firstLine="709"/>
        <w:rPr>
          <w:rFonts w:ascii="KerszTimes" w:hAnsi="KerszTimes" w:eastAsia="KerszTimes" w:cs="KerszTimes"/>
          <w:b/>
          <w:b/>
          <w:bCs/>
        </w:rPr>
      </w:pPr>
      <w:r>
        <w:rPr>
          <w:rFonts w:eastAsia="KerszTimes" w:cs="KerszTimes" w:ascii="KerszTimes" w:hAnsi="KerszTimes"/>
          <w:b/>
          <w:bCs/>
          <w:i/>
          <w:iCs/>
        </w:rPr>
        <w:t>Értelmező rendelkez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58/F. § </w:t>
      </w:r>
      <w:r>
        <w:rPr>
          <w:rFonts w:eastAsia="KerszTimes" w:cs="KerszTimes" w:ascii="KerszTimes" w:hAnsi="KerszTimes"/>
        </w:rPr>
        <w:t>E cím alkalmazásában</w:t>
      </w:r>
    </w:p>
    <w:p>
      <w:pPr>
        <w:pStyle w:val="Normal"/>
        <w:ind w:firstLine="709"/>
        <w:jc w:val="both"/>
        <w:rPr>
          <w:rFonts w:ascii="KerszTimes" w:hAnsi="KerszTimes" w:eastAsia="KerszTimes" w:cs="KerszTimes"/>
        </w:rPr>
      </w:pPr>
      <w:r>
        <w:rPr>
          <w:rFonts w:eastAsia="KerszTimes" w:cs="KerszTimes" w:ascii="KerszTimes" w:hAnsi="KerszTimes"/>
        </w:rPr>
        <w:t>1. külföldi hivatalos személy:</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külföldi államban jogalkotási, igazságszolgáltatási vagy közigazgatási feladattal felruházott személy,</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külföldi államban közhatalmi, államigazgatási feladatokkal megbízott szervnél az a személy, aki közhatalmi, államigazgatási feladatot lát el,</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nemzetközi szerződéssel létrehozott nemzetközi szervezetnél szolgálatot teljesítő személy, akinek tevékenysége a szervezet rendeltetésszerű működéséhez tartozik,</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nemzetközi szerződéssel létrehozott nemzetközi szervezet közgyűlésébe, testületébe választott személy,</w:t>
      </w:r>
    </w:p>
    <w:p>
      <w:pPr>
        <w:pStyle w:val="Normal"/>
        <w:ind w:firstLine="709"/>
        <w:jc w:val="both"/>
        <w:rPr/>
      </w:pPr>
      <w:r>
        <w:rPr>
          <w:rFonts w:eastAsia="KerszTimes" w:cs="KerszTimes" w:ascii="KerszTimes" w:hAnsi="KerszTimes"/>
          <w:i/>
          <w:iCs/>
        </w:rPr>
        <w:t xml:space="preserve">e) </w:t>
      </w:r>
      <w:r>
        <w:rPr>
          <w:rFonts w:eastAsia="KerszTimes" w:cs="KerszTimes" w:ascii="KerszTimes" w:hAnsi="KerszTimes"/>
        </w:rPr>
        <w:t>a Magyar Köztársaság területén, illetőleg állampolgárai felett joghatósággal rendelkező nemzetközi bíróság tagja, a nemzetközi bíróságnál szolgálatot teljesítő személy, akinek tevékenysége a bíróság rendeltetésszerű működéséhez tartozik,</w:t>
      </w:r>
    </w:p>
    <w:p>
      <w:pPr>
        <w:pStyle w:val="Normal"/>
        <w:ind w:firstLine="709"/>
        <w:jc w:val="both"/>
        <w:rPr>
          <w:rFonts w:ascii="KerszTimes" w:hAnsi="KerszTimes" w:eastAsia="KerszTimes" w:cs="KerszTimes"/>
        </w:rPr>
      </w:pPr>
      <w:r>
        <w:rPr>
          <w:rFonts w:eastAsia="KerszTimes" w:cs="KerszTimes" w:ascii="KerszTimes" w:hAnsi="KerszTimes"/>
        </w:rPr>
        <w:t>2. külföldi gazdálkodó szervezet az a szervezet, amely a személyes joga szerint jogi személyiséggel rendelkezik, és az adott szervezeti formában gazdasági tevékenység végzésére jogosul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28. Közveszélyokozás. Közérdekű üzem működésének megzavarása. Rongálá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rPr>
        <w:t>Az első két bűncselekmény a Btk. XVI. fejezetében, a közrend elleni bűncselekmények között, ezeken belül a közbiztonság elleni bűncselekmények körében nyert elhelyezést, míg a rongálás a Btk. XVIII. fejezetében, a vagyon elleni bűncselekmények közöt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Közveszélyokoz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59. § </w:t>
      </w:r>
      <w:r>
        <w:rPr>
          <w:rFonts w:eastAsia="KerszTimes" w:cs="KerszTimes" w:ascii="KerszTimes" w:hAnsi="KerszTimes"/>
        </w:rPr>
        <w:t>(1) Aki árvíz okozásával, robbanó, sugárzó avagy más anyag, energia vagy tűz pusztító hatásának kiváltásával közveszélyt, idéz elő, vagy a közveszély elhárítását, avagy következményeinek enyhítését akadályozza, bűntettet követ el, és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öt évtől tíz évig terjedő szabadságvesztés, ha a bűncselekmény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bűnszövetségb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ülönösen nagy, vagy ezt meghaladó vagyoni hátrányt okozva</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 A büntetés öt évtől tizenöt évig terjedő, vagy életfogytig tartó szabadságvesztés, ha a közveszélyokozás egy vagy több ember halálát idézi elő.</w:t>
      </w:r>
    </w:p>
    <w:p>
      <w:pPr>
        <w:pStyle w:val="Normal"/>
        <w:ind w:firstLine="709"/>
        <w:jc w:val="both"/>
        <w:rPr>
          <w:rFonts w:ascii="KerszTimes" w:hAnsi="KerszTimes" w:eastAsia="KerszTimes" w:cs="KerszTimes"/>
        </w:rPr>
      </w:pPr>
      <w:r>
        <w:rPr>
          <w:rFonts w:eastAsia="KerszTimes" w:cs="KerszTimes" w:ascii="KerszTimes" w:hAnsi="KerszTimes"/>
        </w:rPr>
        <w:t>(4) Aki a közveszélyokozást gondatlanságból követi el, vétség miatt három évig, különösen nagy, vagy ezt meghaladó vagyoni hátrány esetén öt évig, egy vagy több ember halála esetén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5) Aki közveszélyokozásra irányuló előkészületet követ el, bűntett miatt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6) Korlátlanul enyhíthető annak a büntetése, aki a közveszélyt, mielőtt abból káros következmény származott volna, önként megszüntet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büntetőtörvényi tényállás által védett jogtárgy a közbiztonság, azon belül is a személy- és vagyonbiztonság. Amint a miniszteri indokolás rögzíti a veszély akkor válik közveszéllyé, ha nem csupán egy vagy több - de mindenesetre kisszámú - meghatározott személyt, hanem egy vagy több meg nem határozható, vagy pedig nagyobb számú meghatározott személyt fenyeget; ha jelentős értékű dolgok kerülnek veszélyb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i</w:t>
      </w:r>
    </w:p>
    <w:p>
      <w:pPr>
        <w:pStyle w:val="Normal"/>
        <w:ind w:firstLine="709"/>
        <w:jc w:val="both"/>
        <w:rPr>
          <w:rFonts w:ascii="KerszTimes" w:hAnsi="KerszTimes" w:eastAsia="KerszTimes" w:cs="KerszTimes"/>
        </w:rPr>
      </w:pPr>
      <w:r>
        <w:rPr>
          <w:rFonts w:eastAsia="KerszTimes" w:cs="KerszTimes" w:ascii="KerszTimes" w:hAnsi="KerszTimes"/>
        </w:rPr>
        <w:t>A bűncselekmény valamennyi fordulata bárki által megvalósítható, szándékosan és gondatlanul egyaránt. Az előbbi esetben az elkövető tudata átfogja, hogy magatartása folytán közveszély jön létre; hogy annak elhárítását, következményei enyhítését akadályozza, gátolja. Tudatos cselekvése eredményét, következményeit kívánja, vagy abba belenyugszik. Tehát a szándék lehet eshetőleges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lehetséges elkövetői magatartás-fajtákat az (1) bekezdés sorolja fel.</w:t>
      </w:r>
    </w:p>
    <w:p>
      <w:pPr>
        <w:pStyle w:val="Normal"/>
        <w:ind w:firstLine="709"/>
        <w:jc w:val="both"/>
        <w:rPr>
          <w:rFonts w:ascii="KerszTimes" w:hAnsi="KerszTimes" w:eastAsia="KerszTimes" w:cs="KerszTimes"/>
        </w:rPr>
      </w:pPr>
      <w:r>
        <w:rPr>
          <w:rFonts w:eastAsia="KerszTimes" w:cs="KerszTimes" w:ascii="KerszTimes" w:hAnsi="KerszTimes"/>
        </w:rPr>
        <w:t>A cselekmény akkor tényállásszerű, ha fennáll a közveszély létrejöttének objektív lehetősége, vagy ez a helyzet - azaz a közveszély - be is következik. Az előző változatban kísérlet, az utóbbiban befejezett bűntett valósult meg, közveszély lehetőségének a hiányában legfeljebb rongálás, vagy annak kísérlete állapítható meg.</w:t>
      </w:r>
    </w:p>
    <w:p>
      <w:pPr>
        <w:pStyle w:val="Normal"/>
        <w:ind w:firstLine="709"/>
        <w:jc w:val="both"/>
        <w:rPr/>
      </w:pPr>
      <w:r>
        <w:rPr>
          <w:rFonts w:eastAsia="KerszTimes" w:cs="KerszTimes" w:ascii="KerszTimes" w:hAnsi="KerszTimes"/>
        </w:rPr>
        <w:t xml:space="preserve">A közveszélyokozás tehát </w:t>
      </w:r>
      <w:r>
        <w:rPr>
          <w:rFonts w:eastAsia="KerszTimes" w:cs="KerszTimes" w:ascii="KerszTimes" w:hAnsi="KerszTimes"/>
          <w:b/>
          <w:bCs/>
          <w:i/>
          <w:iCs/>
        </w:rPr>
        <w:t>eredmény-bűncselekmény</w:t>
      </w:r>
      <w:r>
        <w:rPr>
          <w:rFonts w:eastAsia="KerszTimes" w:cs="KerszTimes" w:ascii="KerszTimes" w:hAnsi="KerszTimes"/>
        </w:rPr>
        <w:t xml:space="preserve"> és kísérlet mindaddig, amíg a közveszély ténylegesen be nem következett így pl. a víz nem öntötte el a védett területet.</w:t>
      </w:r>
    </w:p>
    <w:p>
      <w:pPr>
        <w:pStyle w:val="Normal"/>
        <w:ind w:firstLine="709"/>
        <w:jc w:val="both"/>
        <w:rPr/>
      </w:pPr>
      <w:r>
        <w:rPr>
          <w:rFonts w:eastAsia="KerszTimes" w:cs="KerszTimes" w:ascii="KerszTimes" w:hAnsi="KerszTimes"/>
        </w:rPr>
        <w:t xml:space="preserve">További lehetséges elkövetői magatartás a már kialakult közveszély fenntartása elhárításának, következményei enyhítésének akadályozásával. Szemben az előzővel, ez utóbbiak </w:t>
      </w:r>
      <w:r>
        <w:rPr>
          <w:rFonts w:eastAsia="KerszTimes" w:cs="KerszTimes" w:ascii="KerszTimes" w:hAnsi="KerszTimes"/>
          <w:b/>
          <w:bCs/>
          <w:i/>
          <w:iCs/>
        </w:rPr>
        <w:t>befejezettek a tényállás tanúsításával</w:t>
      </w:r>
      <w:r>
        <w:rPr>
          <w:rFonts w:eastAsia="KerszTimes" w:cs="KerszTimes" w:ascii="KerszTimes" w:hAnsi="KerszTimes"/>
        </w:rPr>
        <w:t xml:space="preserve"> (mentés, lokalizálás akadályozása) függetlenül attól, hogy ez az elkövetői magatartás “eredményesen” gátolta a közveszélyes állapot elhárítását, következményei enyhítését vagy sem.</w:t>
      </w:r>
    </w:p>
    <w:p>
      <w:pPr>
        <w:pStyle w:val="Normal"/>
        <w:ind w:firstLine="709"/>
        <w:jc w:val="both"/>
        <w:rPr>
          <w:rFonts w:ascii="KerszTimes" w:hAnsi="KerszTimes" w:eastAsia="KerszTimes" w:cs="KerszTimes"/>
        </w:rPr>
      </w:pPr>
      <w:r>
        <w:rPr>
          <w:rFonts w:eastAsia="KerszTimes" w:cs="KerszTimes" w:ascii="KerszTimes" w:hAnsi="KerszTimes"/>
        </w:rPr>
        <w:t>A törvény a gondatlan elkövetést is büntetni rendeli.</w:t>
      </w:r>
    </w:p>
    <w:p>
      <w:pPr>
        <w:pStyle w:val="Normal"/>
        <w:ind w:firstLine="709"/>
        <w:jc w:val="both"/>
        <w:rPr>
          <w:rFonts w:ascii="KerszTimes" w:hAnsi="KerszTimes" w:eastAsia="KerszTimes" w:cs="KerszTimes"/>
        </w:rPr>
      </w:pPr>
      <w:r>
        <w:rPr>
          <w:rFonts w:eastAsia="KerszTimes" w:cs="KerszTimes" w:ascii="KerszTimes" w:hAnsi="KerszTimes"/>
        </w:rPr>
        <w:t>A (2)-(3) bekezdés a szándékos bűncselekmény minősített eseteit határozza meg.</w:t>
      </w:r>
    </w:p>
    <w:p>
      <w:pPr>
        <w:pStyle w:val="Normal"/>
        <w:ind w:firstLine="709"/>
        <w:jc w:val="both"/>
        <w:rPr>
          <w:rFonts w:ascii="KerszTimes" w:hAnsi="KerszTimes" w:eastAsia="KerszTimes" w:cs="KerszTimes"/>
        </w:rPr>
      </w:pPr>
      <w:r>
        <w:rPr>
          <w:rFonts w:eastAsia="KerszTimes" w:cs="KerszTimes" w:ascii="KerszTimes" w:hAnsi="KerszTimes"/>
        </w:rPr>
        <w:t>A (3) bekezdés a közveszélyokozás és a gondatlan emberölés törvényi egysége ún. vegyes bűnösségi alakzatban.</w:t>
      </w:r>
    </w:p>
    <w:p>
      <w:pPr>
        <w:pStyle w:val="Normal"/>
        <w:ind w:firstLine="709"/>
        <w:jc w:val="both"/>
        <w:rPr/>
      </w:pPr>
      <w:r>
        <w:rPr>
          <w:rFonts w:eastAsia="KerszTimes" w:cs="KerszTimes" w:ascii="KerszTimes" w:hAnsi="KerszTimes"/>
        </w:rPr>
        <w:t xml:space="preserve">A közveszélyokozás nagyfokú társadalomra veszélyessége indokolja az </w:t>
      </w:r>
      <w:r>
        <w:rPr>
          <w:rFonts w:eastAsia="KerszTimes" w:cs="KerszTimes" w:ascii="KerszTimes" w:hAnsi="KerszTimes"/>
          <w:b/>
          <w:bCs/>
          <w:i/>
          <w:iCs/>
        </w:rPr>
        <w:t>előkészület büntetendővé</w:t>
      </w:r>
      <w:r>
        <w:rPr>
          <w:rFonts w:eastAsia="KerszTimes" w:cs="KerszTimes" w:ascii="KerszTimes" w:hAnsi="KerszTimes"/>
        </w:rPr>
        <w:t xml:space="preserve"> nyilvánítását, másfelől ugyanerre vezethető vissza a korlátlan enyhítés lehetősége feltéve, hogy a közveszély megszüntetésére önként és a káros következmények beállta előtt került sor, mivel jelentős érdek fűződik a közveszély felszámolásához, szemben az állam büntetőjogi igényével.</w:t>
      </w:r>
    </w:p>
    <w:p>
      <w:pPr>
        <w:pStyle w:val="Normal"/>
        <w:ind w:firstLine="709"/>
        <w:jc w:val="both"/>
        <w:rPr>
          <w:rFonts w:ascii="KerszTimes" w:hAnsi="KerszTimes" w:eastAsia="KerszTimes" w:cs="KerszTimes"/>
        </w:rPr>
      </w:pPr>
      <w:r>
        <w:rPr>
          <w:rFonts w:eastAsia="KerszTimes" w:cs="KerszTimes" w:ascii="KerszTimes" w:hAnsi="KerszTimes"/>
        </w:rPr>
        <w:t>Említést érdemel, hogy a közveszélyokozás szándékos elkövetése miatti korábbi elítélés megalapozza a visszaélés robbanóanyaggal vagy robbantószerrel, a visszaélés lőfegyverrel vagy lőszerrel, a fegyvercsempészet, és a visszaélés nemzetközi szerződés által tiltott fegyverrel különös visszaesőkénti elkövetésének megállapításá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Közérdekű üzem működésének megzavarás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60. § </w:t>
      </w:r>
      <w:r>
        <w:rPr>
          <w:rFonts w:eastAsia="KerszTimes" w:cs="KerszTimes" w:ascii="KerszTimes" w:hAnsi="KerszTimes"/>
        </w:rPr>
        <w:t xml:space="preserve">(1) Aki közérdekű üzem működését berendezésének, vezetékének megrongálásával, vagy más módon </w:t>
      </w:r>
      <w:r>
        <w:rPr>
          <w:rFonts w:eastAsia="KerszTimes" w:cs="KerszTimes" w:ascii="KerszTimes" w:hAnsi="KerszTimes"/>
          <w:b/>
          <w:bCs/>
          <w:i/>
          <w:iCs/>
        </w:rPr>
        <w:t>jelentős mértékben</w:t>
      </w:r>
      <w:r>
        <w:rPr>
          <w:rFonts w:eastAsia="KerszTimes" w:cs="KerszTimes" w:ascii="KerszTimes" w:hAnsi="KerszTimes"/>
        </w:rPr>
        <w:t xml:space="preserve"> megzavarja, bűntettet követ el, és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két évtől nyolc évig terjedő szabadságvesztés, ha a bűncselekményt bűnszövetségben, öt évtől tizenöt évig terjedő szabadságvesztés, ha a bűncselekményt különösen nagy, vagy ezt meghaladó vagyoni hátrányt okozva követik el.</w:t>
      </w:r>
    </w:p>
    <w:p>
      <w:pPr>
        <w:pStyle w:val="Normal"/>
        <w:ind w:firstLine="709"/>
        <w:jc w:val="both"/>
        <w:rPr>
          <w:rFonts w:ascii="KerszTimes" w:hAnsi="KerszTimes" w:eastAsia="KerszTimes" w:cs="KerszTimes"/>
        </w:rPr>
      </w:pPr>
      <w:r>
        <w:rPr>
          <w:rFonts w:eastAsia="KerszTimes" w:cs="KerszTimes" w:ascii="KerszTimes" w:hAnsi="KerszTimes"/>
        </w:rPr>
        <w:t>(3) Aki a bűncselekményt gondatlanságból követi el, vétség miatt három évig, különösen nagy, vagy ezt meghaladó vagyoni hátrány okozása esetén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4) E § alkalmazásában közérdekű üzem a közmű, a közforgalmú tömegközlekedési üzem, a távközlési üzem, valamint a hadianyagot, energiát, vagy üzemi felhasználásra szánt alapanyagot termelő üzem.”</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jelen tényállás a </w:t>
      </w:r>
      <w:r>
        <w:rPr>
          <w:rFonts w:eastAsia="KerszTimes" w:cs="KerszTimes" w:ascii="KerszTimes" w:hAnsi="KerszTimes"/>
          <w:b/>
          <w:bCs/>
          <w:i/>
          <w:iCs/>
        </w:rPr>
        <w:t>gazdaság egészének szempontjából alapvető jelentőségű termelő üzemek</w:t>
      </w:r>
      <w:r>
        <w:rPr>
          <w:rFonts w:eastAsia="KerszTimes" w:cs="KerszTimes" w:ascii="KerszTimes" w:hAnsi="KerszTimes"/>
        </w:rPr>
        <w:t xml:space="preserve"> és a </w:t>
      </w:r>
      <w:r>
        <w:rPr>
          <w:rFonts w:eastAsia="KerszTimes" w:cs="KerszTimes" w:ascii="KerszTimes" w:hAnsi="KerszTimes"/>
          <w:b/>
          <w:bCs/>
          <w:i/>
          <w:iCs/>
        </w:rPr>
        <w:t>lakosság közszolgáltatásokkal való ellátását biztosító közüzemek</w:t>
      </w:r>
      <w:r>
        <w:rPr>
          <w:rFonts w:eastAsia="KerszTimes" w:cs="KerszTimes" w:ascii="KerszTimes" w:hAnsi="KerszTimes"/>
        </w:rPr>
        <w:t xml:space="preserve"> működésének megzavarását nyilvánítja bűncselekménnyé.</w:t>
      </w:r>
    </w:p>
    <w:p>
      <w:pPr>
        <w:pStyle w:val="Normal"/>
        <w:ind w:firstLine="709"/>
        <w:jc w:val="both"/>
        <w:rPr/>
      </w:pPr>
      <w:r>
        <w:rPr>
          <w:rFonts w:eastAsia="KerszTimes" w:cs="KerszTimes" w:ascii="KerszTimes" w:hAnsi="KerszTimes"/>
        </w:rPr>
        <w:t xml:space="preserve">Bármely, a közérdekű üzem működésének megzavarására alkalmas magatartás tényállásszerű. A törvény csak példálódzóan emeli ki a berendezések, vezetékek megrongálását, mint kétségtelenül leggyakoribb elkövetési formát. Az elkövetői magatartás eredménye a működésben bekövetkezett zavar, aminek </w:t>
      </w:r>
      <w:r>
        <w:rPr>
          <w:rFonts w:eastAsia="KerszTimes" w:cs="KerszTimes" w:ascii="KerszTimes" w:hAnsi="KerszTimes"/>
          <w:b/>
          <w:bCs/>
          <w:i/>
          <w:iCs/>
        </w:rPr>
        <w:t>jelentősnek kell lennie</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jelen bűncselekmény </w:t>
      </w:r>
      <w:r>
        <w:rPr>
          <w:rFonts w:eastAsia="KerszTimes" w:cs="KerszTimes" w:ascii="KerszTimes" w:hAnsi="KerszTimes"/>
          <w:b/>
          <w:bCs/>
          <w:i/>
          <w:iCs/>
        </w:rPr>
        <w:t>elkövethető mind szándékosan, mind gondatlanul</w:t>
      </w:r>
      <w:r>
        <w:rPr>
          <w:rFonts w:eastAsia="KerszTimes" w:cs="KerszTimes" w:ascii="KerszTimes" w:hAnsi="KerszTimes"/>
        </w:rPr>
        <w:t>. Az előbbi megállapításának csak akkor van helye, ha az elkövetői szándék a jelentős zavart eredményező magatartáson túl az eredményre is kiterjed.</w:t>
      </w:r>
    </w:p>
    <w:p>
      <w:pPr>
        <w:pStyle w:val="Normal"/>
        <w:ind w:firstLine="709"/>
        <w:jc w:val="both"/>
        <w:rPr>
          <w:rFonts w:ascii="KerszTimes" w:hAnsi="KerszTimes" w:eastAsia="KerszTimes" w:cs="KerszTimes"/>
        </w:rPr>
      </w:pPr>
      <w:r>
        <w:rPr>
          <w:rFonts w:eastAsia="KerszTimes" w:cs="KerszTimes" w:ascii="KerszTimes" w:hAnsi="KerszTimes"/>
        </w:rPr>
        <w:t>Amíg a működési zavar mértéke jelentőssé nem válik, csak kísérletről beszélhetünk.</w:t>
      </w:r>
    </w:p>
    <w:p>
      <w:pPr>
        <w:pStyle w:val="Normal"/>
        <w:ind w:firstLine="709"/>
        <w:jc w:val="both"/>
        <w:rPr>
          <w:rFonts w:ascii="KerszTimes" w:hAnsi="KerszTimes" w:eastAsia="KerszTimes" w:cs="KerszTimes"/>
        </w:rPr>
      </w:pPr>
      <w:r>
        <w:rPr>
          <w:rFonts w:eastAsia="KerszTimes" w:cs="KerszTimes" w:ascii="KerszTimes" w:hAnsi="KerszTimes"/>
        </w:rPr>
        <w:t>A jelen bűncselekménnyel a rongálás halmazatban nem állha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Rongál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24. § </w:t>
      </w:r>
      <w:r>
        <w:rPr>
          <w:rFonts w:eastAsia="KerszTimes" w:cs="KerszTimes" w:ascii="KerszTimes" w:hAnsi="KerszTimes"/>
        </w:rPr>
        <w:t xml:space="preserve">(1) Aki </w:t>
      </w:r>
      <w:r>
        <w:rPr>
          <w:rFonts w:eastAsia="KerszTimes" w:cs="KerszTimes" w:ascii="KerszTimes" w:hAnsi="KerszTimes"/>
          <w:b/>
          <w:bCs/>
          <w:i/>
          <w:iCs/>
        </w:rPr>
        <w:t>idegen vagyontárgy megsemmisítésével vagy megrongálásával kárt okoz</w:t>
      </w:r>
      <w:r>
        <w:rPr>
          <w:rFonts w:eastAsia="KerszTimes" w:cs="KerszTimes" w:ascii="KerszTimes" w:hAnsi="KerszTimes"/>
        </w:rPr>
        <w:t>, rongálást követ el.</w:t>
      </w:r>
    </w:p>
    <w:p>
      <w:pPr>
        <w:pStyle w:val="Normal"/>
        <w:ind w:firstLine="709"/>
        <w:jc w:val="both"/>
        <w:rPr>
          <w:rFonts w:ascii="KerszTimes" w:hAnsi="KerszTimes" w:eastAsia="KerszTimes" w:cs="KerszTimes"/>
        </w:rPr>
      </w:pPr>
      <w:r>
        <w:rPr>
          <w:rFonts w:eastAsia="KerszTimes" w:cs="KerszTimes" w:ascii="KerszTimes" w:hAnsi="KerszTimes"/>
        </w:rPr>
        <w:t>(2) A büntetés vétség miatt egy évig terjedő szabadságvesztés, közérdekű munka vagy pénzbünte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rongálás kisebb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szabálysértési értékhatárt meg nem haladó kárt okozó rongálást bűnszövetségbe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 Bűntett miatt három évig terjedő szabadságvesztéssel büntetendő az, 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nagyobb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ulturális javak körébe tartozó tárgyat, régészeti lelőhelyet vagy műemléket rongál meg.</w:t>
      </w:r>
    </w:p>
    <w:p>
      <w:pPr>
        <w:pStyle w:val="Normal"/>
        <w:ind w:firstLine="709"/>
        <w:jc w:val="both"/>
        <w:rPr>
          <w:rFonts w:ascii="KerszTimes" w:hAnsi="KerszTimes" w:eastAsia="KerszTimes" w:cs="KerszTimes"/>
        </w:rPr>
      </w:pPr>
      <w:r>
        <w:rPr>
          <w:rFonts w:eastAsia="KerszTimes" w:cs="KerszTimes" w:ascii="KerszTimes" w:hAnsi="KerszTimes"/>
        </w:rPr>
        <w:t>(4) A büntetés egy évtől öt évig terjedő szabadságvesztés, ha a rongálás</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jelentős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ulturális javak körébe tartozó tárgyat, régészeti lelőhelyet vagy műemléket semmisít meg,</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robbanóanyag vagy robbantószer felhasználásával követik el.</w:t>
      </w:r>
    </w:p>
    <w:p>
      <w:pPr>
        <w:pStyle w:val="Normal"/>
        <w:ind w:firstLine="709"/>
        <w:jc w:val="both"/>
        <w:rPr>
          <w:rFonts w:ascii="KerszTimes" w:hAnsi="KerszTimes" w:eastAsia="KerszTimes" w:cs="KerszTimes"/>
        </w:rPr>
      </w:pPr>
      <w:r>
        <w:rPr>
          <w:rFonts w:eastAsia="KerszTimes" w:cs="KerszTimes" w:ascii="KerszTimes" w:hAnsi="KerszTimes"/>
        </w:rPr>
        <w:t>(5) A büntetés két évtől nyolc évig terjedő szabadságvesztés, ha a rongálás különösen nagy kárt okoz.</w:t>
      </w:r>
    </w:p>
    <w:p>
      <w:pPr>
        <w:pStyle w:val="Normal"/>
        <w:ind w:firstLine="709"/>
        <w:jc w:val="both"/>
        <w:rPr>
          <w:rFonts w:ascii="KerszTimes" w:hAnsi="KerszTimes" w:eastAsia="KerszTimes" w:cs="KerszTimes"/>
        </w:rPr>
      </w:pPr>
      <w:r>
        <w:rPr>
          <w:rFonts w:eastAsia="KerszTimes" w:cs="KerszTimes" w:ascii="KerszTimes" w:hAnsi="KerszTimes"/>
        </w:rPr>
        <w:t>(6) A büntetés öt évtől tíz évig terjedő szabadságvesztés, ha a rongálás különösen jelentős kárt okoz.</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29. Terrorcselekmény. Légijármű hatalomba kerítés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b/>
          <w:bCs/>
        </w:rPr>
        <w:t>Terrorcselekmény</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61. § </w:t>
      </w:r>
      <w:r>
        <w:rPr>
          <w:rFonts w:eastAsia="KerszTimes" w:cs="KerszTimes" w:ascii="KerszTimes" w:hAnsi="KerszTimes"/>
        </w:rPr>
        <w:t xml:space="preserve">(1) Aki mást </w:t>
      </w:r>
      <w:r>
        <w:rPr>
          <w:rFonts w:eastAsia="KerszTimes" w:cs="KerszTimes" w:ascii="KerszTimes" w:hAnsi="KerszTimes"/>
          <w:b/>
          <w:bCs/>
          <w:i/>
          <w:iCs/>
        </w:rPr>
        <w:t>személyi</w:t>
      </w:r>
      <w:r>
        <w:rPr>
          <w:rFonts w:eastAsia="KerszTimes" w:cs="KerszTimes" w:ascii="KerszTimes" w:hAnsi="KerszTimes"/>
        </w:rPr>
        <w:t xml:space="preserve"> </w:t>
      </w:r>
      <w:r>
        <w:rPr>
          <w:rFonts w:eastAsia="KerszTimes" w:cs="KerszTimes" w:ascii="KerszTimes" w:hAnsi="KerszTimes"/>
          <w:b/>
          <w:bCs/>
          <w:i/>
          <w:iCs/>
        </w:rPr>
        <w:t>szabadságától megfoszt</w:t>
      </w:r>
      <w:r>
        <w:rPr>
          <w:rFonts w:eastAsia="KerszTimes" w:cs="KerszTimes" w:ascii="KerszTimes" w:hAnsi="KerszTimes"/>
        </w:rPr>
        <w:t xml:space="preserve">, vagy </w:t>
      </w:r>
      <w:r>
        <w:rPr>
          <w:rFonts w:eastAsia="KerszTimes" w:cs="KerszTimes" w:ascii="KerszTimes" w:hAnsi="KerszTimes"/>
          <w:b/>
          <w:bCs/>
          <w:i/>
          <w:iCs/>
        </w:rPr>
        <w:t>jelentős anyagi javakat kerít hatalmába</w:t>
      </w:r>
      <w:r>
        <w:rPr>
          <w:rFonts w:eastAsia="KerszTimes" w:cs="KerszTimes" w:ascii="KerszTimes" w:hAnsi="KerszTimes"/>
        </w:rPr>
        <w:t xml:space="preserve">, és a </w:t>
      </w:r>
      <w:r>
        <w:rPr>
          <w:rFonts w:eastAsia="KerszTimes" w:cs="KerszTimes" w:ascii="KerszTimes" w:hAnsi="KerszTimes"/>
          <w:b/>
          <w:bCs/>
          <w:i/>
          <w:iCs/>
        </w:rPr>
        <w:t>személy szabadonbocsátását</w:t>
      </w:r>
      <w:r>
        <w:rPr>
          <w:rFonts w:eastAsia="KerszTimes" w:cs="KerszTimes" w:ascii="KerszTimes" w:hAnsi="KerszTimes"/>
        </w:rPr>
        <w:t xml:space="preserve">, illetőleg a </w:t>
      </w:r>
      <w:r>
        <w:rPr>
          <w:rFonts w:eastAsia="KerszTimes" w:cs="KerszTimes" w:ascii="KerszTimes" w:hAnsi="KerszTimes"/>
          <w:b/>
          <w:bCs/>
          <w:i/>
          <w:iCs/>
        </w:rPr>
        <w:t>javak sértetlenül hagyását</w:t>
      </w:r>
      <w:r>
        <w:rPr>
          <w:rFonts w:eastAsia="KerszTimes" w:cs="KerszTimes" w:ascii="KerszTimes" w:hAnsi="KerszTimes"/>
        </w:rPr>
        <w:t xml:space="preserve"> </w:t>
      </w:r>
      <w:r>
        <w:rPr>
          <w:rFonts w:eastAsia="KerszTimes" w:cs="KerszTimes" w:ascii="KerszTimes" w:hAnsi="KerszTimes"/>
          <w:b/>
          <w:bCs/>
          <w:i/>
          <w:iCs/>
        </w:rPr>
        <w:t>vagy visszaadását állami szervhez vagy társadalmi szervezethez intézett követelés teljesítésétől teszi függővé</w:t>
      </w:r>
      <w:r>
        <w:rPr>
          <w:rFonts w:eastAsia="KerszTimes" w:cs="KerszTimes" w:ascii="KerszTimes" w:hAnsi="KerszTimes"/>
        </w:rPr>
        <w:t>, bűntettet követ el, és öt évtől tizen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tíz évtől tizenöt évig terjedő, vagy életfogytig tartó szabadságvesztés, ha a terrorcselekmény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halált vagy különösen súlyos hátrányt okozva,</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háború idejé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 Aki terrorcselekményre irányuló előkészületet követ el, bűntett miatt egy évtől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4) Aki hitelt érdemlő tudomást szerez arról, hogy terrorcselekmény elkövetése készül, és erről a hatóságnak, mihelyt teheti, jelentést nem tesz,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5) Korlátlanul enyhíthető annak a büntetése, aki a terrorcselekményt abbahagyja, mielőtt abból súlyos következmény származott voln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Ha a követelés címzettje nem állami szerv vagy társadalmi szervezet, akkor a cselekmény zsarolásként vagy kényszerítésként értékelendő.</w:t>
      </w:r>
    </w:p>
    <w:p>
      <w:pPr>
        <w:pStyle w:val="Normal"/>
        <w:ind w:firstLine="709"/>
        <w:jc w:val="both"/>
        <w:rPr>
          <w:rFonts w:ascii="KerszTimes" w:hAnsi="KerszTimes" w:eastAsia="KerszTimes" w:cs="KerszTimes"/>
        </w:rPr>
      </w:pPr>
      <w:r>
        <w:rPr>
          <w:rFonts w:eastAsia="KerszTimes" w:cs="KerszTimes" w:ascii="KerszTimes" w:hAnsi="KerszTimes"/>
        </w:rPr>
        <w:t>Amint az a fentiekből kiderül, e bűncselekmény eleme egyrészről más - egy vagy több ember - személyi szabadságától történő megfosztása. Másik elem lehet jelentős anyagi javak hatalomba kerítése. Az anyagi javak jelentős voltát tényleges értékük éppúgy eredményezheti, mint egyéb, pénzben ki nem fejezhető eszmei értékük.</w:t>
      </w:r>
    </w:p>
    <w:p>
      <w:pPr>
        <w:pStyle w:val="Normal"/>
        <w:ind w:firstLine="709"/>
        <w:jc w:val="both"/>
        <w:rPr>
          <w:rFonts w:ascii="KerszTimes" w:hAnsi="KerszTimes" w:eastAsia="KerszTimes" w:cs="KerszTimes"/>
        </w:rPr>
      </w:pPr>
      <w:r>
        <w:rPr>
          <w:rFonts w:eastAsia="KerszTimes" w:cs="KerszTimes" w:ascii="KerszTimes" w:hAnsi="KerszTimes"/>
        </w:rPr>
        <w:t>Másrészről a cselekmény akkor tényállásszerű, ha az elkövető a fenti helyzet megszüntetését követelésének teljesítésétől teszi függővé. A követelést állami szervhez, vagy társadalmi szervhez kell intézni. A követelés tartalma alapján kell megállapítani, hogy azt kihez címezték és nincs jelentősége annak, hogy a követelés milyen közvetítőkön keresztül kerül el ahhoz a fórumhoz - állami szervhez vagy társadalmi szervezethez - amelynek módja van azt teljesíteni.</w:t>
      </w:r>
    </w:p>
    <w:p>
      <w:pPr>
        <w:pStyle w:val="Normal"/>
        <w:ind w:firstLine="709"/>
        <w:jc w:val="both"/>
        <w:rPr/>
      </w:pPr>
      <w:r>
        <w:rPr>
          <w:rFonts w:eastAsia="KerszTimes" w:cs="KerszTimes" w:ascii="KerszTimes" w:hAnsi="KerszTimes"/>
          <w:b/>
          <w:bCs/>
          <w:i/>
          <w:iCs/>
        </w:rPr>
        <w:t>Állami szerv</w:t>
      </w:r>
      <w:r>
        <w:rPr>
          <w:rFonts w:eastAsia="KerszTimes" w:cs="KerszTimes" w:ascii="KerszTimes" w:hAnsi="KerszTimes"/>
        </w:rPr>
        <w:t xml:space="preserve"> a népképviseleti, az államigazgatási, a bírói és az ügyészi szerv, valamint az állam gazdálkodó szerve és intézménye. Figyelem! A törvény nem írja, hogy csak magyar szervről lehet szó! Ideértendők tehát a külföldi szervek is!</w:t>
      </w:r>
    </w:p>
    <w:p>
      <w:pPr>
        <w:pStyle w:val="Normal"/>
        <w:ind w:firstLine="709"/>
        <w:jc w:val="both"/>
        <w:rPr/>
      </w:pPr>
      <w:r>
        <w:rPr>
          <w:rFonts w:eastAsia="KerszTimes" w:cs="KerszTimes" w:ascii="KerszTimes" w:hAnsi="KerszTimes"/>
        </w:rPr>
        <w:t xml:space="preserve">A (3) bekezdés - kiemelkedő tárgyi súlyára fígyelemmel - a terrorcselekmény </w:t>
      </w:r>
      <w:r>
        <w:rPr>
          <w:rFonts w:eastAsia="KerszTimes" w:cs="KerszTimes" w:ascii="KerszTimes" w:hAnsi="KerszTimes"/>
          <w:b/>
          <w:bCs/>
          <w:i/>
          <w:iCs/>
        </w:rPr>
        <w:t>előkészületét is</w:t>
      </w:r>
      <w:r>
        <w:rPr>
          <w:rFonts w:eastAsia="KerszTimes" w:cs="KerszTimes" w:ascii="KerszTimes" w:hAnsi="KerszTimes"/>
        </w:rPr>
        <w:t xml:space="preserve"> büntetni rendeli. Befejezett cselekményről a követelés közlésétől számítva beszélhetün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Légi jármű hatalomba kerít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62. § </w:t>
      </w:r>
      <w:r>
        <w:rPr>
          <w:rFonts w:eastAsia="KerszTimes" w:cs="KerszTimes" w:ascii="KerszTimes" w:hAnsi="KerszTimes"/>
        </w:rPr>
        <w:t>(1) Aki légi jármű fedélzetén erőszakkal, fenyegetéssel, avagy másnak öntudatlan vagy védekezésre képtelen állapotba helyezésével a jármű ellenőrzését magához ragadja, bűntettet követ el, és öt évtől tíz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tíz évtől tizenöt évig terjedő vagy életfogytig tartó szabadságvesztés, ha a bűncselekmény egy vagy több ember halálát okozza.</w:t>
      </w:r>
    </w:p>
    <w:p>
      <w:pPr>
        <w:pStyle w:val="Normal"/>
        <w:ind w:firstLine="709"/>
        <w:jc w:val="both"/>
        <w:rPr>
          <w:rFonts w:ascii="KerszTimes" w:hAnsi="KerszTimes" w:eastAsia="KerszTimes" w:cs="KerszTimes"/>
        </w:rPr>
      </w:pPr>
      <w:r>
        <w:rPr>
          <w:rFonts w:eastAsia="KerszTimes" w:cs="KerszTimes" w:ascii="KerszTimes" w:hAnsi="KerszTimes"/>
        </w:rPr>
        <w:t>(3) Aki légi jármű hatalomba kerítésére irányuló előkészületet követ el, bűntett miatt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4) Korlátlanul enyhíthető annak a büntetése, aki a bűncselekményt abbahagyja, mielőtt abból súlyos következmény származott volna.”</w:t>
      </w:r>
    </w:p>
    <w:p>
      <w:pPr>
        <w:pStyle w:val="Normal"/>
        <w:ind w:firstLine="709"/>
        <w:jc w:val="both"/>
        <w:rPr>
          <w:rFonts w:ascii="KerszTimes" w:hAnsi="KerszTimes" w:eastAsia="KerszTimes" w:cs="KerszTimes"/>
        </w:rPr>
      </w:pPr>
      <w:r>
        <w:rPr>
          <w:rFonts w:eastAsia="KerszTimes" w:cs="KerszTimes" w:ascii="KerszTimes" w:hAnsi="KerszTimes"/>
        </w:rPr>
        <w:t>A tényállás a légi járművek jogellenes hatalomba kerítésének leküzdéséről Hágában 1970. december 16-án aláírt nemzetközi egyezményben vállalt kötelezettség törvényi megvalósulása.</w:t>
      </w:r>
    </w:p>
    <w:p>
      <w:pPr>
        <w:pStyle w:val="Normal"/>
        <w:ind w:firstLine="709"/>
        <w:jc w:val="both"/>
        <w:rPr>
          <w:rFonts w:ascii="KerszTimes" w:hAnsi="KerszTimes" w:eastAsia="KerszTimes" w:cs="KerszTimes"/>
        </w:rPr>
      </w:pPr>
      <w:r>
        <w:rPr>
          <w:rFonts w:eastAsia="KerszTimes" w:cs="KerszTimes" w:ascii="KerszTimes" w:hAnsi="KerszTimes"/>
        </w:rPr>
        <w:t>E cselekmény büntetni rendelése nem a közlekedés biztonságos, zavartalan bonyolódását hivatott biztosítani - ezt a XIII. fejezet tényállásai, elsősorban a 184. §-ban írtak szolgálják - hanem a konkrét légi jármű feletti hatalom gyakorlása által a légi közlekedés egészének az ellenőrizhetőségét, biztonságát, így végső soron a közbiztonságot, a közrendet.</w:t>
      </w:r>
    </w:p>
    <w:p>
      <w:pPr>
        <w:pStyle w:val="Normal"/>
        <w:ind w:firstLine="709"/>
        <w:jc w:val="both"/>
        <w:rPr>
          <w:rFonts w:ascii="KerszTimes" w:hAnsi="KerszTimes" w:eastAsia="KerszTimes" w:cs="KerszTimes"/>
        </w:rPr>
      </w:pPr>
      <w:r>
        <w:rPr>
          <w:rFonts w:eastAsia="KerszTimes" w:cs="KerszTimes" w:ascii="KerszTimes" w:hAnsi="KerszTimes"/>
        </w:rPr>
        <w:t>A légi jármű fogalmát a törvény nem határozza meg.</w:t>
      </w:r>
    </w:p>
    <w:p>
      <w:pPr>
        <w:pStyle w:val="Normal"/>
        <w:ind w:firstLine="709"/>
        <w:jc w:val="both"/>
        <w:rPr>
          <w:rFonts w:ascii="KerszTimes" w:hAnsi="KerszTimes" w:eastAsia="KerszTimes" w:cs="KerszTimes"/>
        </w:rPr>
      </w:pPr>
      <w:r>
        <w:rPr>
          <w:rFonts w:eastAsia="KerszTimes" w:cs="KerszTimes" w:ascii="KerszTimes" w:hAnsi="KerszTimes"/>
        </w:rPr>
        <w:t>Az elkövetői magatartást a légi járművön - a törvényi szóhasználat szerint annak fedélzetén - kell tanúsítani. Nincs jelentősége annak, hogy a légi eszköz kinek a tulajdonában van, milyen célt szolgál, hol, a földön vagy a levegőben tartózkodik-e.</w:t>
      </w:r>
    </w:p>
    <w:p>
      <w:pPr>
        <w:pStyle w:val="Normal"/>
        <w:ind w:firstLine="709"/>
        <w:jc w:val="both"/>
        <w:rPr>
          <w:rFonts w:ascii="KerszTimes" w:hAnsi="KerszTimes" w:eastAsia="KerszTimes" w:cs="KerszTimes"/>
        </w:rPr>
      </w:pPr>
      <w:r>
        <w:rPr>
          <w:rFonts w:eastAsia="KerszTimes" w:cs="KerszTimes" w:ascii="KerszTimes" w:hAnsi="KerszTimes"/>
        </w:rPr>
        <w:t>A bűncselekmény konkrétan a jármű feletti ellenőrzés, rendelkezési- döntési jogosítványok magához ragadásával, önhatalmú megszerzésével, a megszerzéssel lesz befejezett.</w:t>
      </w:r>
    </w:p>
    <w:p>
      <w:pPr>
        <w:pStyle w:val="Normal"/>
        <w:ind w:firstLine="709"/>
        <w:jc w:val="both"/>
        <w:rPr>
          <w:rFonts w:ascii="KerszTimes" w:hAnsi="KerszTimes" w:eastAsia="KerszTimes" w:cs="KerszTimes"/>
        </w:rPr>
      </w:pPr>
      <w:r>
        <w:rPr>
          <w:rFonts w:eastAsia="KerszTimes" w:cs="KerszTimes" w:ascii="KerszTimes" w:hAnsi="KerszTimes"/>
        </w:rPr>
        <w:t>A légi jármű hatalomba kerítésének bűntette a közlekedés biztonsága elleni bűncselekményekkel, valamint - a minősített esetre tekintettel - az emberölés bűncselekményével halmazatban nem állhat. Egyéb cselekményekkel, testi sértéssel, rongálással, terrorcselekménnyel, lőfegyverrel visszaéléssel igen.</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30. Rémhírterjesztés. Közveszéllyel fenyegetés. Garázdaság</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rPr>
        <w:t>Ezen bűncselekmények a Btk. XVI. fejezetében, a közrend elleni bűncselekmények között, ezen belül a köznyugalom elleni bűncselekmények körében nyert elhelyezés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Rémhírterjesztés</w:t>
      </w:r>
    </w:p>
    <w:p>
      <w:pPr>
        <w:pStyle w:val="Normal"/>
        <w:ind w:firstLine="709"/>
        <w:jc w:val="both"/>
        <w:rPr>
          <w:rFonts w:ascii="KerszTimes" w:hAnsi="KerszTimes" w:eastAsia="KerszTimes" w:cs="KerszTimes"/>
        </w:rPr>
      </w:pPr>
      <w:r>
        <w:rPr>
          <w:rFonts w:eastAsia="KerszTimes" w:cs="KerszTimes" w:ascii="KerszTimes" w:hAnsi="KerszTimes"/>
        </w:rPr>
        <w:t>A rémhírterjesztést az Alkotmánybíróság 18/2000. (VI. 6.) AB határozatával alkotmányellenesnek nyilvánította és megsemmisítette.</w:t>
      </w:r>
    </w:p>
    <w:p>
      <w:pPr>
        <w:pStyle w:val="Normal"/>
        <w:ind w:firstLine="709"/>
        <w:jc w:val="both"/>
        <w:rPr>
          <w:rFonts w:ascii="KerszTimes" w:hAnsi="KerszTimes" w:eastAsia="KerszTimes" w:cs="KerszTimes"/>
        </w:rPr>
      </w:pPr>
      <w:r>
        <w:rPr>
          <w:rFonts w:eastAsia="KerszTimes" w:cs="KerszTimes" w:ascii="KerszTimes" w:hAnsi="KerszTimes"/>
        </w:rPr>
        <w:t>A történeti hűség kedvéért azért nézzük meg, mi volt az eredeti tényáll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70. § </w:t>
      </w:r>
      <w:r>
        <w:rPr>
          <w:rFonts w:eastAsia="KerszTimes" w:cs="KerszTimes" w:ascii="KerszTimes" w:hAnsi="KerszTimes"/>
        </w:rPr>
        <w:t>(1) Aki nagy nyilvánosság előtt olyan valótlan tényt - vagy való tényt oly módon elferdítve - állít vagy híresztel, amely alkalmas a köznyugalom megzavarására,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bűntett miatt három évig terjedő szabadságvesztés, ha a rémhírterjesztést közveszély színhelyén vagy háború idején 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Alkotmánybíróság indokolása szerint</w:t>
      </w:r>
    </w:p>
    <w:p>
      <w:pPr>
        <w:pStyle w:val="Normal"/>
        <w:ind w:firstLine="709"/>
        <w:jc w:val="both"/>
        <w:rPr/>
      </w:pPr>
      <w:r>
        <w:rPr>
          <w:rFonts w:eastAsia="Symbol" w:cs="Symbol" w:ascii="Symbol" w:hAnsi="Symbol"/>
        </w:rPr>
        <w:t>·</w:t>
      </w:r>
      <w:r>
        <w:rPr>
          <w:rFonts w:eastAsia="KerszTimes" w:cs="KerszTimes" w:ascii="KerszTimes" w:hAnsi="KerszTimes"/>
        </w:rPr>
        <w:t xml:space="preserve"> A jogszabály szükségtelenül és aránytalanul korlátozza az Alkotmány 61. § (1) és (2) bekezdésében biztosított szabad véleménynyilvánításhoz való jogot és a sajtószabadságot.</w:t>
      </w:r>
    </w:p>
    <w:p>
      <w:pPr>
        <w:pStyle w:val="Normal"/>
        <w:ind w:firstLine="709"/>
        <w:jc w:val="both"/>
        <w:rPr/>
      </w:pPr>
      <w:r>
        <w:rPr>
          <w:rFonts w:eastAsia="Symbol" w:cs="Symbol" w:ascii="Symbol" w:hAnsi="Symbol"/>
        </w:rPr>
        <w:t>·</w:t>
      </w:r>
      <w:r>
        <w:rPr>
          <w:rFonts w:eastAsia="KerszTimes" w:cs="KerszTimes" w:ascii="KerszTimes" w:hAnsi="KerszTimes"/>
        </w:rPr>
        <w:t xml:space="preserve"> A jogszabály nem felel meg az Alkotmány 2. § (1) bekezdéséből, ill. a 8. § (1) és (2) bekezdéséből levezethető alkotmányos követelményeknek, melyek szerint</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 § </w:t>
      </w:r>
      <w:r>
        <w:rPr>
          <w:rFonts w:eastAsia="KerszTimes" w:cs="KerszTimes" w:ascii="KerszTimes" w:hAnsi="KerszTimes"/>
        </w:rPr>
        <w:t>(1) A Magyar Köztársaság független, demokratikus jogállam.”</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8. § </w:t>
      </w:r>
      <w:r>
        <w:rPr>
          <w:rFonts w:eastAsia="KerszTimes" w:cs="KerszTimes" w:ascii="KerszTimes" w:hAnsi="KerszTimes"/>
        </w:rPr>
        <w:t>(1) A Magyar Köztársaság elismeri az ember sérthetetlen és elidegeníthetetlen alapvető jogait, ezek tiszteletben tartása és védelme az állam elsőrendű kötelessége.</w:t>
      </w:r>
    </w:p>
    <w:p>
      <w:pPr>
        <w:pStyle w:val="Normal"/>
        <w:ind w:firstLine="709"/>
        <w:jc w:val="both"/>
        <w:rPr>
          <w:rFonts w:ascii="KerszTimes" w:hAnsi="KerszTimes" w:eastAsia="KerszTimes" w:cs="KerszTimes"/>
        </w:rPr>
      </w:pPr>
      <w:r>
        <w:rPr>
          <w:rFonts w:eastAsia="KerszTimes" w:cs="KerszTimes" w:ascii="KerszTimes" w:hAnsi="KerszTimes"/>
        </w:rPr>
        <w:t>(2) A Magyar Köztársaságban az alapvető jogokra és kötelességekre vonatkozó szabályokat törvény állapítja meg, alapvető jog lényeges tartalmát azonban nem korlátozhatj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Symbol" w:cs="Symbol" w:ascii="Symbol" w:hAnsi="Symbol"/>
        </w:rPr>
        <w:t>·</w:t>
      </w:r>
      <w:r>
        <w:rPr>
          <w:rFonts w:eastAsia="KerszTimes" w:cs="KerszTimes" w:ascii="KerszTimes" w:hAnsi="KerszTimes"/>
        </w:rPr>
        <w:t xml:space="preserve"> Az Alkotmánybíróság felhívja a figyelmet az Emberi Jogok Európai Bírósága határozataira, melyek szerint a véleménynyilvánítás szabadsága a demokratikus társadalom egyik alapvető vívmánya, és nemcsak olyan információkra vagy eszmékre alkalmazandó, amelyek kedvezően fogadtatnak, avagy amelyeket ártatlannak vagy közömbösnek tekintenek, de azokra is, amelyek támadnak, sokkolnak vagy nyugtalanítanak. A véleménynyilvánítás szabadsága alóli kivételeket szűken kell értelmezni és ezen korlátozásoknak meggyőző módon kell megalapozottaknak lenniük.</w:t>
      </w:r>
    </w:p>
    <w:p>
      <w:pPr>
        <w:pStyle w:val="Normal"/>
        <w:ind w:firstLine="709"/>
        <w:jc w:val="both"/>
        <w:rPr/>
      </w:pPr>
      <w:r>
        <w:rPr>
          <w:rFonts w:eastAsia="Symbol" w:cs="Symbol" w:ascii="Symbol" w:hAnsi="Symbol"/>
        </w:rPr>
        <w:t>·</w:t>
      </w:r>
      <w:r>
        <w:rPr>
          <w:rFonts w:eastAsia="KerszTimes" w:cs="KerszTimes" w:ascii="KerszTimes" w:hAnsi="KerszTimes"/>
        </w:rPr>
        <w:t xml:space="preserve"> Az Emberi Jogok Európai Bírósága gyakorlata alapján a véleménynyilvánítási szabadság korlátozhatóságához három feltételnek kell egyszerre teljesednie:</w:t>
      </w:r>
    </w:p>
    <w:p>
      <w:pPr>
        <w:pStyle w:val="Normal"/>
        <w:ind w:firstLine="709"/>
        <w:jc w:val="both"/>
        <w:rPr>
          <w:rFonts w:ascii="KerszTimes" w:hAnsi="KerszTimes" w:eastAsia="KerszTimes" w:cs="KerszTimes"/>
        </w:rPr>
      </w:pPr>
      <w:r>
        <w:rPr>
          <w:rFonts w:eastAsia="KerszTimes" w:cs="KerszTimes" w:ascii="KerszTimes" w:hAnsi="KerszTimes"/>
        </w:rPr>
        <w:tab/>
        <w:t>1. a megszorításokat törvényben kell szabályozni</w:t>
      </w:r>
      <w:r>
        <w:rPr>
          <w:rFonts w:eastAsia="Times New Roman CE" w:cs="Times New Roman CE"/>
        </w:rPr>
        <w:t>;</w:t>
      </w:r>
    </w:p>
    <w:p>
      <w:pPr>
        <w:pStyle w:val="Normal"/>
        <w:ind w:firstLine="709"/>
        <w:jc w:val="both"/>
        <w:rPr>
          <w:rFonts w:ascii="KerszTimes" w:hAnsi="KerszTimes" w:eastAsia="KerszTimes" w:cs="KerszTimes"/>
        </w:rPr>
      </w:pPr>
      <w:r>
        <w:rPr>
          <w:rFonts w:eastAsia="KerszTimes" w:cs="KerszTimes" w:ascii="KerszTimes" w:hAnsi="KerszTimes"/>
        </w:rPr>
        <w:tab/>
        <w:t>2. minden korlátozásnak valamilyen törvényes célt kell követnie</w:t>
      </w:r>
      <w:r>
        <w:rPr>
          <w:rFonts w:eastAsia="Times New Roman CE" w:cs="Times New Roman CE"/>
        </w:rPr>
        <w:t>;</w:t>
      </w:r>
    </w:p>
    <w:p>
      <w:pPr>
        <w:pStyle w:val="Normal"/>
        <w:ind w:firstLine="709"/>
        <w:jc w:val="both"/>
        <w:rPr>
          <w:rFonts w:ascii="KerszTimes" w:hAnsi="KerszTimes" w:eastAsia="KerszTimes" w:cs="KerszTimes"/>
        </w:rPr>
      </w:pPr>
      <w:r>
        <w:rPr>
          <w:rFonts w:eastAsia="KerszTimes" w:cs="KerszTimes" w:ascii="KerszTimes" w:hAnsi="KerszTimes"/>
        </w:rPr>
        <w:tab/>
        <w:t>3. “sürgető” vagy “nyomós” társadalmi szükségletnek kell fennállnia.</w:t>
      </w:r>
    </w:p>
    <w:p>
      <w:pPr>
        <w:pStyle w:val="Normal"/>
        <w:ind w:firstLine="709"/>
        <w:jc w:val="both"/>
        <w:rPr/>
      </w:pPr>
      <w:r>
        <w:rPr>
          <w:rFonts w:eastAsia="Symbol" w:cs="Symbol" w:ascii="Symbol" w:hAnsi="Symbol"/>
        </w:rPr>
        <w:t>·</w:t>
      </w:r>
      <w:r>
        <w:rPr>
          <w:rFonts w:eastAsia="KerszTimes" w:cs="KerszTimes" w:ascii="KerszTimes" w:hAnsi="KerszTimes"/>
        </w:rPr>
        <w:t xml:space="preserve"> A véleménynyilvánítási szabadság magas értéktartalmából következik, hogy a korlátozás alapjául szolgáló érdeksérelemnek különösen súlyosnak kell lennie.</w:t>
      </w:r>
    </w:p>
    <w:p>
      <w:pPr>
        <w:pStyle w:val="Normal"/>
        <w:ind w:firstLine="709"/>
        <w:jc w:val="both"/>
        <w:rPr/>
      </w:pPr>
      <w:r>
        <w:rPr>
          <w:rFonts w:eastAsia="Symbol" w:cs="Symbol" w:ascii="Symbol" w:hAnsi="Symbol"/>
        </w:rPr>
        <w:t>·</w:t>
      </w:r>
      <w:r>
        <w:rPr>
          <w:rFonts w:eastAsia="KerszTimes" w:cs="KerszTimes" w:ascii="KerszTimes" w:hAnsi="KerszTimes"/>
        </w:rPr>
        <w:t xml:space="preserve"> A valótlan tények állítása vagy híresztelése, ill. a valós tényeknek elferdítése, még ha a tényt állító tudatában is van cselekménye köznyugalomra káros hatásának, ebbe belenyugszik, netán ezt kívánja, a véleménynyilvánítási szabadságnak a büntetőjogi eszközökkel nem korlátozható tartományán belül van.</w:t>
      </w:r>
    </w:p>
    <w:p>
      <w:pPr>
        <w:pStyle w:val="Normal"/>
        <w:ind w:firstLine="709"/>
        <w:jc w:val="both"/>
        <w:rPr/>
      </w:pPr>
      <w:r>
        <w:rPr>
          <w:rFonts w:eastAsia="Symbol" w:cs="Symbol" w:ascii="Symbol" w:hAnsi="Symbol"/>
        </w:rPr>
        <w:t>·</w:t>
      </w:r>
      <w:r>
        <w:rPr>
          <w:rFonts w:eastAsia="KerszTimes" w:cs="KerszTimes" w:ascii="KerszTimes" w:hAnsi="KerszTimes"/>
        </w:rPr>
        <w:t xml:space="preserve"> A rémhírterjesztés bűncselekménnyé nyilvánításával a véleménynyilvánítási szabadságnak a köznyugalom védelme érdekében történő korlátozása szükségtelen és aránytalan. A büntetőjognak nem feladata az alkotmányos értékek átfogó védelme, hanem csupán az, hogy ezen értékek különösen súlyos sérelmekkel szemben védje.</w:t>
      </w:r>
    </w:p>
    <w:p>
      <w:pPr>
        <w:pStyle w:val="Normal"/>
        <w:ind w:firstLine="709"/>
        <w:rPr/>
      </w:pPr>
      <w:r>
        <w:rPr>
          <w:rFonts w:eastAsia="Symbol" w:cs="Symbol" w:ascii="Symbol" w:hAnsi="Symbol"/>
        </w:rPr>
        <w:t>·</w:t>
      </w:r>
      <w:r>
        <w:rPr>
          <w:rFonts w:eastAsia="KerszTimes" w:cs="KerszTimes" w:ascii="KerszTimes" w:hAnsi="KerszTimes"/>
        </w:rPr>
        <w:t xml:space="preserve"> Az AB ugyanakkor megállapította, hogy az Alkotmány nem zárja ki, hogy a törvényalkotó bizonyos esetekre igénybe vegye a büntetőjogot a köznyugalom védelmére a rémhírterjesztéssel szemben is. Az Alkotmány 8. §-ának (4) bekezdéséből következően lehetőség van a véleménynyilvánítási szabadság felfüggesztésére vagy korlátozására rendkívüli állapot, szükségállapot vagy veszélyhelyzet idején.</w:t>
      </w:r>
    </w:p>
    <w:p>
      <w:pPr>
        <w:pStyle w:val="Normal"/>
        <w:ind w:firstLine="709"/>
        <w:rPr/>
      </w:pPr>
      <w:r>
        <w:rPr>
          <w:rFonts w:eastAsia="Symbol" w:cs="Symbol" w:ascii="Symbol" w:hAnsi="Symbol"/>
        </w:rPr>
        <w:t>·</w:t>
      </w:r>
      <w:r>
        <w:rPr>
          <w:rFonts w:eastAsia="KerszTimes" w:cs="KerszTimes" w:ascii="KerszTimes" w:hAnsi="KerszTimes"/>
        </w:rPr>
        <w:t xml:space="preserve"> A 270. § (2) bekezdése ezek szerint tehát nem alkotmányellenes, de az AB a kodifikációs technika miatt nem mellőzhette ennek megsemmisítését.</w:t>
      </w:r>
    </w:p>
    <w:p>
      <w:pPr>
        <w:pStyle w:val="Normal"/>
        <w:ind w:firstLine="709"/>
        <w:rPr/>
      </w:pPr>
      <w:r>
        <w:rPr>
          <w:rFonts w:eastAsia="KerszTimes" w:cs="KerszTimes" w:ascii="KerszTimes" w:hAnsi="KerszTimes"/>
        </w:rPr>
        <w:t xml:space="preserve">Megjegyzendő, hogy </w:t>
      </w:r>
      <w:r>
        <w:rPr>
          <w:rFonts w:eastAsia="KerszTimes" w:cs="KerszTimes" w:ascii="KerszTimes" w:hAnsi="KerszTimes"/>
          <w:smallCaps/>
        </w:rPr>
        <w:t>Dr. Strausz János</w:t>
      </w:r>
      <w:r>
        <w:rPr>
          <w:rFonts w:eastAsia="KerszTimes" w:cs="KerszTimes" w:ascii="KerszTimes" w:hAnsi="KerszTimes"/>
        </w:rPr>
        <w:t xml:space="preserve"> alkotmánybíró ezzel szögesen ellentétes különvéleményt nyújtott be, amelynek röviden az volt a lényege, hogy a tudatos és manipulatív hazugság nem tartozik a véleménynyilvánítás alkotmányos alapjoga körébe és nincs összefüggésben a sajtószabadsággal.</w:t>
      </w:r>
    </w:p>
    <w:p>
      <w:pPr>
        <w:pStyle w:val="Normal"/>
        <w:ind w:firstLine="709"/>
        <w:rPr/>
      </w:pPr>
      <w:r>
        <w:rPr>
          <w:rFonts w:eastAsia="KerszTimes" w:cs="KerszTimes" w:ascii="KerszTimes" w:hAnsi="KerszTimes"/>
        </w:rPr>
        <w:t xml:space="preserve">Szerény vélemény szerint </w:t>
      </w:r>
      <w:r>
        <w:rPr>
          <w:rFonts w:eastAsia="KerszTimes" w:cs="KerszTimes" w:ascii="KerszTimes" w:hAnsi="KerszTimes"/>
          <w:smallCaps/>
        </w:rPr>
        <w:t>Strausz János</w:t>
      </w:r>
      <w:r>
        <w:rPr>
          <w:rFonts w:eastAsia="KerszTimes" w:cs="KerszTimes" w:ascii="KerszTimes" w:hAnsi="KerszTimes"/>
        </w:rPr>
        <w:t>nak van igaza, és nem a többi alkotmánybíróna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t>Közveszéllyel fenyege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70/A. § </w:t>
      </w:r>
      <w:r>
        <w:rPr>
          <w:rFonts w:eastAsia="KerszTimes" w:cs="KerszTimes" w:ascii="KerszTimes" w:hAnsi="KerszTimes"/>
        </w:rPr>
        <w:t>(1) Aki más előtt olyan, a köznyugalom megzavarására alkalmas valótlan tényt állít, hogy közveszéllyel járó esemény bekövetkezése fenyeget, vétséget követ el, és két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bűntett miatt három évig terjedő szabadságvesztés, ha az (1) bekezdésben írt bűncselekményt radioaktív anyaggal fenyegetve követik el.</w:t>
      </w:r>
    </w:p>
    <w:p>
      <w:pPr>
        <w:pStyle w:val="Normal"/>
        <w:ind w:firstLine="709"/>
        <w:jc w:val="both"/>
        <w:rPr>
          <w:rFonts w:ascii="KerszTimes" w:hAnsi="KerszTimes" w:eastAsia="KerszTimes" w:cs="KerszTimes"/>
        </w:rPr>
      </w:pPr>
      <w:r>
        <w:rPr>
          <w:rFonts w:eastAsia="KerszTimes" w:cs="KerszTimes" w:ascii="KerszTimes" w:hAnsi="KerszTimes"/>
        </w:rPr>
        <w:t>(3) A büntetés az (1) bekezdés esetén három évig, a (2) bekezdés esetén öt évig terjedő szabadságvesztés, ha a közveszéllyel fenyegetés a köznyugalmat súlyosan megzavart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jelen törvényhely megalkotásához az vezetett a miniszteri indokolás szerint, hogy elszaporodtak azok az esetek, amikor magukat fel nem fedő személyek különböző közintézményeket azzal fenyegettek, hogy ott robbanó szerkezetet helyeztek el. E köznyugalmat sértő magatartást rendeli büntetni a jelen törvényi tényállás.</w:t>
      </w:r>
    </w:p>
    <w:p>
      <w:pPr>
        <w:pStyle w:val="Normal"/>
        <w:ind w:firstLine="709"/>
        <w:jc w:val="both"/>
        <w:rPr>
          <w:rFonts w:ascii="KerszTimes" w:hAnsi="KerszTimes" w:eastAsia="KerszTimes" w:cs="KerszTimes"/>
        </w:rPr>
      </w:pPr>
      <w:r>
        <w:rPr>
          <w:rFonts w:eastAsia="KerszTimes" w:cs="KerszTimes" w:ascii="KerszTimes" w:hAnsi="KerszTimes"/>
        </w:rPr>
        <w:t>Az elkövetési magatartás akkor tényállásszerű, ha az állított tény valótlan, azaz az elkövető által tudottan koholmány, kitaláció. A tényállításnak arra kell vonatkoznia, hogy közveszéllyel járó - azaz meghatározhatatlan számú, vagy nagyobb számú meghatározott személyt fenyegető, jelentős értékű dolgot veszélybe sodró - esemény bekövetkezése fenyeget, az várható.</w:t>
      </w:r>
    </w:p>
    <w:p>
      <w:pPr>
        <w:pStyle w:val="Normal"/>
        <w:ind w:firstLine="709"/>
        <w:jc w:val="both"/>
        <w:rPr>
          <w:rFonts w:ascii="KerszTimes" w:hAnsi="KerszTimes" w:eastAsia="KerszTimes" w:cs="KerszTimes"/>
        </w:rPr>
      </w:pPr>
      <w:r>
        <w:rPr>
          <w:rFonts w:eastAsia="KerszTimes" w:cs="KerszTimes" w:ascii="KerszTimes" w:hAnsi="KerszTimes"/>
        </w:rPr>
        <w:t>Tényállási elem még a más előtti elkövetés. A leggyakoribb elkövetői magatartás a telefonon történő fenyegetés.</w:t>
      </w:r>
    </w:p>
    <w:p>
      <w:pPr>
        <w:pStyle w:val="Normal"/>
        <w:ind w:firstLine="709"/>
        <w:jc w:val="both"/>
        <w:rPr>
          <w:rFonts w:ascii="KerszTimes" w:hAnsi="KerszTimes" w:eastAsia="KerszTimes" w:cs="KerszTimes"/>
        </w:rPr>
      </w:pPr>
      <w:r>
        <w:rPr>
          <w:rFonts w:eastAsia="KerszTimes" w:cs="KerszTimes" w:ascii="KerszTimes" w:hAnsi="KerszTimes"/>
        </w:rPr>
        <w:t>Végül a tényállásnak alkalmasnak kell lennie a köznyugalom megzavarására.</w:t>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rFonts w:ascii="KerszTimes" w:hAnsi="KerszTimes" w:eastAsia="KerszTimes" w:cs="KerszTimes"/>
          <w:b/>
          <w:b/>
          <w:bCs/>
        </w:rPr>
      </w:pPr>
      <w:r>
        <w:rPr>
          <w:rFonts w:eastAsia="KerszTimes" w:cs="KerszTimes" w:ascii="KerszTimes" w:hAnsi="KerszTimes"/>
          <w:b/>
          <w:bCs/>
        </w:rPr>
        <w:t>Garázdaság</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71. § </w:t>
      </w:r>
      <w:r>
        <w:rPr>
          <w:rFonts w:eastAsia="KerszTimes" w:cs="KerszTimes" w:ascii="KerszTimes" w:hAnsi="KerszTimes"/>
        </w:rPr>
        <w:t xml:space="preserve">(1) Aki olyan </w:t>
      </w:r>
      <w:r>
        <w:rPr>
          <w:rFonts w:eastAsia="KerszTimes" w:cs="KerszTimes" w:ascii="KerszTimes" w:hAnsi="KerszTimes"/>
          <w:b/>
          <w:bCs/>
          <w:i/>
          <w:iCs/>
        </w:rPr>
        <w:t>kihívóan közösségellenes, erőszakos magatartást</w:t>
      </w:r>
      <w:r>
        <w:rPr>
          <w:rFonts w:eastAsia="KerszTimes" w:cs="KerszTimes" w:ascii="KerszTimes" w:hAnsi="KerszTimes"/>
        </w:rPr>
        <w:t xml:space="preserve"> tanúsít, amely alkalmas arra, hogy </w:t>
      </w:r>
      <w:r>
        <w:rPr>
          <w:rFonts w:eastAsia="KerszTimes" w:cs="KerszTimes" w:ascii="KerszTimes" w:hAnsi="KerszTimes"/>
          <w:b/>
          <w:bCs/>
          <w:i/>
          <w:iCs/>
        </w:rPr>
        <w:t>másokban megbotránkozást vagy riadalmat keltsen</w:t>
      </w:r>
      <w:r>
        <w:rPr>
          <w:rFonts w:eastAsia="KerszTimes" w:cs="KerszTimes" w:ascii="KerszTimes" w:hAnsi="KerszTimes"/>
        </w:rPr>
        <w:t xml:space="preserve">, </w:t>
      </w:r>
      <w:r>
        <w:rPr>
          <w:rFonts w:eastAsia="KerszTimes" w:cs="KerszTimes" w:ascii="KerszTimes" w:hAnsi="KerszTimes"/>
          <w:b/>
          <w:bCs/>
          <w:i/>
          <w:iCs/>
        </w:rPr>
        <w:t>ha súlyosabb bűncselekmény nem valósul meg</w:t>
      </w:r>
      <w:r>
        <w:rPr>
          <w:rFonts w:eastAsia="KerszTimes" w:cs="KerszTimes" w:ascii="KerszTimes" w:hAnsi="KerszTimes"/>
        </w:rPr>
        <w:t>, vétséget követ el és két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bűntett miatt három évig terjedő szabadságvesztés, ha a garázdaságo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csoportosa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köznyugalmat súlyosan megzavarva követik el.</w:t>
      </w:r>
    </w:p>
    <w:p>
      <w:pPr>
        <w:pStyle w:val="Normal"/>
        <w:ind w:firstLine="709"/>
        <w:jc w:val="both"/>
        <w:rPr>
          <w:rFonts w:ascii="KerszTimes" w:hAnsi="KerszTimes" w:eastAsia="KerszTimes" w:cs="KerszTimes"/>
        </w:rPr>
      </w:pPr>
      <w:r>
        <w:rPr>
          <w:rFonts w:eastAsia="KerszTimes" w:cs="KerszTimes" w:ascii="KerszTimes" w:hAnsi="KerszTimes"/>
        </w:rPr>
        <w:t>(3) Mellékbüntetésként kitiltásnak is helye van.”</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bűncselekmények mindig ellentétesek a társadalmi együttélés szabályaival, a garázda cselekményeknél a tárgyi oldalnak ehhez az állandó eleméhez bizonyos többlet járul a cselekmény kihívóan közösségellenes volta.</w:t>
      </w:r>
    </w:p>
    <w:p>
      <w:pPr>
        <w:pStyle w:val="Normal"/>
        <w:ind w:firstLine="709"/>
        <w:jc w:val="both"/>
        <w:rPr/>
      </w:pPr>
      <w:r>
        <w:rPr>
          <w:rFonts w:eastAsia="KerszTimes" w:cs="KerszTimes" w:ascii="KerszTimes" w:hAnsi="KerszTimes"/>
          <w:b/>
          <w:bCs/>
          <w:i/>
          <w:iCs/>
        </w:rPr>
        <w:t>Három feltétel egyidejű fennállta</w:t>
      </w:r>
      <w:r>
        <w:rPr>
          <w:rFonts w:eastAsia="KerszTimes" w:cs="KerszTimes" w:ascii="KerszTimes" w:hAnsi="KerszTimes"/>
        </w:rPr>
        <w:t xml:space="preserve"> szükséges a bűncselekmény megállapíthatóságához.</w:t>
      </w:r>
    </w:p>
    <w:p>
      <w:pPr>
        <w:pStyle w:val="Normal"/>
        <w:ind w:firstLine="709"/>
        <w:jc w:val="both"/>
        <w:rPr/>
      </w:pPr>
      <w:r>
        <w:rPr>
          <w:rFonts w:eastAsia="Symbol" w:cs="Symbol" w:ascii="Symbol" w:hAnsi="Symbol"/>
        </w:rPr>
        <w:t>·</w:t>
      </w:r>
      <w:r>
        <w:rPr>
          <w:rFonts w:eastAsia="KerszTimes" w:cs="KerszTimes" w:ascii="KerszTimes" w:hAnsi="KerszTimes"/>
        </w:rPr>
        <w:t xml:space="preserve"> Első a </w:t>
      </w:r>
      <w:r>
        <w:rPr>
          <w:rFonts w:eastAsia="KerszTimes" w:cs="KerszTimes" w:ascii="KerszTimes" w:hAnsi="KerszTimes"/>
          <w:b/>
          <w:bCs/>
          <w:i/>
          <w:iCs/>
        </w:rPr>
        <w:t>kihívóan közösségellenesség</w:t>
      </w:r>
      <w:r>
        <w:rPr>
          <w:rFonts w:eastAsia="KerszTimes" w:cs="KerszTimes" w:ascii="KerszTimes" w:hAnsi="KerszTimes"/>
        </w:rPr>
        <w:t>: ez a társadalmi együttélési szabályok tudatos semmibevételét jelenti; aktív, nyílt szembeszegülést az általános elvárt magatartásformákkal.</w:t>
      </w:r>
    </w:p>
    <w:p>
      <w:pPr>
        <w:pStyle w:val="Normal"/>
        <w:ind w:firstLine="709"/>
        <w:jc w:val="both"/>
        <w:rPr/>
      </w:pPr>
      <w:r>
        <w:rPr>
          <w:rFonts w:eastAsia="Symbol" w:cs="Symbol" w:ascii="Symbol" w:hAnsi="Symbol"/>
        </w:rPr>
        <w:t>·</w:t>
      </w:r>
      <w:r>
        <w:rPr>
          <w:rFonts w:eastAsia="KerszTimes" w:cs="KerszTimes" w:ascii="KerszTimes" w:hAnsi="KerszTimes"/>
        </w:rPr>
        <w:t xml:space="preserve"> További tényállási elem az </w:t>
      </w:r>
      <w:r>
        <w:rPr>
          <w:rFonts w:eastAsia="KerszTimes" w:cs="KerszTimes" w:ascii="KerszTimes" w:hAnsi="KerszTimes"/>
          <w:b/>
          <w:bCs/>
          <w:i/>
          <w:iCs/>
        </w:rPr>
        <w:t>erőszakos magatartás</w:t>
      </w:r>
      <w:r>
        <w:rPr>
          <w:rFonts w:eastAsia="KerszTimes" w:cs="KerszTimes" w:ascii="KerszTimes" w:hAnsi="KerszTimes"/>
        </w:rPr>
        <w:t xml:space="preserve"> tanúsítása. Az erőszak kifejtése irányulhat személy és dolog ellen egyaránt. A személy elleni erőszakkal megvalósuló garázdaságnál az erőszak a sértett testének támadó szándékú megérintését jelenti.</w:t>
      </w:r>
    </w:p>
    <w:p>
      <w:pPr>
        <w:pStyle w:val="Normal"/>
        <w:ind w:firstLine="709"/>
        <w:jc w:val="both"/>
        <w:rPr/>
      </w:pPr>
      <w:r>
        <w:rPr>
          <w:rFonts w:eastAsia="Symbol" w:cs="Symbol" w:ascii="Symbol" w:hAnsi="Symbol"/>
        </w:rPr>
        <w:t>·</w:t>
      </w:r>
      <w:r>
        <w:rPr>
          <w:rFonts w:eastAsia="KerszTimes" w:cs="KerszTimes" w:ascii="KerszTimes" w:hAnsi="KerszTimes"/>
        </w:rPr>
        <w:t xml:space="preserve"> Végül a magatartásnak </w:t>
      </w:r>
      <w:r>
        <w:rPr>
          <w:rFonts w:eastAsia="KerszTimes" w:cs="KerszTimes" w:ascii="KerszTimes" w:hAnsi="KerszTimes"/>
          <w:b/>
          <w:bCs/>
          <w:i/>
          <w:iCs/>
        </w:rPr>
        <w:t>megbotránkozás vagy riadalom keltésére alkalmasnak kell lennie</w:t>
      </w:r>
      <w:r>
        <w:rPr>
          <w:rFonts w:eastAsia="KerszTimes" w:cs="KerszTimes" w:ascii="KerszTimes" w:hAnsi="KerszTimes"/>
        </w:rPr>
        <w:t>. Előbbi a környezet negatív reagálását, utóbbi emellett ijedséget, félelmet is jelent. Mindennek az alapeset kapcsán ténylegesen nem kell bekövetkeznie, ám reális esélyének fenn kell állnia.</w:t>
      </w:r>
    </w:p>
    <w:p>
      <w:pPr>
        <w:pStyle w:val="Normal"/>
        <w:ind w:firstLine="709"/>
        <w:jc w:val="both"/>
        <w:rPr/>
      </w:pPr>
      <w:r>
        <w:rPr>
          <w:rFonts w:eastAsia="KerszTimes" w:cs="KerszTimes" w:ascii="KerszTimes" w:hAnsi="KerszTimes"/>
        </w:rPr>
        <w:t xml:space="preserve">A garázdaság </w:t>
      </w:r>
      <w:r>
        <w:rPr>
          <w:rFonts w:eastAsia="KerszTimes" w:cs="KerszTimes" w:ascii="KerszTimes" w:hAnsi="KerszTimes"/>
          <w:b/>
          <w:bCs/>
          <w:i/>
          <w:iCs/>
        </w:rPr>
        <w:t>szubszidiárius</w:t>
      </w:r>
      <w:r>
        <w:rPr>
          <w:rFonts w:eastAsia="KerszTimes" w:cs="KerszTimes" w:ascii="KerszTimes" w:hAnsi="KerszTimes"/>
        </w:rPr>
        <w:t xml:space="preserve"> bűncselekmény. Megállapítására akkor kerülhet sor, ha az adott magatartás folytán egyben súlyosabb bűncselekmény nem valósult meg. Bűnhalmazat létesül, ha az elkövető egy cselekménnyel, a garázdaság, valamint a testi sértés, vagy rongálás törvényi tényállását is megvalósítja, és ez utóbbiak törvényi büntetési tétele azonos vagy enyhébb a garázdaságénál. Egyébként súlyosbító körülményként értékelendő a garázda elköveté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31. Az okirat-hamisítás esetei és az egyedi azonosító jel meghamisítása</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rPr>
        <w:t>A közokirat-hamisítás, a magánokirat-hamisítás, a visszaélés okirattal és az egyedi azonosító jel meghamisítása a Btk. XVI. fejezetében a közrend elleni bűncselekmények között, ezen belül is a közbizalom elleni bűncselekmények körében nyert szabályozás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Közokirat-hamisí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74. § </w:t>
      </w:r>
      <w:r>
        <w:rPr>
          <w:rFonts w:eastAsia="KerszTimes" w:cs="KerszTimes" w:ascii="KerszTimes" w:hAnsi="KerszTimes"/>
        </w:rPr>
        <w:t>(1) 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hamis közokiratot készít vagy közokirat tartalmát meghamisítja,</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hamis vagy hamisított, illetőleg más nevére szóló valódi közokiratot felhasznál,</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közreműködik abban, hogy jog vagy kötelezettség létezésére, megváltozására vagy megszűnésére vonatkozó valótlan adatot, tényt vagy nyilatkozatot foglaljanak közokiratba, bűntettet követ el, és három évig terjedő szabadságvesztéssel büntetendő.</w:t>
      </w:r>
    </w:p>
    <w:p>
      <w:pPr>
        <w:pStyle w:val="Normal"/>
        <w:ind w:firstLine="709"/>
        <w:jc w:val="both"/>
        <w:rPr/>
      </w:pPr>
      <w:r>
        <w:rPr>
          <w:rFonts w:eastAsia="KerszTimes" w:cs="KerszTimes" w:ascii="KerszTimes" w:hAnsi="KerszTimes"/>
        </w:rPr>
        <w:t xml:space="preserve">(2) Aki az (1) bekezdés </w:t>
      </w:r>
      <w:r>
        <w:rPr>
          <w:rFonts w:eastAsia="KerszTimes" w:cs="KerszTimes" w:ascii="KerszTimes" w:hAnsi="KerszTimes"/>
          <w:i/>
          <w:iCs/>
        </w:rPr>
        <w:t xml:space="preserve">a) </w:t>
      </w:r>
      <w:r>
        <w:rPr>
          <w:rFonts w:eastAsia="KerszTimes" w:cs="KerszTimes" w:ascii="KerszTimes" w:hAnsi="KerszTimes"/>
        </w:rPr>
        <w:t>pontjában meghatározott közokirat-hamisításra irányuló előkészületet követ el, vétség miatt egy évig terjedő szabadságvesztéssel, közérdekű munkával vagy pénzbüntetéssel büntetendő.</w:t>
      </w:r>
    </w:p>
    <w:p>
      <w:pPr>
        <w:pStyle w:val="Normal"/>
        <w:ind w:firstLine="709"/>
        <w:jc w:val="both"/>
        <w:rPr/>
      </w:pPr>
      <w:r>
        <w:rPr>
          <w:rFonts w:eastAsia="KerszTimes" w:cs="KerszTimes" w:ascii="KerszTimes" w:hAnsi="KerszTimes"/>
        </w:rPr>
        <w:t xml:space="preserve">(3) Aki az (1) bekezdés </w:t>
      </w:r>
      <w:r>
        <w:rPr>
          <w:rFonts w:eastAsia="KerszTimes" w:cs="KerszTimes" w:ascii="KerszTimes" w:hAnsi="KerszTimes"/>
          <w:i/>
          <w:iCs/>
        </w:rPr>
        <w:t xml:space="preserve">c) </w:t>
      </w:r>
      <w:r>
        <w:rPr>
          <w:rFonts w:eastAsia="KerszTimes" w:cs="KerszTimes" w:ascii="KerszTimes" w:hAnsi="KerszTimes"/>
        </w:rPr>
        <w:t>pontjában meghatározott közokirat-hamisítást gondatlanságból követi el, vétség miatt pénzbüntetéssel büntetendő.</w:t>
      </w:r>
    </w:p>
    <w:p>
      <w:pPr>
        <w:pStyle w:val="Normal"/>
        <w:ind w:firstLine="709"/>
        <w:jc w:val="both"/>
        <w:rPr/>
      </w:pPr>
      <w:r>
        <w:rPr>
          <w:rFonts w:eastAsia="KerszTimes" w:cs="KerszTimes" w:ascii="KerszTimes" w:hAnsi="KerszTimes"/>
          <w:b/>
          <w:bCs/>
        </w:rPr>
        <w:t xml:space="preserve">275. § </w:t>
      </w:r>
      <w:r>
        <w:rPr>
          <w:rFonts w:eastAsia="KerszTimes" w:cs="KerszTimes" w:ascii="KerszTimes" w:hAnsi="KerszTimes"/>
        </w:rPr>
        <w:t>Az a hivatalos személy, aki hivatali hatáskörével visszaélve</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hamis közokiratot készít vagy közokirat tartalmát meghamisítja,</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lényeges tényt hamisan foglal közokiratba,</w:t>
      </w:r>
    </w:p>
    <w:p>
      <w:pPr>
        <w:pStyle w:val="Normal"/>
        <w:ind w:firstLine="709"/>
        <w:jc w:val="both"/>
        <w:rPr>
          <w:rFonts w:ascii="KerszTimes" w:hAnsi="KerszTimes" w:eastAsia="KerszTimes" w:cs="KerszTimes"/>
        </w:rPr>
      </w:pPr>
      <w:r>
        <w:rPr>
          <w:rFonts w:eastAsia="KerszTimes" w:cs="KerszTimes" w:ascii="KerszTimes" w:hAnsi="KerszTimes"/>
        </w:rPr>
        <w:t>bűntettet követ el és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 közokirat valódiságába vetett közbizalom és a közhitelesség.</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lkövetési tárgya</w:t>
      </w:r>
      <w:r>
        <w:rPr>
          <w:rFonts w:eastAsia="KerszTimes" w:cs="KerszTimes" w:ascii="KerszTimes" w:hAnsi="KerszTimes"/>
        </w:rPr>
        <w:t xml:space="preserve"> a közokirat. A közokirat fogalmát a Pp 195. § (1) bekezdése adja. E szerint közokirat az olyan okirat, amelyet bíróság, közjegyző vagy más hatóság ügykörén belül a megszabott alakban állított ki és amely mint közokirat teljesen bizonyítja a benne foglalt intézkedést vagy határozatot, továbbá az okirattal tanúsított adatok és tények valóságát, úgyszintén az okiratban foglalt nyilatkozat megtételét, valamint annak idejét és módját. Csak a meghatározás valamennyi elemének együttes fennállta esetén beszélhetünk közokiratró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cselekmény bárki által és szándékosan követhető el, befejezett az okirat felhasználásáva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z a) pont első fordulata a </w:t>
      </w:r>
      <w:r>
        <w:rPr>
          <w:rFonts w:eastAsia="KerszTimes" w:cs="KerszTimes" w:ascii="KerszTimes" w:hAnsi="KerszTimes"/>
          <w:b/>
          <w:bCs/>
          <w:i/>
          <w:iCs/>
        </w:rPr>
        <w:t>hamis közokirat készítését</w:t>
      </w:r>
      <w:r>
        <w:rPr>
          <w:rFonts w:eastAsia="KerszTimes" w:cs="KerszTimes" w:ascii="KerszTimes" w:hAnsi="KerszTimes"/>
        </w:rPr>
        <w:t xml:space="preserve"> rendeli büntetni. Hamis a közokirat, ha nem az a kiállítója, akit az irat feltüntet, hanem az elkövetői magatartás folytán jött létre. Ezek az úgynevezett “teljes” hamisítványok, a Btk. 77. § (1) bekezdés c) pontja alapján elkobzásuknak van helye.</w:t>
      </w:r>
    </w:p>
    <w:p>
      <w:pPr>
        <w:pStyle w:val="Normal"/>
        <w:ind w:firstLine="709"/>
        <w:jc w:val="both"/>
        <w:rPr/>
      </w:pPr>
      <w:r>
        <w:rPr>
          <w:rFonts w:eastAsia="KerszTimes" w:cs="KerszTimes" w:ascii="KerszTimes" w:hAnsi="KerszTimes"/>
        </w:rPr>
        <w:t xml:space="preserve">A második fordulat a már </w:t>
      </w:r>
      <w:r>
        <w:rPr>
          <w:rFonts w:eastAsia="KerszTimes" w:cs="KerszTimes" w:ascii="KerszTimes" w:hAnsi="KerszTimes"/>
          <w:b/>
          <w:bCs/>
          <w:i/>
          <w:iCs/>
        </w:rPr>
        <w:t>létező közokirat tartalmi meghamisítását</w:t>
      </w:r>
      <w:r>
        <w:rPr>
          <w:rFonts w:eastAsia="KerszTimes" w:cs="KerszTimes" w:ascii="KerszTimes" w:hAnsi="KerszTimes"/>
        </w:rPr>
        <w:t xml:space="preserve"> pönalizálja - ilyen a fényképcsere, adat törlése, javítása, beírása. Az így meghamisított közokiratokat a Btk. 77. § (1) bekezdés e) pontja alapján kell elkobozni.</w:t>
      </w:r>
    </w:p>
    <w:p>
      <w:pPr>
        <w:pStyle w:val="Normal"/>
        <w:ind w:firstLine="709"/>
        <w:jc w:val="both"/>
        <w:rPr>
          <w:rFonts w:ascii="KerszTimes" w:hAnsi="KerszTimes" w:eastAsia="KerszTimes" w:cs="KerszTimes"/>
        </w:rPr>
      </w:pPr>
      <w:r>
        <w:rPr>
          <w:rFonts w:eastAsia="KerszTimes" w:cs="KerszTimes" w:ascii="KerszTimes" w:hAnsi="KerszTimes"/>
        </w:rPr>
        <w:t>Függetlenül attól, hogy valós vagy valótlan adat kerül az okiratba, a magatartás mindkét fenti esetben tényállásszerű.</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z (1) bekezdés b) pontja a felhasználással kapcsolatos magatartásokat rendeli büntetni. Itt kell különösen hangsúlyozni, hogy a cselekmény akkor tényállásszerű, ha a felhasználás arra az adatra, tényre vonatkozik, amelyet az okirat közhitelesen igazol. A felhasználás </w:t>
      </w:r>
      <w:r>
        <w:rPr>
          <w:rFonts w:eastAsia="KerszTimes" w:cs="KerszTimes" w:ascii="KerszTimes" w:hAnsi="KerszTimes"/>
          <w:b/>
          <w:bCs/>
          <w:i/>
          <w:iCs/>
        </w:rPr>
        <w:t>aktív magatartást</w:t>
      </w:r>
      <w:r>
        <w:rPr>
          <w:rFonts w:eastAsia="KerszTimes" w:cs="KerszTimes" w:ascii="KerszTimes" w:hAnsi="KerszTimes"/>
        </w:rPr>
        <w:t xml:space="preserve"> (felmutatást, iratokhoz csatolást) igényel, az okirat puszta “magánál tartása” nem elégséges.</w:t>
      </w:r>
    </w:p>
    <w:p>
      <w:pPr>
        <w:pStyle w:val="Normal"/>
        <w:ind w:firstLine="709"/>
        <w:jc w:val="both"/>
        <w:rPr>
          <w:rFonts w:ascii="KerszTimes" w:hAnsi="KerszTimes" w:eastAsia="KerszTimes" w:cs="KerszTimes"/>
        </w:rPr>
      </w:pPr>
      <w:r>
        <w:rPr>
          <w:rFonts w:eastAsia="KerszTimes" w:cs="KerszTimes" w:ascii="KerszTimes" w:hAnsi="KerszTimes"/>
        </w:rPr>
        <w:t>A közokirat-hamisítás bűncselekménynek a rendbelisége az okiratok számát követi. Ha azonban együtt, egymást kiegészítve alkalmasak azok jogsérelem előidézésére, úgy egység jön létr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Magánokirat-hamisí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76. § </w:t>
      </w:r>
      <w:r>
        <w:rPr>
          <w:rFonts w:eastAsia="KerszTimes" w:cs="KerszTimes" w:ascii="KerszTimes" w:hAnsi="KerszTimes"/>
        </w:rPr>
        <w:t>Aki jog vagy kötelezettség létezésének, megváltozásának vagy megszűnésének bizonyítására hamis, hamisított vagy valótlan tartalmú magánokiratot használ,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mint a törvényi tényállás kapcsán a miniszteri indokolás rögzíti a magánokirat kifejezés kiegészítő fogalom. Az okiratok rendszerezésének első lépése a közokiratok - mint különleges jelentőségű okiratfajta - kiemelése volt az okiratok közül. Minden más okirat magánokira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cselekmény </w:t>
      </w:r>
      <w:r>
        <w:rPr>
          <w:rFonts w:eastAsia="KerszTimes" w:cs="KerszTimes" w:ascii="KerszTimes" w:hAnsi="KerszTimes"/>
          <w:b/>
          <w:bCs/>
          <w:i/>
          <w:iCs/>
        </w:rPr>
        <w:t>elkövetési tárgya a bizonyító erővel bíró magánokirat</w:t>
      </w:r>
      <w:r>
        <w:rPr>
          <w:rFonts w:eastAsia="KerszTimes" w:cs="KerszTimes" w:ascii="KerszTimes" w:hAnsi="KerszTimes"/>
        </w:rPr>
        <w:t>; tehát az, amely alkalmas jog vagy kötelezettség létezésének, megváltoztatásának vagy megszűnésének bizonyítására. Egyedüli feltétel, hogy ne hatóság, ügykörén belül és megszabott alakban állítsa ki, akkor ugyanis közokiratnak minősül.</w:t>
      </w:r>
    </w:p>
    <w:p>
      <w:pPr>
        <w:pStyle w:val="Normal"/>
        <w:ind w:firstLine="709"/>
        <w:jc w:val="both"/>
        <w:rPr>
          <w:rFonts w:ascii="KerszTimes" w:hAnsi="KerszTimes" w:eastAsia="KerszTimes" w:cs="KerszTimes"/>
        </w:rPr>
      </w:pPr>
      <w:r>
        <w:rPr>
          <w:rFonts w:eastAsia="KerszTimes" w:cs="KerszTimes" w:ascii="KerszTimes" w:hAnsi="KerszTimes"/>
        </w:rPr>
        <w:t>Összefoglalóan rögzíthető, hogy amely okirat bármely alaki - tartalmi - hiányosság folytán nem közokirat, ám bárminemű fenti bizonyító erővel bír, az magánokirat.</w:t>
      </w:r>
    </w:p>
    <w:p>
      <w:pPr>
        <w:pStyle w:val="Normal"/>
        <w:ind w:firstLine="709"/>
        <w:jc w:val="both"/>
        <w:rPr/>
      </w:pPr>
      <w:r>
        <w:rPr>
          <w:rFonts w:eastAsia="KerszTimes" w:cs="KerszTimes" w:ascii="KerszTimes" w:hAnsi="KerszTimes"/>
          <w:b/>
          <w:bCs/>
          <w:i/>
          <w:iCs/>
        </w:rPr>
        <w:t>Hamis</w:t>
      </w:r>
      <w:r>
        <w:rPr>
          <w:rFonts w:eastAsia="KerszTimes" w:cs="KerszTimes" w:ascii="KerszTimes" w:hAnsi="KerszTimes"/>
        </w:rPr>
        <w:t xml:space="preserve"> a magánokirat, ha nem az azon feltüntetett személy által, hanem az elkövetői magatartás folytán jött létre. </w:t>
      </w:r>
      <w:r>
        <w:rPr>
          <w:rFonts w:eastAsia="KerszTimes" w:cs="KerszTimes" w:ascii="KerszTimes" w:hAnsi="KerszTimes"/>
          <w:b/>
          <w:bCs/>
          <w:i/>
          <w:iCs/>
        </w:rPr>
        <w:t>Hamisított</w:t>
      </w:r>
      <w:r>
        <w:rPr>
          <w:rFonts w:eastAsia="KerszTimes" w:cs="KerszTimes" w:ascii="KerszTimes" w:hAnsi="KerszTimes"/>
        </w:rPr>
        <w:t xml:space="preserve">, ha a már létező magánokiraton - jogosulatlanul - tartalmi, formai változtatást végeztek, így az már nem a kiállítójának eredeti megnyilatkozását rögzíti. </w:t>
      </w:r>
      <w:r>
        <w:rPr>
          <w:rFonts w:eastAsia="KerszTimes" w:cs="KerszTimes" w:ascii="KerszTimes" w:hAnsi="KerszTimes"/>
          <w:b/>
          <w:bCs/>
          <w:i/>
          <w:iCs/>
        </w:rPr>
        <w:t>Valótlan tartalmú</w:t>
      </w:r>
      <w:r>
        <w:rPr>
          <w:rFonts w:eastAsia="KerszTimes" w:cs="KerszTimes" w:ascii="KerszTimes" w:hAnsi="KerszTimes"/>
        </w:rPr>
        <w:t>, ha az abban feltüntetettek nem felelnek meg a valóságnak. Ebben az esetben tehát a kiállító akaratát, nyilatkozatát tartalmazza az okirat, ám ez tévedésből vagy a kiállító szándéka szerint valótlanságot tartalma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ői magatartás</w:t>
      </w:r>
    </w:p>
    <w:p>
      <w:pPr>
        <w:pStyle w:val="Normal"/>
        <w:ind w:firstLine="709"/>
        <w:jc w:val="both"/>
        <w:rPr/>
      </w:pPr>
      <w:r>
        <w:rPr>
          <w:rFonts w:eastAsia="KerszTimes" w:cs="KerszTimes" w:ascii="KerszTimes" w:hAnsi="KerszTimes"/>
        </w:rPr>
        <w:t xml:space="preserve">A szándékos bűncselekmény tényleges elkövetői magatartása a </w:t>
      </w:r>
      <w:r>
        <w:rPr>
          <w:rFonts w:eastAsia="KerszTimes" w:cs="KerszTimes" w:ascii="KerszTimes" w:hAnsi="KerszTimes"/>
          <w:b/>
          <w:bCs/>
          <w:i/>
          <w:iCs/>
        </w:rPr>
        <w:t>felhasználás</w:t>
      </w:r>
      <w:r>
        <w:rPr>
          <w:rFonts w:eastAsia="KerszTimes" w:cs="KerszTimes" w:ascii="KerszTimes" w:hAnsi="KerszTimes"/>
        </w:rPr>
        <w:t>. Felhasználáson minden olyan, a joghatás kiváltásának célzatából történő átadást, továbbítást érteni kell, amelynek folytán a magánokirat az elkövetői körön kívül állókhoz kerül. Ezzel együtt a bűncselekmény már befejezett és az elévülés kezdete is ez az időpont.</w:t>
      </w:r>
    </w:p>
    <w:p>
      <w:pPr>
        <w:pStyle w:val="Normal"/>
        <w:ind w:firstLine="709"/>
        <w:jc w:val="both"/>
        <w:rPr>
          <w:rFonts w:ascii="KerszTimes" w:hAnsi="KerszTimes" w:eastAsia="KerszTimes" w:cs="KerszTimes"/>
        </w:rPr>
      </w:pPr>
      <w:r>
        <w:rPr>
          <w:rFonts w:eastAsia="KerszTimes" w:cs="KerszTimes" w:ascii="KerszTimes" w:hAnsi="KerszTimes"/>
        </w:rPr>
        <w:t>Mindeddig csak előkészületről beszélhetünk, ami nem büntetendő. Tettesként a felhasználó felel, a tőle elkülönülő készítő csupán bűnsegéd.</w:t>
      </w:r>
    </w:p>
    <w:p>
      <w:pPr>
        <w:pStyle w:val="Normal"/>
        <w:ind w:firstLine="709"/>
        <w:jc w:val="both"/>
        <w:rPr>
          <w:rFonts w:ascii="KerszTimes" w:hAnsi="KerszTimes" w:eastAsia="KerszTimes" w:cs="KerszTimes"/>
        </w:rPr>
      </w:pPr>
      <w:r>
        <w:rPr>
          <w:rFonts w:eastAsia="KerszTimes" w:cs="KerszTimes" w:ascii="KerszTimes" w:hAnsi="KerszTimes"/>
        </w:rPr>
        <w:t>A magánokirat-hamisítás tipikus eszközcselekmény. A csalás, a csempészet, a jogosulatlan gazdasági előny megszerzése mellett; továbbá a sikkasztás leplezése végett elkövetve halmazatban mindig megállapítandó.</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Visszaélés okirattal</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77. § </w:t>
      </w:r>
      <w:r>
        <w:rPr>
          <w:rFonts w:eastAsia="KerszTimes" w:cs="KerszTimes" w:ascii="KerszTimes" w:hAnsi="KerszTimes"/>
        </w:rPr>
        <w:t>(1) Aki olyan közokiratot, amely nem vagy nem kizárólag a sajátja, mástól, ennek beleegyezése nélkül, jogtalanul megszerez, vagy azt megsemmisíti, megrongálja vagy eltitkolja, vétséget követ el és két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ki az (1) bekezdésben meghatározott cselekményt magánokiratra azért követi el, hogy jogtalan előnyt szerezzen vagy jogtalan hátrányt okozzon, vétség miatt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követői magatartás</w:t>
      </w:r>
      <w:r>
        <w:rPr>
          <w:rFonts w:eastAsia="KerszTimes" w:cs="KerszTimes" w:ascii="KerszTimes" w:hAnsi="KerszTimes"/>
        </w:rPr>
        <w:t xml:space="preserve"> mindkét esetben egyrészről a </w:t>
      </w:r>
      <w:r>
        <w:rPr>
          <w:rFonts w:eastAsia="KerszTimes" w:cs="KerszTimes" w:ascii="KerszTimes" w:hAnsi="KerszTimes"/>
          <w:b/>
          <w:bCs/>
          <w:i/>
          <w:iCs/>
        </w:rPr>
        <w:t>jogtalan megszerzés, másrészről a megsemmisítés, megrongálás, eltitkolás</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Mindez csak a részben vagy egészben idegen okirat vonatkozásában büntetendő. A tisztán saját okirattal kapcsolatos magatartás a lentebb kifejtettek szerint szabálysértés megállapítására adhat alapot.</w:t>
      </w:r>
    </w:p>
    <w:p>
      <w:pPr>
        <w:pStyle w:val="Normal"/>
        <w:ind w:firstLine="709"/>
        <w:jc w:val="both"/>
        <w:rPr>
          <w:rFonts w:ascii="KerszTimes" w:hAnsi="KerszTimes" w:eastAsia="KerszTimes" w:cs="KerszTimes"/>
        </w:rPr>
      </w:pPr>
      <w:r>
        <w:rPr>
          <w:rFonts w:eastAsia="KerszTimes" w:cs="KerszTimes" w:ascii="KerszTimes" w:hAnsi="KerszTimes"/>
        </w:rPr>
        <w:t>A megszerzés hosszabb birtokbavételre irányuló szándékot, az okirat valóságos, tényleges birtokbavételét, az afölötti uralmat, rendelkezési jogot feltételezi.</w:t>
      </w:r>
    </w:p>
    <w:p>
      <w:pPr>
        <w:pStyle w:val="Normal"/>
        <w:ind w:firstLine="709"/>
        <w:jc w:val="both"/>
        <w:rPr>
          <w:rFonts w:ascii="KerszTimes" w:hAnsi="KerszTimes" w:eastAsia="KerszTimes" w:cs="KerszTimes"/>
        </w:rPr>
      </w:pPr>
      <w:r>
        <w:rPr>
          <w:rFonts w:eastAsia="KerszTimes" w:cs="KerszTimes" w:ascii="KerszTimes" w:hAnsi="KerszTimes"/>
        </w:rPr>
        <w:t>Megsemmisítésen nemcsak az okirat fizikai állagának megszüntetését, anyagi hordozójának elpusztítását (például elégetés), hanem a gondolati tartalom, azaz a szöveg kitörlését is érteni kell. Megrongálás a részleges megsemmisítés, csonkítás mind az okirat anyagának, mind gondolati tartalmának károsítása. Az eltitkolás aktív magatartást eltagadást kíván meg.</w:t>
      </w:r>
    </w:p>
    <w:p>
      <w:pPr>
        <w:pStyle w:val="Normal"/>
        <w:ind w:firstLine="709"/>
        <w:jc w:val="both"/>
        <w:rPr>
          <w:rFonts w:ascii="KerszTimes" w:hAnsi="KerszTimes" w:eastAsia="KerszTimes" w:cs="KerszTimes"/>
        </w:rPr>
      </w:pPr>
      <w:r>
        <w:rPr>
          <w:rFonts w:eastAsia="KerszTimes" w:cs="KerszTimes" w:ascii="KerszTimes" w:hAnsi="KerszTimes"/>
        </w:rPr>
        <w:t>Az (1) bekezdés a közokiratok, míg a (2) bekezdés a magánokiratok vonatkozásában tanúsított elkövetést bünteti. Ez utóbbi nem csupán szándékos, hanem célzatos bűncselekmény, csak egyenes szándékkal követhető el.</w:t>
      </w:r>
    </w:p>
    <w:p>
      <w:pPr>
        <w:pStyle w:val="Normal"/>
        <w:ind w:firstLine="709"/>
        <w:jc w:val="both"/>
        <w:rPr>
          <w:rFonts w:ascii="KerszTimes" w:hAnsi="KerszTimes" w:eastAsia="KerszTimes" w:cs="KerszTimes"/>
        </w:rPr>
      </w:pPr>
      <w:r>
        <w:rPr>
          <w:rFonts w:eastAsia="KerszTimes" w:cs="KerszTimes" w:ascii="KerszTimes" w:hAnsi="KerszTimes"/>
        </w:rPr>
        <w:t>A közokirattal visszaélés vétségének rendbelisége az okiratok számát követ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Egyedi azonosító jel meghamisítás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77/A. § </w:t>
      </w:r>
      <w:r>
        <w:rPr>
          <w:rFonts w:eastAsia="KerszTimes" w:cs="KerszTimes" w:ascii="KerszTimes" w:hAnsi="KerszTimes"/>
        </w:rPr>
        <w:t>(1) 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egyedi azonosító jelet eltávolít, vagy egyéb módon meghamisí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olyan dolgot szerez meg, vagy használ fel, amelynek egyedi azonosító jele hamis, hamisított, illetőleg amelynek egyedi azonosító jelét eltávolították,</w:t>
      </w:r>
    </w:p>
    <w:p>
      <w:pPr>
        <w:pStyle w:val="Normal"/>
        <w:ind w:firstLine="709"/>
        <w:jc w:val="both"/>
        <w:rPr>
          <w:rFonts w:ascii="KerszTimes" w:hAnsi="KerszTimes" w:eastAsia="KerszTimes" w:cs="KerszTimes"/>
        </w:rPr>
      </w:pPr>
      <w:r>
        <w:rPr>
          <w:rFonts w:eastAsia="KerszTimes" w:cs="KerszTimes" w:ascii="KerszTimes" w:hAnsi="KerszTimes"/>
        </w:rPr>
        <w:t>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öt évig terjedő szabadságvesztés, ha az (1) bekezdésben meghatározott bűncselekmény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üzletszerű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bűnszövetségbe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 A büntetés két évtől nyolc évig terjedő szabadságvesztés, ha az (1) bekezdés szerinti bűncselekményt bűnszervezet tagjaként 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 xml:space="preserve">A törvényhely megalkotásához a miniszteri indokolás szerint az vezetett, hogy a gépkocsi lopások elleni hatékonyabb fellépés lehetőségeinek megteremtése iránt fokozott igény merült fel. A meglévő rendelkezések lefedik azokat az elkövetői magatartásokat, amelyek a gépjármű elvételével illetve a gépjármű hatósági engedélyével való visszaéléssel kapcsolatosak. Ugyanakkor a gépkocsilopások körében a felderítés meghiúsítása érdekében rendszerint megtörténik a gépkocsi beazonosítását célzó gyártói, illetve hatósági jelölések eltávolítása, meghamisítása. E magatartás okirat-hamisításként nem értékelhető </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Ezen túlmenően bizonyos dolgok forgalombahozatala feltételéül az állam előírja a gyártóknak, hogy az adott dolgot egyedi azonosításra alkalmas jelöléssel lássa el. Ez annál inkább fontos, mivel a dolgok egy részének birtoklását, rendeltetésszerű használatát az állam hatósági regisztráció meglétéhez is köti, annak érdekében hogy e dolgok használata, forgalma nyomon követhető legyen. A regisztráció alapja a gyártó illetve hatóság által a dolgon alkalmazott jelölés. A regisztrációról kiállított közokirat számára a dolgon alkalmazott jelölés alapvető fontosságú, hiszen az azonosítás ezáltal végezhető el. E jelölések érintetlenségéhez komoly érdek fűződik, ám az ipari termék gyártási számának meghamisítása sem értékelhető okirat-hamisításként.</w:t>
      </w:r>
    </w:p>
    <w:p>
      <w:pPr>
        <w:pStyle w:val="Normal"/>
        <w:ind w:firstLine="709"/>
        <w:jc w:val="both"/>
        <w:rPr>
          <w:rFonts w:ascii="KerszTimes" w:hAnsi="KerszTimes" w:eastAsia="KerszTimes" w:cs="KerszTimes"/>
        </w:rPr>
      </w:pPr>
      <w:r>
        <w:rPr>
          <w:rFonts w:eastAsia="KerszTimes" w:cs="KerszTimes" w:ascii="KerszTimes" w:hAnsi="KerszTimes"/>
        </w:rPr>
        <w:t>Egyedi azonosító jel az olyan dolognak, amelynek a birtoklását vagy rendeltetésszerű használatát jogszabály hatósági engedélyhez köti, a gyártónak vagy a hatóságnak a dolgon, illetőleg annak alkotórészén alkalmazott egyedi azonosításra szolgáló jelölése.</w:t>
      </w:r>
    </w:p>
    <w:p>
      <w:pPr>
        <w:pStyle w:val="Normal"/>
        <w:ind w:firstLine="709"/>
        <w:jc w:val="both"/>
        <w:rPr>
          <w:rFonts w:ascii="KerszTimes" w:hAnsi="KerszTimes" w:eastAsia="KerszTimes" w:cs="KerszTimes"/>
        </w:rPr>
      </w:pPr>
      <w:r>
        <w:rPr>
          <w:rFonts w:eastAsia="KerszTimes" w:cs="KerszTimes" w:ascii="KerszTimes" w:hAnsi="KerszTimes"/>
        </w:rPr>
        <w:t>Amíg az a) pont a tényleges hamisítót, addig a b) pont az a) pontban jellemzett dolog megszerzőjét, használóját rendeli azonos tétellel büntetni. A megszerzés jelen esetben is a tartós birtoklás szándékával történő birtokba vételt jelenti, az lehet jogellenes is, ilyenkor halmazat megállapításának van helye. Felhasználáson a tényleges használaton túl a tárolást, elrejtést, valamint az értékesítést is érteni kell.</w:t>
      </w:r>
    </w:p>
    <w:p>
      <w:pPr>
        <w:pStyle w:val="Normal"/>
        <w:ind w:firstLine="709"/>
        <w:jc w:val="both"/>
        <w:rPr>
          <w:rFonts w:ascii="KerszTimes" w:hAnsi="KerszTimes" w:eastAsia="KerszTimes" w:cs="KerszTimes"/>
        </w:rPr>
      </w:pPr>
      <w:r>
        <w:rPr>
          <w:rFonts w:eastAsia="KerszTimes" w:cs="KerszTimes" w:ascii="KerszTimes" w:hAnsi="KerszTimes"/>
        </w:rPr>
        <w:t>A cselekmény szándékosan követhető el.</w:t>
      </w:r>
    </w:p>
    <w:p>
      <w:pPr>
        <w:pStyle w:val="Normal"/>
        <w:ind w:firstLine="709"/>
        <w:jc w:val="both"/>
        <w:rPr>
          <w:rFonts w:ascii="KerszTimes" w:hAnsi="KerszTimes" w:eastAsia="KerszTimes" w:cs="KerszTimes"/>
        </w:rPr>
      </w:pPr>
      <w:r>
        <w:rPr>
          <w:rFonts w:eastAsia="KerszTimes" w:cs="KerszTimes" w:ascii="KerszTimes" w:hAnsi="KerszTimes"/>
        </w:rPr>
        <w:t>A fentieknek megfelelően a vagyon elleni bűncselekményekkel (lopás, orgazdaság) halmazat megállapításának éppúgy helye van, mint a közokirat-hamisítás bűntettével - ha az elkövető maga hamisítja meg a megváltoztatott egyedi azonosító jellel egyezően a forgalmi engedélyt, vagy ha a vizsgáztatási szabályokat megtartva ugyan, de e meghamisított egyedi azonosító jellel helyezteti forgalomba a gépjárműve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32. Visszaélés kábítószerrel. Kóros szenvedélykeltés. Kábítószer készítésének elősegítés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 xml:space="preserve">Visszaélés teljesítményfokozó szerrel vagy módszerrel </w:t>
      </w:r>
    </w:p>
    <w:p>
      <w:pPr>
        <w:pStyle w:val="Normal"/>
        <w:ind w:firstLine="709"/>
        <w:rPr>
          <w:rFonts w:ascii="KerszTimes" w:hAnsi="KerszTimes" w:eastAsia="KerszTimes" w:cs="KerszTimes"/>
          <w:b/>
          <w:b/>
          <w:bCs/>
          <w:i/>
          <w:i/>
          <w:iCs/>
          <w:u w:val="single"/>
        </w:rPr>
      </w:pPr>
      <w:r>
        <w:rPr>
          <w:rFonts w:eastAsia="KerszTimes" w:cs="KerszTimes" w:ascii="KerszTimes" w:hAnsi="KerszTimes"/>
          <w:b/>
          <w:bCs/>
          <w:i/>
          <w:iCs/>
          <w:u w:val="single"/>
        </w:rPr>
        <w:t>(Ezt a tételt csak tartalmilag kell megválaszolni)</w:t>
      </w:r>
    </w:p>
    <w:p>
      <w:pPr>
        <w:pStyle w:val="Normal"/>
        <w:ind w:firstLine="709"/>
        <w:rPr>
          <w:rFonts w:ascii="KerszTimes" w:hAnsi="KerszTimes" w:eastAsia="KerszTimes" w:cs="KerszTimes"/>
          <w:b/>
          <w:b/>
          <w:bCs/>
          <w:i/>
          <w:i/>
          <w:iCs/>
          <w:u w:val="single"/>
        </w:rPr>
      </w:pPr>
      <w:r>
        <w:rPr>
          <w:rFonts w:eastAsia="KerszTimes" w:cs="KerszTimes" w:ascii="KerszTimes" w:hAnsi="KerszTimes"/>
          <w:b/>
          <w:bCs/>
          <w:i/>
          <w:iCs/>
          <w:u w:val="single"/>
        </w:rPr>
      </w:r>
    </w:p>
    <w:p>
      <w:pPr>
        <w:pStyle w:val="Normal"/>
        <w:ind w:firstLine="709"/>
        <w:rPr>
          <w:rFonts w:ascii="KerszTimes" w:hAnsi="KerszTimes" w:eastAsia="KerszTimes" w:cs="KerszTimes"/>
        </w:rPr>
      </w:pPr>
      <w:r>
        <w:rPr>
          <w:rFonts w:eastAsia="KerszTimes" w:cs="KerszTimes" w:ascii="KerszTimes" w:hAnsi="KerszTimes"/>
        </w:rPr>
        <w:t>Ezen bűncselekmények a Btk. XVI. fejezetében a közrend elleni bűncselekmények között, ezen belül a közegészség elleni bűncselekmények körében nyertek szabályozás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Visszaélés kábítószerrel</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82. § </w:t>
      </w:r>
      <w:r>
        <w:rPr>
          <w:rFonts w:eastAsia="KerszTimes" w:cs="KerszTimes" w:ascii="KerszTimes" w:hAnsi="KerszTimes"/>
        </w:rPr>
        <w:t>(1) Aki a hatósági előírások megszegésével kábítószert termeszt, előállít, megszerez, tart, az országba behoz, onnan kivisz, az ország területén átvisz, bűntettet követ el, és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ki a hatósági előírások megszegésével kábítószert kínál, átad, forgalomba hoz, vagy azzal kereskedik, bűntettet követ el, és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3) A büntetés az (1) bekezdés esetén két évtől nyolc évig, a (2) bekezdés esetén öt évtől tíz évig terjedő szabadságvesztés, ha a bűncselekmény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üzletszerű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fegyveresen,</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hivatalos vagy közfeladatot ellátó személyként követik el,</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tizennyolcadik életévét betöltött személy tizennyolcadik életévét be nem töltött személy felhasználásával követi el, illetve az elkövetés folytán ilyen személy jut kábítószerhez,</w:t>
      </w:r>
    </w:p>
    <w:p>
      <w:pPr>
        <w:pStyle w:val="Normal"/>
        <w:ind w:firstLine="709"/>
        <w:jc w:val="both"/>
        <w:rPr/>
      </w:pPr>
      <w:r>
        <w:rPr>
          <w:rFonts w:eastAsia="KerszTimes" w:cs="KerszTimes" w:ascii="KerszTimes" w:hAnsi="KerszTimes"/>
          <w:i/>
          <w:iCs/>
        </w:rPr>
        <w:t xml:space="preserve">e) </w:t>
      </w:r>
      <w:r>
        <w:rPr>
          <w:rFonts w:eastAsia="KerszTimes" w:cs="KerszTimes" w:ascii="KerszTimes" w:hAnsi="KerszTimes"/>
        </w:rPr>
        <w:t>nem kábítószerfüggő személy kábítószerfüggő személy felhasználásával követi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4) A büntetés a (2) bekezdés esetén öt évtől tíz évig terjedő szabadságvesztés, ha a bűncselekményt oktatási, köznevelési, gyermekjóléti és gyermekvédelmi, közművelődési feladatok ellátására rendelt épületek területén, annak környezetében, a fegyveres erők vagy a büntetés-végrehajtási szervezet objektumaiban követik el.</w:t>
      </w:r>
    </w:p>
    <w:p>
      <w:pPr>
        <w:pStyle w:val="Normal"/>
        <w:ind w:firstLine="709"/>
        <w:jc w:val="both"/>
        <w:rPr>
          <w:rFonts w:ascii="KerszTimes" w:hAnsi="KerszTimes" w:eastAsia="KerszTimes" w:cs="KerszTimes"/>
        </w:rPr>
      </w:pPr>
      <w:r>
        <w:rPr>
          <w:rFonts w:eastAsia="KerszTimes" w:cs="KerszTimes" w:ascii="KerszTimes" w:hAnsi="KerszTimes"/>
        </w:rPr>
        <w:t>(5) A büntetés az (1) bekezdés esetén öt évtől tizenöt évig terjedő szabadságvesztés, a (2) bekezdés esetén tíz évtől tizenöt évig terjedő vagy életfogytig tartó szabadságvesztés, ha a bűncselekmény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jelentős mennyiségű kábítószer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bűnszervezet tagjaként vagy megbízásából követik el.</w:t>
      </w:r>
    </w:p>
    <w:p>
      <w:pPr>
        <w:pStyle w:val="Normal"/>
        <w:ind w:firstLine="709"/>
        <w:jc w:val="both"/>
        <w:rPr>
          <w:rFonts w:ascii="KerszTimes" w:hAnsi="KerszTimes" w:eastAsia="KerszTimes" w:cs="KerszTimes"/>
        </w:rPr>
      </w:pPr>
      <w:r>
        <w:rPr>
          <w:rFonts w:eastAsia="KerszTimes" w:cs="KerszTimes" w:ascii="KerszTimes" w:hAnsi="KerszTimes"/>
        </w:rPr>
        <w:t>(6) Az (1)-(5) bekezdés szerint büntetendő az is, aki a kábítószerrel visszaélés bűncselekményének elkövetéséhez anyagi eszközöket szolgáltat.</w:t>
      </w:r>
    </w:p>
    <w:p>
      <w:pPr>
        <w:pStyle w:val="Normal"/>
        <w:ind w:firstLine="709"/>
        <w:jc w:val="both"/>
        <w:rPr>
          <w:rFonts w:ascii="KerszTimes" w:hAnsi="KerszTimes" w:eastAsia="KerszTimes" w:cs="KerszTimes"/>
        </w:rPr>
      </w:pPr>
      <w:r>
        <w:rPr>
          <w:rFonts w:eastAsia="KerszTimes" w:cs="KerszTimes" w:ascii="KerszTimes" w:hAnsi="KerszTimes"/>
        </w:rPr>
        <w:t>(7) Aki kábítószerrel visszaélés elkövetésére felhív, ajánlkozik, vállalkozik, vagy a közös elkövetésben megállapodik, bűntett miatt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8) Ha a kábítószerrel visszaélést csekély mennyiségű kábítószerre követik el, a büntetés vétség miatt az (1) bekezdés esetén két évig terjedő szabadságvesztés, közérdekű munka vagy pénzbüntetés, a (2) bekezdés szerinti kínálás és átadás elkövetési magatartások esetén két évig terjedő szabadságvesztés.</w:t>
      </w:r>
    </w:p>
    <w:p>
      <w:pPr>
        <w:pStyle w:val="Normal"/>
        <w:ind w:firstLine="709"/>
        <w:jc w:val="both"/>
        <w:rPr>
          <w:rFonts w:ascii="KerszTimes" w:hAnsi="KerszTimes" w:eastAsia="KerszTimes" w:cs="KerszTimes"/>
        </w:rPr>
      </w:pPr>
      <w:r>
        <w:rPr>
          <w:rFonts w:eastAsia="KerszTimes" w:cs="KerszTimes" w:ascii="KerszTimes" w:hAnsi="KerszTimes"/>
        </w:rPr>
        <w:t>(9) 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hatósági előírások megszegésével kábítószert fogyasz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nagy nyilvánosság előtt kábítószer-fogyasztásra hív fel,</w:t>
      </w:r>
    </w:p>
    <w:p>
      <w:pPr>
        <w:pStyle w:val="Normal"/>
        <w:ind w:firstLine="709"/>
        <w:jc w:val="both"/>
        <w:rPr>
          <w:rFonts w:ascii="KerszTimes" w:hAnsi="KerszTimes" w:eastAsia="KerszTimes" w:cs="KerszTimes"/>
        </w:rPr>
      </w:pPr>
      <w:r>
        <w:rPr>
          <w:rFonts w:eastAsia="KerszTimes" w:cs="KerszTimes" w:ascii="KerszTimes" w:hAnsi="KerszTimes"/>
        </w:rPr>
        <w:t>ha súlyosabb bűncselekmény nem valósul meg, vétséget követ el, és két évig terjedő szabadságvesztéssel büntetendő.</w:t>
      </w:r>
    </w:p>
    <w:p>
      <w:pPr>
        <w:pStyle w:val="Normal"/>
        <w:ind w:firstLine="709"/>
        <w:jc w:val="both"/>
        <w:rPr/>
      </w:pPr>
      <w:r>
        <w:rPr>
          <w:rFonts w:eastAsia="KerszTimes" w:cs="KerszTimes" w:ascii="KerszTimes" w:hAnsi="KerszTimes"/>
          <w:b/>
          <w:bCs/>
        </w:rPr>
        <w:t xml:space="preserve">282/A. § </w:t>
      </w:r>
      <w:r>
        <w:rPr>
          <w:rFonts w:eastAsia="KerszTimes" w:cs="KerszTimes" w:ascii="KerszTimes" w:hAnsi="KerszTimes"/>
        </w:rPr>
        <w:t>(1) Az a kábítószerfüggő személy, aki a hatósági előírások megszegésével kábítószert termeszt, előállít, megszerez, tart, az országba behoz, onnan kivisz, az ország területén átvisz, vétséget követ el, és ké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z a kábítószerfüggő személy, aki a hatósági előírások megszegésével kábítószert kínál, átad, forgalomba hoz, vagy azzal kereskedik,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3) A büntetés bűntett miatt az (1) bekezdés esetén három évig, a (2) bekezdés esetén öt évig terjedő szabadságvesztés, ha bűncselekményt üzletszerűen követik el.</w:t>
      </w:r>
    </w:p>
    <w:p>
      <w:pPr>
        <w:pStyle w:val="Normal"/>
        <w:ind w:firstLine="709"/>
        <w:jc w:val="both"/>
        <w:rPr>
          <w:rFonts w:ascii="KerszTimes" w:hAnsi="KerszTimes" w:eastAsia="KerszTimes" w:cs="KerszTimes"/>
        </w:rPr>
      </w:pPr>
      <w:r>
        <w:rPr>
          <w:rFonts w:eastAsia="KerszTimes" w:cs="KerszTimes" w:ascii="KerszTimes" w:hAnsi="KerszTimes"/>
        </w:rPr>
        <w:t>(4) A büntetés bűntett miatt az (1) bekezdés esetén két évtől nyolc évig, a (2) bekezdés esetén öt évtől tíz évig terjedő szabadságvesztés, ha a bűncselekményt jelentős mennyiségű kábítószerre követik el.</w:t>
      </w:r>
    </w:p>
    <w:p>
      <w:pPr>
        <w:pStyle w:val="Normal"/>
        <w:ind w:firstLine="709"/>
        <w:jc w:val="both"/>
        <w:rPr>
          <w:rFonts w:ascii="KerszTimes" w:hAnsi="KerszTimes" w:eastAsia="KerszTimes" w:cs="KerszTimes"/>
        </w:rPr>
      </w:pPr>
      <w:r>
        <w:rPr>
          <w:rFonts w:eastAsia="KerszTimes" w:cs="KerszTimes" w:ascii="KerszTimes" w:hAnsi="KerszTimes"/>
        </w:rPr>
        <w:t>(5) Az a kábítószerfüggő személy, aki a hatósági előírások megszegésével</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kábítószert fogyaszt, illetőleg saját fogyasztása céljából tar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csekély mennyiségű kábítószert saját fogyasztása céljából előállít, termeszt, megszerez,</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csekély mennyiségű kábítószert tizennyolcadik életévét betöltött személynek fogyasztás céljából kínál, átad</w:t>
      </w:r>
    </w:p>
    <w:p>
      <w:pPr>
        <w:pStyle w:val="Normal"/>
        <w:ind w:firstLine="709"/>
        <w:jc w:val="both"/>
        <w:rPr>
          <w:rFonts w:ascii="KerszTimes" w:hAnsi="KerszTimes" w:eastAsia="KerszTimes" w:cs="KerszTimes"/>
        </w:rPr>
      </w:pPr>
      <w:r>
        <w:rPr>
          <w:rFonts w:eastAsia="KerszTimes" w:cs="KerszTimes" w:ascii="KerszTimes" w:hAnsi="KerszTimes"/>
        </w:rPr>
        <w:t>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6) Nem büntethető a kábítószerfüggő személy</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 xml:space="preserve">az (5) bekezdés </w:t>
      </w:r>
      <w:r>
        <w:rPr>
          <w:rFonts w:eastAsia="KerszTimes" w:cs="KerszTimes" w:ascii="KerszTimes" w:hAnsi="KerszTimes"/>
          <w:i/>
          <w:iCs/>
        </w:rPr>
        <w:t xml:space="preserve">a)-b) </w:t>
      </w:r>
      <w:r>
        <w:rPr>
          <w:rFonts w:eastAsia="KerszTimes" w:cs="KerszTimes" w:ascii="KerszTimes" w:hAnsi="KerszTimes"/>
        </w:rPr>
        <w:t>pontja esetén, vagy</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ha kábítószer fogyasztásával összefüggő - kétévi szabadságvesztésnél nem súlyosabban büntetendő - más bűncselekményt követett el,</w:t>
      </w:r>
    </w:p>
    <w:p>
      <w:pPr>
        <w:pStyle w:val="Normal"/>
        <w:ind w:firstLine="709"/>
        <w:jc w:val="both"/>
        <w:rPr>
          <w:rFonts w:ascii="KerszTimes" w:hAnsi="KerszTimes" w:eastAsia="KerszTimes" w:cs="KerszTimes"/>
        </w:rPr>
      </w:pPr>
      <w:r>
        <w:rPr>
          <w:rFonts w:eastAsia="KerszTimes" w:cs="KerszTimes" w:ascii="KerszTimes" w:hAnsi="KerszTimes"/>
        </w:rPr>
        <w:t>feltéve, ha az első fokú ítélet meghozataláig okirattal igazolja, hogy legalább hat hónapig folyamatos, kábítószerfüggőséget gyógyító kezelésben részesül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tárgya az </w:t>
      </w:r>
      <w:r>
        <w:rPr>
          <w:rFonts w:eastAsia="KerszTimes" w:cs="KerszTimes" w:ascii="KerszTimes" w:hAnsi="KerszTimes"/>
          <w:b/>
          <w:bCs/>
          <w:i/>
          <w:iCs/>
        </w:rPr>
        <w:t>állampolgárok egészségének sérthetetlenségéhez fűződő társadalmi érdek</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tettesként bárki lehet, még olyan személy is, aki egyébként jogosult arra, hogy kábítószert készítsen, megszerezzen tartson, ha a konkrét cselekményre a hatóság szerinti engedélye nem terjed ki. A (3) bekezdés c) pontjában írt minősített eset alanya csak hivatalos illetve közfeladatot ellátó személy lehet. A (3) bekezdés d) pontjában írt minősített eset elkövetője fiatalkorú nem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ői magatartás</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kábítószerre vagy kábítószerrel</w:t>
      </w:r>
      <w:r>
        <w:rPr>
          <w:rFonts w:eastAsia="KerszTimes" w:cs="KerszTimes" w:ascii="KerszTimes" w:hAnsi="KerszTimes"/>
        </w:rPr>
        <w:t xml:space="preserve"> követhető el.</w:t>
      </w:r>
    </w:p>
    <w:p>
      <w:pPr>
        <w:pStyle w:val="Normal"/>
        <w:ind w:firstLine="709"/>
        <w:jc w:val="both"/>
        <w:rPr>
          <w:rFonts w:ascii="KerszTimes" w:hAnsi="KerszTimes" w:eastAsia="KerszTimes" w:cs="KerszTimes"/>
        </w:rPr>
      </w:pPr>
      <w:r>
        <w:rPr>
          <w:rFonts w:eastAsia="KerszTimes" w:cs="KerszTimes" w:ascii="KerszTimes" w:hAnsi="KerszTimes"/>
        </w:rPr>
        <w:t>Kábítószeren - általánosságban - a növényi eredetű vagy szintetikusan előállított anyagok értendők, amelyek közös tulajdonsága, hogy a szervezetben kellemes érzést, félálomszerű bódult állapotot, túlérzékenységet és érzéki csalódást képesek kiváltani. Büntetőjogi értelemben kábítószernek az 1/1968. (V. 12.) BM-EüM együttes rendelet 1-3. számú mellékletében felsorolt anyagok tekintendők. Fígyelemmel a 286/A. § (2) bekezdésében foglaltakra, kábítószeren a veszélyes pszichotrop anyagokat is érteni kell. Ez utóbbiakat a 4/1980. (VI. 24.) EüM-BM együttes rendelet sorolja fel.</w:t>
      </w:r>
    </w:p>
    <w:p>
      <w:pPr>
        <w:pStyle w:val="Normal"/>
        <w:ind w:firstLine="709"/>
        <w:jc w:val="both"/>
        <w:rPr/>
      </w:pPr>
      <w:r>
        <w:rPr>
          <w:rFonts w:eastAsia="KerszTimes" w:cs="KerszTimes" w:ascii="KerszTimes" w:hAnsi="KerszTimes"/>
          <w:b/>
          <w:bCs/>
          <w:i/>
          <w:iCs/>
        </w:rPr>
        <w:t>Termesztésen</w:t>
      </w:r>
      <w:r>
        <w:rPr>
          <w:rFonts w:eastAsia="KerszTimes" w:cs="KerszTimes" w:ascii="KerszTimes" w:hAnsi="KerszTimes"/>
        </w:rPr>
        <w:t xml:space="preserve"> olyan növény kifejlesztése értendő, amely, illetve amelynek részei szerepelnek a kábítószerek jegyzékén és jelentősebb feldolgozás nélkül kábítószerként felhasználhatóak. A magvak beszerzése az alap- és minősített eset előkészülete.</w:t>
      </w:r>
    </w:p>
    <w:p>
      <w:pPr>
        <w:pStyle w:val="Normal"/>
        <w:ind w:firstLine="709"/>
        <w:jc w:val="both"/>
        <w:rPr/>
      </w:pPr>
      <w:r>
        <w:rPr>
          <w:rFonts w:eastAsia="KerszTimes" w:cs="KerszTimes" w:ascii="KerszTimes" w:hAnsi="KerszTimes"/>
          <w:b/>
          <w:bCs/>
          <w:i/>
          <w:iCs/>
        </w:rPr>
        <w:t>Előállításon</w:t>
      </w:r>
      <w:r>
        <w:rPr>
          <w:rFonts w:eastAsia="KerszTimes" w:cs="KerszTimes" w:ascii="KerszTimes" w:hAnsi="KerszTimes"/>
        </w:rPr>
        <w:t xml:space="preserve"> minden olyan művelet értendő, amelynek közvetlen eredménye már maga a fogyasztható kábítószer.</w:t>
      </w:r>
    </w:p>
    <w:p>
      <w:pPr>
        <w:pStyle w:val="Normal"/>
        <w:ind w:firstLine="709"/>
        <w:jc w:val="both"/>
        <w:rPr/>
      </w:pPr>
      <w:r>
        <w:rPr>
          <w:rFonts w:eastAsia="KerszTimes" w:cs="KerszTimes" w:ascii="KerszTimes" w:hAnsi="KerszTimes"/>
          <w:b/>
          <w:bCs/>
          <w:i/>
          <w:iCs/>
        </w:rPr>
        <w:t>Megszerzésen</w:t>
      </w:r>
      <w:r>
        <w:rPr>
          <w:rFonts w:eastAsia="KerszTimes" w:cs="KerszTimes" w:ascii="KerszTimes" w:hAnsi="KerszTimes"/>
        </w:rPr>
        <w:t xml:space="preserve"> minden olyan aktív és passzív magatartást érteni kell, amely révén a korábban ilyennel nem rendelkező személy kábítószerhez jut. A megszerzés birtokbavételt jelent (ide értendő a jogellenes birtokbavétel - pl. lopás - is).</w:t>
      </w:r>
    </w:p>
    <w:p>
      <w:pPr>
        <w:pStyle w:val="Normal"/>
        <w:ind w:firstLine="709"/>
        <w:jc w:val="both"/>
        <w:rPr/>
      </w:pPr>
      <w:r>
        <w:rPr>
          <w:rFonts w:eastAsia="KerszTimes" w:cs="KerszTimes" w:ascii="KerszTimes" w:hAnsi="KerszTimes"/>
          <w:b/>
          <w:bCs/>
          <w:i/>
          <w:iCs/>
        </w:rPr>
        <w:t>Tartáson</w:t>
      </w:r>
      <w:r>
        <w:rPr>
          <w:rFonts w:eastAsia="KerszTimes" w:cs="KerszTimes" w:ascii="KerszTimes" w:hAnsi="KerszTimes"/>
        </w:rPr>
        <w:t xml:space="preserve"> a közvetlen birtoklást, és minden olyan magatartást is érteni kell, amely a rendelkezési, különösen a használati jogot biztosítja (például raktározás, elrejtés).</w:t>
      </w:r>
    </w:p>
    <w:p>
      <w:pPr>
        <w:pStyle w:val="Normal"/>
        <w:ind w:firstLine="709"/>
        <w:jc w:val="both"/>
        <w:rPr/>
      </w:pPr>
      <w:r>
        <w:rPr>
          <w:rFonts w:eastAsia="KerszTimes" w:cs="KerszTimes" w:ascii="KerszTimes" w:hAnsi="KerszTimes"/>
          <w:b/>
          <w:bCs/>
          <w:i/>
          <w:iCs/>
        </w:rPr>
        <w:t>Az országba behozatal</w:t>
      </w:r>
      <w:r>
        <w:rPr>
          <w:rFonts w:eastAsia="KerszTimes" w:cs="KerszTimes" w:ascii="KerszTimes" w:hAnsi="KerszTimes"/>
        </w:rPr>
        <w:t xml:space="preserve">, az országból </w:t>
      </w:r>
      <w:r>
        <w:rPr>
          <w:rFonts w:eastAsia="KerszTimes" w:cs="KerszTimes" w:ascii="KerszTimes" w:hAnsi="KerszTimes"/>
          <w:b/>
          <w:bCs/>
          <w:i/>
          <w:iCs/>
        </w:rPr>
        <w:t>kivitel</w:t>
      </w:r>
      <w:r>
        <w:rPr>
          <w:rFonts w:eastAsia="KerszTimes" w:cs="KerszTimes" w:ascii="KerszTimes" w:hAnsi="KerszTimes"/>
        </w:rPr>
        <w:t xml:space="preserve"> és az országon </w:t>
      </w:r>
      <w:r>
        <w:rPr>
          <w:rFonts w:eastAsia="KerszTimes" w:cs="KerszTimes" w:ascii="KerszTimes" w:hAnsi="KerszTimes"/>
          <w:b/>
          <w:bCs/>
          <w:i/>
          <w:iCs/>
        </w:rPr>
        <w:t>átvitel</w:t>
      </w:r>
      <w:r>
        <w:rPr>
          <w:rFonts w:eastAsia="KerszTimes" w:cs="KerszTimes" w:ascii="KerszTimes" w:hAnsi="KerszTimes"/>
        </w:rPr>
        <w:t xml:space="preserve"> valójában a kábítószer csempészetét, és az ezzel összefüggő tranzit-tevékenységet jelenti;</w:t>
      </w:r>
    </w:p>
    <w:p>
      <w:pPr>
        <w:pStyle w:val="Normal"/>
        <w:ind w:firstLine="709"/>
        <w:jc w:val="both"/>
        <w:rPr/>
      </w:pPr>
      <w:r>
        <w:rPr>
          <w:rFonts w:eastAsia="KerszTimes" w:cs="KerszTimes" w:ascii="KerszTimes" w:hAnsi="KerszTimes"/>
          <w:b/>
          <w:bCs/>
          <w:i/>
          <w:iCs/>
        </w:rPr>
        <w:t>Kínálás</w:t>
      </w:r>
      <w:r>
        <w:rPr>
          <w:rFonts w:eastAsia="KerszTimes" w:cs="KerszTimes" w:ascii="KerszTimes" w:hAnsi="KerszTimes"/>
        </w:rPr>
        <w:t>, ha valaki mást kábítószer átvételére eredménytelenül felhív.</w:t>
      </w:r>
    </w:p>
    <w:p>
      <w:pPr>
        <w:pStyle w:val="Normal"/>
        <w:ind w:firstLine="709"/>
        <w:jc w:val="both"/>
        <w:rPr/>
      </w:pPr>
      <w:r>
        <w:rPr>
          <w:rFonts w:eastAsia="KerszTimes" w:cs="KerszTimes" w:ascii="KerszTimes" w:hAnsi="KerszTimes"/>
          <w:b/>
          <w:bCs/>
          <w:i/>
          <w:iCs/>
        </w:rPr>
        <w:t>Átadáson</w:t>
      </w:r>
      <w:r>
        <w:rPr>
          <w:rFonts w:eastAsia="KerszTimes" w:cs="KerszTimes" w:ascii="KerszTimes" w:hAnsi="KerszTimes"/>
        </w:rPr>
        <w:t xml:space="preserve"> a kábítószernek egy meghatározott személy részére történő birtokbaadása értendő;</w:t>
      </w:r>
    </w:p>
    <w:p>
      <w:pPr>
        <w:pStyle w:val="Normal"/>
        <w:ind w:firstLine="709"/>
        <w:jc w:val="both"/>
        <w:rPr/>
      </w:pPr>
      <w:r>
        <w:rPr>
          <w:rFonts w:eastAsia="KerszTimes" w:cs="KerszTimes" w:ascii="KerszTimes" w:hAnsi="KerszTimes"/>
          <w:b/>
          <w:bCs/>
          <w:i/>
          <w:iCs/>
        </w:rPr>
        <w:t>Forgalomba hozatal</w:t>
      </w:r>
      <w:r>
        <w:rPr>
          <w:rFonts w:eastAsia="KerszTimes" w:cs="KerszTimes" w:ascii="KerszTimes" w:hAnsi="KerszTimes"/>
        </w:rPr>
        <w:t xml:space="preserve"> a kábítószernek több személy részére való juttatása akkor is, ha egy személyen keresztül történik;</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kereskedés</w:t>
      </w:r>
      <w:r>
        <w:rPr>
          <w:rFonts w:eastAsia="KerszTimes" w:cs="KerszTimes" w:ascii="KerszTimes" w:hAnsi="KerszTimes"/>
        </w:rPr>
        <w:t xml:space="preserve"> tágabb körű jogi kategória, mint a puszta forgalomba hozatal. Folyamatos jellegű, haszonszerzésre irányuló magatartás, mely magába foglal minden olyan tevékenységet, amely elősegíti, hogy a kábítószer eljusson a viszonteladóhoz, fogyasztóhoz. Ilyen a csomagolás, tárolás, szállítás, elosztás.</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anyagi eszközök szolgáltatása</w:t>
      </w:r>
      <w:r>
        <w:rPr>
          <w:rFonts w:eastAsia="KerszTimes" w:cs="KerszTimes" w:ascii="KerszTimes" w:hAnsi="KerszTimes"/>
        </w:rPr>
        <w:t xml:space="preserve"> lehet pénz, egyéb ingó vagy ingatlan tárgy átadása, gépkocsi, szállítóeszköz rendelkezésre bocsátása stb.</w:t>
      </w:r>
    </w:p>
    <w:p>
      <w:pPr>
        <w:pStyle w:val="Normal"/>
        <w:ind w:firstLine="709"/>
        <w:jc w:val="both"/>
        <w:rPr>
          <w:rFonts w:ascii="KerszTimes" w:hAnsi="KerszTimes" w:eastAsia="KerszTimes" w:cs="KerszTimes"/>
        </w:rPr>
      </w:pPr>
      <w:r>
        <w:rPr>
          <w:rFonts w:eastAsia="KerszTimes" w:cs="KerszTimes" w:ascii="KerszTimes" w:hAnsi="KerszTimes"/>
        </w:rPr>
        <w:t>A kábítószerrel visszaélés akár azonos, akár különböző magatartásait megvalósító részcselekmények természetes egységet alkotnak.</w:t>
      </w:r>
    </w:p>
    <w:p>
      <w:pPr>
        <w:pStyle w:val="Normal"/>
        <w:ind w:firstLine="709"/>
        <w:jc w:val="both"/>
        <w:rPr>
          <w:rFonts w:ascii="KerszTimes" w:hAnsi="KerszTimes" w:eastAsia="KerszTimes" w:cs="KerszTimes"/>
        </w:rPr>
      </w:pPr>
      <w:r>
        <w:rPr>
          <w:rFonts w:eastAsia="KerszTimes" w:cs="KerszTimes" w:ascii="KerszTimes" w:hAnsi="KerszTimes"/>
        </w:rPr>
        <w:t>A jelenlegi szabályozás alapesetként csak a termesztést, az előállítást, a megszerzést, a tartást, az országba való behozatalt, az onnan történő kivitelt és az ország területén való átvitelt határozta meg. A többi elkövetési magatartás ezekhez képest súlyosabban büntetendő.</w:t>
      </w:r>
    </w:p>
    <w:p>
      <w:pPr>
        <w:pStyle w:val="Normal"/>
        <w:ind w:firstLine="709"/>
        <w:jc w:val="both"/>
        <w:rPr/>
      </w:pPr>
      <w:r>
        <w:rPr>
          <w:rFonts w:eastAsia="KerszTimes" w:cs="KerszTimes" w:ascii="KerszTimes" w:hAnsi="KerszTimes"/>
        </w:rPr>
        <w:t xml:space="preserve">A kábítószerrel visszaélés alanyi oldalon </w:t>
      </w:r>
      <w:r>
        <w:rPr>
          <w:rFonts w:eastAsia="KerszTimes" w:cs="KerszTimes" w:ascii="KerszTimes" w:hAnsi="KerszTimes"/>
          <w:b/>
          <w:bCs/>
          <w:i/>
          <w:iCs/>
        </w:rPr>
        <w:t>csak szándékosan</w:t>
      </w:r>
      <w:r>
        <w:rPr>
          <w:rFonts w:eastAsia="KerszTimes" w:cs="KerszTimes" w:ascii="KerszTimes" w:hAnsi="KerszTimes"/>
        </w:rPr>
        <w:t xml:space="preserve"> követhető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rPr>
      </w:pPr>
      <w:r>
        <w:rPr>
          <w:rFonts w:eastAsia="KerszTimes" w:cs="KerszTimes" w:ascii="KerszTimes" w:hAnsi="KerszTimes"/>
        </w:rPr>
        <w:t>Ezek</w:t>
      </w:r>
    </w:p>
    <w:p>
      <w:pPr>
        <w:pStyle w:val="Normal"/>
        <w:ind w:firstLine="709"/>
        <w:jc w:val="both"/>
        <w:rPr/>
      </w:pPr>
      <w:r>
        <w:rPr>
          <w:rFonts w:eastAsia="Symbol" w:cs="Symbol" w:ascii="Symbol" w:hAnsi="Symbol"/>
        </w:rPr>
        <w:t>·</w:t>
      </w:r>
      <w:r>
        <w:rPr>
          <w:rFonts w:eastAsia="KerszTimes" w:cs="KerszTimes" w:ascii="KerszTimes" w:hAnsi="KerszTimes"/>
        </w:rPr>
        <w:t xml:space="preserve"> üzletszerűség;</w:t>
      </w:r>
    </w:p>
    <w:p>
      <w:pPr>
        <w:pStyle w:val="Normal"/>
        <w:ind w:firstLine="709"/>
        <w:jc w:val="both"/>
        <w:rPr/>
      </w:pPr>
      <w:r>
        <w:rPr>
          <w:rFonts w:eastAsia="Symbol" w:cs="Symbol" w:ascii="Symbol" w:hAnsi="Symbol"/>
        </w:rPr>
        <w:t>·</w:t>
      </w:r>
      <w:r>
        <w:rPr>
          <w:rFonts w:eastAsia="KerszTimes" w:cs="KerszTimes" w:ascii="KerszTimes" w:hAnsi="KerszTimes"/>
        </w:rPr>
        <w:t xml:space="preserve"> fegyveres elkövetés;</w:t>
      </w:r>
    </w:p>
    <w:p>
      <w:pPr>
        <w:pStyle w:val="Normal"/>
        <w:ind w:firstLine="709"/>
        <w:jc w:val="both"/>
        <w:rPr/>
      </w:pPr>
      <w:r>
        <w:rPr>
          <w:rFonts w:eastAsia="Symbol" w:cs="Symbol" w:ascii="Symbol" w:hAnsi="Symbol"/>
        </w:rPr>
        <w:t>·</w:t>
      </w:r>
      <w:r>
        <w:rPr>
          <w:rFonts w:eastAsia="KerszTimes" w:cs="KerszTimes" w:ascii="KerszTimes" w:hAnsi="KerszTimes"/>
        </w:rPr>
        <w:t xml:space="preserve"> hivatalos személy;</w:t>
      </w:r>
    </w:p>
    <w:p>
      <w:pPr>
        <w:pStyle w:val="Normal"/>
        <w:ind w:firstLine="709"/>
        <w:jc w:val="both"/>
        <w:rPr/>
      </w:pPr>
      <w:r>
        <w:rPr>
          <w:rFonts w:eastAsia="Symbol" w:cs="Symbol" w:ascii="Symbol" w:hAnsi="Symbol"/>
        </w:rPr>
        <w:t>·</w:t>
      </w:r>
      <w:r>
        <w:rPr>
          <w:rFonts w:eastAsia="KerszTimes" w:cs="KerszTimes" w:ascii="KerszTimes" w:hAnsi="KerszTimes"/>
        </w:rPr>
        <w:t xml:space="preserve"> közfeladatot ellátó személy;</w:t>
      </w:r>
    </w:p>
    <w:p>
      <w:pPr>
        <w:pStyle w:val="Normal"/>
        <w:ind w:firstLine="709"/>
        <w:jc w:val="both"/>
        <w:rPr/>
      </w:pPr>
      <w:r>
        <w:rPr>
          <w:rFonts w:eastAsia="Symbol" w:cs="Symbol" w:ascii="Symbol" w:hAnsi="Symbol"/>
        </w:rPr>
        <w:t>·</w:t>
      </w:r>
      <w:r>
        <w:rPr>
          <w:rFonts w:eastAsia="KerszTimes" w:cs="KerszTimes" w:ascii="KerszTimes" w:hAnsi="KerszTimes"/>
        </w:rPr>
        <w:t xml:space="preserve"> a kábítószer rendszeres és túlzott mértékű használata kialakítja az egyén függését a kábítószertől, aminek fizikai és pszichikai összetevői vannak. Ennek megállapítása szakértői feladat;</w:t>
      </w:r>
    </w:p>
    <w:p>
      <w:pPr>
        <w:pStyle w:val="Normal"/>
        <w:ind w:firstLine="709"/>
        <w:jc w:val="both"/>
        <w:rPr/>
      </w:pPr>
      <w:r>
        <w:rPr>
          <w:rFonts w:eastAsia="Symbol" w:cs="Symbol" w:ascii="Symbol" w:hAnsi="Symbol"/>
        </w:rPr>
        <w:t>·</w:t>
      </w:r>
      <w:r>
        <w:rPr>
          <w:rFonts w:eastAsia="KerszTimes" w:cs="KerszTimes" w:ascii="KerszTimes" w:hAnsi="KerszTimes"/>
        </w:rPr>
        <w:t xml:space="preserve"> bűnszervezet;</w:t>
      </w:r>
    </w:p>
    <w:p>
      <w:pPr>
        <w:pStyle w:val="Normal"/>
        <w:ind w:firstLine="709"/>
        <w:jc w:val="both"/>
        <w:rPr>
          <w:rFonts w:ascii="KerszTimes" w:hAnsi="KerszTimes" w:eastAsia="KerszTimes" w:cs="KerszTimes"/>
        </w:rPr>
      </w:pPr>
      <w:r>
        <w:rPr>
          <w:rFonts w:eastAsia="KerszTimes" w:cs="KerszTimes" w:ascii="KerszTimes" w:hAnsi="KerszTimes"/>
        </w:rPr>
        <w:t>A 282. § (3) bekezdés d) pontjának első fordulata szerinti minősített eset akkor jön létre, ha a tizennyolcadik életévét betöltött elkövető bármilyen elkövetési magatartást tizennyolcadik életévét be nem töltött személy felhasználásával valósít meg.</w:t>
      </w:r>
    </w:p>
    <w:p>
      <w:pPr>
        <w:pStyle w:val="Normal"/>
        <w:ind w:firstLine="709"/>
        <w:jc w:val="both"/>
        <w:rPr>
          <w:rFonts w:ascii="KerszTimes" w:hAnsi="KerszTimes" w:eastAsia="KerszTimes" w:cs="KerszTimes"/>
        </w:rPr>
      </w:pPr>
      <w:r>
        <w:rPr>
          <w:rFonts w:eastAsia="KerszTimes" w:cs="KerszTimes" w:ascii="KerszTimes" w:hAnsi="KerszTimes"/>
        </w:rPr>
        <w:t>A 282. § (3) bekezdés d) pontjának második fordulata szerinti minősített eset megvalósulásához az szükséges, hogy az elkövető tudata átfogja, miszerint magatartása következtében tizennyolcadik életévét be nem töltött személy jut kábítószerhez. Az eredményt illetően az elkövetőt legalább (súlyos) gondatlanságnak kell terhelnie.</w:t>
      </w:r>
    </w:p>
    <w:p>
      <w:pPr>
        <w:pStyle w:val="Normal"/>
        <w:ind w:firstLine="709"/>
        <w:jc w:val="both"/>
        <w:rPr>
          <w:rFonts w:ascii="KerszTimes" w:hAnsi="KerszTimes" w:eastAsia="KerszTimes" w:cs="KerszTimes"/>
        </w:rPr>
      </w:pPr>
      <w:r>
        <w:rPr>
          <w:rFonts w:eastAsia="KerszTimes" w:cs="KerszTimes" w:ascii="KerszTimes" w:hAnsi="KerszTimes"/>
        </w:rPr>
        <w:t>A kábítószer jelentős és a csekély mennyiségének fogalmát az 1979. évi 5. tvr. (Btké). 23. §-a tartalmazza.</w:t>
      </w:r>
    </w:p>
    <w:p>
      <w:pPr>
        <w:pStyle w:val="Normal"/>
        <w:ind w:firstLine="709"/>
        <w:jc w:val="both"/>
        <w:rPr>
          <w:rFonts w:ascii="KerszTimes" w:hAnsi="KerszTimes" w:eastAsia="KerszTimes" w:cs="KerszTimes"/>
        </w:rPr>
      </w:pPr>
      <w:r>
        <w:rPr>
          <w:rFonts w:eastAsia="KerszTimes" w:cs="KerszTimes" w:ascii="KerszTimes" w:hAnsi="KerszTimes"/>
        </w:rPr>
        <w:t>A jogszabályi meghatározás csak a leggyakrabban előforduló kábítószerfajtákról tartalmaz felsorolást, és a bázisformában megadott tiszta hatóanyag-tartalom alapján állapítja meg a csekély illetve jelentős mennyiséget. A kannabisz esetén a mennyiségi határ a növényegyedek számától függ. A felsorolásban nem szereplő kábítószerek csekély illetve jelentős mennyiségét a morfin-bázis élettani hatásához viszonyítottan kell megállapíta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Kóros szenvedélykelt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83. § </w:t>
      </w:r>
      <w:r>
        <w:rPr>
          <w:rFonts w:eastAsia="KerszTimes" w:cs="KerszTimes" w:ascii="KerszTimes" w:hAnsi="KerszTimes"/>
        </w:rPr>
        <w:t>Az a tizennyolcadik életévét betöltött személy, aki tizennyolcadik életévét be nem töltött személynek kábító hatású anyag vagy szer kóros élvezetéhez segítséget nyújt, vagy őt arra rábírni törekszik, bűntettet követ el, és három évig terjedő szabadságvesztéssel büntetendő.”</w:t>
      </w:r>
    </w:p>
    <w:p>
      <w:pPr>
        <w:pStyle w:val="Normal"/>
        <w:ind w:firstLine="709"/>
        <w:jc w:val="both"/>
        <w:rPr>
          <w:rFonts w:ascii="KerszTimes" w:hAnsi="KerszTimes" w:eastAsia="KerszTimes" w:cs="KerszTimes"/>
          <w:i/>
          <w:i/>
          <w:iCs/>
        </w:rPr>
      </w:pPr>
      <w:r>
        <w:rPr>
          <w:rFonts w:eastAsia="KerszTimes" w:cs="KerszTimes" w:ascii="KerszTimes" w:hAnsi="KerszTimes"/>
          <w:i/>
          <w:iCs/>
        </w:rPr>
      </w:r>
    </w:p>
    <w:p>
      <w:pPr>
        <w:pStyle w:val="Normal"/>
        <w:ind w:firstLine="709"/>
        <w:jc w:val="both"/>
        <w:rPr>
          <w:rFonts w:ascii="KerszTimes" w:hAnsi="KerszTimes" w:eastAsia="KerszTimes" w:cs="KerszTimes"/>
        </w:rPr>
      </w:pPr>
      <w:r>
        <w:rPr>
          <w:rFonts w:eastAsia="KerszTimes" w:cs="KerszTimes" w:ascii="KerszTimes" w:hAnsi="KerszTimes"/>
        </w:rPr>
        <w:t>A miniszteri indokolás szerint megállapították, hogy a serdülők körében a kábítószer iránti érdeklődés igen gyakran olyan anyagok felhasználásával kezdődik, amelyek bár a kábítószerek listáján nem szerepelnek, de kábító hatásuk révén alkalmasak a kóros élvezetre. Az ilyen pótszerek sorában számos gyógyszerfajta található, de másfajta anyag is, így pl. a ragasztó. Ezeknek az anyagoknak az egészségrontó hatása rendszerint alatta marad a kábítószerének. A bűncselekménnyé nyilvánítás indoka a kóros hajlam felkeltésével járó az a veszély, hogy az ilyen anyagra rászokó fiatal idővel kábítószer élvezővé válik.</w:t>
      </w:r>
    </w:p>
    <w:p>
      <w:pPr>
        <w:pStyle w:val="Normal"/>
        <w:ind w:firstLine="709"/>
        <w:jc w:val="both"/>
        <w:rPr>
          <w:rFonts w:ascii="KerszTimes" w:hAnsi="KerszTimes" w:eastAsia="KerszTimes" w:cs="KerszTimes"/>
        </w:rPr>
      </w:pPr>
      <w:r>
        <w:rPr>
          <w:rFonts w:eastAsia="KerszTimes" w:cs="KerszTimes" w:ascii="KerszTimes" w:hAnsi="KerszTimes"/>
        </w:rPr>
        <w:t>A cselekmény megállapításának feltétele, hogy az adott anyag, szer ne minősüljön kábítószernek.</w:t>
      </w:r>
    </w:p>
    <w:p>
      <w:pPr>
        <w:pStyle w:val="Normal"/>
        <w:ind w:firstLine="709"/>
        <w:jc w:val="both"/>
        <w:rPr>
          <w:rFonts w:ascii="KerszTimes" w:hAnsi="KerszTimes" w:eastAsia="KerszTimes" w:cs="KerszTimes"/>
        </w:rPr>
      </w:pPr>
      <w:r>
        <w:rPr>
          <w:rFonts w:eastAsia="KerszTimes" w:cs="KerszTimes" w:ascii="KerszTimes" w:hAnsi="KerszTimes"/>
        </w:rPr>
        <w:t>Az elkövetői magatartás egyrészről kábító hatású anyag, vagy szer kóros élvezetéhez segítségnyújtás. Ez lehet aktív éppúgy, mint passzív magatartás. Bármely - lényegét tekintve bűnsegédi - tevékenységet büntetni rendeli a jogszabály-hely tettesként.</w:t>
      </w:r>
    </w:p>
    <w:p>
      <w:pPr>
        <w:pStyle w:val="Normal"/>
        <w:ind w:firstLine="709"/>
        <w:jc w:val="both"/>
        <w:rPr>
          <w:rFonts w:ascii="KerszTimes" w:hAnsi="KerszTimes" w:eastAsia="KerszTimes" w:cs="KerszTimes"/>
        </w:rPr>
      </w:pPr>
      <w:r>
        <w:rPr>
          <w:rFonts w:eastAsia="KerszTimes" w:cs="KerszTimes" w:ascii="KerszTimes" w:hAnsi="KerszTimes"/>
        </w:rPr>
        <w:t>A másik elkövetői magatartás szintén részesi tevékenység - eredménytelen felbujtás - tetteskénti meghatározása.</w:t>
      </w:r>
    </w:p>
    <w:p>
      <w:pPr>
        <w:pStyle w:val="Normal"/>
        <w:ind w:firstLine="709"/>
        <w:jc w:val="both"/>
        <w:rPr>
          <w:rFonts w:ascii="KerszTimes" w:hAnsi="KerszTimes" w:eastAsia="KerszTimes" w:cs="KerszTimes"/>
        </w:rPr>
      </w:pPr>
      <w:r>
        <w:rPr>
          <w:rFonts w:eastAsia="KerszTimes" w:cs="KerszTimes" w:ascii="KerszTimes" w:hAnsi="KerszTimes"/>
        </w:rPr>
        <w:t>Mind az elkövetői, mind a sértetti kör életkor által behatárolt.</w:t>
      </w:r>
    </w:p>
    <w:p>
      <w:pPr>
        <w:pStyle w:val="Normal"/>
        <w:ind w:firstLine="709"/>
        <w:jc w:val="both"/>
        <w:rPr/>
      </w:pPr>
      <w:r>
        <w:rPr>
          <w:rFonts w:eastAsia="KerszTimes" w:cs="KerszTimes" w:ascii="KerszTimes" w:hAnsi="KerszTimes"/>
        </w:rPr>
        <w:t xml:space="preserve">A cselekményt a kábítószerrel visszaélés bűntettétől az határolja el, hogy a jelen esetben a megfelelő jogszabályban fel nem sorolt egyéb kábítóhatású anyagot adja át a </w:t>
      </w:r>
      <w:r>
        <w:rPr>
          <w:rFonts w:eastAsia="KerszTimes" w:cs="KerszTimes" w:ascii="KerszTimes" w:hAnsi="KerszTimes"/>
          <w:b/>
          <w:bCs/>
          <w:i/>
          <w:iCs/>
        </w:rPr>
        <w:t>18. életévét betöltő elkövető a 18. éven aluli személynek</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Kábítószer készítésének elősegít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83/A. § </w:t>
      </w:r>
      <w:r>
        <w:rPr>
          <w:rFonts w:eastAsia="KerszTimes" w:cs="KerszTimes" w:ascii="KerszTimes" w:hAnsi="KerszTimes"/>
        </w:rPr>
        <w:t xml:space="preserve">(1) Aki kábítószernek a hatósági előírások megszegésével történő termesztéséhez, illetőleg előállításához szükséges, vagy a termesztést, illetőleg az előállítást könnyítő </w:t>
      </w:r>
      <w:r>
        <w:rPr>
          <w:rFonts w:eastAsia="KerszTimes" w:cs="KerszTimes" w:ascii="KerszTimes" w:hAnsi="KerszTimes"/>
          <w:b/>
          <w:bCs/>
          <w:i/>
          <w:iCs/>
        </w:rPr>
        <w:t>feltételeket biztosítja</w:t>
      </w:r>
      <w:r>
        <w:rPr>
          <w:rFonts w:eastAsia="KerszTimes" w:cs="KerszTimes" w:ascii="KerszTimes" w:hAnsi="KerszTimes"/>
        </w:rPr>
        <w:t>, úgyszintén, aki kábítószer termesztéséhez, előállításához szükséges anyagot, terméket, berendezést vagy felszerelé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készít, illetőleg készítte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átad, forgalomba hoz, vagy azzal kereskedik,</w:t>
      </w:r>
    </w:p>
    <w:p>
      <w:pPr>
        <w:pStyle w:val="Normal"/>
        <w:ind w:firstLine="709"/>
        <w:jc w:val="both"/>
        <w:rPr>
          <w:rFonts w:ascii="KerszTimes" w:hAnsi="KerszTimes" w:eastAsia="KerszTimes" w:cs="KerszTimes"/>
        </w:rPr>
      </w:pPr>
      <w:r>
        <w:rPr>
          <w:rFonts w:eastAsia="KerszTimes" w:cs="KerszTimes" w:ascii="KerszTimes" w:hAnsi="KerszTimes"/>
        </w:rPr>
        <w:t>ha súlyosabb bűncselekmény nem valósul meg,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z (1) bekezdés szerint büntetendő, aki kábítószernek a hatósági előírások megszegésével történő termesztéséhez, illetőleg előállításához szükséges, vagy azt könnyítő vagyoni értékű gazdasági, műszaki, szervezési ismeretet a kábítószer termesztőjének, illetőleg előállítójának a rendelkezésére bocsát.</w:t>
      </w:r>
    </w:p>
    <w:p>
      <w:pPr>
        <w:pStyle w:val="Normal"/>
        <w:ind w:firstLine="709"/>
        <w:jc w:val="both"/>
        <w:rPr/>
      </w:pPr>
      <w:r>
        <w:rPr>
          <w:rFonts w:eastAsia="KerszTimes" w:cs="KerszTimes" w:ascii="KerszTimes" w:hAnsi="KerszTimes"/>
        </w:rPr>
        <w:t xml:space="preserve">(3) Nem büntethető az (1) bekezdés </w:t>
      </w:r>
      <w:r>
        <w:rPr>
          <w:rFonts w:eastAsia="KerszTimes" w:cs="KerszTimes" w:ascii="KerszTimes" w:hAnsi="KerszTimes"/>
          <w:i/>
          <w:iCs/>
        </w:rPr>
        <w:t xml:space="preserve">a) </w:t>
      </w:r>
      <w:r>
        <w:rPr>
          <w:rFonts w:eastAsia="KerszTimes" w:cs="KerszTimes" w:ascii="KerszTimes" w:hAnsi="KerszTimes"/>
        </w:rPr>
        <w:t>pontja esetén, aki - mielőtt a kábítószer termesztéséhez, előállításához szükséges anyag, termék, berendezés, felszerelés készítése, illetőleg készíttetése a hatóság tudomására jutott volna - a kábítószer készítését elősegítő tevékenységét a hatóság előtt felfedi, és az elkészített dolgokat a hatóságnak átadja, valamint lehetővé teszi a készítésben részt vevő más személyek kilétének megállapításá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elkövetési magatartás a kábítószer előállításhoz és termesztéséhez szükséges anyagok, termékek, berendezések, ismeretek és technológia készítése, készíttetése és forgalmazása.</w:t>
      </w:r>
    </w:p>
    <w:p>
      <w:pPr>
        <w:pStyle w:val="Normal"/>
        <w:ind w:firstLine="709"/>
        <w:jc w:val="both"/>
        <w:rPr>
          <w:rFonts w:ascii="KerszTimes" w:hAnsi="KerszTimes" w:eastAsia="KerszTimes" w:cs="KerszTimes"/>
        </w:rPr>
      </w:pPr>
      <w:r>
        <w:rPr>
          <w:rFonts w:eastAsia="KerszTimes" w:cs="KerszTimes" w:ascii="KerszTimes" w:hAnsi="KerszTimes"/>
        </w:rPr>
        <w:t>Alanyi oldalon a bűncselekmény - a célzatosságra fígyelemmel - csak egyenes szándékkal követhető el.</w:t>
      </w:r>
    </w:p>
    <w:p>
      <w:pPr>
        <w:pStyle w:val="Normal"/>
        <w:ind w:firstLine="709"/>
        <w:jc w:val="both"/>
        <w:rPr/>
      </w:pPr>
      <w:r>
        <w:rPr>
          <w:rFonts w:eastAsia="KerszTimes" w:cs="KerszTimes" w:ascii="KerszTimes" w:hAnsi="KerszTimes"/>
        </w:rPr>
        <w:t xml:space="preserve">A kábítószer készítésének elősegítése </w:t>
      </w:r>
      <w:r>
        <w:rPr>
          <w:rFonts w:eastAsia="KerszTimes" w:cs="KerszTimes" w:ascii="KerszTimes" w:hAnsi="KerszTimes"/>
          <w:b/>
          <w:bCs/>
          <w:i/>
          <w:iCs/>
        </w:rPr>
        <w:t>szubszidiárius</w:t>
      </w:r>
      <w:r>
        <w:rPr>
          <w:rFonts w:eastAsia="KerszTimes" w:cs="KerszTimes" w:ascii="KerszTimes" w:hAnsi="KerszTimes"/>
        </w:rPr>
        <w:t xml:space="preserve"> bűncselekmény, a bírói gyakorlatnak kell kialakítani a 282. § (6) bekezdésében írt cselekménytől - a kábítószerrel visszaélés bűncselekményének elkövetéséhez való anyagi eszközök szolgáltatásától - való elhatárolásá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Visszaélés teljesítményfokozó szerrel vagy módszerrel</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83/B. § </w:t>
      </w:r>
      <w:r>
        <w:rPr>
          <w:rFonts w:eastAsia="KerszTimes" w:cs="KerszTimes" w:ascii="KerszTimes" w:hAnsi="KerszTimes"/>
        </w:rPr>
        <w:t>(1) Aki nemzetközi egyezmény, nemzetközi szervezet, jogszabály vagy hatóság előírásának megszegésével teljesítményfokozásra alkalmas szert sporttevékenység körében történő teljesítményfokozás céljából előállít, készít, megszerez, tart, felhasznál, az országba behoz, onnan kivisz vagy az ország területén átvisz,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z (1) bekezdés szerint büntetendő, aki sporttevékenység körében történő teljesítményfokozása céljából nemzetközi egyezmény, nemzetközi szervezet, jogszabály vagy hatóság előírásának megszegésével teljesítményfokozásra alkalmas beavatkozásnak magát aláveti.</w:t>
      </w:r>
    </w:p>
    <w:p>
      <w:pPr>
        <w:pStyle w:val="Normal"/>
        <w:ind w:firstLine="709"/>
        <w:jc w:val="both"/>
        <w:rPr>
          <w:rFonts w:ascii="KerszTimes" w:hAnsi="KerszTimes" w:eastAsia="KerszTimes" w:cs="KerszTimes"/>
        </w:rPr>
      </w:pPr>
      <w:r>
        <w:rPr>
          <w:rFonts w:eastAsia="KerszTimes" w:cs="KerszTimes" w:ascii="KerszTimes" w:hAnsi="KerszTimes"/>
        </w:rPr>
        <w:t>(3) Aki nemzetközi egyezmény, nemzetközi szervezet, jogszabály vagy hatóság előírásának megszegésével teljesítményfokozásra alkalmas szert sporttevékenység körében történő teljesítményfokozás céljából kínál, átad, forgalomba hoz, vagy azzal kereskedik, vétséget követ el, és ké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4) A (3) bekezdés szerint büntetendő, aki sporttevékenységet végző személyen sporttevékenység körében történő teljesítményfokozás céljából nemzetközi egyezmény, nemzetközi szervezet, jogszabály vagy hatóság előírásának megszegésével teljesítményfokozásra alkalmas beavatkozást vége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5) Ha súlyosabb bűncselekmény nem valósul meg, a (3)-(4) bekezdés esetén bűntett miatt öt évig terjedő szabadságvesztéssel büntetendő, aki a bűncselekmény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üzletszerű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bűnszövetségben</w:t>
      </w:r>
    </w:p>
    <w:p>
      <w:pPr>
        <w:pStyle w:val="Normal"/>
        <w:ind w:firstLine="709"/>
        <w:jc w:val="both"/>
        <w:rPr>
          <w:rFonts w:ascii="KerszTimes" w:hAnsi="KerszTimes" w:eastAsia="KerszTimes" w:cs="KerszTimes"/>
        </w:rPr>
      </w:pPr>
      <w:r>
        <w:rPr>
          <w:rFonts w:eastAsia="KerszTimes" w:cs="KerszTimes" w:ascii="KerszTimes" w:hAnsi="KerszTimes"/>
        </w:rPr>
        <w:t>követi el.</w:t>
      </w:r>
    </w:p>
    <w:p>
      <w:pPr>
        <w:pStyle w:val="Normal"/>
        <w:ind w:firstLine="709"/>
        <w:jc w:val="both"/>
        <w:rPr>
          <w:rFonts w:ascii="KerszTimes" w:hAnsi="KerszTimes" w:eastAsia="KerszTimes" w:cs="KerszTimes"/>
        </w:rPr>
      </w:pPr>
      <w:r>
        <w:rPr>
          <w:rFonts w:eastAsia="KerszTimes" w:cs="KerszTimes" w:ascii="KerszTimes" w:hAnsi="KerszTimes"/>
        </w:rPr>
        <w:t>(6) Ha súlyosabb bűncselekmény nem valósul meg, az (5) bekezdés szerint büntetendő, akinek a (3)-(4) bekezdésben meghatározott bűncselekménye folytán tizennyolcadik életévét be nem töltött személy használ fel teljesítményfokozásra alkalmas szert, illetőleg ilyen személyen végez teljesítményfokozásra alkalmas beavatkozást, úgyszintén az is, aki a (3) bekezdésben meghatározott bűncselekményt tizennyolcadik életévét be nem töltött személy felhasználásával követi el.</w:t>
      </w:r>
    </w:p>
    <w:p>
      <w:pPr>
        <w:pStyle w:val="Normal"/>
        <w:ind w:firstLine="709"/>
        <w:jc w:val="both"/>
        <w:rPr>
          <w:rFonts w:ascii="KerszTimes" w:hAnsi="KerszTimes" w:eastAsia="KerszTimes" w:cs="KerszTimes"/>
        </w:rPr>
      </w:pPr>
      <w:r>
        <w:rPr>
          <w:rFonts w:eastAsia="KerszTimes" w:cs="KerszTimes" w:ascii="KerszTimes" w:hAnsi="KerszTimes"/>
        </w:rPr>
        <w:t>(7) Az (1) bekezdés esetén nem büntethető, aki, mielőtt a teljesítmény fokozására alkalmas szer előállítása, készítése, megszerzése, tartása, az országba behozatala, onnan kivitele, az ország területén átvitele a hatóság tudomására jutott volna, a tevékenységét a hatóság előtt felfedi, illetőleg az elkészített, megszerzett, tartott, vagy az országba behozott teljesítményfokozásra alkalmas szert a hatóságnak átadja, és lehetővé teszi a készítésben, megszerzésben, szállításban részt vevő más személyek kilétének megállapítását.</w:t>
      </w:r>
    </w:p>
    <w:p>
      <w:pPr>
        <w:pStyle w:val="Normal"/>
        <w:ind w:firstLine="709"/>
        <w:jc w:val="both"/>
        <w:rPr>
          <w:rFonts w:ascii="KerszTimes" w:hAnsi="KerszTimes" w:eastAsia="KerszTimes" w:cs="KerszTimes"/>
        </w:rPr>
      </w:pPr>
      <w:r>
        <w:rPr>
          <w:rFonts w:eastAsia="KerszTimes" w:cs="KerszTimes" w:ascii="KerszTimes" w:hAnsi="KerszTimes"/>
        </w:rPr>
        <w:t>(8) Nem büntethető, aki teljesítményfokozásra alkalmas szert sporttevékenysége során felhasznált, vagy rajta teljesítményfokozásra alkalmas beavatkozást végeztek, és ezt a hatósági orvosi vizsgálat előtt felfed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 közegészség védelme és a sporttevékenység befolyásolástól mentes gyakorlása. </w:t>
      </w:r>
    </w:p>
    <w:p>
      <w:pPr>
        <w:pStyle w:val="Normal"/>
        <w:ind w:firstLine="709"/>
        <w:jc w:val="both"/>
        <w:rPr/>
      </w:pPr>
      <w:r>
        <w:rPr>
          <w:rFonts w:eastAsia="KerszTimes" w:cs="KerszTimes" w:ascii="KerszTimes" w:hAnsi="KerszTimes"/>
        </w:rPr>
        <w:t>A bűncselekmény</w:t>
      </w:r>
      <w:r>
        <w:rPr>
          <w:rFonts w:eastAsia="KerszTimes" w:cs="KerszTimes" w:ascii="KerszTimes" w:hAnsi="KerszTimes"/>
          <w:b/>
          <w:bCs/>
          <w:i/>
          <w:iCs/>
        </w:rPr>
        <w:t xml:space="preserve"> elkövetési tárgya </w:t>
      </w:r>
      <w:r>
        <w:rPr>
          <w:rFonts w:eastAsia="KerszTimes" w:cs="KerszTimes" w:ascii="KerszTimes" w:hAnsi="KerszTimes"/>
        </w:rPr>
        <w:t>teljesítményfokozásra alkalmas szernek (doppingnak) minősül minden olyan szer, amit nemzetközi egyezmény, nemzetközi szervezet, jogszabály vagy hatóság előírása annak tar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nek alanya bárki lehet. A (2) bekezdésben írt elkövetési magatartásnak csak az a sportoló lehet a tettese, aki a beavatkozásnak magát aláveti. Minden elkövetési magatartáshoz kapcsolódhat részesség (felbujtás illetve bűnsegély).</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z elkövetési magatartás</w:t>
      </w:r>
    </w:p>
    <w:p>
      <w:pPr>
        <w:pStyle w:val="Normal"/>
        <w:ind w:firstLine="709"/>
        <w:jc w:val="both"/>
        <w:rPr/>
      </w:pPr>
      <w:r>
        <w:rPr>
          <w:rFonts w:eastAsia="Symbol" w:cs="Symbol" w:ascii="Symbol" w:hAnsi="Symbol"/>
        </w:rPr>
        <w:t>·</w:t>
      </w:r>
      <w:r>
        <w:rPr>
          <w:rFonts w:eastAsia="KerszTimes" w:cs="KerszTimes" w:ascii="KerszTimes" w:hAnsi="KerszTimes"/>
        </w:rPr>
        <w:t xml:space="preserve"> A teljesítmény fokozására alkalmas szer előállítása, készítése, megszerzése, tartása, felhasználása, az országba való behozatala, az országból való kivitele, az ország területén való átvitele.</w:t>
      </w:r>
    </w:p>
    <w:p>
      <w:pPr>
        <w:pStyle w:val="Normal"/>
        <w:ind w:firstLine="709"/>
        <w:jc w:val="both"/>
        <w:rPr/>
      </w:pPr>
      <w:r>
        <w:rPr>
          <w:rFonts w:eastAsia="Symbol" w:cs="Symbol" w:ascii="Symbol" w:hAnsi="Symbol"/>
        </w:rPr>
        <w:t>·</w:t>
      </w:r>
      <w:r>
        <w:rPr>
          <w:rFonts w:eastAsia="KerszTimes" w:cs="KerszTimes" w:ascii="KerszTimes" w:hAnsi="KerszTimes"/>
        </w:rPr>
        <w:t xml:space="preserve"> A teljesítmény fokozására alkalmas beavatkozásnak való alávétel, illetve ilyen tevékenység végzése.</w:t>
      </w:r>
    </w:p>
    <w:p>
      <w:pPr>
        <w:pStyle w:val="Normal"/>
        <w:ind w:firstLine="709"/>
        <w:jc w:val="both"/>
        <w:rPr/>
      </w:pPr>
      <w:r>
        <w:rPr>
          <w:rFonts w:eastAsia="Symbol" w:cs="Symbol" w:ascii="Symbol" w:hAnsi="Symbol"/>
        </w:rPr>
        <w:t>·</w:t>
      </w:r>
      <w:r>
        <w:rPr>
          <w:rFonts w:eastAsia="KerszTimes" w:cs="KerszTimes" w:ascii="KerszTimes" w:hAnsi="KerszTimes"/>
        </w:rPr>
        <w:t xml:space="preserve"> A teljesítmény fokozására alkalmas szernek kínálása, átadása, forgalomba hozatala, azzal való kereskedés.</w:t>
      </w:r>
    </w:p>
    <w:p>
      <w:pPr>
        <w:pStyle w:val="Normal"/>
        <w:ind w:firstLine="709"/>
        <w:jc w:val="both"/>
        <w:rPr>
          <w:rFonts w:ascii="KerszTimes" w:hAnsi="KerszTimes" w:eastAsia="KerszTimes" w:cs="KerszTimes"/>
        </w:rPr>
      </w:pPr>
      <w:r>
        <w:rPr>
          <w:rFonts w:eastAsia="KerszTimes" w:cs="KerszTimes" w:ascii="KerszTimes" w:hAnsi="KerszTimes"/>
        </w:rPr>
        <w:t>Mindegyik esetben az elkövetési magatartásnak jogellenesnek és célzatosnak kell lennie. A jogellenesség akkor állapítható meg, ha a magatartás nemzetközi egyezmény, nemzetközi szervezet, jogszabály vagy hatósági előírásainak megszegésével történik. A célzatosság azt jelenti, hogy a cselekményt sporttevékenység körében történő teljesítményfokozás céljából kell megvalósítani.</w:t>
      </w:r>
    </w:p>
    <w:p>
      <w:pPr>
        <w:pStyle w:val="Normal"/>
        <w:ind w:firstLine="709"/>
        <w:jc w:val="both"/>
        <w:rPr>
          <w:rFonts w:ascii="KerszTimes" w:hAnsi="KerszTimes" w:eastAsia="KerszTimes" w:cs="KerszTimes"/>
        </w:rPr>
      </w:pPr>
      <w:r>
        <w:rPr>
          <w:rFonts w:eastAsia="KerszTimes" w:cs="KerszTimes" w:ascii="KerszTimes" w:hAnsi="KerszTimes"/>
        </w:rPr>
        <w:t>Alanyi oldalon a bűncselekményt célzatossága miatt csak egyenes szándékkal lehet elkövetni.</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33. Csődbűntett. Hitelező jogtalan előnyben részesítés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Csődbűntett</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90. § </w:t>
      </w:r>
      <w:r>
        <w:rPr>
          <w:rFonts w:eastAsia="KerszTimes" w:cs="KerszTimes" w:ascii="KerszTimes" w:hAnsi="KerszTimes"/>
        </w:rPr>
        <w:t>(1) Aki a gazdasági tevékenysége körében bekövetkezett fizetésképtelensége esetén</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tartozása fedezetéül szolgáló vagyont elrejti, eltitkolja, megrongálja, megsemmisíti, használhatatlanná teszi,</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színlelt ügyletet köt, vagy kétes követelést ismer el,</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az ésszerű gazdálkodás követelményeivel ellentétes módon veszteséges üzletbe kezd, azt tovább folytatja,</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az ésszerű gazdálkodás követelményeivel ellentétesen vagyonát más módon ténylegesen vagy színleg csökkenti,</w:t>
      </w:r>
    </w:p>
    <w:p>
      <w:pPr>
        <w:pStyle w:val="Normal"/>
        <w:ind w:firstLine="709"/>
        <w:jc w:val="both"/>
        <w:rPr>
          <w:rFonts w:ascii="KerszTimes" w:hAnsi="KerszTimes" w:eastAsia="KerszTimes" w:cs="KerszTimes"/>
        </w:rPr>
      </w:pPr>
      <w:r>
        <w:rPr>
          <w:rFonts w:eastAsia="KerszTimes" w:cs="KerszTimes" w:ascii="KerszTimes" w:hAnsi="KerszTimes"/>
        </w:rPr>
        <w:t>és ezzel a hitelezői kielégítését részben vagy egészben meghiúsítja, bűntettet követ el, és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két évtől nyolc évig terjedő szabadságvesztés, ha az (1) bekezdésben meghatározott cselekmény a gazdasági életben súlyos következményekkel jár.</w:t>
      </w:r>
    </w:p>
    <w:p>
      <w:pPr>
        <w:pStyle w:val="Normal"/>
        <w:ind w:firstLine="709"/>
        <w:jc w:val="both"/>
        <w:rPr>
          <w:rFonts w:ascii="KerszTimes" w:hAnsi="KerszTimes" w:eastAsia="KerszTimes" w:cs="KerszTimes"/>
        </w:rPr>
      </w:pPr>
      <w:r>
        <w:rPr>
          <w:rFonts w:eastAsia="KerszTimes" w:cs="KerszTimes" w:ascii="KerszTimes" w:hAnsi="KerszTimes"/>
        </w:rPr>
        <w:t>(3) Aki a hitelezői kielégítését részben vagy egészben azáltal hiúsítja meg, hogy a fizetésképtelenné válást vagy annak látszatát az (1) bekezdésben írt magatartások valamelyikével idézi elő, bűntettet követ el, és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4) A büntetés két évtől nyolc évig terjedő szabadságvesztés, ha a (3) bekezdésben meghatározott cselekmény a gazdasági életben súlyos következményekkel jár.</w:t>
      </w:r>
    </w:p>
    <w:p>
      <w:pPr>
        <w:pStyle w:val="Normal"/>
        <w:ind w:firstLine="709"/>
        <w:jc w:val="both"/>
        <w:rPr>
          <w:rFonts w:ascii="KerszTimes" w:hAnsi="KerszTimes" w:eastAsia="KerszTimes" w:cs="KerszTimes"/>
        </w:rPr>
      </w:pPr>
      <w:r>
        <w:rPr>
          <w:rFonts w:eastAsia="KerszTimes" w:cs="KerszTimes" w:ascii="KerszTimes" w:hAnsi="KerszTimes"/>
        </w:rPr>
        <w:t>(5) Aki a felszámolás elrendelését követően a jogszabályban előírt beszámolási, leltárkészítési vagy egyéb tájékoztatási kötelezettségének nem tesz eleget, és ezzel a felszámolás eredményét részben vagy egészben meghiúsítja,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6) Az (1)-(5) bekezdésben meghatározott cselekmény akkor büntethető, ha a csődeljárást vagy a felszámolási eljárást megindították, illetve a felszámolási eljárás a kötelező kérés elmulasztása miatt maradt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csődbűntett a hitelezők érdekeit védi abból kiindulva, hogy ha az adós fizetésképtelen helyzetbe jut, köteles a kielégítés alapjául szolgáló vagyonát a hitelező érdekében megóvni.</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 csődeljárás és a felszámolási eljárás eredményes lefolytatása révén </w:t>
      </w:r>
      <w:r>
        <w:rPr>
          <w:rFonts w:eastAsia="KerszTimes" w:cs="KerszTimes" w:ascii="KerszTimes" w:hAnsi="KerszTimes"/>
          <w:b/>
          <w:bCs/>
          <w:i/>
          <w:iCs/>
        </w:rPr>
        <w:t>a hitelezők érdekének védelme</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lkövetési tárgya a fedezetül szolgáló vagyon</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Vagyon mindaz, amit a számvitelről szóló törvény befektetett eszköznek vagy forgóeszköznek minősí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t tettesként az követi el, aki a gazdálkodó szervezet (adós) vagyonával vagy annak egy részével rendelkezni jogosult, akkor is, ha a fizetésképtelenség, a vagyon csökkenése a gazdálkodó szervezet (adós) vonatkozásában áll fenn, és a tettes a gazdálkodó szervezet (adós) hitelezőjének kielégítését hiúsítja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A csődbűntett sajátos szerkezetű tényállás annyiban, hogy a bűncselekmény három</w:t>
      </w:r>
      <w:r>
        <w:rPr>
          <w:rFonts w:eastAsia="KerszTimes" w:cs="KerszTimes" w:ascii="KerszTimes" w:hAnsi="KerszTimes"/>
          <w:b/>
          <w:bCs/>
          <w:i/>
          <w:iCs/>
        </w:rPr>
        <w:t xml:space="preserve"> alapesetét szabályozza</w:t>
      </w:r>
      <w:r>
        <w:rPr>
          <w:rFonts w:eastAsia="KerszTimes" w:cs="KerszTimes" w:ascii="KerszTimes" w:hAnsi="KerszTimes"/>
        </w:rPr>
        <w:t xml:space="preserve"> annak megfelelően, hogy az </w:t>
      </w:r>
      <w:r>
        <w:rPr>
          <w:rFonts w:eastAsia="KerszTimes" w:cs="KerszTimes" w:ascii="KerszTimes" w:hAnsi="KerszTimes"/>
          <w:b/>
          <w:bCs/>
          <w:i/>
          <w:iCs/>
        </w:rPr>
        <w:t>egyes tényállási elemek időrendileg hogy követik egymást</w:t>
      </w:r>
      <w:r>
        <w:rPr>
          <w:rFonts w:eastAsia="KerszTimes" w:cs="KerszTimes" w:ascii="KerszTimes" w:hAnsi="KerszTimes"/>
        </w:rPr>
        <w:t>.</w:t>
      </w:r>
    </w:p>
    <w:p>
      <w:pPr>
        <w:pStyle w:val="Normal"/>
        <w:ind w:firstLine="709"/>
        <w:jc w:val="both"/>
        <w:rPr/>
      </w:pPr>
      <w:r>
        <w:rPr>
          <w:rFonts w:eastAsia="KerszTimes" w:cs="KerszTimes" w:ascii="KerszTimes" w:hAnsi="KerszTimes"/>
          <w:b/>
          <w:bCs/>
        </w:rPr>
        <w:t xml:space="preserve">1. </w:t>
      </w:r>
      <w:r>
        <w:rPr>
          <w:rFonts w:eastAsia="KerszTimes" w:cs="KerszTimes" w:ascii="KerszTimes" w:hAnsi="KerszTimes"/>
        </w:rPr>
        <w:t xml:space="preserve">Az (1) bekezdés esetében az elkövető </w:t>
      </w:r>
      <w:r>
        <w:rPr>
          <w:rFonts w:eastAsia="KerszTimes" w:cs="KerszTimes" w:ascii="KerszTimes" w:hAnsi="KerszTimes"/>
          <w:b/>
          <w:bCs/>
          <w:i/>
          <w:iCs/>
        </w:rPr>
        <w:t>büntetőjogilag nem értékelhető magatartásától függetlenül fizetésképtelenség következik</w:t>
      </w:r>
      <w:r>
        <w:rPr>
          <w:rFonts w:eastAsia="KerszTimes" w:cs="KerszTimes" w:ascii="KerszTimes" w:hAnsi="KerszTimes"/>
        </w:rPr>
        <w:t xml:space="preserve"> be, majd az elkövető az a)-d) pontban írt magatartással igyekszik a vagyonát kimenteni a hitelezői igények érvényesítése alól.</w:t>
      </w:r>
    </w:p>
    <w:p>
      <w:pPr>
        <w:pStyle w:val="Normal"/>
        <w:ind w:firstLine="709"/>
        <w:jc w:val="both"/>
        <w:rPr/>
      </w:pPr>
      <w:r>
        <w:rPr>
          <w:rFonts w:eastAsia="KerszTimes" w:cs="KerszTimes" w:ascii="KerszTimes" w:hAnsi="KerszTimes"/>
          <w:b/>
          <w:bCs/>
        </w:rPr>
        <w:t>2.</w:t>
      </w:r>
      <w:r>
        <w:rPr>
          <w:rFonts w:eastAsia="KerszTimes" w:cs="KerszTimes" w:ascii="KerszTimes" w:hAnsi="KerszTimes"/>
        </w:rPr>
        <w:t xml:space="preserve"> A (3) bekezdés esetében az elkövető </w:t>
      </w:r>
      <w:r>
        <w:rPr>
          <w:rFonts w:eastAsia="KerszTimes" w:cs="KerszTimes" w:ascii="KerszTimes" w:hAnsi="KerszTimes"/>
          <w:b/>
          <w:bCs/>
          <w:i/>
          <w:iCs/>
        </w:rPr>
        <w:t>szándékos magatartással idézi elő saját fizetésképtelenségét</w:t>
      </w:r>
      <w:r>
        <w:rPr>
          <w:rFonts w:eastAsia="KerszTimes" w:cs="KerszTimes" w:ascii="KerszTimes" w:hAnsi="KerszTimes"/>
        </w:rPr>
        <w:t xml:space="preserve">, </w:t>
      </w:r>
      <w:r>
        <w:rPr>
          <w:rFonts w:eastAsia="KerszTimes" w:cs="KerszTimes" w:ascii="KerszTimes" w:hAnsi="KerszTimes"/>
          <w:b/>
          <w:bCs/>
          <w:i/>
          <w:iCs/>
        </w:rPr>
        <w:t>vagy kelti annak látszatát</w:t>
      </w:r>
      <w:r>
        <w:rPr>
          <w:rFonts w:eastAsia="KerszTimes" w:cs="KerszTimes" w:ascii="KerszTimes" w:hAnsi="KerszTimes"/>
        </w:rPr>
        <w:t xml:space="preserve"> azért, hogy a hitelezői igények kielégítését ezáltal meghiúsítsa.</w:t>
      </w:r>
    </w:p>
    <w:p>
      <w:pPr>
        <w:pStyle w:val="Normal"/>
        <w:ind w:firstLine="709"/>
        <w:jc w:val="both"/>
        <w:rPr/>
      </w:pPr>
      <w:r>
        <w:rPr>
          <w:rFonts w:eastAsia="KerszTimes" w:cs="KerszTimes" w:ascii="KerszTimes" w:hAnsi="KerszTimes"/>
          <w:b/>
          <w:bCs/>
        </w:rPr>
        <w:t xml:space="preserve">3. </w:t>
      </w:r>
      <w:r>
        <w:rPr>
          <w:rFonts w:eastAsia="KerszTimes" w:cs="KerszTimes" w:ascii="KerszTimes" w:hAnsi="KerszTimes"/>
        </w:rPr>
        <w:t xml:space="preserve">Végül az (5) bekezdés esetében a </w:t>
      </w:r>
      <w:r>
        <w:rPr>
          <w:rFonts w:eastAsia="KerszTimes" w:cs="KerszTimes" w:ascii="KerszTimes" w:hAnsi="KerszTimes"/>
          <w:b/>
          <w:bCs/>
          <w:i/>
          <w:iCs/>
        </w:rPr>
        <w:t>felszámolás eredményét hiúsítja meg</w:t>
      </w:r>
      <w:r>
        <w:rPr>
          <w:rFonts w:eastAsia="KerszTimes" w:cs="KerszTimes" w:ascii="KerszTimes" w:hAnsi="KerszTimes"/>
        </w:rPr>
        <w:t xml:space="preserve"> a törvényben előírt kötelezettségek szándékos elmulasztásáva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Mindhárom esethez kapcsolódik a </w:t>
      </w:r>
      <w:r>
        <w:rPr>
          <w:rFonts w:eastAsia="KerszTimes" w:cs="KerszTimes" w:ascii="KerszTimes" w:hAnsi="KerszTimes"/>
          <w:b/>
          <w:bCs/>
          <w:i/>
          <w:iCs/>
        </w:rPr>
        <w:t>fizetésképtelenség</w:t>
      </w:r>
      <w:r>
        <w:rPr>
          <w:rFonts w:eastAsia="KerszTimes" w:cs="KerszTimes" w:ascii="KerszTimes" w:hAnsi="KerszTimes"/>
        </w:rPr>
        <w:t>, amelynek a fogalmát a Cstv. határozza meg. Ennek büntetőjogi meghatározása, vagy értelmezése nincs és nem is lehet, mivel a fizetésképtelenség s a csőd közgazdasági és nem büntetőjogi kategória, vagyis önmagában a csőd nem büntetendő és nem azonosítható a csődbűntettel.</w:t>
      </w:r>
    </w:p>
    <w:p>
      <w:pPr>
        <w:pStyle w:val="Normal"/>
        <w:ind w:firstLine="709"/>
        <w:jc w:val="both"/>
        <w:rPr>
          <w:rFonts w:ascii="KerszTimes" w:hAnsi="KerszTimes" w:eastAsia="KerszTimes" w:cs="KerszTimes"/>
        </w:rPr>
      </w:pPr>
      <w:r>
        <w:rPr>
          <w:rFonts w:eastAsia="KerszTimes" w:cs="KerszTimes" w:ascii="KerszTimes" w:hAnsi="KerszTimes"/>
        </w:rPr>
        <w:t>Ugyanakkor viszont a fizetésképtelenség megállapítása rendkívül lényeges büntetőjogi kérdés, mivel az (1) bekezdés esetében feltétele, míg a (3) bekezdés esetében következménye a bűncselekmény elkövetésének. A fizetésképtelenséget a Cstv. szabályozása szerint a bíróság állapítja meg, határozattal. Tehát a fizetésképtelenség a büntetőjog szempontjából ténykérdés és nem jogkérdés. A Cstv. 27. § (2) bekezdése szerint a bíróság az adós fizetésképtelenségét akkor állapítja meg, ha</w:t>
      </w:r>
    </w:p>
    <w:p>
      <w:pPr>
        <w:pStyle w:val="Normal"/>
        <w:ind w:firstLine="709"/>
        <w:jc w:val="both"/>
        <w:rPr/>
      </w:pPr>
      <w:r>
        <w:rPr>
          <w:rFonts w:eastAsia="Symbol" w:cs="Symbol" w:ascii="Symbol" w:hAnsi="Symbol"/>
        </w:rPr>
        <w:t>·</w:t>
      </w:r>
      <w:r>
        <w:rPr>
          <w:rFonts w:eastAsia="KerszTimes" w:cs="KerszTimes" w:ascii="KerszTimes" w:hAnsi="KerszTimes"/>
        </w:rPr>
        <w:t xml:space="preserve"> nem vitatott vagy elismert tartozását az esedékességet követő 60 napon belül nem egyenlítette ki, vagy </w:t>
      </w:r>
    </w:p>
    <w:p>
      <w:pPr>
        <w:pStyle w:val="Normal"/>
        <w:ind w:firstLine="709"/>
        <w:jc w:val="both"/>
        <w:rPr/>
      </w:pPr>
      <w:r>
        <w:rPr>
          <w:rFonts w:eastAsia="Symbol" w:cs="Symbol" w:ascii="Symbol" w:hAnsi="Symbol"/>
        </w:rPr>
        <w:t>·</w:t>
      </w:r>
      <w:r>
        <w:rPr>
          <w:rFonts w:eastAsia="KerszTimes" w:cs="KerszTimes" w:ascii="KerszTimes" w:hAnsi="KerszTimes"/>
        </w:rPr>
        <w:t xml:space="preserve"> a vele szemben lefolytatott végrehajtás eredménytelen volt, vagy </w:t>
      </w:r>
    </w:p>
    <w:p>
      <w:pPr>
        <w:pStyle w:val="Normal"/>
        <w:ind w:firstLine="709"/>
        <w:jc w:val="both"/>
        <w:rPr/>
      </w:pPr>
      <w:r>
        <w:rPr>
          <w:rFonts w:eastAsia="Symbol" w:cs="Symbol" w:ascii="Symbol" w:hAnsi="Symbol"/>
        </w:rPr>
        <w:t>·</w:t>
      </w:r>
      <w:r>
        <w:rPr>
          <w:rFonts w:eastAsia="KerszTimes" w:cs="KerszTimes" w:ascii="KerszTimes" w:hAnsi="KerszTimes"/>
        </w:rPr>
        <w:t xml:space="preserve"> a fizetési kötelezettségét a csődeljárásban kötött egyezség ellenére nem teljesítette.</w:t>
      </w:r>
    </w:p>
    <w:p>
      <w:pPr>
        <w:pStyle w:val="Normal"/>
        <w:ind w:firstLine="709"/>
        <w:jc w:val="both"/>
        <w:rPr>
          <w:rFonts w:ascii="KerszTimes" w:hAnsi="KerszTimes" w:eastAsia="KerszTimes" w:cs="KerszTimes"/>
        </w:rPr>
      </w:pPr>
      <w:r>
        <w:rPr>
          <w:rFonts w:eastAsia="KerszTimes" w:cs="KerszTimes" w:ascii="KerszTimes" w:hAnsi="KerszTimes"/>
        </w:rPr>
        <w:t>A fizetésképtelenség tehát azt jelenti, hogy az adós megfelelő pénzeszközök hiányában átmenetileg vagy véglegesen nem tud eleget tenni a hitelezői irányában fennálló fizetési kötelezettségeinek. A fizetésképtelenség nem azonos az átmeneti likviditási gondokkal és nem azonos a fizetési készség hiányával.</w:t>
      </w:r>
    </w:p>
    <w:p>
      <w:pPr>
        <w:pStyle w:val="Normal"/>
        <w:ind w:firstLine="709"/>
        <w:jc w:val="both"/>
        <w:rPr>
          <w:rFonts w:ascii="KerszTimes" w:hAnsi="KerszTimes" w:eastAsia="KerszTimes" w:cs="KerszTimes"/>
        </w:rPr>
      </w:pPr>
      <w:r>
        <w:rPr>
          <w:rFonts w:eastAsia="KerszTimes" w:cs="KerszTimes" w:ascii="KerszTimes" w:hAnsi="KerszTimes"/>
        </w:rPr>
        <w:t>A Cstv., mint a csődbűntett háttérnormája pontosan meghatározza azt a kört, amelyre hatálya kiterjed.</w:t>
      </w:r>
    </w:p>
    <w:p>
      <w:pPr>
        <w:pStyle w:val="Normal"/>
        <w:ind w:firstLine="709"/>
        <w:jc w:val="both"/>
        <w:rPr>
          <w:rFonts w:ascii="KerszTimes" w:hAnsi="KerszTimes" w:eastAsia="KerszTimes" w:cs="KerszTimes"/>
        </w:rPr>
      </w:pPr>
      <w:r>
        <w:rPr>
          <w:rFonts w:eastAsia="KerszTimes" w:cs="KerszTimes" w:ascii="KerszTimes" w:hAnsi="KerszTimes"/>
        </w:rPr>
        <w:t>A Cstv. 2. § (1) bekezdése szerint a törvény hatálya a gazdálkodó szervezetekre és ezek hitelezőire terjed ki.</w:t>
      </w:r>
    </w:p>
    <w:p>
      <w:pPr>
        <w:pStyle w:val="Normal"/>
        <w:ind w:firstLine="709"/>
        <w:jc w:val="both"/>
        <w:rPr>
          <w:rFonts w:ascii="KerszTimes" w:hAnsi="KerszTimes" w:eastAsia="KerszTimes" w:cs="KerszTimes"/>
        </w:rPr>
      </w:pPr>
      <w:r>
        <w:rPr>
          <w:rFonts w:eastAsia="KerszTimes" w:cs="KerszTimes" w:ascii="KerszTimes" w:hAnsi="KerszTimes"/>
        </w:rPr>
        <w:t>Gazdálkodó szervezet az állami vállalat, tröszt, egyéb állami gazdálkodó szerv, a szövetkezet, a gazdasági társaság, a közhasznú társaság, az egyes jogi személyek vállalata, a leányvállalat, a vízközmű-társulat kivételével a vízgazdálkodási társulat, valamint az erdőbirtokossági társulat, az önkéntes kölcsönös biztosító pénztár és a magánnyugdíj-pénztár.</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elkövetési magatartások</w:t>
      </w:r>
    </w:p>
    <w:p>
      <w:pPr>
        <w:pStyle w:val="Normal"/>
        <w:ind w:firstLine="709"/>
        <w:jc w:val="both"/>
        <w:rPr/>
      </w:pPr>
      <w:r>
        <w:rPr>
          <w:rFonts w:eastAsia="Symbol" w:cs="Symbol" w:ascii="Symbol" w:hAnsi="Symbol"/>
        </w:rPr>
        <w:t>·</w:t>
      </w:r>
      <w:r>
        <w:rPr>
          <w:rFonts w:eastAsia="KerszTimes" w:cs="KerszTimes" w:ascii="KerszTimes" w:hAnsi="KerszTimes"/>
        </w:rPr>
        <w:t xml:space="preserve"> a vagyon elrejtése, megrongálása, megsemmisítése, használhatatlanná tétele,</w:t>
      </w:r>
    </w:p>
    <w:p>
      <w:pPr>
        <w:pStyle w:val="Normal"/>
        <w:ind w:firstLine="709"/>
        <w:jc w:val="both"/>
        <w:rPr/>
      </w:pPr>
      <w:r>
        <w:rPr>
          <w:rFonts w:eastAsia="Symbol" w:cs="Symbol" w:ascii="Symbol" w:hAnsi="Symbol"/>
        </w:rPr>
        <w:t>·</w:t>
      </w:r>
      <w:r>
        <w:rPr>
          <w:rFonts w:eastAsia="KerszTimes" w:cs="KerszTimes" w:ascii="KerszTimes" w:hAnsi="KerszTimes"/>
        </w:rPr>
        <w:t xml:space="preserve"> színlelt ügylet megkötése, kétes követelés elismerése, </w:t>
      </w:r>
    </w:p>
    <w:p>
      <w:pPr>
        <w:pStyle w:val="Normal"/>
        <w:ind w:firstLine="709"/>
        <w:jc w:val="both"/>
        <w:rPr/>
      </w:pPr>
      <w:r>
        <w:rPr>
          <w:rFonts w:eastAsia="Symbol" w:cs="Symbol" w:ascii="Symbol" w:hAnsi="Symbol"/>
        </w:rPr>
        <w:t>·</w:t>
      </w:r>
      <w:r>
        <w:rPr>
          <w:rFonts w:eastAsia="KerszTimes" w:cs="KerszTimes" w:ascii="KerszTimes" w:hAnsi="KerszTimes"/>
        </w:rPr>
        <w:t xml:space="preserve"> veszteséges üzlet megkezdése illetve folytatása, </w:t>
      </w:r>
    </w:p>
    <w:p>
      <w:pPr>
        <w:pStyle w:val="Normal"/>
        <w:ind w:firstLine="709"/>
        <w:jc w:val="both"/>
        <w:rPr/>
      </w:pPr>
      <w:r>
        <w:rPr>
          <w:rFonts w:eastAsia="Symbol" w:cs="Symbol" w:ascii="Symbol" w:hAnsi="Symbol"/>
        </w:rPr>
        <w:t>·</w:t>
      </w:r>
      <w:r>
        <w:rPr>
          <w:rFonts w:eastAsia="KerszTimes" w:cs="KerszTimes" w:ascii="KerszTimes" w:hAnsi="KerszTimes"/>
        </w:rPr>
        <w:t xml:space="preserve"> a vagyon színlelt vagy tényleges csökkentés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vagyon elrejtése</w:t>
      </w:r>
      <w:r>
        <w:rPr>
          <w:rFonts w:eastAsia="KerszTimes" w:cs="KerszTimes" w:ascii="KerszTimes" w:hAnsi="KerszTimes"/>
        </w:rPr>
        <w:t xml:space="preserve"> azt jelenti, hogy az adós a végrehajtás alá vonható vagyonát a hitelező számára hozzáférhetetlenné teszi.</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titkolás</w:t>
      </w:r>
      <w:r>
        <w:rPr>
          <w:rFonts w:eastAsia="KerszTimes" w:cs="KerszTimes" w:ascii="KerszTimes" w:hAnsi="KerszTimes"/>
        </w:rPr>
        <w:t xml:space="preserve"> mindössze annyiban különbözik az elrejtéstől, hogy a hitelező ez esetben nem is szerez tudomást a vagyon létezéséről, így azt már elrejteni sem kell, mindössze nem kell mások tudomására hozni.</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megrongálás</w:t>
      </w:r>
      <w:r>
        <w:rPr>
          <w:rFonts w:eastAsia="KerszTimes" w:cs="KerszTimes" w:ascii="KerszTimes" w:hAnsi="KerszTimes"/>
        </w:rPr>
        <w:t xml:space="preserve"> a vagyontárgy állagának olyan károsítását jelenti, amelynek következtében a dolog korlátozottan alkalmas eredeti funkciójára, így rendeltetésszerű használatra alkalmatlan és értéke is csökken.</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megsemmisítése</w:t>
      </w:r>
      <w:r>
        <w:rPr>
          <w:rFonts w:eastAsia="KerszTimes" w:cs="KerszTimes" w:ascii="KerszTimes" w:hAnsi="KerszTimes"/>
        </w:rPr>
        <w:t xml:space="preserve"> a dolognak a vagyontárgy állagának végleges megszüntetése olyan mértékben, hogy eredeti állapotába már nem állítható vissza.</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használhatatlanná tétel</w:t>
      </w:r>
      <w:r>
        <w:rPr>
          <w:rFonts w:eastAsia="KerszTimes" w:cs="KerszTimes" w:ascii="KerszTimes" w:hAnsi="KerszTimes"/>
        </w:rPr>
        <w:t xml:space="preserve"> állagkárosodás nélkül járó olyan beavatkozás, amelynek következtében a vagyon rendeltetésszerű használatra átmenetileg vagy véglegesen alkalmatlanná válik.</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színlelt ügyletek</w:t>
      </w:r>
      <w:r>
        <w:rPr>
          <w:rFonts w:eastAsia="KerszTimes" w:cs="KerszTimes" w:ascii="KerszTimes" w:hAnsi="KerszTimes"/>
        </w:rPr>
        <w:t xml:space="preserve"> a felek valóságos akaratát elpalástolják. Az adós rendszerint tulajdonátruházási ügylet révén kívánja a hitelező kielégítésének alapjául szolgáló vagyont a végrehajtás alól kivonni, másrészt saját magának megtartani. A színlelt ügylet a Ptk. 207. § (4) bekezdése szerint semmis; ha pedig az más szerződést leplez, a szerződést a leplezett szerződés alapján kell megítélni.</w:t>
      </w:r>
    </w:p>
    <w:p>
      <w:pPr>
        <w:pStyle w:val="Normal"/>
        <w:ind w:firstLine="709"/>
        <w:jc w:val="both"/>
        <w:rPr/>
      </w:pPr>
      <w:r>
        <w:rPr>
          <w:rFonts w:eastAsia="KerszTimes" w:cs="KerszTimes" w:ascii="KerszTimes" w:hAnsi="KerszTimes"/>
          <w:b/>
          <w:bCs/>
          <w:i/>
          <w:iCs/>
        </w:rPr>
        <w:t>Kétes követelés elismerése</w:t>
      </w:r>
      <w:r>
        <w:rPr>
          <w:rFonts w:eastAsia="KerszTimes" w:cs="KerszTimes" w:ascii="KerszTimes" w:hAnsi="KerszTimes"/>
        </w:rPr>
        <w:t xml:space="preserve"> esetén az adós olyan követelést ismer el, amelynek ténybeli alapja vagy jogi indokoltsága vitatható és vitatja, ám ennek ellenére egyoldalú jognyilatkozatával a fedezet hiányában behajthatatlan követelést a hitelezők listájába foglal, amely már önmagában vagyoncsökkenést eredményez.</w:t>
      </w:r>
    </w:p>
    <w:p>
      <w:pPr>
        <w:pStyle w:val="Normal"/>
        <w:ind w:firstLine="709"/>
        <w:jc w:val="both"/>
        <w:rPr/>
      </w:pPr>
      <w:r>
        <w:rPr>
          <w:rFonts w:eastAsia="KerszTimes" w:cs="KerszTimes" w:ascii="KerszTimes" w:hAnsi="KerszTimes"/>
          <w:b/>
          <w:bCs/>
          <w:i/>
          <w:iCs/>
        </w:rPr>
        <w:t>Veszteséges üzletbe kezdés</w:t>
      </w:r>
      <w:r>
        <w:rPr>
          <w:rFonts w:eastAsia="KerszTimes" w:cs="KerszTimes" w:ascii="KerszTimes" w:hAnsi="KerszTimes"/>
        </w:rPr>
        <w:t xml:space="preserve">, ill. </w:t>
      </w:r>
      <w:r>
        <w:rPr>
          <w:rFonts w:eastAsia="KerszTimes" w:cs="KerszTimes" w:ascii="KerszTimes" w:hAnsi="KerszTimes"/>
          <w:b/>
          <w:bCs/>
          <w:i/>
          <w:iCs/>
        </w:rPr>
        <w:t>veszteséges üzlet folytatása</w:t>
      </w:r>
      <w:r>
        <w:rPr>
          <w:rFonts w:eastAsia="KerszTimes" w:cs="KerszTimes" w:ascii="KerszTimes" w:hAnsi="KerszTimes"/>
        </w:rPr>
        <w:t xml:space="preserve"> csak akkor tényállásszerű, ha azt az ésszerű gazdálkodás követelményeivel ellentétesen fejtik ki.</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vagyon tényleges, vagy színlelt csökkentése</w:t>
      </w:r>
      <w:r>
        <w:rPr>
          <w:rFonts w:eastAsia="KerszTimes" w:cs="KerszTimes" w:ascii="KerszTimes" w:hAnsi="KerszTimes"/>
        </w:rPr>
        <w:t xml:space="preserve"> az ésszerű gazdálkodás követelményeivel ellentétes. A vagyon tényleges csökkentése értelemszerűen azt jelenti, hogy a vagyonban mérhető aktívumcsökkenés következik be. A vagyon tényleges csökkentése nem a gazdálkodással van közvetlen összefüggésben, hanem a vállalkozás keretein kívüli tevékenységgel.</w:t>
      </w:r>
    </w:p>
    <w:p>
      <w:pPr>
        <w:pStyle w:val="Normal"/>
        <w:ind w:firstLine="709"/>
        <w:jc w:val="both"/>
        <w:rPr>
          <w:rFonts w:ascii="KerszTimes" w:hAnsi="KerszTimes" w:eastAsia="KerszTimes" w:cs="KerszTimes"/>
        </w:rPr>
      </w:pPr>
      <w:r>
        <w:rPr>
          <w:rFonts w:eastAsia="KerszTimes" w:cs="KerszTimes" w:ascii="KerszTimes" w:hAnsi="KerszTimes"/>
        </w:rPr>
        <w:t>Aki színleg csökkenti a vagyonát, az csak a vagyoncsökkenés látszatát kelti, a vagyon érintetlen marad.</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redménye</w:t>
      </w:r>
      <w:r>
        <w:rPr>
          <w:rFonts w:eastAsia="KerszTimes" w:cs="KerszTimes" w:ascii="KerszTimes" w:hAnsi="KerszTimes"/>
        </w:rPr>
        <w:t xml:space="preserve"> a hitelezői igények kielégítésének teljes vagy részleges meghiúsítása, amelyből következik, hogy akár egyetlen hitelezői igény részbeni kielégítetlensége is befejezett bűncselekmény megállapítását eredményezi. Részbeni a meghiúsítás, ha a hitelezői kör egy részének az igénye is kielégítetlenül marad.</w:t>
      </w:r>
    </w:p>
    <w:p>
      <w:pPr>
        <w:pStyle w:val="Normal"/>
        <w:ind w:firstLine="709"/>
        <w:jc w:val="both"/>
        <w:rPr>
          <w:rFonts w:ascii="KerszTimes" w:hAnsi="KerszTimes" w:eastAsia="KerszTimes" w:cs="KerszTimes"/>
        </w:rPr>
      </w:pPr>
      <w:r>
        <w:rPr>
          <w:rFonts w:eastAsia="KerszTimes" w:cs="KerszTimes" w:ascii="KerszTimes" w:hAnsi="KerszTimes"/>
        </w:rPr>
        <w:t>Az elkövetési magatartások és az eredmény között a szigorú okozati összefüggésnek meg kell lennie. A törvény szerkezetéből és szóhasználatából következik, hogy ha a hitelezők kielégítése nem az adós magatartásának következtében hiúsul meg, úgy bűncselekmény elkövetésére sem kerülhet sor. Mindaddig, amíg az eredmény nem következik be, addig a cselekmény kísérleti szakban marad.</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súlyos következmény</w:t>
      </w:r>
      <w:r>
        <w:rPr>
          <w:rFonts w:eastAsia="KerszTimes" w:cs="KerszTimes" w:ascii="KerszTimes" w:hAnsi="KerszTimes"/>
        </w:rPr>
        <w:t xml:space="preserve"> fogalmát sem a Btk., sem a Cstv. nem határozza meg, így annak kialakítása a bírói gyakorlatra vár.</w:t>
      </w:r>
    </w:p>
    <w:p>
      <w:pPr>
        <w:pStyle w:val="Normal"/>
        <w:ind w:firstLine="709"/>
        <w:jc w:val="both"/>
        <w:rPr>
          <w:rFonts w:ascii="KerszTimes" w:hAnsi="KerszTimes" w:eastAsia="KerszTimes" w:cs="KerszTimes"/>
        </w:rPr>
      </w:pPr>
      <w:r>
        <w:rPr>
          <w:rFonts w:eastAsia="KerszTimes" w:cs="KerszTimes" w:ascii="KerszTimes" w:hAnsi="KerszTimes"/>
        </w:rPr>
        <w:t>Mivel a súlyos következményeknek a gazdasági életben és nem az egyes hitelezőknél kell bekövetkezni, alapvetően sem a hitelezők számából, sem a hitelezői kört érintő vagyoni sérelmek összegszerűségéből nem igen lehet kiindulni. Objektív mérőszám, pl. a GDP bizonyos százalékának meghatározása a gazdasági élet gyors változására fígyelemmel nem alkalmazható.</w:t>
      </w:r>
    </w:p>
    <w:p>
      <w:pPr>
        <w:pStyle w:val="Normal"/>
        <w:ind w:firstLine="709"/>
        <w:jc w:val="both"/>
        <w:rPr>
          <w:rFonts w:ascii="KerszTimes" w:hAnsi="KerszTimes" w:eastAsia="KerszTimes" w:cs="KerszTimes"/>
        </w:rPr>
      </w:pPr>
      <w:r>
        <w:rPr>
          <w:rFonts w:eastAsia="KerszTimes" w:cs="KerszTimes" w:ascii="KerszTimes" w:hAnsi="KerszTimes"/>
        </w:rPr>
        <w:t>A súlyos következmények a gazdasági életben egyrészt ágazatonként, másrészt időszakonként igen eltérően jelentkezhetnek és nem is minden esetben számszerűsíthetők.</w:t>
      </w:r>
    </w:p>
    <w:p>
      <w:pPr>
        <w:pStyle w:val="Normal"/>
        <w:ind w:firstLine="709"/>
        <w:jc w:val="both"/>
        <w:rPr>
          <w:rFonts w:ascii="KerszTimes" w:hAnsi="KerszTimes" w:eastAsia="KerszTimes" w:cs="KerszTimes"/>
        </w:rPr>
      </w:pPr>
      <w:r>
        <w:rPr>
          <w:rFonts w:eastAsia="KerszTimes" w:cs="KerszTimes" w:ascii="KerszTimes" w:hAnsi="KerszTimes"/>
        </w:rPr>
        <w:t>A miniszteri indokolás szerint az (1) bekezdésben meghatározott bűncselekmény elkövetőjének tevékenysége súlyos következményekkel járhat a gazdasági életben akkor, ha nagyszámú hitelező súlyos megkárosítását vonja maga után, vagy egy hitelezőnél olyan jelentős összegű elvonást eredményez, hogy alapvetően megrendíti a hitelező gazdasági helyzetét és ezzel emberek (alkalmazottak) sokaságának egzisztenciájá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z elkövetési fordulatok </w:t>
      </w:r>
      <w:r>
        <w:rPr>
          <w:rFonts w:eastAsia="KerszTimes" w:cs="KerszTimes" w:ascii="KerszTimes" w:hAnsi="KerszTimes"/>
          <w:b/>
          <w:bCs/>
          <w:i/>
          <w:iCs/>
        </w:rPr>
        <w:t>elkövetési időpontja</w:t>
      </w:r>
      <w:r>
        <w:rPr>
          <w:rFonts w:eastAsia="KerszTimes" w:cs="KerszTimes" w:ascii="KerszTimes" w:hAnsi="KerszTimes"/>
        </w:rPr>
        <w:t xml:space="preserve"> eltérően alakul.</w:t>
      </w:r>
    </w:p>
    <w:p>
      <w:pPr>
        <w:pStyle w:val="Normal"/>
        <w:ind w:firstLine="709"/>
        <w:jc w:val="both"/>
        <w:rPr>
          <w:rFonts w:ascii="KerszTimes" w:hAnsi="KerszTimes" w:eastAsia="KerszTimes" w:cs="KerszTimes"/>
        </w:rPr>
      </w:pPr>
      <w:r>
        <w:rPr>
          <w:rFonts w:eastAsia="KerszTimes" w:cs="KerszTimes" w:ascii="KerszTimes" w:hAnsi="KerszTimes"/>
        </w:rPr>
        <w:t>Az (1) bekezdésben írt csődbűntett a fizetésképtelenség bekövetkezte után a csőd vagy felszámolási eljárás megindítása előtt és után is elkövethető.</w:t>
      </w:r>
    </w:p>
    <w:p>
      <w:pPr>
        <w:pStyle w:val="Normal"/>
        <w:ind w:firstLine="709"/>
        <w:jc w:val="both"/>
        <w:rPr>
          <w:rFonts w:ascii="KerszTimes" w:hAnsi="KerszTimes" w:eastAsia="KerszTimes" w:cs="KerszTimes"/>
        </w:rPr>
      </w:pPr>
      <w:r>
        <w:rPr>
          <w:rFonts w:eastAsia="KerszTimes" w:cs="KerszTimes" w:ascii="KerszTimes" w:hAnsi="KerszTimes"/>
        </w:rPr>
        <w:t>A (3) bekezdésben írt elkövetési magatartások csak a csőd vagy a felszámolási eljárás elrendelése, illetve megindítása előtt fejthetők ki.</w:t>
      </w:r>
    </w:p>
    <w:p>
      <w:pPr>
        <w:pStyle w:val="Normal"/>
        <w:ind w:firstLine="709"/>
        <w:jc w:val="both"/>
        <w:rPr>
          <w:rFonts w:ascii="KerszTimes" w:hAnsi="KerszTimes" w:eastAsia="KerszTimes" w:cs="KerszTimes"/>
        </w:rPr>
      </w:pPr>
      <w:r>
        <w:rPr>
          <w:rFonts w:eastAsia="KerszTimes" w:cs="KerszTimes" w:ascii="KerszTimes" w:hAnsi="KerszTimes"/>
        </w:rPr>
        <w:t>Az (5) bekezdésben írt bűncselekmény értelemszerűen csak a felszámolási eljárás megindítása után követhető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bűncselekmény valamennyi fordulata </w:t>
      </w:r>
      <w:r>
        <w:rPr>
          <w:rFonts w:eastAsia="KerszTimes" w:cs="KerszTimes" w:ascii="KerszTimes" w:hAnsi="KerszTimes"/>
          <w:b/>
          <w:bCs/>
          <w:i/>
          <w:iCs/>
        </w:rPr>
        <w:t>csak szándékosan</w:t>
      </w:r>
      <w:r>
        <w:rPr>
          <w:rFonts w:eastAsia="KerszTimes" w:cs="KerszTimes" w:ascii="KerszTimes" w:hAnsi="KerszTimes"/>
        </w:rPr>
        <w:t xml:space="preserve"> követhető el, amely egyben azt is jelenti, hogy az eshetőleges szándék is elegendő a bűnösség megállapításához.</w:t>
      </w:r>
    </w:p>
    <w:p>
      <w:pPr>
        <w:pStyle w:val="Normal"/>
        <w:ind w:firstLine="709"/>
        <w:jc w:val="both"/>
        <w:rPr>
          <w:rFonts w:ascii="KerszTimes" w:hAnsi="KerszTimes" w:eastAsia="KerszTimes" w:cs="KerszTimes"/>
        </w:rPr>
      </w:pPr>
      <w:r>
        <w:rPr>
          <w:rFonts w:eastAsia="KerszTimes" w:cs="KerszTimes" w:ascii="KerszTimes" w:hAnsi="KerszTimes"/>
        </w:rPr>
        <w:t>Az (1) bekezdés esetében az elkövető tisztában van azzal, hogy fizetésképtelenné vált, hogy tartozása van és hogy magatartásával hitelezői kielégítését hiúsítja meg.</w:t>
      </w:r>
    </w:p>
    <w:p>
      <w:pPr>
        <w:pStyle w:val="Normal"/>
        <w:ind w:firstLine="709"/>
        <w:jc w:val="both"/>
        <w:rPr>
          <w:rFonts w:ascii="KerszTimes" w:hAnsi="KerszTimes" w:eastAsia="KerszTimes" w:cs="KerszTimes"/>
        </w:rPr>
      </w:pPr>
      <w:r>
        <w:rPr>
          <w:rFonts w:eastAsia="KerszTimes" w:cs="KerszTimes" w:ascii="KerszTimes" w:hAnsi="KerszTimes"/>
        </w:rPr>
        <w:t>A (3) bekezdés esetében az elkövető nincs fizetésképtelen helyzetben az elkövetési magatartások tanúsítása előtt, ugyanakkor olyan magatartást fejt ki, hogy vagy fizetésképtelenné válik, vagy nem, de ilyen látszatot teremt. Ugyanakkor tisztában van azzal is, hogy magatartásával hitelezői kielégítését meghiúsítja részben vagy egészben. Magatartásának eredményét kifejezetten kívánja, amely különösen a fizetésképtelenség látszatára irányuló tevékenységből válik egyértelművé, így ebben az esetben az eshetőleges szándék gyakorlatilag kizárható.</w:t>
      </w:r>
    </w:p>
    <w:p>
      <w:pPr>
        <w:pStyle w:val="Normal"/>
        <w:ind w:firstLine="709"/>
        <w:jc w:val="both"/>
        <w:rPr>
          <w:rFonts w:ascii="KerszTimes" w:hAnsi="KerszTimes" w:eastAsia="KerszTimes" w:cs="KerszTimes"/>
        </w:rPr>
      </w:pPr>
      <w:r>
        <w:rPr>
          <w:rFonts w:eastAsia="KerszTimes" w:cs="KerszTimes" w:ascii="KerszTimes" w:hAnsi="KerszTimes"/>
        </w:rPr>
        <w:t>Az (5) bekezdés esetében az elkövetői magatartás szándékos mulasztásban nyilvánul meg. A szándék kiterjed a magatartás és az eredmény közötti okozati összefüggésre is.</w:t>
      </w:r>
    </w:p>
    <w:p>
      <w:pPr>
        <w:pStyle w:val="Normal"/>
        <w:ind w:firstLine="709"/>
        <w:jc w:val="both"/>
        <w:rPr>
          <w:rFonts w:ascii="KerszTimes" w:hAnsi="KerszTimes" w:eastAsia="KerszTimes" w:cs="KerszTimes"/>
        </w:rPr>
      </w:pPr>
      <w:r>
        <w:rPr>
          <w:rFonts w:eastAsia="KerszTimes" w:cs="KerszTimes" w:ascii="KerszTimes" w:hAnsi="KerszTimes"/>
        </w:rPr>
        <w:t>A (2) és (4) bekezdésben megfogalmazott eredményre, mint minősítő körülményre a Btk. 15. §-a értelmében a szándékosság és a gondatlanság is kiterjed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rPr>
        <w:t>Hitelező jogtalan előnyben részesítés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91. § </w:t>
      </w:r>
      <w:r>
        <w:rPr>
          <w:rFonts w:eastAsia="KerszTimes" w:cs="KerszTimes" w:ascii="KerszTimes" w:hAnsi="KerszTimes"/>
        </w:rPr>
        <w:t>(1) Aki a fizetésképtelenségének tudatában valamely hitelezőjét a többi hitelező hátrányára jogtalan előnyben részesíti, vétséget követ el, és ké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z (1) bekezdésben meghatározott cselekmény akkor büntethető, ha a csődeljárást vagy a felszámolási eljárást megindították, illetve a felszámolási eljárás a kötelező kérés elmulasztása miatt maradt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zonos a csődbűntettnél írtakkal, ugyanúgy a hitelezői érdekek védelme indokolja a büntetőjogi szabályozás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t tettesként az követi el, aki a gazdálkodó szervezet (adós) vagyonával vagy annak egy részével rendelkezni jogosult, akkor is, ha a fizetésképtelenség, a vagyon csökkenése a gazdálkodó szervezet (adós) vonatkozásában áll fenn, és a tettes a gazdálkodó szervezet (adós) hitelezőjének kielégítését hiúsítja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 xml:space="preserve">Az elkövetési magatartás gyakorlatilag megegyezik a bűncselekmény címével, nevezetesen a hitelező jogtalan előnyben részesítése. Önmagában az a körülmény, hogy a hitelezői igény kielégítést nyer, még nem tekinthető előnynek, jogtalannak pedig még kevésbé. Abban az esetben viszont, ha a kielégítés olyan körülmények között történik, amikor az egyes hitelezők sorrendiségét törvény szabályozza, úgy az adós magatartása már jogellenessé válik, a hitelezőnél pedig a kielégítés adott esetben előnnyé változhat át a sorrend megváltoztatásával. </w:t>
      </w:r>
    </w:p>
    <w:p>
      <w:pPr>
        <w:pStyle w:val="Normal"/>
        <w:ind w:firstLine="709"/>
        <w:jc w:val="both"/>
        <w:rPr>
          <w:rFonts w:ascii="KerszTimes" w:hAnsi="KerszTimes" w:eastAsia="KerszTimes" w:cs="KerszTimes"/>
        </w:rPr>
      </w:pPr>
      <w:r>
        <w:rPr>
          <w:rFonts w:eastAsia="KerszTimes" w:cs="KerszTimes" w:ascii="KerszTimes" w:hAnsi="KerszTimes"/>
        </w:rPr>
        <w:t>A bűncselekmény elkövetésének feltétele az adós fizetésképtelensége. A fizetésképtelenség ez esetben ugyanazt jelenti mint a csődbűntett esetében, ezért az ott írtak változatlan formában ez esetben is irányadók.</w:t>
      </w:r>
    </w:p>
    <w:p>
      <w:pPr>
        <w:pStyle w:val="Normal"/>
        <w:ind w:firstLine="709"/>
        <w:jc w:val="both"/>
        <w:rPr/>
      </w:pPr>
      <w:r>
        <w:rPr>
          <w:rFonts w:eastAsia="KerszTimes" w:cs="KerszTimes" w:ascii="KerszTimes" w:hAnsi="KerszTimes"/>
        </w:rPr>
        <w:t xml:space="preserve">A Cstv. </w:t>
      </w:r>
      <w:r>
        <w:rPr>
          <w:rFonts w:eastAsia="KerszTimes" w:cs="KerszTimes" w:ascii="KerszTimes" w:hAnsi="KerszTimes"/>
          <w:b/>
          <w:bCs/>
          <w:i/>
          <w:iCs/>
        </w:rPr>
        <w:t>taxatíve meghatározza</w:t>
      </w:r>
      <w:r>
        <w:rPr>
          <w:rFonts w:eastAsia="KerszTimes" w:cs="KerszTimes" w:ascii="KerszTimes" w:hAnsi="KerszTimes"/>
        </w:rPr>
        <w:t xml:space="preserve"> a hitelezők kielégítésének sorrendjét. Gyakorlatilag a sorrend megsértését pönalizálta a törvényalkotó. A bűncselekmény tehát akkor valósul meg, ha az adós fizetésképtelensége tudatában az egyik hitelezőt a többiek hátrányára jogtalanul kielégíti. A kielégítés pénzfizetésben, de bármilyen egyéb szolgáltatásban is megnyilvánulhat, amit a hitelező a tartozás fejében elfogad.</w:t>
      </w:r>
    </w:p>
    <w:p>
      <w:pPr>
        <w:pStyle w:val="Normal"/>
        <w:ind w:firstLine="709"/>
        <w:jc w:val="both"/>
        <w:rPr>
          <w:rFonts w:ascii="KerszTimes" w:hAnsi="KerszTimes" w:eastAsia="KerszTimes" w:cs="KerszTimes"/>
        </w:rPr>
      </w:pPr>
      <w:r>
        <w:rPr>
          <w:rFonts w:eastAsia="KerszTimes" w:cs="KerszTimes" w:ascii="KerszTimes" w:hAnsi="KerszTimes"/>
        </w:rPr>
        <w:t>A gazdálkodó szervezetnek a felszámolás körébe tartozó vagyonából a tartozásokat a következő sorrend figyelembe vételével kell kielégíteni</w:t>
      </w:r>
    </w:p>
    <w:p>
      <w:pPr>
        <w:pStyle w:val="Normal"/>
        <w:ind w:firstLine="709"/>
        <w:jc w:val="both"/>
        <w:rPr/>
      </w:pPr>
      <w:r>
        <w:rPr>
          <w:rFonts w:eastAsia="Symbol" w:cs="Symbol" w:ascii="Symbol" w:hAnsi="Symbol"/>
        </w:rPr>
        <w:t>·</w:t>
      </w:r>
      <w:r>
        <w:rPr>
          <w:rFonts w:eastAsia="KerszTimes" w:cs="KerszTimes" w:ascii="KerszTimes" w:hAnsi="KerszTimes"/>
        </w:rPr>
        <w:t xml:space="preserve"> a felszámolás költségei,</w:t>
      </w:r>
    </w:p>
    <w:p>
      <w:pPr>
        <w:pStyle w:val="Normal"/>
        <w:ind w:firstLine="709"/>
        <w:jc w:val="both"/>
        <w:rPr/>
      </w:pPr>
      <w:r>
        <w:rPr>
          <w:rFonts w:eastAsia="Symbol" w:cs="Symbol" w:ascii="Symbol" w:hAnsi="Symbol"/>
        </w:rPr>
        <w:t>·</w:t>
      </w:r>
      <w:r>
        <w:rPr>
          <w:rFonts w:eastAsia="KerszTimes" w:cs="KerszTimes" w:ascii="KerszTimes" w:hAnsi="KerszTimes"/>
        </w:rPr>
        <w:t xml:space="preserve"> zálogjoggal, óvadékkal biztosított követelések,</w:t>
      </w:r>
    </w:p>
    <w:p>
      <w:pPr>
        <w:pStyle w:val="Normal"/>
        <w:ind w:firstLine="709"/>
        <w:jc w:val="both"/>
        <w:rPr/>
      </w:pPr>
      <w:r>
        <w:rPr>
          <w:rFonts w:eastAsia="Symbol" w:cs="Symbol" w:ascii="Symbol" w:hAnsi="Symbol"/>
        </w:rPr>
        <w:t>·</w:t>
      </w:r>
      <w:r>
        <w:rPr>
          <w:rFonts w:eastAsia="KerszTimes" w:cs="KerszTimes" w:ascii="KerszTimes" w:hAnsi="KerszTimes"/>
        </w:rPr>
        <w:t xml:space="preserve"> a gazdálkodó szervezetet terhelő tartásdíj, életjáradék, kártérítési járadék, bányászati keresetkiegészítés, továbbá a mezőgazdasági szövetkezet tagja részére a háztáji föld vagy termény helyett adott pénzbeli juttatás, amely a jogosultat élete végéig megilleti,</w:t>
      </w:r>
    </w:p>
    <w:p>
      <w:pPr>
        <w:pStyle w:val="Normal"/>
        <w:ind w:firstLine="709"/>
        <w:jc w:val="both"/>
        <w:rPr/>
      </w:pPr>
      <w:r>
        <w:rPr>
          <w:rFonts w:eastAsia="Symbol" w:cs="Symbol" w:ascii="Symbol" w:hAnsi="Symbol"/>
        </w:rPr>
        <w:t>·</w:t>
      </w:r>
      <w:r>
        <w:rPr>
          <w:rFonts w:eastAsia="KerszTimes" w:cs="KerszTimes" w:ascii="KerszTimes" w:hAnsi="KerszTimes"/>
        </w:rPr>
        <w:t xml:space="preserve"> a kötvényen alapuló követelések kivételével magánszemély nem gazdasági tevékenységéből eredő más követelése, így különösen a hibás teljesítésből, a kártérítésből eredő követelések, a szakmában szokásos várható szavatossági vagy jótállási kötelezettségek felszámoló által számszerűsített összegét is ideértve,</w:t>
      </w:r>
    </w:p>
    <w:p>
      <w:pPr>
        <w:pStyle w:val="Normal"/>
        <w:ind w:firstLine="709"/>
        <w:jc w:val="both"/>
        <w:rPr/>
      </w:pPr>
      <w:r>
        <w:rPr>
          <w:rFonts w:eastAsia="Symbol" w:cs="Symbol" w:ascii="Symbol" w:hAnsi="Symbol"/>
        </w:rPr>
        <w:t>·</w:t>
      </w:r>
      <w:r>
        <w:rPr>
          <w:rFonts w:eastAsia="KerszTimes" w:cs="KerszTimes" w:ascii="KerszTimes" w:hAnsi="KerszTimes"/>
        </w:rPr>
        <w:t xml:space="preserve"> a társadalombiztosítási tartozások, az adók és az adók módjára behajtható köztartozások, valamint a víz és csatornadíjak,</w:t>
      </w:r>
    </w:p>
    <w:p>
      <w:pPr>
        <w:pStyle w:val="Normal"/>
        <w:ind w:firstLine="709"/>
        <w:jc w:val="both"/>
        <w:rPr/>
      </w:pPr>
      <w:r>
        <w:rPr>
          <w:rFonts w:eastAsia="Symbol" w:cs="Symbol" w:ascii="Symbol" w:hAnsi="Symbol"/>
        </w:rPr>
        <w:t>·</w:t>
      </w:r>
      <w:r>
        <w:rPr>
          <w:rFonts w:eastAsia="KerszTimes" w:cs="KerszTimes" w:ascii="KerszTimes" w:hAnsi="KerszTimes"/>
        </w:rPr>
        <w:t xml:space="preserve"> egyéb követelések,</w:t>
      </w:r>
    </w:p>
    <w:p>
      <w:pPr>
        <w:pStyle w:val="Normal"/>
        <w:ind w:firstLine="709"/>
        <w:jc w:val="both"/>
        <w:rPr/>
      </w:pPr>
      <w:r>
        <w:rPr>
          <w:rFonts w:eastAsia="Symbol" w:cs="Symbol" w:ascii="Symbol" w:hAnsi="Symbol"/>
        </w:rPr>
        <w:t>·</w:t>
      </w:r>
      <w:r>
        <w:rPr>
          <w:rFonts w:eastAsia="KerszTimes" w:cs="KerszTimes" w:ascii="KerszTimes" w:hAnsi="KerszTimes"/>
        </w:rPr>
        <w:t xml:space="preserve"> a keletkezés idejétől és jogcímétől függetlenül a késedelmi kamat és késedelmi pótlék, továbbá a pótlék és bírság jellegű tartozás.</w:t>
      </w:r>
    </w:p>
    <w:p>
      <w:pPr>
        <w:pStyle w:val="Normal"/>
        <w:ind w:firstLine="709"/>
        <w:jc w:val="both"/>
        <w:rPr>
          <w:rFonts w:ascii="KerszTimes" w:hAnsi="KerszTimes" w:eastAsia="KerszTimes" w:cs="KerszTimes"/>
        </w:rPr>
      </w:pPr>
      <w:r>
        <w:rPr>
          <w:rFonts w:eastAsia="KerszTimes" w:cs="KerszTimes" w:ascii="KerszTimes" w:hAnsi="KerszTimes"/>
        </w:rPr>
        <w:t>A jogtalan előnyben részesítés természetszerűleg azt jelenti, hogy egy vagy több hitelező a Cstv. által kötelezően előírt sorrendtől eltérően jut kielégítéshez, vagyis hitelező társainál kedvezőbb, előnyösebb helyzetbe kerül.</w:t>
      </w:r>
    </w:p>
    <w:p>
      <w:pPr>
        <w:pStyle w:val="Normal"/>
        <w:ind w:firstLine="709"/>
        <w:jc w:val="both"/>
        <w:rPr>
          <w:rFonts w:ascii="KerszTimes" w:hAnsi="KerszTimes" w:eastAsia="KerszTimes" w:cs="KerszTimes"/>
        </w:rPr>
      </w:pPr>
      <w:r>
        <w:rPr>
          <w:rFonts w:eastAsia="KerszTimes" w:cs="KerszTimes" w:ascii="KerszTimes" w:hAnsi="KerszTimes"/>
        </w:rPr>
        <w:t>A jogtalan előnyben részesítés csak akkor alkalmas a bűncselekmény megállapítására, ha általa más hitelezők egyidejűleg azzal összefüggésben hátrányosabb helyzetbe jutnak.</w:t>
      </w:r>
    </w:p>
    <w:p>
      <w:pPr>
        <w:pStyle w:val="Normal"/>
        <w:ind w:firstLine="709"/>
        <w:jc w:val="both"/>
        <w:rPr>
          <w:rFonts w:ascii="KerszTimes" w:hAnsi="KerszTimes" w:eastAsia="KerszTimes" w:cs="KerszTimes"/>
        </w:rPr>
      </w:pPr>
      <w:r>
        <w:rPr>
          <w:rFonts w:eastAsia="KerszTimes" w:cs="KerszTimes" w:ascii="KerszTimes" w:hAnsi="KerszTimes"/>
        </w:rPr>
        <w:t>A tényállás konstrukciójából következik, hogy az adósnak legalább két hitelezője van és a felosztható vagyon nem elégséges az igények kielégítésére.</w:t>
      </w:r>
    </w:p>
    <w:p>
      <w:pPr>
        <w:pStyle w:val="Normal"/>
        <w:ind w:firstLine="709"/>
        <w:jc w:val="both"/>
        <w:rPr>
          <w:rFonts w:ascii="KerszTimes" w:hAnsi="KerszTimes" w:eastAsia="KerszTimes" w:cs="KerszTimes"/>
        </w:rPr>
      </w:pPr>
      <w:r>
        <w:rPr>
          <w:rFonts w:eastAsia="KerszTimes" w:cs="KerszTimes" w:ascii="KerszTimes" w:hAnsi="KerszTimes"/>
        </w:rPr>
        <w:t>Az adós a jogtalan előnyben részesítést csak a fedezetül szolgáló vagyonból teljesítheti, mivel ha más forrásból elégíti ki az előnyben részesített hitelezőt, úgy bűncselekmény nem valósul meg, mert azáltal a többi hitelező a vagyon érintetlensége miatt nem kerül hátrányosabb helyzetbe.</w:t>
      </w:r>
    </w:p>
    <w:p>
      <w:pPr>
        <w:pStyle w:val="Normal"/>
        <w:ind w:firstLine="709"/>
        <w:jc w:val="both"/>
        <w:rPr>
          <w:rFonts w:ascii="KerszTimes" w:hAnsi="KerszTimes" w:eastAsia="KerszTimes" w:cs="KerszTimes"/>
        </w:rPr>
      </w:pPr>
      <w:r>
        <w:rPr>
          <w:rFonts w:eastAsia="KerszTimes" w:cs="KerszTimes" w:ascii="KerszTimes" w:hAnsi="KerszTimes"/>
        </w:rPr>
        <w:t>A Ptk. a tartozások kiegyenlítésére sorrendiséget nem ír elő, ezért a sorrend be nem tartására csak a végrehajtási eljárás, a csődeljárás, a felszámolási eljárás során kerülhet sor. A fizetésképtelenség beállta után azonban a hitelező jogtalan előnyben részesülhet, mivel a hitelezők minden olyan teljes, vagy részleges kielégítése, amely annak a szerződésben ki nem kötött előnyére szolgálhat jogtalan.</w:t>
      </w:r>
    </w:p>
    <w:p>
      <w:pPr>
        <w:pStyle w:val="Normal"/>
        <w:ind w:firstLine="709"/>
        <w:jc w:val="both"/>
        <w:rPr>
          <w:rFonts w:ascii="KerszTimes" w:hAnsi="KerszTimes" w:eastAsia="KerszTimes" w:cs="KerszTimes"/>
        </w:rPr>
      </w:pPr>
      <w:r>
        <w:rPr>
          <w:rFonts w:eastAsia="KerszTimes" w:cs="KerszTimes" w:ascii="KerszTimes" w:hAnsi="KerszTimes"/>
        </w:rPr>
        <w:t>A bűncselekmény csak szándékosan követhető el, viszont célzat és motívum hiányában elegendő az eshetőleges szándék is a bűnösség megállapításához.</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34. A pénz- és bélyeghamisítá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rPr>
      </w:pPr>
      <w:r>
        <w:rPr>
          <w:rFonts w:eastAsia="KerszTimes" w:cs="KerszTimes" w:ascii="KerszTimes" w:hAnsi="KerszTimes"/>
          <w:b/>
          <w:bCs/>
        </w:rPr>
        <w:t>Pénzhamisí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04. § </w:t>
      </w:r>
      <w:r>
        <w:rPr>
          <w:rFonts w:eastAsia="KerszTimes" w:cs="KerszTimes" w:ascii="KerszTimes" w:hAnsi="KerszTimes"/>
        </w:rPr>
        <w:t>(1) 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forgalomban levő pénzt forgalomba hozatal céljából utánoz vagy meghamisí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hamis vagy meghamisított pénzt forgalomba hozatal céljából megszerez,</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hamis vagy meghamisított pénzt forgalomba hoz,</w:t>
      </w:r>
    </w:p>
    <w:p>
      <w:pPr>
        <w:pStyle w:val="Normal"/>
        <w:ind w:firstLine="709"/>
        <w:jc w:val="both"/>
        <w:rPr>
          <w:rFonts w:ascii="KerszTimes" w:hAnsi="KerszTimes" w:eastAsia="KerszTimes" w:cs="KerszTimes"/>
        </w:rPr>
      </w:pPr>
      <w:r>
        <w:rPr>
          <w:rFonts w:eastAsia="KerszTimes" w:cs="KerszTimes" w:ascii="KerszTimes" w:hAnsi="KerszTimes"/>
        </w:rPr>
        <w:t>bűntettet követ el és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öt évtől tíz évig terjedő szabadságvesztés, ha a pénzhamisít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bűnszövetségb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nagy mennyiségű vagy értékű pénzre követik el.</w:t>
      </w:r>
    </w:p>
    <w:p>
      <w:pPr>
        <w:pStyle w:val="Normal"/>
        <w:ind w:firstLine="709"/>
        <w:jc w:val="both"/>
        <w:rPr>
          <w:rFonts w:ascii="KerszTimes" w:hAnsi="KerszTimes" w:eastAsia="KerszTimes" w:cs="KerszTimes"/>
        </w:rPr>
      </w:pPr>
      <w:r>
        <w:rPr>
          <w:rFonts w:eastAsia="KerszTimes" w:cs="KerszTimes" w:ascii="KerszTimes" w:hAnsi="KerszTimes"/>
        </w:rPr>
        <w:t>(3) A büntetés öt évig terjedő szabadságvesztés, ha a hamisítás tárgya váltópénz, vagy ha a hamis vagy meghamisított pénz mennyisége vagy értéke nem jelentős.</w:t>
      </w:r>
    </w:p>
    <w:p>
      <w:pPr>
        <w:pStyle w:val="Normal"/>
        <w:ind w:firstLine="709"/>
        <w:jc w:val="both"/>
        <w:rPr>
          <w:rFonts w:ascii="KerszTimes" w:hAnsi="KerszTimes" w:eastAsia="KerszTimes" w:cs="KerszTimes"/>
        </w:rPr>
      </w:pPr>
      <w:r>
        <w:rPr>
          <w:rFonts w:eastAsia="KerszTimes" w:cs="KerszTimes" w:ascii="KerszTimes" w:hAnsi="KerszTimes"/>
        </w:rPr>
        <w:t>(4) Aki pénzhamisításra irányuló előkészületet követ el, vétség miatt egy évig terjedő szabadságvesztéssel büntetendő.</w:t>
      </w:r>
    </w:p>
    <w:p>
      <w:pPr>
        <w:pStyle w:val="Normal"/>
        <w:ind w:firstLine="709"/>
        <w:jc w:val="both"/>
        <w:rPr/>
      </w:pPr>
      <w:r>
        <w:rPr>
          <w:rFonts w:eastAsia="KerszTimes" w:cs="KerszTimes" w:ascii="KerszTimes" w:hAnsi="KerszTimes"/>
          <w:b/>
          <w:bCs/>
        </w:rPr>
        <w:t xml:space="preserve">305. § </w:t>
      </w:r>
      <w:r>
        <w:rPr>
          <w:rFonts w:eastAsia="KerszTimes" w:cs="KerszTimes" w:ascii="KerszTimes" w:hAnsi="KerszTimes"/>
        </w:rPr>
        <w:t>A 304. § alkalmazása szempontjából</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forgalomban levő pénz utánzásának kell tekinteni a forgalomból kivont pénz olyan megváltoztatását is, hogy az forgalomban levő pénz látszatát kelts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pénz meghamisításának kell tekinteni olyan jelzés alkalmazását, illetve eltávolítását is, amely annak megjelölésére szolgál, hogy a pénz csak meghatározott országban érvényes, továbbá a pénz nemesfémtartalmának csökkentését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pénzkibocsátás állami monopólium, ezért a belső gazdaság és a nemzetközi gazdasági kapcsolatok zavartalansága fokozott büntetőjogi védelmet élvez.</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 pénz és értékpapírforgalomba, valamint a kibocsátott pénzbe vetett bizalom és a pénzgazdálkodás törvényes rendjéhez fűződő érdek.</w:t>
      </w:r>
    </w:p>
    <w:p>
      <w:pPr>
        <w:pStyle w:val="Normal"/>
        <w:ind w:firstLine="709"/>
        <w:jc w:val="both"/>
        <w:rPr/>
      </w:pPr>
      <w:r>
        <w:rPr>
          <w:rFonts w:eastAsia="KerszTimes" w:cs="KerszTimes" w:ascii="KerszTimes" w:hAnsi="KerszTimes"/>
        </w:rPr>
        <w:t xml:space="preserve">A pénzhamisítás </w:t>
      </w:r>
      <w:r>
        <w:rPr>
          <w:rFonts w:eastAsia="KerszTimes" w:cs="KerszTimes" w:ascii="KerszTimes" w:hAnsi="KerszTimes"/>
          <w:b/>
          <w:bCs/>
          <w:i/>
          <w:iCs/>
        </w:rPr>
        <w:t>elkövetési tárgya</w:t>
      </w:r>
      <w:r>
        <w:rPr>
          <w:rFonts w:eastAsia="KerszTimes" w:cs="KerszTimes" w:ascii="KerszTimes" w:hAnsi="KerszTimes"/>
        </w:rPr>
        <w:t xml:space="preserve"> a pénz és a pénzzel azonos büntetőjogi megítélés alá eső olyan értékpapír, amelyet pénznek kell tekinteni.</w:t>
      </w:r>
    </w:p>
    <w:p>
      <w:pPr>
        <w:pStyle w:val="Normal"/>
        <w:ind w:firstLine="709"/>
        <w:jc w:val="both"/>
        <w:rPr>
          <w:rFonts w:ascii="KerszTimes" w:hAnsi="KerszTimes" w:eastAsia="KerszTimes" w:cs="KerszTimes"/>
        </w:rPr>
      </w:pPr>
      <w:r>
        <w:rPr>
          <w:rFonts w:eastAsia="KerszTimes" w:cs="KerszTimes" w:ascii="KerszTimes" w:hAnsi="KerszTimes"/>
        </w:rPr>
        <w:t>Pénz a fém- vagy papírpénz és a bankjegy. Az állam által kibocsátott értékpapír valamint - ha közforgalom tárgya - a bemutatóra szóló egyéb értékpapír a papírpénzzel azonos megítélés alá esik. A külföldi pénz illetve értékpapír a belföldivel azonos védelemben részesül.</w:t>
      </w:r>
    </w:p>
    <w:p>
      <w:pPr>
        <w:pStyle w:val="Normal"/>
        <w:ind w:firstLine="709"/>
        <w:jc w:val="both"/>
        <w:rPr>
          <w:rFonts w:ascii="KerszTimes" w:hAnsi="KerszTimes" w:eastAsia="KerszTimes" w:cs="KerszTimes"/>
        </w:rPr>
      </w:pPr>
      <w:r>
        <w:rPr>
          <w:rFonts w:eastAsia="KerszTimes" w:cs="KerszTimes" w:ascii="KerszTimes" w:hAnsi="KerszTimes"/>
        </w:rPr>
        <w:t>A pénzhamisítás tárgya csak forgalomban lévő pénz lehet, vagyis a forgalomból már kivont pénz utánzása vagy gyűjtők számára történő forgalomba hozatal esetén legfeljebb csalás megállapítására alkalmas.</w:t>
      </w:r>
    </w:p>
    <w:p>
      <w:pPr>
        <w:pStyle w:val="Normal"/>
        <w:ind w:firstLine="709"/>
        <w:jc w:val="both"/>
        <w:rPr>
          <w:rFonts w:ascii="KerszTimes" w:hAnsi="KerszTimes" w:eastAsia="KerszTimes" w:cs="KerszTimes"/>
        </w:rPr>
      </w:pPr>
      <w:r>
        <w:rPr>
          <w:rFonts w:eastAsia="KerszTimes" w:cs="KerszTimes" w:ascii="KerszTimes" w:hAnsi="KerszTimes"/>
        </w:rPr>
        <w:t>Az állam által kibocsátott értékpapírok a kötvény, letéti jegy, részvény, vagyonjegy, csekk és az utazási csekk akkor, ha a névre szóló értékpapír átruházhatóságát jogszabály vagy maga az értékpapír nem zárja ki (negatív rendeltetési záradé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tettesként bárki lehet. Az elkövetési magatartásokra fígyelemmel - különösen szervezett elkövetés esetében - a tettesi és a részesi magatartások keveredhetne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z elkövetési magatartás az</w:t>
      </w:r>
    </w:p>
    <w:p>
      <w:pPr>
        <w:pStyle w:val="Normal"/>
        <w:ind w:firstLine="709"/>
        <w:jc w:val="both"/>
        <w:rPr/>
      </w:pPr>
      <w:r>
        <w:rPr>
          <w:rFonts w:eastAsia="Symbol" w:cs="Symbol" w:ascii="Symbol" w:hAnsi="Symbol"/>
        </w:rPr>
        <w:t>·</w:t>
      </w:r>
      <w:r>
        <w:rPr>
          <w:rFonts w:eastAsia="KerszTimes" w:cs="KerszTimes" w:ascii="KerszTimes" w:hAnsi="KerszTimes"/>
        </w:rPr>
        <w:t xml:space="preserve"> utánzás,</w:t>
      </w:r>
    </w:p>
    <w:p>
      <w:pPr>
        <w:pStyle w:val="Normal"/>
        <w:ind w:firstLine="709"/>
        <w:jc w:val="both"/>
        <w:rPr/>
      </w:pPr>
      <w:r>
        <w:rPr>
          <w:rFonts w:eastAsia="Symbol" w:cs="Symbol" w:ascii="Symbol" w:hAnsi="Symbol"/>
        </w:rPr>
        <w:t>·</w:t>
      </w:r>
      <w:r>
        <w:rPr>
          <w:rFonts w:eastAsia="KerszTimes" w:cs="KerszTimes" w:ascii="KerszTimes" w:hAnsi="KerszTimes"/>
        </w:rPr>
        <w:t xml:space="preserve"> meghamisítás,</w:t>
      </w:r>
    </w:p>
    <w:p>
      <w:pPr>
        <w:pStyle w:val="Normal"/>
        <w:ind w:firstLine="709"/>
        <w:jc w:val="both"/>
        <w:rPr/>
      </w:pPr>
      <w:r>
        <w:rPr>
          <w:rFonts w:eastAsia="Symbol" w:cs="Symbol" w:ascii="Symbol" w:hAnsi="Symbol"/>
        </w:rPr>
        <w:t>·</w:t>
      </w:r>
      <w:r>
        <w:rPr>
          <w:rFonts w:eastAsia="KerszTimes" w:cs="KerszTimes" w:ascii="KerszTimes" w:hAnsi="KerszTimes"/>
        </w:rPr>
        <w:t xml:space="preserve"> megszerzés,</w:t>
      </w:r>
    </w:p>
    <w:p>
      <w:pPr>
        <w:pStyle w:val="Normal"/>
        <w:ind w:firstLine="709"/>
        <w:jc w:val="both"/>
        <w:rPr/>
      </w:pPr>
      <w:r>
        <w:rPr>
          <w:rFonts w:eastAsia="Symbol" w:cs="Symbol" w:ascii="Symbol" w:hAnsi="Symbol"/>
        </w:rPr>
        <w:t>·</w:t>
      </w:r>
      <w:r>
        <w:rPr>
          <w:rFonts w:eastAsia="KerszTimes" w:cs="KerszTimes" w:ascii="KerszTimes" w:hAnsi="KerszTimes"/>
        </w:rPr>
        <w:t xml:space="preserve"> forgalomba hozatal.</w:t>
      </w:r>
    </w:p>
    <w:p>
      <w:pPr>
        <w:pStyle w:val="Normal"/>
        <w:ind w:firstLine="709"/>
        <w:jc w:val="both"/>
        <w:rPr/>
      </w:pPr>
      <w:r>
        <w:rPr>
          <w:rFonts w:eastAsia="KerszTimes" w:cs="KerszTimes" w:ascii="KerszTimes" w:hAnsi="KerszTimes"/>
        </w:rPr>
        <w:t>Valamennyi elkövetési magatartás</w:t>
      </w:r>
      <w:r>
        <w:rPr>
          <w:rFonts w:eastAsia="KerszTimes" w:cs="KerszTimes" w:ascii="KerszTimes" w:hAnsi="KerszTimes"/>
          <w:b/>
          <w:bCs/>
          <w:i/>
          <w:iCs/>
        </w:rPr>
        <w:t xml:space="preserve"> közös eleme a forgalomba hozatal</w:t>
      </w:r>
      <w:r>
        <w:rPr>
          <w:rFonts w:eastAsia="KerszTimes" w:cs="KerszTimes" w:ascii="KerszTimes" w:hAnsi="KerszTimes"/>
        </w:rPr>
        <w:t>, ugyanis a tevékenység egy részt vagy ezért történik (utánzás, meghamisítás, megszerzés), vagy ez maga a tevékenység (forgalomba hoz).</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utánzás</w:t>
      </w:r>
      <w:r>
        <w:rPr>
          <w:rFonts w:eastAsia="KerszTimes" w:cs="KerszTimes" w:ascii="KerszTimes" w:hAnsi="KerszTimes"/>
        </w:rPr>
        <w:t xml:space="preserve"> meghatározásnál a szó köznapi értelméből kell kiindulni, amely szerint az utánzás nem más, mint az eredetihez hasonló, annak megfelelő hasonmás létrehozása. Ebben az esetben az eredeti pénz, vagy értékpapír mintául szolgál és teljesen új példány jön létre.</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meghamisítás</w:t>
      </w:r>
      <w:r>
        <w:rPr>
          <w:rFonts w:eastAsia="KerszTimes" w:cs="KerszTimes" w:ascii="KerszTimes" w:hAnsi="KerszTimes"/>
        </w:rPr>
        <w:t xml:space="preserve"> a forgalomban lévő pénz olyan manipulációját jelenti, amikor az elkövető a beavatkozás révén a valóditól eltérőt állít elő ugyanabból a pénzből. A meghamisításnak forgalomba hozatal céljából kell történnie.</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megszerzés</w:t>
      </w:r>
      <w:r>
        <w:rPr>
          <w:rFonts w:eastAsia="KerszTimes" w:cs="KerszTimes" w:ascii="KerszTimes" w:hAnsi="KerszTimes"/>
        </w:rPr>
        <w:t xml:space="preserve"> gyakorlatilag a hamis-, vagy meghamisított pénz tényleges birtokba vételét, vagy a rendelkezési jogosultság megszerzését jelenti. A szerzés módja és jogcíme közömbös, azonban a szerzés csak jogszerűtlen lehet, mivel az elkövetőnek tudnia kell a szerzéskor a pénz hamis vagy meghamisított voltáról, márpedig hamis pénz forgalomba hozatalánál nem beszélhetünk jogszerű szerzésről.</w:t>
      </w:r>
    </w:p>
    <w:p>
      <w:pPr>
        <w:pStyle w:val="Normal"/>
        <w:ind w:firstLine="709"/>
        <w:jc w:val="both"/>
        <w:rPr>
          <w:rFonts w:ascii="KerszTimes" w:hAnsi="KerszTimes" w:eastAsia="KerszTimes" w:cs="KerszTimes"/>
        </w:rPr>
      </w:pPr>
      <w:r>
        <w:rPr>
          <w:rFonts w:eastAsia="KerszTimes" w:cs="KerszTimes" w:ascii="KerszTimes" w:hAnsi="KerszTimes"/>
        </w:rPr>
        <w:t>Közömbös az is, hogy kitől szerzik meg a hamis pénzt, ugyanis akitől megszerzi az elkövető az nem biztos, hogy tudott a pénz hamis voltáról, ami viszont nem érinti az elkövető büntetőjogi felelősségét.</w:t>
      </w:r>
    </w:p>
    <w:p>
      <w:pPr>
        <w:pStyle w:val="Normal"/>
        <w:ind w:firstLine="709"/>
        <w:jc w:val="both"/>
        <w:rPr>
          <w:rFonts w:ascii="KerszTimes" w:hAnsi="KerszTimes" w:eastAsia="KerszTimes" w:cs="KerszTimes"/>
        </w:rPr>
      </w:pPr>
      <w:r>
        <w:rPr>
          <w:rFonts w:eastAsia="KerszTimes" w:cs="KerszTimes" w:ascii="KerszTimes" w:hAnsi="KerszTimes"/>
        </w:rPr>
        <w:t>A megszerzés célzatos cselekmény, mivel az elkövető a pénz forgalomba hozatala végett cselekszik.</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forgalomba hozatal</w:t>
      </w:r>
      <w:r>
        <w:rPr>
          <w:rFonts w:eastAsia="KerszTimes" w:cs="KerszTimes" w:ascii="KerszTimes" w:hAnsi="KerszTimes"/>
        </w:rPr>
        <w:t xml:space="preserve"> az utánzott vagy meghamisított pénz mások számára történő hozzáférhetővé tételét jelenti, amelynek révén közvetlenül vagy közvetve a hamis pénz bekerül a forgalomba. E körbe tartozik a fizetés, ajándékozás, átváltás, vagyis bármilyen ingyenes vagy visszterhes ügylet.</w:t>
      </w:r>
    </w:p>
    <w:p>
      <w:pPr>
        <w:pStyle w:val="Normal"/>
        <w:ind w:firstLine="709"/>
        <w:jc w:val="both"/>
        <w:rPr>
          <w:rFonts w:ascii="KerszTimes" w:hAnsi="KerszTimes" w:eastAsia="KerszTimes" w:cs="KerszTimes"/>
        </w:rPr>
      </w:pPr>
      <w:r>
        <w:rPr>
          <w:rFonts w:eastAsia="KerszTimes" w:cs="KerszTimes" w:ascii="KerszTimes" w:hAnsi="KerszTimes"/>
        </w:rPr>
        <w:t>A forgalomba hozatal az elkövetési magatartások közül az utolsó fázis, ugyanis az utánzással, vagy hamisítással, vagy a megszerzéssel ha az forgalomba hozatal végett történt, a bűncselekmény az elkövetési magatartás tanúsításával már befejezett, így a későbbi forgalomba hozatal - legfeljebb büntetést növelő - büntetlen utócselekmény.</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w:t>
      </w:r>
    </w:p>
    <w:p>
      <w:pPr>
        <w:pStyle w:val="Normal"/>
        <w:ind w:firstLine="709"/>
        <w:jc w:val="both"/>
        <w:rPr>
          <w:rFonts w:ascii="KerszTimes" w:hAnsi="KerszTimes" w:eastAsia="KerszTimes" w:cs="KerszTimes"/>
        </w:rPr>
      </w:pPr>
      <w:r>
        <w:rPr>
          <w:rFonts w:eastAsia="KerszTimes" w:cs="KerszTimes" w:ascii="KerszTimes" w:hAnsi="KerszTimes"/>
        </w:rPr>
        <w:t>Minősített eset, ha a pénzhamisítást</w:t>
      </w:r>
    </w:p>
    <w:p>
      <w:pPr>
        <w:pStyle w:val="Normal"/>
        <w:ind w:firstLine="709"/>
        <w:jc w:val="both"/>
        <w:rPr/>
      </w:pPr>
      <w:r>
        <w:rPr>
          <w:rFonts w:eastAsia="Symbol" w:cs="Symbol" w:ascii="Symbol" w:hAnsi="Symbol"/>
        </w:rPr>
        <w:t>·</w:t>
      </w:r>
      <w:r>
        <w:rPr>
          <w:rFonts w:eastAsia="KerszTimes" w:cs="KerszTimes" w:ascii="KerszTimes" w:hAnsi="KerszTimes"/>
        </w:rPr>
        <w:t xml:space="preserve"> bűnszövetségben, </w:t>
      </w:r>
    </w:p>
    <w:p>
      <w:pPr>
        <w:pStyle w:val="Normal"/>
        <w:ind w:firstLine="709"/>
        <w:jc w:val="both"/>
        <w:rPr/>
      </w:pPr>
      <w:r>
        <w:rPr>
          <w:rFonts w:eastAsia="Symbol" w:cs="Symbol" w:ascii="Symbol" w:hAnsi="Symbol"/>
        </w:rPr>
        <w:t>·</w:t>
      </w:r>
      <w:r>
        <w:rPr>
          <w:rFonts w:eastAsia="KerszTimes" w:cs="KerszTimes" w:ascii="KerszTimes" w:hAnsi="KerszTimes"/>
        </w:rPr>
        <w:t xml:space="preserve"> nagy mennyiségű vagy értékű pénzre követik el.</w:t>
      </w:r>
    </w:p>
    <w:p>
      <w:pPr>
        <w:pStyle w:val="Normal"/>
        <w:ind w:firstLine="709"/>
        <w:jc w:val="both"/>
        <w:rPr>
          <w:rFonts w:ascii="KerszTimes" w:hAnsi="KerszTimes" w:eastAsia="KerszTimes" w:cs="KerszTimes"/>
        </w:rPr>
      </w:pPr>
      <w:r>
        <w:rPr>
          <w:rFonts w:eastAsia="KerszTimes" w:cs="KerszTimes" w:ascii="KerszTimes" w:hAnsi="KerszTimes"/>
        </w:rPr>
        <w:t>Összességében a nagy mennyiség és érték szerinti minősítés alapkritériuma, hogy a pénzhamisítás mennyiségében vagy minőségében olyan méreteket ölt, hogy az aktuális pénz forgalmában komoly zavarokat okozha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pénzhamisítás </w:t>
      </w:r>
      <w:r>
        <w:rPr>
          <w:rFonts w:eastAsia="KerszTimes" w:cs="KerszTimes" w:ascii="KerszTimes" w:hAnsi="KerszTimes"/>
          <w:b/>
          <w:bCs/>
          <w:i/>
          <w:iCs/>
        </w:rPr>
        <w:t>privilegizált eseteit</w:t>
      </w:r>
      <w:r>
        <w:rPr>
          <w:rFonts w:eastAsia="KerszTimes" w:cs="KerszTimes" w:ascii="KerszTimes" w:hAnsi="KerszTimes"/>
        </w:rPr>
        <w:t xml:space="preserve"> szabályozza a (3) bekezdés azáltal, hogy mindössze öt évig terjedő szabadságvesztéssel bünteti a cselekményt, ha a pénzhamisítás tárgya váltópénz, vagy ha a hamis vagy meghamisított pénz mennyisége vagy értéke nem jelentős.</w:t>
      </w:r>
    </w:p>
    <w:p>
      <w:pPr>
        <w:pStyle w:val="Normal"/>
        <w:ind w:firstLine="709"/>
        <w:jc w:val="both"/>
        <w:rPr>
          <w:rFonts w:ascii="KerszTimes" w:hAnsi="KerszTimes" w:eastAsia="KerszTimes" w:cs="KerszTimes"/>
        </w:rPr>
      </w:pPr>
      <w:r>
        <w:rPr>
          <w:rFonts w:eastAsia="KerszTimes" w:cs="KerszTimes" w:ascii="KerszTimes" w:hAnsi="KerszTimes"/>
        </w:rPr>
        <w:t>A váltópénz az ország hivatalos pénzegységénél kisebb mértékű pénz (fillér, cent, pfennig, centime stb.).</w:t>
      </w:r>
    </w:p>
    <w:p>
      <w:pPr>
        <w:pStyle w:val="Normal"/>
        <w:ind w:firstLine="709"/>
        <w:jc w:val="both"/>
        <w:rPr>
          <w:rFonts w:ascii="KerszTimes" w:hAnsi="KerszTimes" w:eastAsia="KerszTimes" w:cs="KerszTimes"/>
        </w:rPr>
      </w:pPr>
      <w:r>
        <w:rPr>
          <w:rFonts w:eastAsia="KerszTimes" w:cs="KerszTimes" w:ascii="KerszTimes" w:hAnsi="KerszTimes"/>
        </w:rPr>
        <w:t>A nem jelentős érték elhanyagolható nagyságrendű, a pénzhamisítás szempontjából jelentéktelen értéknek felel meg, amely lényegesen alatta van a nagy értéknek.</w:t>
      </w:r>
    </w:p>
    <w:p>
      <w:pPr>
        <w:pStyle w:val="Normal"/>
        <w:ind w:firstLine="709"/>
        <w:jc w:val="both"/>
        <w:rPr/>
      </w:pPr>
      <w:r>
        <w:rPr>
          <w:rFonts w:eastAsia="KerszTimes" w:cs="KerszTimes" w:ascii="KerszTimes" w:hAnsi="KerszTimes"/>
        </w:rPr>
        <w:t xml:space="preserve">A (4) bekezdés a pénzhamisítás </w:t>
      </w:r>
      <w:r>
        <w:rPr>
          <w:rFonts w:eastAsia="KerszTimes" w:cs="KerszTimes" w:ascii="KerszTimes" w:hAnsi="KerszTimes"/>
          <w:b/>
          <w:bCs/>
          <w:i/>
          <w:iCs/>
        </w:rPr>
        <w:t>előkészületét</w:t>
      </w:r>
      <w:r>
        <w:rPr>
          <w:rFonts w:eastAsia="KerszTimes" w:cs="KerszTimes" w:ascii="KerszTimes" w:hAnsi="KerszTimes"/>
        </w:rPr>
        <w:t xml:space="preserve"> rendeli büntetni. A pénzhamisítás esetében az előkészület valamennyi fordulata gyakorlatilag létrejöhet, azonban a legtipikusabb a pénz utánzásához, meghamisításához szükséges feltételek biztosítása, vagyis alapanyagok, eszközök, gépek stb. beszerzése.</w:t>
      </w:r>
    </w:p>
    <w:p>
      <w:pPr>
        <w:pStyle w:val="Normal"/>
        <w:ind w:firstLine="709"/>
        <w:jc w:val="both"/>
        <w:rPr>
          <w:rFonts w:ascii="KerszTimes" w:hAnsi="KerszTimes" w:eastAsia="KerszTimes" w:cs="KerszTimes"/>
        </w:rPr>
      </w:pPr>
      <w:r>
        <w:rPr>
          <w:rFonts w:eastAsia="KerszTimes" w:cs="KerszTimes" w:ascii="KerszTimes" w:hAnsi="KerszTimes"/>
        </w:rPr>
        <w:t>Leggyakoribb azonban a pénzhamisításhoz, a hamis pénz gyártásához szükséges speciális papír, a nyomdagépek, klisék, festékek stb. beszerzése.</w:t>
      </w:r>
    </w:p>
    <w:p>
      <w:pPr>
        <w:pStyle w:val="Normal"/>
        <w:ind w:firstLine="709"/>
        <w:jc w:val="both"/>
        <w:rPr/>
      </w:pPr>
      <w:r>
        <w:rPr>
          <w:rFonts w:eastAsia="KerszTimes" w:cs="KerszTimes" w:ascii="KerszTimes" w:hAnsi="KerszTimes"/>
        </w:rPr>
        <w:t xml:space="preserve">A pénzhamisítás </w:t>
      </w:r>
      <w:r>
        <w:rPr>
          <w:rFonts w:eastAsia="KerszTimes" w:cs="KerszTimes" w:ascii="KerszTimes" w:hAnsi="KerszTimes"/>
          <w:b/>
          <w:bCs/>
          <w:i/>
          <w:iCs/>
        </w:rPr>
        <w:t>első két fordulata célzatos cselekmény</w:t>
      </w:r>
      <w:r>
        <w:rPr>
          <w:rFonts w:eastAsia="KerszTimes" w:cs="KerszTimes" w:ascii="KerszTimes" w:hAnsi="KerszTimes"/>
        </w:rPr>
        <w:t xml:space="preserve">, így csak egyenes szándékkal követhető el, míg a harmadik fordulat, a </w:t>
      </w:r>
      <w:r>
        <w:rPr>
          <w:rFonts w:eastAsia="KerszTimes" w:cs="KerszTimes" w:ascii="KerszTimes" w:hAnsi="KerszTimes"/>
          <w:b/>
          <w:bCs/>
          <w:i/>
          <w:iCs/>
        </w:rPr>
        <w:t>forgalomba hozatal esetében az eshetőleges szándék is</w:t>
      </w:r>
      <w:r>
        <w:rPr>
          <w:rFonts w:eastAsia="KerszTimes" w:cs="KerszTimes" w:ascii="KerszTimes" w:hAnsi="KerszTimes"/>
        </w:rPr>
        <w:t xml:space="preserve"> elegendő a bűnösség megállapításához.</w:t>
      </w:r>
    </w:p>
    <w:p>
      <w:pPr>
        <w:pStyle w:val="Normal"/>
        <w:ind w:firstLine="709"/>
        <w:jc w:val="both"/>
        <w:rPr>
          <w:rFonts w:ascii="KerszTimes" w:hAnsi="KerszTimes" w:eastAsia="KerszTimes" w:cs="KerszTimes"/>
        </w:rPr>
      </w:pPr>
      <w:r>
        <w:rPr>
          <w:rFonts w:eastAsia="KerszTimes" w:cs="KerszTimes" w:ascii="KerszTimes" w:hAnsi="KerszTimes"/>
        </w:rPr>
        <w:t>A szándékosság azt jelenti, hogy az elkövető tisztában van azzal, hogy forgalomban levő pénzt hamisít vagy hoz forgalomb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gység, többség, halmazat.</w:t>
      </w:r>
    </w:p>
    <w:p>
      <w:pPr>
        <w:pStyle w:val="Normal"/>
        <w:ind w:firstLine="709"/>
        <w:jc w:val="both"/>
        <w:rPr>
          <w:rFonts w:ascii="KerszTimes" w:hAnsi="KerszTimes" w:eastAsia="KerszTimes" w:cs="KerszTimes"/>
        </w:rPr>
      </w:pPr>
      <w:r>
        <w:rPr>
          <w:rFonts w:eastAsia="KerszTimes" w:cs="KerszTimes" w:ascii="KerszTimes" w:hAnsi="KerszTimes"/>
        </w:rPr>
        <w:t>A pénzhamisítás mellett az állandó gyakorlatnak megfelelően a csalás halmazatban nem állapítható meg.</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Bélyeghamisí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07. § </w:t>
      </w:r>
      <w:r>
        <w:rPr>
          <w:rFonts w:eastAsia="KerszTimes" w:cs="KerszTimes" w:ascii="KerszTimes" w:hAnsi="KerszTimes"/>
        </w:rPr>
        <w:t>(1) Aki forgalomba hozatal vagy felhasználás céljából</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bélyeget utánoz vagy meghamisí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hamis vagy meghamisított bélyeget megszerez,</w:t>
      </w:r>
    </w:p>
    <w:p>
      <w:pPr>
        <w:pStyle w:val="Normal"/>
        <w:ind w:firstLine="709"/>
        <w:jc w:val="both"/>
        <w:rPr>
          <w:rFonts w:ascii="KerszTimes" w:hAnsi="KerszTimes" w:eastAsia="KerszTimes" w:cs="KerszTimes"/>
        </w:rPr>
      </w:pPr>
      <w:r>
        <w:rPr>
          <w:rFonts w:eastAsia="KerszTimes" w:cs="KerszTimes" w:ascii="KerszTimes" w:hAnsi="KerszTimes"/>
        </w:rPr>
        <w:t>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z (1) bekezdés szerint büntetendő az is, aki hamis, meghamisított vagy felhasznált bélyeget, mint valódit, illetőleg fel nem használtat forgalomba hoz vagy felhasznál.</w:t>
      </w:r>
    </w:p>
    <w:p>
      <w:pPr>
        <w:pStyle w:val="Normal"/>
        <w:ind w:firstLine="709"/>
        <w:jc w:val="both"/>
        <w:rPr>
          <w:rFonts w:ascii="KerszTimes" w:hAnsi="KerszTimes" w:eastAsia="KerszTimes" w:cs="KerszTimes"/>
        </w:rPr>
      </w:pPr>
      <w:r>
        <w:rPr>
          <w:rFonts w:eastAsia="KerszTimes" w:cs="KerszTimes" w:ascii="KerszTimes" w:hAnsi="KerszTimes"/>
        </w:rPr>
        <w:t>(3) A büntetés öt évig terjedő szabadságvesztés, ha a bélyeghamisít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bűnszövetségb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nagy mennyiségű vagy értékű bélyegre követik el.</w:t>
      </w:r>
    </w:p>
    <w:p>
      <w:pPr>
        <w:pStyle w:val="Normal"/>
        <w:ind w:firstLine="709"/>
        <w:jc w:val="both"/>
        <w:rPr>
          <w:rFonts w:ascii="KerszTimes" w:hAnsi="KerszTimes" w:eastAsia="KerszTimes" w:cs="KerszTimes"/>
        </w:rPr>
      </w:pPr>
      <w:r>
        <w:rPr>
          <w:rFonts w:eastAsia="KerszTimes" w:cs="KerszTimes" w:ascii="KerszTimes" w:hAnsi="KerszTimes"/>
        </w:rPr>
        <w:t>(4) A büntetés vétség miatt egy évig terjedő szabadságvesztés, közérdekű munka vagy pénzbüntetés, ha hamis, a meghamisított vagy az újból felhasznált bélyeg mennyisége vagy értéke nem jelentős.</w:t>
      </w:r>
    </w:p>
    <w:p>
      <w:pPr>
        <w:pStyle w:val="Normal"/>
        <w:ind w:firstLine="709"/>
        <w:jc w:val="both"/>
        <w:rPr/>
      </w:pPr>
      <w:r>
        <w:rPr>
          <w:rFonts w:eastAsia="KerszTimes" w:cs="KerszTimes" w:ascii="KerszTimes" w:hAnsi="KerszTimes"/>
          <w:b/>
          <w:bCs/>
        </w:rPr>
        <w:t xml:space="preserve">308. § </w:t>
      </w:r>
      <w:r>
        <w:rPr>
          <w:rFonts w:eastAsia="KerszTimes" w:cs="KerszTimes" w:ascii="KerszTimes" w:hAnsi="KerszTimes"/>
        </w:rPr>
        <w:t>(1) A 307. § alkalmazásában forgalomba hozáson a bélyeggyűjtés céljára forgalomba hozást, meghamisításon pedig a bélyegnek gyűjtés célját szolgáló jogosulatlan megváltoztatását is érteni kell.</w:t>
      </w:r>
    </w:p>
    <w:p>
      <w:pPr>
        <w:pStyle w:val="Normal"/>
        <w:ind w:firstLine="709"/>
        <w:jc w:val="both"/>
        <w:rPr>
          <w:rFonts w:ascii="KerszTimes" w:hAnsi="KerszTimes" w:eastAsia="KerszTimes" w:cs="KerszTimes"/>
        </w:rPr>
      </w:pPr>
      <w:r>
        <w:rPr>
          <w:rFonts w:eastAsia="KerszTimes" w:cs="KerszTimes" w:ascii="KerszTimes" w:hAnsi="KerszTimes"/>
        </w:rPr>
        <w:t>(2) A külföldi bélyeg a belföldivel azonos védelemben részesü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 pénz és bélyegforgalom biztonsága, a bélyeg mint értékcikk közhitelességéhez fűződő bizalom védelme.</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lkövetési tárgya</w:t>
      </w:r>
      <w:r>
        <w:rPr>
          <w:rFonts w:eastAsia="KerszTimes" w:cs="KerszTimes" w:ascii="KerszTimes" w:hAnsi="KerszTimes"/>
        </w:rPr>
        <w:t xml:space="preserve"> a bélyeg.</w:t>
      </w:r>
    </w:p>
    <w:p>
      <w:pPr>
        <w:pStyle w:val="Normal"/>
        <w:ind w:firstLine="709"/>
        <w:jc w:val="both"/>
        <w:rPr>
          <w:rFonts w:ascii="KerszTimes" w:hAnsi="KerszTimes" w:eastAsia="KerszTimes" w:cs="KerszTimes"/>
        </w:rPr>
      </w:pPr>
      <w:r>
        <w:rPr>
          <w:rFonts w:eastAsia="KerszTimes" w:cs="KerszTimes" w:ascii="KerszTimes" w:hAnsi="KerszTimes"/>
        </w:rPr>
        <w:t>Bélyeg</w:t>
      </w:r>
    </w:p>
    <w:p>
      <w:pPr>
        <w:pStyle w:val="Normal"/>
        <w:ind w:firstLine="709"/>
        <w:jc w:val="both"/>
        <w:rPr/>
      </w:pPr>
      <w:r>
        <w:rPr>
          <w:rFonts w:eastAsia="Symbol" w:cs="Symbol" w:ascii="Symbol" w:hAnsi="Symbol"/>
        </w:rPr>
        <w:t>·</w:t>
      </w:r>
      <w:r>
        <w:rPr>
          <w:rFonts w:eastAsia="KerszTimes" w:cs="KerszTimes" w:ascii="KerszTimes" w:hAnsi="KerszTimes"/>
        </w:rPr>
        <w:t xml:space="preserve"> a postai vagy pénzügyi célra készült bélyeg,</w:t>
      </w:r>
    </w:p>
    <w:p>
      <w:pPr>
        <w:pStyle w:val="Normal"/>
        <w:ind w:firstLine="709"/>
        <w:jc w:val="both"/>
        <w:rPr/>
      </w:pPr>
      <w:r>
        <w:rPr>
          <w:rFonts w:eastAsia="Symbol" w:cs="Symbol" w:ascii="Symbol" w:hAnsi="Symbol"/>
        </w:rPr>
        <w:t>·</w:t>
      </w:r>
      <w:r>
        <w:rPr>
          <w:rFonts w:eastAsia="KerszTimes" w:cs="KerszTimes" w:ascii="KerszTimes" w:hAnsi="KerszTimes"/>
        </w:rPr>
        <w:t xml:space="preserve"> bármilyen postai tevékenység céljára készült értékcikk, postai bérmentesítő géplenyomat, alkalmi és más felülnyomás, nemzetközi válaszdíjszelvény, továbbá a díjazással kapcsolatos bármely postai felírás vagy jelzés,</w:t>
      </w:r>
    </w:p>
    <w:p>
      <w:pPr>
        <w:pStyle w:val="Normal"/>
        <w:ind w:firstLine="709"/>
        <w:jc w:val="both"/>
        <w:rPr/>
      </w:pPr>
      <w:r>
        <w:rPr>
          <w:rFonts w:eastAsia="Symbol" w:cs="Symbol" w:ascii="Symbol" w:hAnsi="Symbol"/>
        </w:rPr>
        <w:t>·</w:t>
      </w:r>
      <w:r>
        <w:rPr>
          <w:rFonts w:eastAsia="KerszTimes" w:cs="KerszTimes" w:ascii="KerszTimes" w:hAnsi="KerszTimes"/>
        </w:rPr>
        <w:t xml:space="preserve"> hatósági jegy vagy pecsét, amely adó biztosítására, fém természetének vagy tartalmának, anyag átvételének, minőségének vagy mennyiségének bizonyítására szolgál, vagy amelyet pénzügyi hatóság alkalmaz,</w:t>
      </w:r>
    </w:p>
    <w:p>
      <w:pPr>
        <w:pStyle w:val="Normal"/>
        <w:ind w:firstLine="709"/>
        <w:jc w:val="both"/>
        <w:rPr/>
      </w:pPr>
      <w:r>
        <w:rPr>
          <w:rFonts w:eastAsia="Symbol" w:cs="Symbol" w:ascii="Symbol" w:hAnsi="Symbol"/>
        </w:rPr>
        <w:t>·</w:t>
      </w:r>
      <w:r>
        <w:rPr>
          <w:rFonts w:eastAsia="KerszTimes" w:cs="KerszTimes" w:ascii="KerszTimes" w:hAnsi="KerszTimes"/>
        </w:rPr>
        <w:t xml:space="preserve"> mérésügyi hatóság által mérőeszköz hitelesítésének és vizsgálatának bizonyítására, valamint hordó űrtartalmának jelzésére használt bélyegző és pecsét.</w:t>
      </w:r>
    </w:p>
    <w:p>
      <w:pPr>
        <w:pStyle w:val="Normal"/>
        <w:ind w:firstLine="709"/>
        <w:jc w:val="both"/>
        <w:rPr>
          <w:rFonts w:ascii="KerszTimes" w:hAnsi="KerszTimes" w:eastAsia="KerszTimes" w:cs="KerszTimes"/>
        </w:rPr>
      </w:pPr>
      <w:r>
        <w:rPr>
          <w:rFonts w:eastAsia="KerszTimes" w:cs="KerszTimes" w:ascii="KerszTimes" w:hAnsi="KerszTimes"/>
        </w:rPr>
        <w:t>Az elkövetési tárgyak körébe tartozik a külföldi bélyeg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z elkövetési magatartás a</w:t>
      </w:r>
    </w:p>
    <w:p>
      <w:pPr>
        <w:pStyle w:val="Normal"/>
        <w:ind w:firstLine="709"/>
        <w:jc w:val="both"/>
        <w:rPr/>
      </w:pPr>
      <w:r>
        <w:rPr>
          <w:rFonts w:eastAsia="Symbol" w:cs="Symbol" w:ascii="Symbol" w:hAnsi="Symbol"/>
        </w:rPr>
        <w:t>·</w:t>
      </w:r>
      <w:r>
        <w:rPr>
          <w:rFonts w:eastAsia="KerszTimes" w:cs="KerszTimes" w:ascii="KerszTimes" w:hAnsi="KerszTimes"/>
        </w:rPr>
        <w:t xml:space="preserve"> bélyeg utánzása,</w:t>
      </w:r>
    </w:p>
    <w:p>
      <w:pPr>
        <w:pStyle w:val="Normal"/>
        <w:ind w:firstLine="709"/>
        <w:jc w:val="both"/>
        <w:rPr/>
      </w:pPr>
      <w:r>
        <w:rPr>
          <w:rFonts w:eastAsia="Symbol" w:cs="Symbol" w:ascii="Symbol" w:hAnsi="Symbol"/>
        </w:rPr>
        <w:t>·</w:t>
      </w:r>
      <w:r>
        <w:rPr>
          <w:rFonts w:eastAsia="KerszTimes" w:cs="KerszTimes" w:ascii="KerszTimes" w:hAnsi="KerszTimes"/>
        </w:rPr>
        <w:t xml:space="preserve"> meghamisítása, </w:t>
      </w:r>
    </w:p>
    <w:p>
      <w:pPr>
        <w:pStyle w:val="Normal"/>
        <w:ind w:firstLine="709"/>
        <w:jc w:val="both"/>
        <w:rPr/>
      </w:pPr>
      <w:r>
        <w:rPr>
          <w:rFonts w:eastAsia="Symbol" w:cs="Symbol" w:ascii="Symbol" w:hAnsi="Symbol"/>
        </w:rPr>
        <w:t>·</w:t>
      </w:r>
      <w:r>
        <w:rPr>
          <w:rFonts w:eastAsia="KerszTimes" w:cs="KerszTimes" w:ascii="KerszTimes" w:hAnsi="KerszTimes"/>
        </w:rPr>
        <w:t xml:space="preserve"> a hamis vagy meghamisított bélyeg megszerzése forgalomba hozatal vagy felhasználás céljából.</w:t>
      </w:r>
    </w:p>
    <w:p>
      <w:pPr>
        <w:pStyle w:val="Normal"/>
        <w:ind w:firstLine="709"/>
        <w:jc w:val="both"/>
        <w:rPr>
          <w:rFonts w:ascii="KerszTimes" w:hAnsi="KerszTimes" w:eastAsia="KerszTimes" w:cs="KerszTimes"/>
        </w:rPr>
      </w:pPr>
      <w:r>
        <w:rPr>
          <w:rFonts w:eastAsia="KerszTimes" w:cs="KerszTimes" w:ascii="KerszTimes" w:hAnsi="KerszTimes"/>
        </w:rPr>
        <w:t>Az elkövetési magatartások azonosak a pénzhamisításnál írtakkal, mindössze azzal szükséges kiegészíteni, hogy a bélyeghamisítás esetében a felhasználást is bünteti a törvény a forgalomba hozatal mellett vagylagosan. A felhasználás a szó köznyelvi értelme szerint rendeltetésszerű, egyszeri igénybevételt jelent, vagyis a bélyeg felragasztása a küldeményekre, okiratokra, amely során a bélyeg természeténél fogva elhasználódik.</w:t>
      </w:r>
    </w:p>
    <w:p>
      <w:pPr>
        <w:pStyle w:val="Normal"/>
        <w:ind w:firstLine="709"/>
        <w:jc w:val="both"/>
        <w:rPr>
          <w:rFonts w:ascii="KerszTimes" w:hAnsi="KerszTimes" w:eastAsia="KerszTimes" w:cs="KerszTimes"/>
        </w:rPr>
      </w:pPr>
      <w:r>
        <w:rPr>
          <w:rFonts w:eastAsia="KerszTimes" w:cs="KerszTimes" w:ascii="KerszTimes" w:hAnsi="KerszTimes"/>
        </w:rPr>
        <w:t>A már felhasznált valódi bélyeg ismételt felhasználása azonos a meghamisítással.</w:t>
      </w:r>
    </w:p>
    <w:p>
      <w:pPr>
        <w:pStyle w:val="Normal"/>
        <w:ind w:firstLine="709"/>
        <w:jc w:val="both"/>
        <w:rPr>
          <w:rFonts w:ascii="KerszTimes" w:hAnsi="KerszTimes" w:eastAsia="KerszTimes" w:cs="KerszTimes"/>
        </w:rPr>
      </w:pPr>
      <w:r>
        <w:rPr>
          <w:rFonts w:eastAsia="KerszTimes" w:cs="KerszTimes" w:ascii="KerszTimes" w:hAnsi="KerszTimes"/>
        </w:rPr>
        <w:t>A minősítő körülmények, a privilegizált eset és az előkészület szabályozása megegyezik a pénzhamisításnál írtakkal, ezért az ott leírtak értelemszerűen e bűncselekménynél is irányadók.</w:t>
      </w:r>
    </w:p>
    <w:p>
      <w:pPr>
        <w:pStyle w:val="Normal"/>
        <w:ind w:firstLine="709"/>
        <w:jc w:val="both"/>
        <w:rPr>
          <w:rFonts w:ascii="KerszTimes" w:hAnsi="KerszTimes" w:eastAsia="KerszTimes" w:cs="KerszTimes"/>
        </w:rPr>
      </w:pPr>
      <w:r>
        <w:rPr>
          <w:rFonts w:eastAsia="KerszTimes" w:cs="KerszTimes" w:ascii="KerszTimes" w:hAnsi="KerszTimes"/>
        </w:rPr>
        <w:t>A bélyegek nem csupán eredeti funkciójuk szerint használhatók fel, hanem gyűjtemények tárgyait is képezhetik. A bélyegek ennek során a névértéktől esetenként igen jelentős mértékben eltérhetnek.</w:t>
      </w:r>
    </w:p>
    <w:p>
      <w:pPr>
        <w:pStyle w:val="Normal"/>
        <w:ind w:firstLine="709"/>
        <w:jc w:val="both"/>
        <w:rPr>
          <w:rFonts w:ascii="KerszTimes" w:hAnsi="KerszTimes" w:eastAsia="KerszTimes" w:cs="KerszTimes"/>
        </w:rPr>
      </w:pPr>
      <w:r>
        <w:rPr>
          <w:rFonts w:eastAsia="KerszTimes" w:cs="KerszTimes" w:ascii="KerszTimes" w:hAnsi="KerszTimes"/>
        </w:rPr>
        <w:t>Ennek megfelelően az elkövetési magatartást a törvény kiterjeszti arra az esetre, ha a forgalomba hozás bélyeggyűjtés céljára történik, illetve a bélyegen a gyűjtési célokat szolgáló olyan jogosulatlan változtatást végeznek, amely a gyűjtés szempontjából lényeges.</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35. Adó- és társadalombiztosítási csalá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10. § </w:t>
      </w:r>
      <w:r>
        <w:rPr>
          <w:rFonts w:eastAsia="KerszTimes" w:cs="KerszTimes" w:ascii="KerszTimes" w:hAnsi="KerszTimes"/>
        </w:rPr>
        <w:t>(1) Aki az adókötelezettség, társadalombiztosítási járulék, baleseti járulék, egészségbiztosítási járulék, nyugdíjjárulék, illetve magánnyugdíjpénztári tagdíj megállapítása szempontjából jelentős tényt (adatot) a hatóság, illetve magánnyugdíjpénztári tagdíj vonatkozásában a magánnyugdíjpénztár előtt valótlanul ad elő vagy elhallgat, és ezzel vagy más megtévesztő magatartással az adóbevételt, a társadalombiztosítási járulék, a baleseti járulék, az egészségbiztosítási járulék, a nyugdíjjárulék, illetve a magánnyugdíjpénztári tagdíj bevételének összegét csökkenti, vétséget követ el, és két évig terjedő szabadságvesztéssel, közérdekű munkával vagy pénzbüntetéssel büntetendő.</w:t>
      </w:r>
    </w:p>
    <w:p>
      <w:pPr>
        <w:pStyle w:val="Normal"/>
        <w:ind w:firstLine="709"/>
        <w:jc w:val="both"/>
        <w:rPr/>
      </w:pPr>
      <w:r>
        <w:rPr>
          <w:rFonts w:eastAsia="KerszTimes" w:cs="KerszTimes" w:ascii="KerszTimes" w:hAnsi="KerszTimes"/>
        </w:rPr>
        <w:t xml:space="preserve">(2) A büntetés bűntett miatt három évig terjedő szabadságvesztés, ha a bűncselekmény folytán az adóbevétel, a társadalombiztosítási járulék, a baleseti járulék, az egészségbiztosítási járulék, a nyugdíjjárulék, illetve a magán-nyugdíjpénztári tagdíj bevételének összege </w:t>
      </w:r>
      <w:r>
        <w:rPr>
          <w:rFonts w:eastAsia="KerszTimes" w:cs="KerszTimes" w:ascii="KerszTimes" w:hAnsi="KerszTimes"/>
          <w:b/>
          <w:bCs/>
          <w:i/>
          <w:iCs/>
        </w:rPr>
        <w:t>nagyobb mértékben</w:t>
      </w:r>
      <w:r>
        <w:rPr>
          <w:rFonts w:eastAsia="KerszTimes" w:cs="KerszTimes" w:ascii="KerszTimes" w:hAnsi="KerszTimes"/>
        </w:rPr>
        <w:t xml:space="preserve"> csökken.</w:t>
      </w:r>
    </w:p>
    <w:p>
      <w:pPr>
        <w:pStyle w:val="Normal"/>
        <w:ind w:firstLine="709"/>
        <w:jc w:val="both"/>
        <w:rPr/>
      </w:pPr>
      <w:r>
        <w:rPr>
          <w:rFonts w:eastAsia="KerszTimes" w:cs="KerszTimes" w:ascii="KerszTimes" w:hAnsi="KerszTimes"/>
        </w:rPr>
        <w:t xml:space="preserve">(3) A büntetés egy évtől öt évig terjedő szabadságvesztés, ha a bűncselekmény folytán az adóbevétel, a társadalombiztosítási járulék, a baleseti járulék, az egészségbiztosítási járulék, a nyugdíjjárulék, illetve a magán-nyugdíjpénztári tagdíj bevételének összege </w:t>
      </w:r>
      <w:r>
        <w:rPr>
          <w:rFonts w:eastAsia="KerszTimes" w:cs="KerszTimes" w:ascii="KerszTimes" w:hAnsi="KerszTimes"/>
          <w:b/>
          <w:bCs/>
          <w:i/>
          <w:iCs/>
        </w:rPr>
        <w:t>jelentős mértékben</w:t>
      </w:r>
      <w:r>
        <w:rPr>
          <w:rFonts w:eastAsia="KerszTimes" w:cs="KerszTimes" w:ascii="KerszTimes" w:hAnsi="KerszTimes"/>
        </w:rPr>
        <w:t xml:space="preserve"> csökken.</w:t>
      </w:r>
    </w:p>
    <w:p>
      <w:pPr>
        <w:pStyle w:val="Normal"/>
        <w:ind w:firstLine="709"/>
        <w:jc w:val="both"/>
        <w:rPr>
          <w:rFonts w:ascii="KerszTimes" w:hAnsi="KerszTimes" w:eastAsia="KerszTimes" w:cs="KerszTimes"/>
        </w:rPr>
      </w:pPr>
      <w:r>
        <w:rPr>
          <w:rFonts w:eastAsia="KerszTimes" w:cs="KerszTimes" w:ascii="KerszTimes" w:hAnsi="KerszTimes"/>
        </w:rPr>
        <w:t>(4) A büntetés két évtől nyolc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 xml:space="preserve">a bűncselekmény folytán az adóbevétel, a társadalombiztosítási járulék, a baleseti járulék, az egészségbiztosítási járulék, a nyugdíjjárulék, illetve a magán-nyugdíjpénztári tagdíj bevételének összege </w:t>
      </w:r>
      <w:r>
        <w:rPr>
          <w:rFonts w:eastAsia="KerszTimes" w:cs="KerszTimes" w:ascii="KerszTimes" w:hAnsi="KerszTimes"/>
          <w:b/>
          <w:bCs/>
          <w:i/>
          <w:iCs/>
        </w:rPr>
        <w:t>különösen nagy, vagy ezt meghaladó mértékben</w:t>
      </w:r>
      <w:r>
        <w:rPr>
          <w:rFonts w:eastAsia="KerszTimes" w:cs="KerszTimes" w:ascii="KerszTimes" w:hAnsi="KerszTimes"/>
        </w:rPr>
        <w:t xml:space="preserve"> csökk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z adó-, társadalombiztosítási csalást bűnszervezet tagjaként 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5) Az (1)-(4) bekezdés szerint büntetendő, aki a megállapított adó, társadalombiztosítási járulék, a baleseti járulék, egészségbiztosítási járulék, nyugdíjjárulék, illetve magán-nyugdíjpénztári tagdíj meg nem fizetése céljából téveszti meg a hatóságot, ha ezzel az adó, a társadalombiztosítási járulék, a baleseti járulék, az egészségbiztosítási járulék, a nyugdíjjárulék, illetve a magán-nyugdíjpénztári tagdíj behajtását jelentősen késlelteti, vagy megakadályozza.</w:t>
      </w:r>
    </w:p>
    <w:p>
      <w:pPr>
        <w:pStyle w:val="Normal"/>
        <w:ind w:firstLine="709"/>
        <w:jc w:val="both"/>
        <w:rPr>
          <w:rFonts w:ascii="KerszTimes" w:hAnsi="KerszTimes" w:eastAsia="KerszTimes" w:cs="KerszTimes"/>
        </w:rPr>
      </w:pPr>
      <w:r>
        <w:rPr>
          <w:rFonts w:eastAsia="KerszTimes" w:cs="KerszTimes" w:ascii="KerszTimes" w:hAnsi="KerszTimes"/>
        </w:rPr>
        <w:t>(6) Az (1) bekezdésben meghatározott bűncselekmény elkövetője nem büntethető, ha a vádirat benyújtásáig az adótartozását, társadalombiztosítási járulék tartozását, baleseti járulék tartozását, egészségbiztosítási járulék tartozását, nyugdíjjárulék-tartozását, illetve a magán-nyugdíjpénztári tagdíjat kiegyenlíti.”</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i/>
          <w:i/>
          <w:iCs/>
        </w:rPr>
      </w:pPr>
      <w:r>
        <w:rPr>
          <w:rFonts w:eastAsia="KerszTimes" w:cs="KerszTimes" w:ascii="KerszTimes" w:hAnsi="KerszTimes"/>
          <w:b/>
          <w:bCs/>
          <w:i/>
          <w:iCs/>
        </w:rPr>
        <w:t>A bűncselekmény tárgya</w:t>
      </w:r>
    </w:p>
    <w:p>
      <w:pPr>
        <w:pStyle w:val="Normal"/>
        <w:ind w:firstLine="709"/>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z állam pénzgazdálkodása, a TB-önkormányzatok finanszírozása.</w:t>
      </w:r>
    </w:p>
    <w:p>
      <w:pPr>
        <w:pStyle w:val="Normal"/>
        <w:ind w:firstLine="709"/>
        <w:rPr>
          <w:rFonts w:ascii="KerszTimes" w:hAnsi="KerszTimes" w:eastAsia="KerszTimes" w:cs="KerszTimes"/>
        </w:rPr>
      </w:pPr>
      <w:r>
        <w:rPr>
          <w:rFonts w:eastAsia="KerszTimes" w:cs="KerszTimes" w:ascii="KerszTimes" w:hAnsi="KerszTimes"/>
        </w:rPr>
        <w:t xml:space="preserve">Elkövetési tárgya az adó- és társadalombiztosítási járulék, a baleseti járulék, az egészségbiztosítási járulék, a nyugdíjjárulék, ill. a magánnyugdíjpénztári tagdíj. </w:t>
      </w:r>
    </w:p>
    <w:p>
      <w:pPr>
        <w:pStyle w:val="Normal"/>
        <w:ind w:firstLine="709"/>
        <w:rPr>
          <w:rFonts w:ascii="KerszTimes" w:hAnsi="KerszTimes" w:eastAsia="KerszTimes" w:cs="KerszTimes"/>
        </w:rPr>
      </w:pPr>
      <w:r>
        <w:rPr>
          <w:rFonts w:eastAsia="KerszTimes" w:cs="KerszTimes" w:ascii="KerszTimes" w:hAnsi="KerszTimes"/>
        </w:rPr>
        <w:t>A bűncselekmény leírása tipikus keretdiszpozíció, tartalommal a különböző adó- és pénzügyi jogszabályok töltik ki.</w:t>
      </w:r>
    </w:p>
    <w:p>
      <w:pPr>
        <w:pStyle w:val="Normal"/>
        <w:ind w:firstLine="709"/>
        <w:rPr>
          <w:rFonts w:ascii="KerszTimes" w:hAnsi="KerszTimes" w:eastAsia="KerszTimes" w:cs="KerszTimes"/>
        </w:rPr>
      </w:pPr>
      <w:r>
        <w:rPr>
          <w:rFonts w:eastAsia="KerszTimes" w:cs="KerszTimes" w:ascii="KerszTimes" w:hAnsi="KerszTimes"/>
        </w:rPr>
        <w:t>Az adó fogalma kiterjed az illetékre, az illeték módjára fizetendő díjra, továbbá az állam javára fennálló fizetési kötelezettségre.</w:t>
      </w:r>
    </w:p>
    <w:p>
      <w:pPr>
        <w:pStyle w:val="Normal"/>
        <w:ind w:firstLine="709"/>
        <w:rPr>
          <w:rFonts w:ascii="KerszTimes" w:hAnsi="KerszTimes" w:eastAsia="KerszTimes" w:cs="KerszTimes"/>
        </w:rPr>
      </w:pPr>
      <w:r>
        <w:rPr>
          <w:rFonts w:eastAsia="KerszTimes" w:cs="KerszTimes" w:ascii="KerszTimes" w:hAnsi="KerszTimes"/>
        </w:rPr>
        <w:t>Az elkövetési tárgynak jelentősége van a nyomozási jogkör szempontjából is: ha adóra nézve követik el, akkor a vám- és pénzügyőrség, ha tb-járulékra nézve követik el, akkor a rendőrség nyomoz.</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rPr>
          <w:rFonts w:ascii="KerszTimes" w:hAnsi="KerszTimes" w:eastAsia="KerszTimes" w:cs="KerszTimes"/>
        </w:rPr>
      </w:pPr>
      <w:r>
        <w:rPr>
          <w:rFonts w:eastAsia="KerszTimes" w:cs="KerszTimes" w:ascii="KerszTimes" w:hAnsi="KerszTimes"/>
        </w:rPr>
        <w:t>A bűncselekmény tettese bárki lehet, ak a megtévesztő magatartást tanúsítja. Mulasztással azonban csak az követheti el a cselekményt, akinek a kötelessége az adó- és tb-járulék, ill. a magánnyugdíjpénztári tagdíj megállapítását képező adatok, tények közlése az illetékes hatóssággal, szervve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i/>
          <w:i/>
          <w:iCs/>
        </w:rPr>
      </w:pPr>
      <w:r>
        <w:rPr>
          <w:rFonts w:eastAsia="KerszTimes" w:cs="KerszTimes" w:ascii="KerszTimes" w:hAnsi="KerszTimes"/>
          <w:b/>
          <w:bCs/>
          <w:i/>
          <w:iCs/>
        </w:rPr>
        <w:t>Az elkövetési magatartás</w:t>
      </w:r>
    </w:p>
    <w:p>
      <w:pPr>
        <w:pStyle w:val="Normal"/>
        <w:ind w:firstLine="709"/>
        <w:rPr>
          <w:rFonts w:ascii="KerszTimes" w:hAnsi="KerszTimes" w:eastAsia="KerszTimes" w:cs="KerszTimes"/>
        </w:rPr>
      </w:pPr>
      <w:r>
        <w:rPr>
          <w:rFonts w:eastAsia="KerszTimes" w:cs="KerszTimes" w:ascii="KerszTimes" w:hAnsi="KerszTimes"/>
        </w:rPr>
        <w:t xml:space="preserve">Az elkövetési magatartás az (1) bekezdésben a hatóság vagy a magánnyugdíjpénztár megtévesztése az adó, a járulék, ill. a tagdíj megállapításával kapcsolatban. </w:t>
      </w:r>
    </w:p>
    <w:p>
      <w:pPr>
        <w:pStyle w:val="Normal"/>
        <w:ind w:firstLine="709"/>
        <w:rPr>
          <w:rFonts w:ascii="KerszTimes" w:hAnsi="KerszTimes" w:eastAsia="KerszTimes" w:cs="KerszTimes"/>
        </w:rPr>
      </w:pPr>
      <w:r>
        <w:rPr>
          <w:rFonts w:eastAsia="KerszTimes" w:cs="KerszTimes" w:ascii="KerszTimes" w:hAnsi="KerszTimes"/>
        </w:rPr>
        <w:t xml:space="preserve">Az (5) bekezdésben pedig az elkövetési magatartás a megtévesztés, ami a már megállapított adó, járulék, ill. tagdíj meg nem fizetése céljából történik. </w:t>
      </w:r>
    </w:p>
    <w:p>
      <w:pPr>
        <w:pStyle w:val="Normal"/>
        <w:ind w:firstLine="709"/>
        <w:rPr/>
      </w:pPr>
      <w:r>
        <w:rPr>
          <w:rFonts w:eastAsia="KerszTimes" w:cs="KerszTimes" w:ascii="KerszTimes" w:hAnsi="KerszTimes"/>
        </w:rPr>
        <w:t xml:space="preserve">A bűncselekmény elkövethető </w:t>
      </w:r>
      <w:r>
        <w:rPr>
          <w:rFonts w:eastAsia="KerszTimes" w:cs="KerszTimes" w:ascii="KerszTimes" w:hAnsi="KerszTimes"/>
          <w:b/>
          <w:bCs/>
          <w:i/>
          <w:iCs/>
        </w:rPr>
        <w:t>tevőleges magatartással és mulasztással is</w:t>
      </w:r>
      <w:r>
        <w:rPr>
          <w:rFonts w:eastAsia="KerszTimes" w:cs="KerszTimes" w:ascii="KerszTimes" w:hAnsi="KerszTimes"/>
        </w:rPr>
        <w:t xml:space="preserve">. </w:t>
      </w:r>
    </w:p>
    <w:p>
      <w:pPr>
        <w:pStyle w:val="Normal"/>
        <w:ind w:firstLine="709"/>
        <w:rPr>
          <w:rFonts w:ascii="KerszTimes" w:hAnsi="KerszTimes" w:eastAsia="KerszTimes" w:cs="KerszTimes"/>
        </w:rPr>
      </w:pPr>
      <w:r>
        <w:rPr>
          <w:rFonts w:eastAsia="KerszTimes" w:cs="KerszTimes" w:ascii="KerszTimes" w:hAnsi="KerszTimes"/>
        </w:rPr>
        <w:t>Az (1) bekezdés példálózó felsorolást tartalmaz.</w:t>
      </w:r>
    </w:p>
    <w:p>
      <w:pPr>
        <w:pStyle w:val="Normal"/>
        <w:ind w:firstLine="709"/>
        <w:rPr/>
      </w:pPr>
      <w:r>
        <w:rPr>
          <w:rFonts w:eastAsia="KerszTimes" w:cs="KerszTimes" w:ascii="KerszTimes" w:hAnsi="KerszTimes"/>
        </w:rPr>
        <w:t>A 310. § (1) bekezdésében írt adó- és társadalombiztosítási csalás eredménye az adóbevétel, a különböző tb-járulékok bevétele, ill. a magánnyugdíjpénztári bevétel összegének a csökkenése</w:t>
      </w:r>
      <w:r>
        <w:rPr>
          <w:rFonts w:eastAsia="Times New Roman CE" w:cs="Times New Roman CE"/>
        </w:rPr>
        <w:t>;</w:t>
      </w:r>
      <w:r>
        <w:rPr>
          <w:rFonts w:eastAsia="KerszTimes" w:cs="KerszTimes" w:ascii="KerszTimes" w:hAnsi="KerszTimes"/>
        </w:rPr>
        <w:t xml:space="preserve"> az (5) bekezdésnél pedig az adó- és tb-járulék és a magánnyugdíjpénztári tagdíj behajtásának jelentős késleltetése vagy megakadályozása.</w:t>
      </w:r>
    </w:p>
    <w:p>
      <w:pPr>
        <w:pStyle w:val="Normal"/>
        <w:ind w:firstLine="709"/>
        <w:rPr>
          <w:rFonts w:ascii="KerszTimes" w:hAnsi="KerszTimes" w:eastAsia="KerszTimes" w:cs="KerszTimes"/>
        </w:rPr>
      </w:pPr>
      <w:r>
        <w:rPr>
          <w:rFonts w:eastAsia="KerszTimes" w:cs="KerszTimes" w:ascii="KerszTimes" w:hAnsi="KerszTimes"/>
        </w:rPr>
        <w:t>A Btké. 27. §-a alapján nem valósul meg bűncselekmény, ha az adott összeg csökkenése az ötvenezer forintot (de lehet, hogy ez most már csak tízezer forint!!!) nem haladja meg. Ilyenkor a hatóságoknak bírságolási jogosítványuk van.</w:t>
      </w:r>
    </w:p>
    <w:p>
      <w:pPr>
        <w:pStyle w:val="Normal"/>
        <w:ind w:firstLine="709"/>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Az (1) bekezdésben megállapított bűncselekmény </w:t>
      </w:r>
      <w:r>
        <w:rPr>
          <w:rFonts w:eastAsia="KerszTimes" w:cs="KerszTimes" w:ascii="KerszTimes" w:hAnsi="KerszTimes"/>
          <w:b/>
          <w:bCs/>
          <w:i/>
          <w:iCs/>
        </w:rPr>
        <w:t>egyenes és eshetőleges szándékkal is</w:t>
      </w:r>
      <w:r>
        <w:rPr>
          <w:rFonts w:eastAsia="KerszTimes" w:cs="KerszTimes" w:ascii="KerszTimes" w:hAnsi="KerszTimes"/>
        </w:rPr>
        <w:t xml:space="preserve"> elkövethető. Az elkövetőnek ismernie kell a fizetési kötelezettsége szempontjából jelentős tényeket, adatokat, és szándékának át kell fognia azt, hogy az adott hatóságot, ill. a magánnyugdíjpénztárat megtéveszti és ezzel bevételcsökkenést idéz elő. Az (5) bekezdés fordulata </w:t>
      </w:r>
      <w:r>
        <w:rPr>
          <w:rFonts w:eastAsia="KerszTimes" w:cs="KerszTimes" w:ascii="KerszTimes" w:hAnsi="KerszTimes"/>
          <w:b/>
          <w:bCs/>
          <w:i/>
          <w:iCs/>
        </w:rPr>
        <w:t>csak egyenes szándékkal</w:t>
      </w:r>
      <w:r>
        <w:rPr>
          <w:rFonts w:eastAsia="KerszTimes" w:cs="KerszTimes" w:ascii="KerszTimes" w:hAnsi="KerszTimes"/>
        </w:rPr>
        <w:t xml:space="preserve"> követhető el, a célzat a végrehajtás jelentős késleltetése vagy megakadályozása.</w:t>
      </w:r>
    </w:p>
    <w:p>
      <w:pPr>
        <w:pStyle w:val="Normal"/>
        <w:ind w:firstLine="709"/>
        <w:rPr>
          <w:rFonts w:ascii="KerszTimes" w:hAnsi="KerszTimes" w:eastAsia="KerszTimes" w:cs="KerszTimes"/>
        </w:rPr>
      </w:pPr>
      <w:r>
        <w:rPr>
          <w:rFonts w:eastAsia="KerszTimes" w:cs="KerszTimes" w:ascii="KerszTimes" w:hAnsi="KerszTimes"/>
        </w:rPr>
        <w:t>Az (1) bekezdésben foglalt bűncselekmény akkor befejezett, ha az adóbevétel, a tb-járulék, ill. a magánnyugdíjpénztári tagdíj összegének csökkenése bekövetkezik, ill. ha a megtévesztett hatóság vagy nyugdíjpénztár kisebb fizetési kötelezettséget vagy nagyobb kedvezményt állapít meg.</w:t>
      </w:r>
    </w:p>
    <w:p>
      <w:pPr>
        <w:pStyle w:val="Normal"/>
        <w:ind w:firstLine="709"/>
        <w:rPr>
          <w:rFonts w:ascii="KerszTimes" w:hAnsi="KerszTimes" w:eastAsia="KerszTimes" w:cs="KerszTimes"/>
        </w:rPr>
      </w:pPr>
      <w:r>
        <w:rPr>
          <w:rFonts w:eastAsia="KerszTimes" w:cs="KerszTimes" w:ascii="KerszTimes" w:hAnsi="KerszTimes"/>
        </w:rPr>
        <w:t>Az (5) bekezdés szerinti csalás pedig a behajtás jelentős késleltetésével, ill. megakadályozásával befejezett.</w:t>
      </w:r>
    </w:p>
    <w:p>
      <w:pPr>
        <w:pStyle w:val="Normal"/>
        <w:ind w:firstLine="709"/>
        <w:rPr>
          <w:rFonts w:ascii="KerszTimes" w:hAnsi="KerszTimes" w:eastAsia="KerszTimes" w:cs="KerszTimes"/>
        </w:rPr>
      </w:pPr>
      <w:r>
        <w:rPr>
          <w:rFonts w:eastAsia="KerszTimes" w:cs="KerszTimes" w:ascii="KerszTimes" w:hAnsi="KerszTimes"/>
        </w:rPr>
        <w:t>A bűncselekmény kísérletét kell megállapítani, ha az elkövető a megtévesztő magatartást megkezdte, de az eredmény csökkenése még nem következett be.</w:t>
      </w:r>
    </w:p>
    <w:p>
      <w:pPr>
        <w:pStyle w:val="Normal"/>
        <w:ind w:firstLine="709"/>
        <w:jc w:val="both"/>
        <w:rPr>
          <w:rFonts w:ascii="KerszTimes" w:hAnsi="KerszTimes" w:eastAsia="KerszTimes" w:cs="KerszTimes"/>
          <w:b/>
          <w:b/>
          <w:bCs/>
        </w:rPr>
      </w:pPr>
      <w:r>
        <w:rPr>
          <w:rFonts w:eastAsia="KerszTimes" w:cs="KerszTimes" w:ascii="KerszTimes" w:hAnsi="KerszTimes"/>
          <w:b/>
          <w:bCs/>
        </w:rPr>
      </w:r>
    </w:p>
    <w:p>
      <w:pPr>
        <w:pStyle w:val="Normal"/>
        <w:ind w:firstLine="709"/>
        <w:jc w:val="both"/>
        <w:rPr>
          <w:rFonts w:ascii="KerszTimes" w:hAnsi="KerszTimes" w:eastAsia="KerszTimes" w:cs="KerszTimes"/>
        </w:rPr>
      </w:pPr>
      <w:r>
        <w:rPr>
          <w:rFonts w:eastAsia="KerszTimes" w:cs="KerszTimes" w:ascii="KerszTimes" w:hAnsi="KerszTimes"/>
        </w:rPr>
        <w:t>Az adó-, a járulék, a magánnyugdíjpénztári tagdíj bevétel csökkenésének összege</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kisebb</w:t>
      </w:r>
      <w:r>
        <w:rPr>
          <w:rFonts w:eastAsia="KerszTimes" w:cs="KerszTimes" w:ascii="KerszTimes" w:hAnsi="KerszTimes"/>
        </w:rPr>
        <w:t>, ha tízezer forintot meghalad, de kétszázezer forintot nem halad meg,</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nagyobb</w:t>
      </w:r>
      <w:r>
        <w:rPr>
          <w:rFonts w:eastAsia="KerszTimes" w:cs="KerszTimes" w:ascii="KerszTimes" w:hAnsi="KerszTimes"/>
        </w:rPr>
        <w:t>, ha kétszázezer forintot meghalad, de kétmillió forintot nem halad meg,</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jelentős</w:t>
      </w:r>
      <w:r>
        <w:rPr>
          <w:rFonts w:eastAsia="KerszTimes" w:cs="KerszTimes" w:ascii="KerszTimes" w:hAnsi="KerszTimes"/>
        </w:rPr>
        <w:t>, ha kétmillió forintot meghalad, de ötvenmillió forintot nem halad meg,</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különösen nagy</w:t>
      </w:r>
      <w:r>
        <w:rPr>
          <w:rFonts w:eastAsia="KerszTimes" w:cs="KerszTimes" w:ascii="KerszTimes" w:hAnsi="KerszTimes"/>
        </w:rPr>
        <w:t>, ha ötvenmillió forintot meghalad, de ötszázmillió forintot nem halad meg,</w:t>
      </w:r>
    </w:p>
    <w:p>
      <w:pPr>
        <w:pStyle w:val="Normal"/>
        <w:ind w:firstLine="709"/>
        <w:jc w:val="both"/>
        <w:rPr/>
      </w:pPr>
      <w:r>
        <w:rPr>
          <w:rFonts w:eastAsia="Symbol" w:cs="Symbol" w:ascii="Symbol" w:hAnsi="Symbol"/>
        </w:rPr>
        <w:t>·</w:t>
      </w:r>
      <w:r>
        <w:rPr>
          <w:rFonts w:eastAsia="KerszTimes" w:cs="KerszTimes" w:ascii="KerszTimes" w:hAnsi="KerszTimes"/>
        </w:rPr>
        <w:t xml:space="preserve"> </w:t>
      </w:r>
      <w:r>
        <w:rPr>
          <w:rFonts w:eastAsia="KerszTimes" w:cs="KerszTimes" w:ascii="KerszTimes" w:hAnsi="KerszTimes"/>
          <w:b/>
          <w:bCs/>
          <w:i/>
          <w:iCs/>
        </w:rPr>
        <w:t>különösen jelentős</w:t>
      </w:r>
      <w:r>
        <w:rPr>
          <w:rFonts w:eastAsia="KerszTimes" w:cs="KerszTimes" w:ascii="KerszTimes" w:hAnsi="KerszTimes"/>
        </w:rPr>
        <w:t>, ha ötszázmillió forintot meghalad.</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t>Az ítélkezési gyakorlat szerint az adócsalás adófajtánként külön-külön bűncselekményt valósít meg. A különböző járulékokra elkövetett adó- és társadalombiztosítási csalás halmazatot képez.</w:t>
      </w:r>
    </w:p>
    <w:p>
      <w:pPr>
        <w:pStyle w:val="Normal"/>
        <w:ind w:firstLine="709"/>
        <w:rPr>
          <w:rFonts w:ascii="KerszTimes" w:hAnsi="KerszTimes" w:eastAsia="KerszTimes" w:cs="KerszTimes"/>
        </w:rPr>
      </w:pPr>
      <w:r>
        <w:rPr>
          <w:rFonts w:eastAsia="KerszTimes" w:cs="KerszTimes" w:ascii="KerszTimes" w:hAnsi="KerszTimes"/>
        </w:rPr>
        <w:t>Az adó- és társadalombiztosítási csalás speciális a 318. §-ban meghatározott csaláshoz képest. Ha azonban az elkövető az adóhatóságot megtévesztve általános forgalmi adót igényel vissza, a 318. §-ban meghatározott csalást kell megállapítani.</w:t>
      </w:r>
    </w:p>
    <w:p>
      <w:pPr>
        <w:pStyle w:val="Normal"/>
        <w:ind w:firstLine="709"/>
        <w:rPr>
          <w:rFonts w:ascii="KerszTimes" w:hAnsi="KerszTimes" w:eastAsia="KerszTimes" w:cs="KerszTimes"/>
        </w:rPr>
      </w:pPr>
      <w:r>
        <w:rPr>
          <w:rFonts w:eastAsia="KerszTimes" w:cs="KerszTimes" w:ascii="KerszTimes" w:hAnsi="KerszTimes"/>
        </w:rPr>
        <w:t>A Btk. 288. §-ában meghatározott jogosulatlan gazdasági előny megszerzését követi el, aki a gazdasági előny megszerzése érdekében megtéveszti a döntésre jogosult szervet vagy személyt, és ezáltal jogtalanul szerzi meg az állam által biztosított gazdasági előnyt. Ha ez az állami támogatás adókedvezményben nyilvánul meg, akkor a Btk. 310. §-ában írt adó- és társadalombiztosítási csalást követi e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36. Csempészet és vámorgazdaság</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12. § </w:t>
      </w:r>
      <w:r>
        <w:rPr>
          <w:rFonts w:eastAsia="KerszTimes" w:cs="KerszTimes" w:ascii="KerszTimes" w:hAnsi="KerszTimes"/>
        </w:rPr>
        <w:t>(1) 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vámárut a vámellenőrzés alól elvon, vagy a vámteher, illetve a vámbiztosíték megállapítása vagy beszedése szempontjából lényeges körülmények tekintetében valótlan nyilatkozatot tesz (</w:t>
      </w:r>
      <w:r>
        <w:rPr>
          <w:rFonts w:eastAsia="KerszTimes" w:cs="KerszTimes" w:ascii="KerszTimes" w:hAnsi="KerszTimes"/>
          <w:b/>
          <w:bCs/>
          <w:i/>
          <w:iCs/>
        </w:rPr>
        <w:t>csempészet</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csempészett vámárut vagyoni haszon végett megszerez, elrejt vagy elidegenítésében közreműködik (</w:t>
      </w:r>
      <w:r>
        <w:rPr>
          <w:rFonts w:eastAsia="KerszTimes" w:cs="KerszTimes" w:ascii="KerszTimes" w:hAnsi="KerszTimes"/>
          <w:b/>
          <w:bCs/>
          <w:i/>
          <w:iCs/>
        </w:rPr>
        <w:t>vámorgazdaság</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bűntett miatt három évig terjedő szabadságvesztés, ha a bűncselekmény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üzletszerű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bűnszövetségben,</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jelentős értékű vámárura,</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kulturális javak körébe tartozó tárgyra</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 A büntetés öt évig terjedő szabadságvesztés, ha a bűncselekmény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különösen nagy értékű vámárura,</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üzletszerűen vagy bűnszövetségben jelentős értékű vámárura</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4) A büntetés két évtől nyolc évig terjedő szabadságvesztés, ha a bűncselekmény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különösen jelentős értékű vámárura,</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üzletszerűen vagy bűnszövetségben különösen nagy értékű vámárura,</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bűnszervezet tagjaként</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z állami pénzgazdálkodás védelme, illetve ezen belül a vámpolitika érvényesüléséhez, a vámjogszabályok betartásához fűződő jogi és gazdasági érdek.</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lkövetési tárgya</w:t>
      </w:r>
      <w:r>
        <w:rPr>
          <w:rFonts w:eastAsia="KerszTimes" w:cs="KerszTimes" w:ascii="KerszTimes" w:hAnsi="KerszTimes"/>
        </w:rPr>
        <w:t xml:space="preserve"> a vámáru.</w:t>
      </w:r>
    </w:p>
    <w:p>
      <w:pPr>
        <w:pStyle w:val="Normal"/>
        <w:ind w:firstLine="709"/>
        <w:jc w:val="both"/>
        <w:rPr>
          <w:rFonts w:ascii="KerszTimes" w:hAnsi="KerszTimes" w:eastAsia="KerszTimes" w:cs="KerszTimes"/>
        </w:rPr>
      </w:pPr>
      <w:r>
        <w:rPr>
          <w:rFonts w:eastAsia="KerszTimes" w:cs="KerszTimes" w:ascii="KerszTimes" w:hAnsi="KerszTimes"/>
        </w:rPr>
        <w:t>Vámáru a vámterületre behozott dolog - ideértve a talált is - mindaddig, amíg azt a belföldi forgalom számára nem vámkezelték, illetve a törvény rendelkezései alapján nem tekinthető belföldi forgalom számára vámkezeltnek, vagy vámáruként külföldre ki nem léptették, tekintet nélkül arra, hogy a behozatal milyen módon és milyen célból történ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bárki lehet, a vámáru tulajdonosa, és birtokosa egyaránt, ha nyilatkozattételi vagy árubemutatási kötelezettsége van. Közömbös, hogy a vámáru hogyan kerül az elkövető birtokába. A vámorgazdaság tettese csak az lehet, aki a vámáruval érintett csempészetben sem tettesként sem részesként nem vett rész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Elkövetési magatartás a vámáru elvonása vagy a vámteher illetve a vámbiztosíték megállapítása vagy beszedése szempontjából lényeges körülmények tekintetében valótlan nyilatkozat megtétele.</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vámáru elvonása</w:t>
      </w:r>
      <w:r>
        <w:rPr>
          <w:rFonts w:eastAsia="KerszTimes" w:cs="KerszTimes" w:ascii="KerszTimes" w:hAnsi="KerszTimes"/>
        </w:rPr>
        <w:t xml:space="preserve"> a klasszikus értelemben vett csempészet értelemszerűen az áru vámkezelése során valósítható meg.</w:t>
      </w:r>
    </w:p>
    <w:p>
      <w:pPr>
        <w:pStyle w:val="Normal"/>
        <w:ind w:firstLine="709"/>
        <w:jc w:val="both"/>
        <w:rPr>
          <w:rFonts w:ascii="KerszTimes" w:hAnsi="KerszTimes" w:eastAsia="KerszTimes" w:cs="KerszTimes"/>
        </w:rPr>
      </w:pPr>
      <w:r>
        <w:rPr>
          <w:rFonts w:eastAsia="KerszTimes" w:cs="KerszTimes" w:ascii="KerszTimes" w:hAnsi="KerszTimes"/>
        </w:rPr>
        <w:t>A vámkezelés az az ügyfél kérelmére indult eljárás, amelynek során a vámáru vagy áru vámjogi sorsának rendezéséről dönt a vámhivatal. A vámkezelés módjai az árutovábbítás, raktározás, ideiglenes behozatal, aktív feldolgozás, belföldi forgalom számára történő vámkezelés, kiviteli ellenőrzés, passzív feldolgozás, ideiglenes kivitel.</w:t>
      </w:r>
    </w:p>
    <w:p>
      <w:pPr>
        <w:pStyle w:val="Normal"/>
        <w:ind w:firstLine="709"/>
        <w:jc w:val="both"/>
        <w:rPr>
          <w:rFonts w:ascii="KerszTimes" w:hAnsi="KerszTimes" w:eastAsia="KerszTimes" w:cs="KerszTimes"/>
        </w:rPr>
      </w:pPr>
      <w:r>
        <w:rPr>
          <w:rFonts w:eastAsia="KerszTimes" w:cs="KerszTimes" w:ascii="KerszTimes" w:hAnsi="KerszTimes"/>
        </w:rPr>
        <w:t>A vámáru és az áru vámkezelése - ha e törvény másképp nem rendelkezik - kizárólag erre irányuló kérelem alapján történhet. A kérelmet a vámáruval/áruval rendelkezni jogosult vagy megbízottja köteles benyújtani. Ha a kötelezett ennek nem tesz eleget, vagy kiléte nem állapítható meg, a vámárut közvetlen vámfelügyelet alá kell vonni.</w:t>
      </w:r>
    </w:p>
    <w:p>
      <w:pPr>
        <w:pStyle w:val="Normal"/>
        <w:ind w:firstLine="709"/>
        <w:jc w:val="both"/>
        <w:rPr>
          <w:rFonts w:ascii="KerszTimes" w:hAnsi="KerszTimes" w:eastAsia="KerszTimes" w:cs="KerszTimes"/>
        </w:rPr>
      </w:pPr>
      <w:r>
        <w:rPr>
          <w:rFonts w:eastAsia="KerszTimes" w:cs="KerszTimes" w:ascii="KerszTimes" w:hAnsi="KerszTimes"/>
        </w:rPr>
        <w:t>A vámkezelés mindig kérelemre történik és fő szabály szerint írásbeli árunyilatkozat alapján, amelyet az áruvizsgálatra kijelölt helyen kell benyújtani.</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vámárunak a vámellenőrzés alóli elvonását</w:t>
      </w:r>
      <w:r>
        <w:rPr>
          <w:rFonts w:eastAsia="KerszTimes" w:cs="KerszTimes" w:ascii="KerszTimes" w:hAnsi="KerszTimes"/>
        </w:rPr>
        <w:t xml:space="preserve"> jelenti minden olyan magatartás, amely a vámkezelés meghiúsítását eredményezi. A vámellenőrzés meghiúsítása történhet az árubejelentési vagy árubemutatási kötelezettség nem teljesítésével oly módon, hogy az elkövető az árut elrejti, eltitkolja, letagadja akár szóban, akár írásban, akár ráutaló magatartással pl. a zöldfolyosó igénybevételével, de e körbe tartozik a vámot ez okból történő megkerülése.</w:t>
      </w:r>
    </w:p>
    <w:p>
      <w:pPr>
        <w:pStyle w:val="Normal"/>
        <w:ind w:firstLine="709"/>
        <w:jc w:val="both"/>
        <w:rPr>
          <w:rFonts w:ascii="KerszTimes" w:hAnsi="KerszTimes" w:eastAsia="KerszTimes" w:cs="KerszTimes"/>
        </w:rPr>
      </w:pPr>
      <w:r>
        <w:rPr>
          <w:rFonts w:eastAsia="KerszTimes" w:cs="KerszTimes" w:ascii="KerszTimes" w:hAnsi="KerszTimes"/>
        </w:rPr>
        <w:t>A bűncselekmény szempontjából a vámellenőrzés meghiúsításának van jelentősége, így közömbös, hogy a vámáru részben vagy egészben vámmentesség alá esne.</w:t>
      </w:r>
    </w:p>
    <w:p>
      <w:pPr>
        <w:pStyle w:val="Normal"/>
        <w:ind w:firstLine="709"/>
        <w:jc w:val="both"/>
        <w:rPr/>
      </w:pPr>
      <w:r>
        <w:rPr>
          <w:rFonts w:eastAsia="KerszTimes" w:cs="KerszTimes" w:ascii="KerszTimes" w:hAnsi="KerszTimes"/>
          <w:b/>
          <w:bCs/>
          <w:i/>
          <w:iCs/>
        </w:rPr>
        <w:t>Valótlan nyilatkozat tétele</w:t>
      </w:r>
      <w:r>
        <w:rPr>
          <w:rFonts w:eastAsia="KerszTimes" w:cs="KerszTimes" w:ascii="KerszTimes" w:hAnsi="KerszTimes"/>
        </w:rPr>
        <w:t xml:space="preserve"> az (1) bekezdés a) pont második fordulata a vámteher, illetve a vámbiztosíték megállapítása vagy beszedése szempontjából lényeges körülményre vonatkozó valótlan nyilatkozat megtételét büntet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 xml:space="preserve">A </w:t>
      </w:r>
      <w:r>
        <w:rPr>
          <w:rFonts w:eastAsia="KerszTimes" w:cs="KerszTimes" w:ascii="KerszTimes" w:hAnsi="KerszTimes"/>
          <w:b/>
          <w:bCs/>
          <w:i/>
          <w:iCs/>
        </w:rPr>
        <w:t>vámteher</w:t>
      </w:r>
    </w:p>
    <w:p>
      <w:pPr>
        <w:pStyle w:val="Normal"/>
        <w:ind w:firstLine="709"/>
        <w:jc w:val="both"/>
        <w:rPr/>
      </w:pPr>
      <w:r>
        <w:rPr>
          <w:rFonts w:eastAsia="Symbol" w:cs="Symbol" w:ascii="Symbol" w:hAnsi="Symbol"/>
        </w:rPr>
        <w:t>·</w:t>
      </w:r>
      <w:r>
        <w:rPr>
          <w:rFonts w:eastAsia="KerszTimes" w:cs="KerszTimes" w:ascii="KerszTimes" w:hAnsi="KerszTimes"/>
        </w:rPr>
        <w:t xml:space="preserve"> a vám, a termékimportot terhelő általános forgalmi adó, fogyasztási adó és jövedéki adó (továbbiakban az utóbbiak együtt forgalmi adók), illetékek, díjak és egyéb jogszabályon alapuló kötelező befizetések, ha azokat a vámigazgatási eljárás során kell kivetni,</w:t>
      </w:r>
    </w:p>
    <w:p>
      <w:pPr>
        <w:pStyle w:val="Normal"/>
        <w:ind w:firstLine="709"/>
        <w:jc w:val="both"/>
        <w:rPr/>
      </w:pPr>
      <w:r>
        <w:rPr>
          <w:rFonts w:eastAsia="Symbol" w:cs="Symbol" w:ascii="Symbol" w:hAnsi="Symbol"/>
        </w:rPr>
        <w:t>·</w:t>
      </w:r>
      <w:r>
        <w:rPr>
          <w:rFonts w:eastAsia="KerszTimes" w:cs="KerszTimes" w:ascii="KerszTimes" w:hAnsi="KerszTimes"/>
        </w:rPr>
        <w:t xml:space="preserve"> vámbiztosíték szempontjából a kivitelre kerülő adózatlan jövedéki termékek esetében a forgalmi adók, a visszatérített egyéb vámteher és az igénybe vett állami támogatás, továbbá a jövedéki törvény szerint adómentes felhasználás, illetve adóraktárba való betárolás céljából importált jövedéki termékek esetében a forgalmi adók.</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vámbiztosíték</w:t>
      </w:r>
      <w:r>
        <w:rPr>
          <w:rFonts w:eastAsia="KerszTimes" w:cs="KerszTimes" w:ascii="KerszTimes" w:hAnsi="KerszTimes"/>
        </w:rPr>
        <w:t xml:space="preserve"> - ha e törvény eltérően nem rendelkezik - az annak nyújtására kötelezett választása szerint készpénz, külföldi székhelyű bank által vállalt vagy felülgarantált külföldi bankgarancia, fedezetigazolás, továbbá a vámhatóság által feljogosított, magyarországi székhellyel rendelkező szervezet készfizető kezességvállalása lehet. A</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vámáru jogellenes forgalomba hozatala</w:t>
      </w:r>
      <w:r>
        <w:rPr>
          <w:rFonts w:eastAsia="KerszTimes" w:cs="KerszTimes" w:ascii="KerszTimes" w:hAnsi="KerszTimes"/>
        </w:rPr>
        <w:t xml:space="preserve"> esetén a vámterhet az elkövetés napján, ennek ismerete hiányában pedig a felfedés napján érvényes jogszabály előírásai szerint, forintban kell kiszabni.</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valótlan nyilatkozattétel</w:t>
      </w:r>
      <w:r>
        <w:rPr>
          <w:rFonts w:eastAsia="KerszTimes" w:cs="KerszTimes" w:ascii="KerszTimes" w:hAnsi="KerszTimes"/>
        </w:rPr>
        <w:t xml:space="preserve"> esetében az elkövető alapvetően eleget tesz nyilatkozattételi kötelezettségének, de nem a valóságnak megfelelően. A valótlan nyilatkozatnak lényeges körülményre kell vonatkoznia.</w:t>
      </w:r>
    </w:p>
    <w:p>
      <w:pPr>
        <w:pStyle w:val="Normal"/>
        <w:ind w:firstLine="709"/>
        <w:jc w:val="both"/>
        <w:rPr>
          <w:rFonts w:ascii="KerszTimes" w:hAnsi="KerszTimes" w:eastAsia="KerszTimes" w:cs="KerszTimes"/>
        </w:rPr>
      </w:pPr>
      <w:r>
        <w:rPr>
          <w:rFonts w:eastAsia="KerszTimes" w:cs="KerszTimes" w:ascii="KerszTimes" w:hAnsi="KerszTimes"/>
        </w:rPr>
        <w:t>A vámteher megállapítása és beszedése szempontjából lényeges körülmény mindaz, amely alkalmas vámhiány előidézésére. Ilyen a vámáru jellege, értéke, mennyisége, származás, a vámtarifaszáma és vámtétele, a vámfizetésre kötelezett hivatalos azonosító száma, valamint minden olyan körülmény, amely a vámterhek fizetését, a vámmentességet vagy a vámkezeléshez szükséges engedély megadását befolyásolj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vámorgazdaság elkövetési magatartása teljes egészében megegyezik a Btk. 326. §-ban említett orgazdasággal, ezért az ott írtak ez esetben is irányadók. A különbség az előcselekményben és az elkövetési tárgyban van.</w:t>
      </w:r>
    </w:p>
    <w:p>
      <w:pPr>
        <w:pStyle w:val="Normal"/>
        <w:ind w:firstLine="709"/>
        <w:jc w:val="both"/>
        <w:rPr>
          <w:rFonts w:ascii="KerszTimes" w:hAnsi="KerszTimes" w:eastAsia="KerszTimes" w:cs="KerszTimes"/>
        </w:rPr>
      </w:pPr>
      <w:r>
        <w:rPr>
          <w:rFonts w:eastAsia="KerszTimes" w:cs="KerszTimes" w:ascii="KerszTimes" w:hAnsi="KerszTimes"/>
        </w:rPr>
        <w:t>A vámorgazdaság kizárólag csempészetből származó dologra, vámárura követhető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bűncselekmény mindkét fordulata </w:t>
      </w:r>
      <w:r>
        <w:rPr>
          <w:rFonts w:eastAsia="KerszTimes" w:cs="KerszTimes" w:ascii="KerszTimes" w:hAnsi="KerszTimes"/>
          <w:b/>
          <w:bCs/>
          <w:i/>
          <w:iCs/>
        </w:rPr>
        <w:t>csak szándékosan</w:t>
      </w:r>
      <w:r>
        <w:rPr>
          <w:rFonts w:eastAsia="KerszTimes" w:cs="KerszTimes" w:ascii="KerszTimes" w:hAnsi="KerszTimes"/>
        </w:rPr>
        <w:t xml:space="preserve"> követhető el.</w:t>
      </w:r>
    </w:p>
    <w:p>
      <w:pPr>
        <w:pStyle w:val="Normal"/>
        <w:ind w:firstLine="709"/>
        <w:jc w:val="both"/>
        <w:rPr/>
      </w:pPr>
      <w:r>
        <w:rPr>
          <w:rFonts w:eastAsia="KerszTimes" w:cs="KerszTimes" w:ascii="KerszTimes" w:hAnsi="KerszTimes"/>
        </w:rPr>
        <w:t xml:space="preserve">Az (1) bekezdés a) pontjában írt csempészet esetében az </w:t>
      </w:r>
      <w:r>
        <w:rPr>
          <w:rFonts w:eastAsia="KerszTimes" w:cs="KerszTimes" w:ascii="KerszTimes" w:hAnsi="KerszTimes"/>
          <w:b/>
          <w:bCs/>
          <w:i/>
          <w:iCs/>
        </w:rPr>
        <w:t>eshetőleges szándék is</w:t>
      </w:r>
      <w:r>
        <w:rPr>
          <w:rFonts w:eastAsia="KerszTimes" w:cs="KerszTimes" w:ascii="KerszTimes" w:hAnsi="KerszTimes"/>
        </w:rPr>
        <w:t xml:space="preserve"> elegendő a bűnösség megállapításához.</w:t>
      </w:r>
    </w:p>
    <w:p>
      <w:pPr>
        <w:pStyle w:val="Normal"/>
        <w:ind w:firstLine="709"/>
        <w:jc w:val="both"/>
        <w:rPr/>
      </w:pPr>
      <w:r>
        <w:rPr>
          <w:rFonts w:eastAsia="KerszTimes" w:cs="KerszTimes" w:ascii="KerszTimes" w:hAnsi="KerszTimes"/>
        </w:rPr>
        <w:t xml:space="preserve">Az (1) bekezdés b) pontjában megfogalmazott vámorgazdaság célzatos bűncselekmény, így </w:t>
      </w:r>
      <w:r>
        <w:rPr>
          <w:rFonts w:eastAsia="KerszTimes" w:cs="KerszTimes" w:ascii="KerszTimes" w:hAnsi="KerszTimes"/>
          <w:b/>
          <w:bCs/>
          <w:i/>
          <w:iCs/>
        </w:rPr>
        <w:t>kizárólag egyenes szándékkal</w:t>
      </w:r>
      <w:r>
        <w:rPr>
          <w:rFonts w:eastAsia="KerszTimes" w:cs="KerszTimes" w:ascii="KerszTimes" w:hAnsi="KerszTimes"/>
        </w:rPr>
        <w:t xml:space="preserve"> követhető el.</w:t>
      </w:r>
    </w:p>
    <w:p>
      <w:pPr>
        <w:pStyle w:val="Normal"/>
        <w:ind w:firstLine="709"/>
        <w:jc w:val="both"/>
        <w:rPr>
          <w:rFonts w:ascii="KerszTimes" w:hAnsi="KerszTimes" w:eastAsia="KerszTimes" w:cs="KerszTimes"/>
        </w:rPr>
      </w:pPr>
      <w:r>
        <w:rPr>
          <w:rFonts w:eastAsia="KerszTimes" w:cs="KerszTimes" w:ascii="KerszTimes" w:hAnsi="KerszTimes"/>
        </w:rPr>
        <w:t>A vámorgazdaság esetében nem szükséges, hogy az elkövetőt saját vagyoni haszonszerzés motiválja. A haszonszerzési célzat mellett különös gonddal kell vizsgálni a csempészett vámáru megszerzésének körülményeit, vagyis azt, hogy az elkövető mennyire volt tisztában az áru vámáru jellegével, illetve azzal, hogy az áru csempészet kapcsán került be az országba.</w:t>
      </w:r>
    </w:p>
    <w:p>
      <w:pPr>
        <w:pStyle w:val="Normal"/>
        <w:ind w:firstLine="709"/>
        <w:jc w:val="both"/>
        <w:rPr>
          <w:rFonts w:ascii="KerszTimes" w:hAnsi="KerszTimes" w:eastAsia="KerszTimes" w:cs="KerszTimes"/>
        </w:rPr>
      </w:pPr>
      <w:r>
        <w:rPr>
          <w:rFonts w:eastAsia="KerszTimes" w:cs="KerszTimes" w:ascii="KerszTimes" w:hAnsi="KerszTimes"/>
        </w:rPr>
        <w:t>Önmagában tehát nem elegendő annak megállapítása, hogy valaki nyílt árusítású üzletben vásárolt, vagy hogy nem győződött meg az áru vámkezelt voltáról.</w:t>
      </w:r>
    </w:p>
    <w:p>
      <w:pPr>
        <w:pStyle w:val="Normal"/>
        <w:ind w:firstLine="709"/>
        <w:jc w:val="both"/>
        <w:rPr>
          <w:rFonts w:ascii="KerszTimes" w:hAnsi="KerszTimes" w:eastAsia="KerszTimes" w:cs="KerszTimes"/>
        </w:rPr>
      </w:pPr>
      <w:r>
        <w:rPr>
          <w:rFonts w:eastAsia="KerszTimes" w:cs="KerszTimes" w:ascii="KerszTimes" w:hAnsi="KerszTimes"/>
        </w:rPr>
        <w:t>A bűncselekmény nem fogalmaz meg eredményt, így a bűncselekmény befejezett az áru vámellenőrzés alóli elvonásával illetve a valótlan nyilatkozat megtételével, tehát nem szükséges a vámteher vagy vámbiztosíték megrövidítés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Minősített esetek</w:t>
      </w:r>
    </w:p>
    <w:p>
      <w:pPr>
        <w:pStyle w:val="Normal"/>
        <w:ind w:firstLine="709"/>
        <w:jc w:val="both"/>
        <w:rPr/>
      </w:pPr>
      <w:r>
        <w:rPr>
          <w:rFonts w:eastAsia="Symbol" w:cs="Symbol" w:ascii="Symbol" w:hAnsi="Symbol"/>
        </w:rPr>
        <w:t>·</w:t>
      </w:r>
      <w:r>
        <w:rPr>
          <w:rFonts w:eastAsia="KerszTimes" w:cs="KerszTimes" w:ascii="KerszTimes" w:hAnsi="KerszTimes"/>
        </w:rPr>
        <w:t xml:space="preserve"> az üzletszerűség,</w:t>
      </w:r>
    </w:p>
    <w:p>
      <w:pPr>
        <w:pStyle w:val="Normal"/>
        <w:ind w:firstLine="709"/>
        <w:jc w:val="both"/>
        <w:rPr/>
      </w:pPr>
      <w:r>
        <w:rPr>
          <w:rFonts w:eastAsia="Symbol" w:cs="Symbol" w:ascii="Symbol" w:hAnsi="Symbol"/>
        </w:rPr>
        <w:t>·</w:t>
      </w:r>
      <w:r>
        <w:rPr>
          <w:rFonts w:eastAsia="KerszTimes" w:cs="KerszTimes" w:ascii="KerszTimes" w:hAnsi="KerszTimes"/>
        </w:rPr>
        <w:t xml:space="preserve"> a bűnszövetség,</w:t>
      </w:r>
    </w:p>
    <w:p>
      <w:pPr>
        <w:pStyle w:val="Normal"/>
        <w:ind w:firstLine="709"/>
        <w:jc w:val="both"/>
        <w:rPr/>
      </w:pPr>
      <w:r>
        <w:rPr>
          <w:rFonts w:eastAsia="Symbol" w:cs="Symbol" w:ascii="Symbol" w:hAnsi="Symbol"/>
        </w:rPr>
        <w:t>·</w:t>
      </w:r>
      <w:r>
        <w:rPr>
          <w:rFonts w:eastAsia="KerszTimes" w:cs="KerszTimes" w:ascii="KerszTimes" w:hAnsi="KerszTimes"/>
        </w:rPr>
        <w:t xml:space="preserve"> az érték,</w:t>
      </w:r>
    </w:p>
    <w:p>
      <w:pPr>
        <w:pStyle w:val="Normal"/>
        <w:ind w:firstLine="709"/>
        <w:jc w:val="both"/>
        <w:rPr/>
      </w:pPr>
      <w:r>
        <w:rPr>
          <w:rFonts w:eastAsia="Symbol" w:cs="Symbol" w:ascii="Symbol" w:hAnsi="Symbol"/>
        </w:rPr>
        <w:t>·</w:t>
      </w:r>
      <w:r>
        <w:rPr>
          <w:rFonts w:eastAsia="KerszTimes" w:cs="KerszTimes" w:ascii="KerszTimes" w:hAnsi="KerszTimes"/>
        </w:rPr>
        <w:t xml:space="preserve"> az áru muzeális jellege illetve</w:t>
      </w:r>
    </w:p>
    <w:p>
      <w:pPr>
        <w:pStyle w:val="Normal"/>
        <w:ind w:firstLine="709"/>
        <w:jc w:val="both"/>
        <w:rPr/>
      </w:pPr>
      <w:r>
        <w:rPr>
          <w:rFonts w:eastAsia="Symbol" w:cs="Symbol" w:ascii="Symbol" w:hAnsi="Symbol"/>
        </w:rPr>
        <w:t>·</w:t>
      </w:r>
      <w:r>
        <w:rPr>
          <w:rFonts w:eastAsia="KerszTimes" w:cs="KerszTimes" w:ascii="KerszTimes" w:hAnsi="KerszTimes"/>
        </w:rPr>
        <w:t xml:space="preserve"> a bűnszervezet tagjaként történő elkövetés. </w:t>
      </w:r>
    </w:p>
    <w:p>
      <w:pPr>
        <w:pStyle w:val="Normal"/>
        <w:ind w:firstLine="709"/>
        <w:jc w:val="both"/>
        <w:rPr>
          <w:rFonts w:ascii="KerszTimes" w:hAnsi="KerszTimes" w:eastAsia="KerszTimes" w:cs="KerszTimes"/>
        </w:rPr>
      </w:pPr>
      <w:r>
        <w:rPr>
          <w:rFonts w:eastAsia="KerszTimes" w:cs="KerszTimes" w:ascii="KerszTimes" w:hAnsi="KerszTimes"/>
        </w:rPr>
        <w:t>Sajátos kombinációt alkot az üzletszerűség, a bűnszövetkezet és a jelentős, illetve különösen nagy érték.</w:t>
      </w:r>
    </w:p>
    <w:p>
      <w:pPr>
        <w:pStyle w:val="Normal"/>
        <w:ind w:firstLine="709"/>
        <w:jc w:val="both"/>
        <w:rPr>
          <w:rFonts w:ascii="KerszTimes" w:hAnsi="KerszTimes" w:eastAsia="KerszTimes" w:cs="KerszTimes"/>
        </w:rPr>
      </w:pPr>
      <w:r>
        <w:rPr>
          <w:rFonts w:eastAsia="KerszTimes" w:cs="KerszTimes" w:ascii="KerszTimes" w:hAnsi="KerszTimes"/>
        </w:rPr>
        <w:t>A csempészet és a vámorgazdaság 50 000 Ft alatti elkövetés esetén csupán szabálysértést valósít meg. Az alapeseti elkövetési érték 50 001 forinttól kétmillió forintig terjed, a jelentős érték kétmillió forint, míg a különösen nagy érték a hatmillió forint feletti összeg esetében állapítható meg.</w:t>
      </w:r>
    </w:p>
    <w:p>
      <w:pPr>
        <w:pStyle w:val="Normal"/>
        <w:ind w:firstLine="709"/>
        <w:jc w:val="both"/>
        <w:rPr>
          <w:rFonts w:ascii="KerszTimes" w:hAnsi="KerszTimes" w:eastAsia="KerszTimes" w:cs="KerszTimes"/>
        </w:rPr>
      </w:pPr>
      <w:r>
        <w:rPr>
          <w:rFonts w:eastAsia="KerszTimes" w:cs="KerszTimes" w:ascii="KerszTimes" w:hAnsi="KerszTimes"/>
        </w:rPr>
        <w:t>A csempészet és vámorgazdaság esetén az elkövetési érték számításánál a vámáru belföldi forgalmi értéke az irányadó és nem az érte fizetett deviza hivatalos árfolyamon számított forint ellenértéke.</w:t>
      </w:r>
    </w:p>
    <w:p>
      <w:pPr>
        <w:pStyle w:val="Normal"/>
        <w:ind w:firstLine="709"/>
        <w:jc w:val="both"/>
        <w:rPr>
          <w:rFonts w:ascii="KerszTimes" w:hAnsi="KerszTimes" w:eastAsia="KerszTimes" w:cs="KerszTimes"/>
        </w:rPr>
      </w:pPr>
      <w:r>
        <w:rPr>
          <w:rFonts w:eastAsia="KerszTimes" w:cs="KerszTimes" w:ascii="KerszTimes" w:hAnsi="KerszTimes"/>
        </w:rPr>
        <w:t>Ugyanazon magatartás keretében több vámjogszabály egyidejű, szorosan összefüggő megszegése természetes egységet képe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37. Számítógépes csalás. Fedezetlen bankkártya felhasználása.</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Bankkártya-hamisítás. Bankkártyával visszaélés. A bankkártya fogalma</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Számítógépes csal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00/C. § </w:t>
      </w:r>
      <w:r>
        <w:rPr>
          <w:rFonts w:eastAsia="KerszTimes" w:cs="KerszTimes" w:ascii="KerszTimes" w:hAnsi="KerszTimes"/>
        </w:rPr>
        <w:t>(1) Aki jogtalan haszonszerzés végett, vagy kárt okozva valamely számítógépes adatfeldolgozás eredményét a program megváltoztatásával, törléssel, téves vagy hiányos adatok betáplálásával, illetve egyéb, meg nem engedett műveletek végzésével befolyásolja,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öt évig terjedő szabadságvesztés, ha a számítógépes csalás jelentős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ét évtől nyolc évig terjedő szabadságvesztés, ha a számítógépes csalás különösen nagy kárt okoz;</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öt évtől tíz évig terjedő szabadságvesztés, ha a számítógépes csalás különösen jelentős kárt okoz.</w:t>
      </w:r>
    </w:p>
    <w:p>
      <w:pPr>
        <w:pStyle w:val="Normal"/>
        <w:ind w:firstLine="709"/>
        <w:jc w:val="both"/>
        <w:rPr>
          <w:rFonts w:ascii="KerszTimes" w:hAnsi="KerszTimes" w:eastAsia="KerszTimes" w:cs="KerszTimes"/>
        </w:rPr>
      </w:pPr>
      <w:r>
        <w:rPr>
          <w:rFonts w:eastAsia="KerszTimes" w:cs="KerszTimes" w:ascii="KerszTimes" w:hAnsi="KerszTimes"/>
        </w:rPr>
        <w:t>(3) Számítógépes csalást követ el az is, aki az (1)-(2) bekezdésben írt cselekményt közcélú távbeszélő szolgáltatás, illetve közcélú mobil rádiótelefon szolgáltatás igénybevételére szolgáló elektronikus kártya felhasználásával vagy közcélú mobil telefont vezérlő mikroszámítógép programjának megváltoztatásával követi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 számítógép memóriájában tárolt adatok megbízhatóságához fűződő érdek, a vagyoni és tulajdoni viszonyok védelme. A cselekmény </w:t>
      </w:r>
      <w:r>
        <w:rPr>
          <w:rFonts w:eastAsia="KerszTimes" w:cs="KerszTimes" w:ascii="KerszTimes" w:hAnsi="KerszTimes"/>
          <w:b/>
          <w:bCs/>
          <w:i/>
          <w:iCs/>
        </w:rPr>
        <w:t>elkövetési tárgya</w:t>
      </w:r>
      <w:r>
        <w:rPr>
          <w:rFonts w:eastAsia="KerszTimes" w:cs="KerszTimes" w:ascii="KerszTimes" w:hAnsi="KerszTimes"/>
        </w:rPr>
        <w:t xml:space="preserve"> a számítógépes adatfeldolgozás eredménye.</w:t>
      </w:r>
    </w:p>
    <w:p>
      <w:pPr>
        <w:pStyle w:val="Normal"/>
        <w:ind w:firstLine="709"/>
        <w:jc w:val="both"/>
        <w:rPr>
          <w:rFonts w:ascii="KerszTimes" w:hAnsi="KerszTimes" w:eastAsia="KerszTimes" w:cs="KerszTimes"/>
        </w:rPr>
      </w:pPr>
      <w:r>
        <w:rPr>
          <w:rFonts w:eastAsia="KerszTimes" w:cs="KerszTimes" w:ascii="KerszTimes" w:hAnsi="KerszTimes"/>
        </w:rPr>
        <w:t>Az elkövetési tárgyak körébe tartozik többek között a végtelenített telefonkártyák, a taxiórákba szerelt saját kódolású szoftverek vagy az átprogramozott mobiltelefono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bárki lehet függetlenül attól, hogy jogosult-e a számítógép használatára vagy sem.</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z elkövetési magatartás a jogtalan program-manipulációban fogalmazható meg, amely jelenti a program megváltoztatását, a program teljes vagy részleges, szelektív törlését, a program téves, hiányos adatok betáplálásával történő befolyásolásával, illetve egyéb meg nem engedett műveletek végzésével.</w:t>
      </w:r>
    </w:p>
    <w:p>
      <w:pPr>
        <w:pStyle w:val="Normal"/>
        <w:ind w:firstLine="709"/>
        <w:jc w:val="both"/>
        <w:rPr>
          <w:rFonts w:ascii="KerszTimes" w:hAnsi="KerszTimes" w:eastAsia="KerszTimes" w:cs="KerszTimes"/>
        </w:rPr>
      </w:pPr>
      <w:r>
        <w:rPr>
          <w:rFonts w:eastAsia="KerszTimes" w:cs="KerszTimes" w:ascii="KerszTimes" w:hAnsi="KerszTimes"/>
        </w:rPr>
        <w:t>Ugyancsak az adatfeldolgozás eredményét manipulálhatja a téves vagy hiányos adatok betáplálása.</w:t>
      </w:r>
    </w:p>
    <w:p>
      <w:pPr>
        <w:pStyle w:val="Normal"/>
        <w:ind w:firstLine="709"/>
        <w:jc w:val="both"/>
        <w:rPr>
          <w:rFonts w:ascii="KerszTimes" w:hAnsi="KerszTimes" w:eastAsia="KerszTimes" w:cs="KerszTimes"/>
        </w:rPr>
      </w:pPr>
      <w:r>
        <w:rPr>
          <w:rFonts w:eastAsia="KerszTimes" w:cs="KerszTimes" w:ascii="KerszTimes" w:hAnsi="KerszTimes"/>
        </w:rPr>
        <w:t>Az adatbeviteli manipuláció történhet valótlan vagy valós, de hiányos adatok bevitele révén. Mindkét esetben az adatfeldolgozás eredménye hamis lesz.</w:t>
      </w:r>
    </w:p>
    <w:p>
      <w:pPr>
        <w:pStyle w:val="Normal"/>
        <w:ind w:firstLine="709"/>
        <w:jc w:val="both"/>
        <w:rPr>
          <w:rFonts w:ascii="KerszTimes" w:hAnsi="KerszTimes" w:eastAsia="KerszTimes" w:cs="KerszTimes"/>
        </w:rPr>
      </w:pPr>
      <w:r>
        <w:rPr>
          <w:rFonts w:eastAsia="KerszTimes" w:cs="KerszTimes" w:ascii="KerszTimes" w:hAnsi="KerszTimes"/>
        </w:rPr>
        <w:t>Végül az egyéb meg nem engedett műveletek végzésével történő befolyásolás nyitva hagyja az elkövetési magatartások körét az újonnan kialakuló - még nem ismert - manipulációs eszközök előtt. Gyakorlatilag e körbe tartozik a vírushordozó programok terjesztése, amely komoly károkat okoz a számítógép működésében és az adatbázisában. A vírusprogramok becsempészése mögött sok esetben komoly anyagi megfontolások fedezhetők fel.</w:t>
      </w:r>
    </w:p>
    <w:p>
      <w:pPr>
        <w:pStyle w:val="Normal"/>
        <w:ind w:firstLine="709"/>
        <w:jc w:val="both"/>
        <w:rPr/>
      </w:pPr>
      <w:r>
        <w:rPr>
          <w:rFonts w:eastAsia="KerszTimes" w:cs="KerszTimes" w:ascii="KerszTimes" w:hAnsi="KerszTimes"/>
          <w:b/>
          <w:bCs/>
          <w:i/>
          <w:iCs/>
        </w:rPr>
        <w:t>Tényállási elem a haszonszerzési célzat és a károkozás</w:t>
      </w:r>
      <w:r>
        <w:rPr>
          <w:rFonts w:eastAsia="KerszTimes" w:cs="KerszTimes" w:ascii="KerszTimes" w:hAnsi="KerszTimes"/>
        </w:rPr>
        <w:t>, amely vagylagosan szerepel a törvényszövegben. A jogtalan haszonszerzés célzat, míg a károkozás eredmény.</w:t>
      </w:r>
    </w:p>
    <w:p>
      <w:pPr>
        <w:pStyle w:val="Normal"/>
        <w:ind w:firstLine="709"/>
        <w:jc w:val="both"/>
        <w:rPr>
          <w:rFonts w:ascii="KerszTimes" w:hAnsi="KerszTimes" w:eastAsia="KerszTimes" w:cs="KerszTimes"/>
        </w:rPr>
      </w:pPr>
      <w:r>
        <w:rPr>
          <w:rFonts w:eastAsia="KerszTimes" w:cs="KerszTimes" w:ascii="KerszTimes" w:hAnsi="KerszTimes"/>
        </w:rPr>
        <w:t>A haszonszerzés végett történő elkövetés akkor is befejezett bűncselekmény, ha az adatfeldolgozás eredményének a befolyásolása nem eredményezett hasznot és nem okozott kárt sem.</w:t>
      </w:r>
    </w:p>
    <w:p>
      <w:pPr>
        <w:pStyle w:val="Normal"/>
        <w:ind w:firstLine="709"/>
        <w:jc w:val="both"/>
        <w:rPr>
          <w:rFonts w:ascii="KerszTimes" w:hAnsi="KerszTimes" w:eastAsia="KerszTimes" w:cs="KerszTimes"/>
        </w:rPr>
      </w:pPr>
      <w:r>
        <w:rPr>
          <w:rFonts w:eastAsia="KerszTimes" w:cs="KerszTimes" w:ascii="KerszTimes" w:hAnsi="KerszTimes"/>
        </w:rPr>
        <w:t>A károkozás viszont már objektív követelmény és az eredmény által lesz csak befejezett a bűncselekmény.</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ezen belül a tényállás első fordulata célzatos, így az csak egyenes szándékkal valósítható meg. A második fordulat esetében viszont a károkozás tekintetében az eshetőleges szándék is elégséges, bár nem gyakorlatias.</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Fedezetlen bankkártya felhasználás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12/A. § </w:t>
      </w:r>
      <w:r>
        <w:rPr>
          <w:rFonts w:eastAsia="KerszTimes" w:cs="KerszTimes" w:ascii="KerszTimes" w:hAnsi="KerszTimes"/>
        </w:rPr>
        <w:t>Aki fedezetlen bankkártyát használ fel, amennyiben súlyosabb bűncselekmény nem valósul meg, vétséget követ el, és két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bűncselekmény jogi tárgya a pénzforgalom biztonságába vetett bizalom, elkövetési tárgya a fedezetlen bankkártya.</w:t>
      </w:r>
    </w:p>
    <w:p>
      <w:pPr>
        <w:pStyle w:val="Normal"/>
        <w:ind w:firstLine="709"/>
        <w:jc w:val="both"/>
        <w:rPr>
          <w:rFonts w:ascii="KerszTimes" w:hAnsi="KerszTimes" w:eastAsia="KerszTimes" w:cs="KerszTimes"/>
        </w:rPr>
      </w:pPr>
      <w:r>
        <w:rPr>
          <w:rFonts w:eastAsia="KerszTimes" w:cs="KerszTimes" w:ascii="KerszTimes" w:hAnsi="KerszTimes"/>
        </w:rPr>
        <w:t>A bankkártya akkor fedezetlen, ha a kártyabirtokosnak nem áll rendelkezésére lekötött összeg vagy hitelkeret, amelyet a vele szerződő kártyabirtokosnak rendelkezésére bocsá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rendszerint a kártyabirtokos, de lehet az általa a kártya használatára feljogosított személy. A bankkártya tulajdonosa a kibocsátó hitelintézet.</w:t>
      </w:r>
    </w:p>
    <w:p>
      <w:pPr>
        <w:pStyle w:val="Normal"/>
        <w:ind w:firstLine="709"/>
        <w:jc w:val="both"/>
        <w:rPr>
          <w:rFonts w:ascii="KerszTimes" w:hAnsi="KerszTimes" w:eastAsia="KerszTimes" w:cs="KerszTimes"/>
        </w:rPr>
      </w:pPr>
      <w:r>
        <w:rPr>
          <w:rFonts w:eastAsia="KerszTimes" w:cs="KerszTimes" w:ascii="KerszTimes" w:hAnsi="KerszTimes"/>
        </w:rPr>
        <w:t>Alapvető szabály, hogy a bankkártya birtokosa az általa kötött szerződés alapján használja a bankkártyát, ugyanis erre szolgál a PIN kód használata. Ugyanakkor viszont a jelenlegi szabályozás szerint a kártyabirtokos saját kockázatára átengedheti másnak a kártya használatát.</w:t>
      </w:r>
    </w:p>
    <w:p>
      <w:pPr>
        <w:pStyle w:val="Normal"/>
        <w:ind w:firstLine="709"/>
        <w:jc w:val="both"/>
        <w:rPr>
          <w:rFonts w:ascii="KerszTimes" w:hAnsi="KerszTimes" w:eastAsia="KerszTimes" w:cs="KerszTimes"/>
        </w:rPr>
      </w:pPr>
      <w:r>
        <w:rPr>
          <w:rFonts w:eastAsia="KerszTimes" w:cs="KerszTimes" w:ascii="KerszTimes" w:hAnsi="KerszTimes"/>
        </w:rPr>
        <w:t>Aki viszont jogosulatlanul szerzi meg más bankkártyáját, az nem lehet alanya a bűncselekményne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Elkövetési magatartás a fedezetlen bankkártya </w:t>
      </w:r>
      <w:r>
        <w:rPr>
          <w:rFonts w:eastAsia="KerszTimes" w:cs="KerszTimes" w:ascii="KerszTimes" w:hAnsi="KerszTimes"/>
          <w:b/>
          <w:bCs/>
          <w:i/>
          <w:iCs/>
        </w:rPr>
        <w:t>felhasználása</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 bűncselekmény szempontjából a felhasználási módnak nincs jelentősége.</w:t>
      </w:r>
    </w:p>
    <w:p>
      <w:pPr>
        <w:pStyle w:val="Normal"/>
        <w:ind w:firstLine="709"/>
        <w:jc w:val="both"/>
        <w:rPr>
          <w:rFonts w:ascii="KerszTimes" w:hAnsi="KerszTimes" w:eastAsia="KerszTimes" w:cs="KerszTimes"/>
        </w:rPr>
      </w:pPr>
      <w:r>
        <w:rPr>
          <w:rFonts w:eastAsia="KerszTimes" w:cs="KerszTimes" w:ascii="KerszTimes" w:hAnsi="KerszTimes"/>
        </w:rPr>
        <w:t>A felhasználás csak akkor tényállásszerű, ha a bankkártya birtokosának nincs érvényes követelése a kártyát kibocsátó hitelintézettel szemben. A felhasználás előtt vagy alatt a bankkártya bármilyen manipulálása kizárja a fedezetlen bankkártya felhasználása vétségének megállapítását.</w:t>
      </w:r>
    </w:p>
    <w:p>
      <w:pPr>
        <w:pStyle w:val="Normal"/>
        <w:ind w:firstLine="709"/>
        <w:jc w:val="both"/>
        <w:rPr>
          <w:rFonts w:ascii="KerszTimes" w:hAnsi="KerszTimes" w:eastAsia="KerszTimes" w:cs="KerszTimes"/>
        </w:rPr>
      </w:pPr>
      <w:r>
        <w:rPr>
          <w:rFonts w:eastAsia="KerszTimes" w:cs="KerszTimes" w:ascii="KerszTimes" w:hAnsi="KerszTimes"/>
        </w:rPr>
        <w:t>A felhasználás manuálisan a bankkártya fizetés végett történő átadásával, az automatában történő elhelyezéssel kezdődik és a fizetési, pénzkiadási tranzakció lebonyolításával fejeződik be.</w:t>
      </w:r>
    </w:p>
    <w:p>
      <w:pPr>
        <w:pStyle w:val="Normal"/>
        <w:ind w:firstLine="709"/>
        <w:jc w:val="both"/>
        <w:rPr>
          <w:rFonts w:ascii="KerszTimes" w:hAnsi="KerszTimes" w:eastAsia="KerszTimes" w:cs="KerszTimes"/>
        </w:rPr>
      </w:pPr>
      <w:r>
        <w:rPr>
          <w:rFonts w:eastAsia="KerszTimes" w:cs="KerszTimes" w:ascii="KerszTimes" w:hAnsi="KerszTimes"/>
        </w:rPr>
        <w:t>A törvényi tényállás eredményt - kár bekövetkeztét -, vagyis az áru, szolgáltatás ellenértékének a kiegyenlítését, a készpénz felvételét nem fogalmazza meg, de a "használ fel" kifejezés egyértelműen befejezett tranzakcióra utal. A tranzakció befejezettségét jelenti, hogy a kártyát fizetésül elfogadják, illetve az automata a célzott összeget kiadta.</w:t>
      </w:r>
    </w:p>
    <w:p>
      <w:pPr>
        <w:pStyle w:val="Normal"/>
        <w:ind w:firstLine="709"/>
        <w:jc w:val="both"/>
        <w:rPr>
          <w:rFonts w:ascii="KerszTimes" w:hAnsi="KerszTimes" w:eastAsia="KerszTimes" w:cs="KerszTimes"/>
        </w:rPr>
      </w:pPr>
      <w:r>
        <w:rPr>
          <w:rFonts w:eastAsia="KerszTimes" w:cs="KerszTimes" w:ascii="KerszTimes" w:hAnsi="KerszTimes"/>
        </w:rPr>
        <w:t>A Btké. 27/D. §-a szerint a fedezetlen bankkártya felhasználása akkor bűncselekmény, ha az elkövetési érték - az óvadékul lekötött összeg, illetve a rendelkezésre bocsátott hitelkeret igénybevételén túl - húszezer forintot meghalad.</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w:t>
      </w:r>
      <w:r>
        <w:rPr>
          <w:rFonts w:eastAsia="KerszTimes" w:cs="KerszTimes" w:ascii="KerszTimes" w:hAnsi="KerszTimes"/>
          <w:b/>
          <w:bCs/>
          <w:i/>
          <w:iCs/>
        </w:rPr>
        <w:t>Mind az egyenes, mind az eshetőleges szándék</w:t>
      </w:r>
      <w:r>
        <w:rPr>
          <w:rFonts w:eastAsia="KerszTimes" w:cs="KerszTimes" w:ascii="KerszTimes" w:hAnsi="KerszTimes"/>
        </w:rPr>
        <w:t xml:space="preserve"> megalapozza a bűnösséget. Az elkövető tudatának át kell fognia, hogy bankszámláján a hitelkeret kimerült illetőleg az óvadék is felhasználásra került.</w:t>
      </w:r>
    </w:p>
    <w:p>
      <w:pPr>
        <w:pStyle w:val="Normal"/>
        <w:ind w:firstLine="709"/>
        <w:jc w:val="both"/>
        <w:rPr>
          <w:rFonts w:ascii="KerszTimes" w:hAnsi="KerszTimes" w:eastAsia="KerszTimes" w:cs="KerszTimes"/>
        </w:rPr>
      </w:pPr>
      <w:r>
        <w:rPr>
          <w:rFonts w:eastAsia="KerszTimes" w:cs="KerszTimes" w:ascii="KerszTimes" w:hAnsi="KerszTimes"/>
        </w:rPr>
        <w:t>A gondatlanság, figyelmetlenség kizárja a büntetőjogi felelősséget.</w:t>
      </w:r>
    </w:p>
    <w:p>
      <w:pPr>
        <w:pStyle w:val="Normal"/>
        <w:ind w:firstLine="709"/>
        <w:jc w:val="both"/>
        <w:rPr>
          <w:rFonts w:ascii="KerszTimes" w:hAnsi="KerszTimes" w:eastAsia="KerszTimes" w:cs="KerszTimes"/>
        </w:rPr>
      </w:pPr>
      <w:r>
        <w:rPr>
          <w:rFonts w:eastAsia="KerszTimes" w:cs="KerszTimes" w:ascii="KerszTimes" w:hAnsi="KerszTimes"/>
        </w:rPr>
        <w:t>A bűncselekmény megállapítására csak akkor kerülhet sor, ha súlyosabb bűncselekmény nem valósult meg.</w:t>
      </w:r>
    </w:p>
    <w:p>
      <w:pPr>
        <w:pStyle w:val="Normal"/>
        <w:ind w:firstLine="709"/>
        <w:jc w:val="both"/>
        <w:rPr>
          <w:rFonts w:ascii="KerszTimes" w:hAnsi="KerszTimes" w:eastAsia="KerszTimes" w:cs="KerszTimes"/>
        </w:rPr>
      </w:pPr>
      <w:r>
        <w:rPr>
          <w:rFonts w:eastAsia="KerszTimes" w:cs="KerszTimes" w:ascii="KerszTimes" w:hAnsi="KerszTimes"/>
        </w:rPr>
        <w:t>Amennyiben a fedezetlen bankkártyát jogtalan haszonszerzés végett használják fel és a magatartás kárt okoz, akkor a súlyosabban minősülő csalás bűntettét kell megállapítani, míg az azonos büntetési tétellel fenyegetett csalás vétsége valóságos alaki halmazatot képez a fedezetlen bankkártyával visszaélés vétségével.</w:t>
      </w:r>
    </w:p>
    <w:p>
      <w:pPr>
        <w:pStyle w:val="Normal"/>
        <w:ind w:firstLine="709"/>
        <w:jc w:val="both"/>
        <w:rPr>
          <w:rFonts w:ascii="KerszTimes" w:hAnsi="KerszTimes" w:eastAsia="KerszTimes" w:cs="KerszTimes"/>
        </w:rPr>
      </w:pPr>
      <w:r>
        <w:rPr>
          <w:rFonts w:eastAsia="KerszTimes" w:cs="KerszTimes" w:ascii="KerszTimes" w:hAnsi="KerszTimes"/>
        </w:rPr>
        <w:t>A bűncselekmény rendbelisége nem a bankkártyák, hanem a bankkártyaszerződések számához igazodik, ugyanis több olyan konstrukció létezik, amelynél egy szerződéshez több bankkártya, társkártya is társu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t>Bankkártya-hamisí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13/B. § </w:t>
      </w:r>
      <w:r>
        <w:rPr>
          <w:rFonts w:eastAsia="KerszTimes" w:cs="KerszTimes" w:ascii="KerszTimes" w:hAnsi="KerszTimes"/>
        </w:rPr>
        <w:t>(1) Aki felhasználás céljából</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b/>
          <w:bCs/>
          <w:i/>
          <w:iCs/>
        </w:rPr>
        <w:t>bankkártyát meghamisít</w:t>
      </w:r>
      <w:r>
        <w:rPr>
          <w:rFonts w:eastAsia="KerszTimes" w:cs="KerszTimes" w:ascii="KerszTimes" w:hAnsi="KerszTimes"/>
        </w:rPr>
        <w:t xml:space="preserve"> vagy </w:t>
      </w:r>
      <w:r>
        <w:rPr>
          <w:rFonts w:eastAsia="KerszTimes" w:cs="KerszTimes" w:ascii="KerszTimes" w:hAnsi="KerszTimes"/>
          <w:b/>
          <w:bCs/>
          <w:i/>
          <w:iCs/>
        </w:rPr>
        <w:t>hamis bankkártyát</w:t>
      </w:r>
      <w:r>
        <w:rPr>
          <w:rFonts w:eastAsia="KerszTimes" w:cs="KerszTimes" w:ascii="KerszTimes" w:hAnsi="KerszTimes"/>
        </w:rPr>
        <w:t xml:space="preserve"> </w:t>
      </w:r>
      <w:r>
        <w:rPr>
          <w:rFonts w:eastAsia="KerszTimes" w:cs="KerszTimes" w:ascii="KerszTimes" w:hAnsi="KerszTimes"/>
          <w:b/>
          <w:bCs/>
          <w:i/>
          <w:iCs/>
        </w:rPr>
        <w:t>készít</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b/>
          <w:bCs/>
          <w:i/>
          <w:iCs/>
        </w:rPr>
        <w:t>hamis vagy meghamisított bankkártyát megszerez</w:t>
      </w:r>
      <w:r>
        <w:rPr>
          <w:rFonts w:eastAsia="KerszTimes" w:cs="KerszTimes" w:ascii="KerszTimes" w:hAnsi="KerszTimes"/>
        </w:rPr>
        <w:t>, ha súlyosabb bűncselekmény nem valósul meg, vétséget követ el, és két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z (1) bekezdés szerint büntetendő az is, aki a bankkártya-hamisítást a csekkgarantáló kártyához tartozó csekkre nézve követi el.</w:t>
      </w:r>
    </w:p>
    <w:p>
      <w:pPr>
        <w:pStyle w:val="Normal"/>
        <w:ind w:firstLine="709"/>
        <w:jc w:val="both"/>
        <w:rPr>
          <w:rFonts w:ascii="KerszTimes" w:hAnsi="KerszTimes" w:eastAsia="KerszTimes" w:cs="KerszTimes"/>
        </w:rPr>
      </w:pPr>
      <w:r>
        <w:rPr>
          <w:rFonts w:eastAsia="KerszTimes" w:cs="KerszTimes" w:ascii="KerszTimes" w:hAnsi="KerszTimes"/>
        </w:rPr>
        <w:t>(3) Aki bankkártya-hamisításra irányuló előkészületet követ el, vétség miatt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ez esetben is a készpénzkímélő pénzforgalom biztonsága, míg elkövetési tárgya a bankkártya, illetve a csekkgarantáló kártya.</w:t>
      </w:r>
    </w:p>
    <w:p>
      <w:pPr>
        <w:pStyle w:val="Normal"/>
        <w:ind w:firstLine="709"/>
        <w:jc w:val="both"/>
        <w:rPr>
          <w:rFonts w:ascii="KerszTimes" w:hAnsi="KerszTimes" w:eastAsia="KerszTimes" w:cs="KerszTimes"/>
        </w:rPr>
      </w:pPr>
      <w:r>
        <w:rPr>
          <w:rFonts w:eastAsia="KerszTimes" w:cs="KerszTimes" w:ascii="KerszTimes" w:hAnsi="KerszTimes"/>
        </w:rPr>
        <w:t>A csekkgarantáló kártyát a hitelintézet állítja ki és a követelés kizárólag a csekk kibocsátásával együtt érvényesíthető, így az elkövetés tárgya valójában nem a bankkártya, hanem a csek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bárki lehet akár van bankkártya szerződése a pénzintézettel, akár nincs.</w:t>
      </w:r>
    </w:p>
    <w:p>
      <w:pPr>
        <w:pStyle w:val="Normal"/>
        <w:ind w:firstLine="709"/>
        <w:jc w:val="both"/>
        <w:rPr>
          <w:rFonts w:ascii="KerszTimes" w:hAnsi="KerszTimes" w:eastAsia="KerszTimes" w:cs="KerszTimes"/>
        </w:rPr>
      </w:pPr>
      <w:r>
        <w:rPr>
          <w:rFonts w:eastAsia="KerszTimes" w:cs="KerszTimes" w:ascii="KerszTimes" w:hAnsi="KerszTimes"/>
        </w:rPr>
        <w:t>A kártya hamisítója vagy a hamis kártya készítője tettesként felel akkor is, ha más számára készíti a kártyát, ugyanakkor a megszerző is önálló tettese a bűncselekménynek, így ugyanazon kártyára nézve a készítő, előállító és a megszerző társtettessége kizár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Elkövetési magatartás a bankkártya meghamisítása, hamis bankkártya készítése illetve ezek megszerzése.</w:t>
      </w:r>
    </w:p>
    <w:p>
      <w:pPr>
        <w:pStyle w:val="Normal"/>
        <w:ind w:firstLine="709"/>
        <w:jc w:val="both"/>
        <w:rPr/>
      </w:pPr>
      <w:r>
        <w:rPr>
          <w:rFonts w:eastAsia="KerszTimes" w:cs="KerszTimes" w:ascii="KerszTimes" w:hAnsi="KerszTimes"/>
        </w:rPr>
        <w:t xml:space="preserve">A bankkártya </w:t>
      </w:r>
      <w:r>
        <w:rPr>
          <w:rFonts w:eastAsia="KerszTimes" w:cs="KerszTimes" w:ascii="KerszTimes" w:hAnsi="KerszTimes"/>
          <w:b/>
          <w:bCs/>
          <w:i/>
          <w:iCs/>
        </w:rPr>
        <w:t>meghamisítása</w:t>
      </w:r>
      <w:r>
        <w:rPr>
          <w:rFonts w:eastAsia="KerszTimes" w:cs="KerszTimes" w:ascii="KerszTimes" w:hAnsi="KerszTimes"/>
        </w:rPr>
        <w:t xml:space="preserve"> azt jelenti, hogy az elkövető az eredeti, a pénzintézet által kibocsátott kártyán, plasztiklapon olyan beavatkozást végez, amelynek következtében a kártya használatának feltételei megváltoznak, új vagy bővebb szolgáltatások igénybevételét teszi lehetővé.</w:t>
      </w:r>
    </w:p>
    <w:p>
      <w:pPr>
        <w:pStyle w:val="Normal"/>
        <w:ind w:firstLine="709"/>
        <w:jc w:val="both"/>
        <w:rPr/>
      </w:pPr>
      <w:r>
        <w:rPr>
          <w:rFonts w:eastAsia="KerszTimes" w:cs="KerszTimes" w:ascii="KerszTimes" w:hAnsi="KerszTimes"/>
          <w:b/>
          <w:bCs/>
          <w:i/>
          <w:iCs/>
        </w:rPr>
        <w:t>Hamis bankkártya készítése</w:t>
      </w:r>
      <w:r>
        <w:rPr>
          <w:rFonts w:eastAsia="KerszTimes" w:cs="KerszTimes" w:ascii="KerszTimes" w:hAnsi="KerszTimes"/>
        </w:rPr>
        <w:t xml:space="preserve"> a technika rohamos fejlődése következtében egyre kevesebb gondot jelent a műszakilag felkészült elkövetők számára. A hamis bankkártya készítése jelentheti egyrészt egy olyan hagyományos értelemben vett bankkártya, plasztiklap elkészítését, amely egy már létező bankkártya utánzásának felel meg, másrészt létrehozhat olyan bankkártyát, amelyet az ellenőrző programok elfogadnak.</w:t>
      </w:r>
    </w:p>
    <w:p>
      <w:pPr>
        <w:pStyle w:val="Normal"/>
        <w:ind w:firstLine="709"/>
        <w:jc w:val="both"/>
        <w:rPr/>
      </w:pPr>
      <w:r>
        <w:rPr>
          <w:rFonts w:eastAsia="KerszTimes" w:cs="KerszTimes" w:ascii="KerszTimes" w:hAnsi="KerszTimes"/>
        </w:rPr>
        <w:t xml:space="preserve">A hamis, vagy meghamisított bankkártya </w:t>
      </w:r>
      <w:r>
        <w:rPr>
          <w:rFonts w:eastAsia="KerszTimes" w:cs="KerszTimes" w:ascii="KerszTimes" w:hAnsi="KerszTimes"/>
          <w:b/>
          <w:bCs/>
          <w:i/>
          <w:iCs/>
        </w:rPr>
        <w:t>megszerzése</w:t>
      </w:r>
      <w:r>
        <w:rPr>
          <w:rFonts w:eastAsia="KerszTimes" w:cs="KerszTimes" w:ascii="KerszTimes" w:hAnsi="KerszTimes"/>
        </w:rPr>
        <w:t xml:space="preserve"> gyakorlatilag a bankkártya, vagy a csekkgarantáló kártyához tartozó csekk birtokba vételét jelenti. A megszerzésnek kizárólag a bankkártyára vagy az annak megfelelően funkcionáló termékre kell vonatkoznia, így nem tartozik e körbe a PIN kód, vagy a SET szabványban működő kártyaazonosító-szám jogtalan megszerzése.</w:t>
      </w:r>
    </w:p>
    <w:p>
      <w:pPr>
        <w:pStyle w:val="Normal"/>
        <w:ind w:firstLine="709"/>
        <w:jc w:val="both"/>
        <w:rPr>
          <w:rFonts w:ascii="KerszTimes" w:hAnsi="KerszTimes" w:eastAsia="KerszTimes" w:cs="KerszTimes"/>
        </w:rPr>
      </w:pPr>
      <w:r>
        <w:rPr>
          <w:rFonts w:eastAsia="KerszTimes" w:cs="KerszTimes" w:ascii="KerszTimes" w:hAnsi="KerszTimes"/>
        </w:rPr>
        <w:t>A bűncselekmény szempontjából közömbös a szóban levő kártya vagy csekk megszerzésének jogcíme vagy módja, ugyanis a bűncselekmény szempontjából kizárólag annak van jelentősége, hogy a megszerzés felhasználás céljából történjék.</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élzatos</w:t>
      </w:r>
      <w:r>
        <w:rPr>
          <w:rFonts w:eastAsia="KerszTimes" w:cs="KerszTimes" w:ascii="KerszTimes" w:hAnsi="KerszTimes"/>
        </w:rPr>
        <w:t>, mivel a bankkártya meghamisítása, a hamis bankkártya készítése, illetve a hamis vagy meghamisított kártya megszerzése csak akkor büntetendő, ha felhasználás céljából történik.</w:t>
      </w:r>
    </w:p>
    <w:p>
      <w:pPr>
        <w:pStyle w:val="Normal"/>
        <w:ind w:firstLine="709"/>
        <w:jc w:val="both"/>
        <w:rPr/>
      </w:pPr>
      <w:r>
        <w:rPr>
          <w:rFonts w:eastAsia="KerszTimes" w:cs="KerszTimes" w:ascii="KerszTimes" w:hAnsi="KerszTimes"/>
        </w:rPr>
        <w:t xml:space="preserve">Ennek megfelelően a bűncselekmény </w:t>
      </w:r>
      <w:r>
        <w:rPr>
          <w:rFonts w:eastAsia="KerszTimes" w:cs="KerszTimes" w:ascii="KerszTimes" w:hAnsi="KerszTimes"/>
          <w:b/>
          <w:bCs/>
          <w:i/>
          <w:iCs/>
        </w:rPr>
        <w:t>kizárólag egyenes szándékkal</w:t>
      </w:r>
      <w:r>
        <w:rPr>
          <w:rFonts w:eastAsia="KerszTimes" w:cs="KerszTimes" w:ascii="KerszTimes" w:hAnsi="KerszTimes"/>
        </w:rPr>
        <w:t xml:space="preserve"> valósítható meg.</w:t>
      </w:r>
    </w:p>
    <w:p>
      <w:pPr>
        <w:pStyle w:val="Normal"/>
        <w:ind w:firstLine="709"/>
        <w:jc w:val="both"/>
        <w:rPr>
          <w:rFonts w:ascii="KerszTimes" w:hAnsi="KerszTimes" w:eastAsia="KerszTimes" w:cs="KerszTimes"/>
        </w:rPr>
      </w:pPr>
      <w:r>
        <w:rPr>
          <w:rFonts w:eastAsia="KerszTimes" w:cs="KerszTimes" w:ascii="KerszTimes" w:hAnsi="KerszTimes"/>
        </w:rPr>
        <w:t>A törvényi tényállás eredményt nem fogalmaz meg, így a bűncselekmény befejezett az elkövetési magatartás tanúsításával.</w:t>
      </w:r>
    </w:p>
    <w:p>
      <w:pPr>
        <w:pStyle w:val="Normal"/>
        <w:ind w:firstLine="709"/>
        <w:jc w:val="both"/>
        <w:rPr>
          <w:rFonts w:ascii="KerszTimes" w:hAnsi="KerszTimes" w:eastAsia="KerszTimes" w:cs="KerszTimes"/>
        </w:rPr>
      </w:pPr>
      <w:r>
        <w:rPr>
          <w:rFonts w:eastAsia="KerszTimes" w:cs="KerszTimes" w:ascii="KerszTimes" w:hAnsi="KerszTimes"/>
        </w:rPr>
        <w:t>Ennek megfelelően kísérletnek minősül a hamisítás megkezdése, de be nem fejezése, a hamis kártya elkészítésének megkezdése.</w:t>
      </w:r>
    </w:p>
    <w:p>
      <w:pPr>
        <w:pStyle w:val="Normal"/>
        <w:ind w:firstLine="709"/>
        <w:jc w:val="both"/>
        <w:rPr>
          <w:rFonts w:ascii="KerszTimes" w:hAnsi="KerszTimes" w:eastAsia="KerszTimes" w:cs="KerszTimes"/>
        </w:rPr>
      </w:pPr>
      <w:r>
        <w:rPr>
          <w:rFonts w:eastAsia="KerszTimes" w:cs="KerszTimes" w:ascii="KerszTimes" w:hAnsi="KerszTimes"/>
        </w:rPr>
        <w:t>A bűncselekmény annyi rendbelinek minősül, ahány bankkártyát meghamisítottak, vagy ahány hamis bankkártyát megszereztek.</w:t>
      </w:r>
    </w:p>
    <w:p>
      <w:pPr>
        <w:pStyle w:val="Normal"/>
        <w:ind w:firstLine="709"/>
        <w:jc w:val="both"/>
        <w:rPr>
          <w:rFonts w:ascii="KerszTimes" w:hAnsi="KerszTimes" w:eastAsia="KerszTimes" w:cs="KerszTimes"/>
        </w:rPr>
      </w:pPr>
      <w:r>
        <w:rPr>
          <w:rFonts w:eastAsia="KerszTimes" w:cs="KerszTimes" w:ascii="KerszTimes" w:hAnsi="KerszTimes"/>
        </w:rPr>
        <w:t>A bankkártya-hamisítás csak akkor állapítható meg, ha a magatartás súlyosabb bűncselekmény törvényi tényállását nem merítette ki. A bűncselekmény jellegéből adódóan a csalás bűntette jöhet számításba különösen akkor, ha a hamis bankkártya készítése nem hagyományos értelemben vett felhasználás, hanem eladás, fedezetül adás végett történik.</w:t>
      </w:r>
    </w:p>
    <w:p>
      <w:pPr>
        <w:pStyle w:val="Normal"/>
        <w:ind w:firstLine="709"/>
        <w:jc w:val="both"/>
        <w:rPr>
          <w:rFonts w:ascii="KerszTimes" w:hAnsi="KerszTimes" w:eastAsia="KerszTimes" w:cs="KerszTimes"/>
        </w:rPr>
      </w:pPr>
      <w:r>
        <w:rPr>
          <w:rFonts w:eastAsia="KerszTimes" w:cs="KerszTimes" w:ascii="KerszTimes" w:hAnsi="KerszTimes"/>
        </w:rPr>
        <w:t>Amennyiben a bankkártya felhasználásra kerül, úgy a Btk. 313/C. § szerinti bankkártyával visszaélés állapítandó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Bankkártyával visszaél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13/C. § </w:t>
      </w:r>
      <w:r>
        <w:rPr>
          <w:rFonts w:eastAsia="KerszTimes" w:cs="KerszTimes" w:ascii="KerszTimes" w:hAnsi="KerszTimes"/>
        </w:rPr>
        <w:t>(1) Aki</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 xml:space="preserve">hamis vagy hamisított bankkártyát </w:t>
      </w:r>
      <w:r>
        <w:rPr>
          <w:rFonts w:eastAsia="KerszTimes" w:cs="KerszTimes" w:ascii="KerszTimes" w:hAnsi="KerszTimes"/>
          <w:b/>
          <w:bCs/>
          <w:i/>
          <w:iCs/>
        </w:rPr>
        <w:t>jogtalan haszonszerzés végett felhasznál</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b/>
          <w:bCs/>
          <w:i/>
          <w:iCs/>
        </w:rPr>
        <w:t>bankkártyát jogosulatlanul felhasznál</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a hamis, a hamisított vagy a jogosulatlanul használt bankkártyával történő fizetést elfogadja,</w:t>
      </w:r>
    </w:p>
    <w:p>
      <w:pPr>
        <w:pStyle w:val="Normal"/>
        <w:ind w:firstLine="709"/>
        <w:jc w:val="both"/>
        <w:rPr>
          <w:rFonts w:ascii="KerszTimes" w:hAnsi="KerszTimes" w:eastAsia="KerszTimes" w:cs="KerszTimes"/>
        </w:rPr>
      </w:pPr>
      <w:r>
        <w:rPr>
          <w:rFonts w:eastAsia="KerszTimes" w:cs="KerszTimes" w:ascii="KerszTimes" w:hAnsi="KerszTimes"/>
        </w:rPr>
        <w:t>és ezzel kárt okoz, bankkártyával visszaélést követ el.</w:t>
      </w:r>
    </w:p>
    <w:p>
      <w:pPr>
        <w:pStyle w:val="Normal"/>
        <w:ind w:firstLine="709"/>
        <w:jc w:val="both"/>
        <w:rPr>
          <w:rFonts w:ascii="KerszTimes" w:hAnsi="KerszTimes" w:eastAsia="KerszTimes" w:cs="KerszTimes"/>
        </w:rPr>
      </w:pPr>
      <w:r>
        <w:rPr>
          <w:rFonts w:eastAsia="KerszTimes" w:cs="KerszTimes" w:ascii="KerszTimes" w:hAnsi="KerszTimes"/>
        </w:rPr>
        <w:t>(2) A büntetés vétség miatt két évig terjedő szabadságvesztés, közérdekű munka vagy pénzbüntetés, ha a bankkártyával visszaélés kisebb kárt okoz vagy a bűncselekményi értékhatárt meg nem haladó kárt okozó bankkártyával visszaélé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bűnszövetségb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üzletszerűe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 A büntetés bűntett miatt három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bankkártyával visszaélés nagyobb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kisebb kárt okozó bankkártyával visszaélést a (2) bekezdés </w:t>
      </w:r>
      <w:r>
        <w:rPr>
          <w:rFonts w:eastAsia="KerszTimes" w:cs="KerszTimes" w:ascii="KerszTimes" w:hAnsi="KerszTimes"/>
          <w:i/>
          <w:iCs/>
        </w:rPr>
        <w:t xml:space="preserve">a)-b) </w:t>
      </w:r>
      <w:r>
        <w:rPr>
          <w:rFonts w:eastAsia="KerszTimes" w:cs="KerszTimes" w:ascii="KerszTimes" w:hAnsi="KerszTimes"/>
        </w:rPr>
        <w:t>pontjában meghatározott módo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4) A büntetés egy évtől öt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bankkártyával visszaélés jelentős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nagyobb kárt okozó bankkártyával visszaélést a (2) bekezdés </w:t>
      </w:r>
      <w:r>
        <w:rPr>
          <w:rFonts w:eastAsia="KerszTimes" w:cs="KerszTimes" w:ascii="KerszTimes" w:hAnsi="KerszTimes"/>
          <w:i/>
          <w:iCs/>
        </w:rPr>
        <w:t xml:space="preserve">a)-b) </w:t>
      </w:r>
      <w:r>
        <w:rPr>
          <w:rFonts w:eastAsia="KerszTimes" w:cs="KerszTimes" w:ascii="KerszTimes" w:hAnsi="KerszTimes"/>
        </w:rPr>
        <w:t>pontjában meghatározott módo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5) A büntetés két évtől nyolc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bankkártyával visszaélés különösen nagy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jelentős kárt okozó bankkártyával visszaélést a (2) bekezdés </w:t>
      </w:r>
      <w:r>
        <w:rPr>
          <w:rFonts w:eastAsia="KerszTimes" w:cs="KerszTimes" w:ascii="KerszTimes" w:hAnsi="KerszTimes"/>
          <w:i/>
          <w:iCs/>
        </w:rPr>
        <w:t xml:space="preserve">a)-b) </w:t>
      </w:r>
      <w:r>
        <w:rPr>
          <w:rFonts w:eastAsia="KerszTimes" w:cs="KerszTimes" w:ascii="KerszTimes" w:hAnsi="KerszTimes"/>
        </w:rPr>
        <w:t>pontjában meghatározott módo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6) A büntetés öt évtől tíz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bankkártyával visszaélés különösen jelentős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különösen nagy kárt okozó bankkártyával visszaélést a (2) bekezdés </w:t>
      </w:r>
      <w:r>
        <w:rPr>
          <w:rFonts w:eastAsia="KerszTimes" w:cs="KerszTimes" w:ascii="KerszTimes" w:hAnsi="KerszTimes"/>
          <w:i/>
          <w:iCs/>
        </w:rPr>
        <w:t xml:space="preserve">a)-b) </w:t>
      </w:r>
      <w:r>
        <w:rPr>
          <w:rFonts w:eastAsia="KerszTimes" w:cs="KerszTimes" w:ascii="KerszTimes" w:hAnsi="KerszTimes"/>
        </w:rPr>
        <w:t>pontjában meghatározott módon követik el.</w:t>
      </w:r>
    </w:p>
    <w:p>
      <w:pPr>
        <w:pStyle w:val="Normal"/>
        <w:ind w:firstLine="709"/>
        <w:jc w:val="both"/>
        <w:rPr>
          <w:rFonts w:ascii="KerszTimes" w:hAnsi="KerszTimes" w:eastAsia="KerszTimes" w:cs="KerszTimes"/>
        </w:rPr>
      </w:pPr>
      <w:r>
        <w:rPr>
          <w:rFonts w:eastAsia="KerszTimes" w:cs="KerszTimes" w:ascii="KerszTimes" w:hAnsi="KerszTimes"/>
        </w:rPr>
        <w:t>(7) A (2)-(6) bekezdés szerint büntetendő az is, aki a bankkártyával visszaélést a csekkgarantáló kártyához tartozó csekkre nézve követi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rFonts w:ascii="KerszTimes" w:hAnsi="KerszTimes" w:eastAsia="KerszTimes" w:cs="KerszTimes"/>
        </w:rPr>
      </w:pPr>
      <w:r>
        <w:rPr>
          <w:rFonts w:eastAsia="KerszTimes" w:cs="KerszTimes" w:ascii="KerszTimes" w:hAnsi="KerszTimes"/>
        </w:rPr>
        <w:t>A bűncselekmény jogi és elkövetési tárgya azonos a bankkártyával kapcsolatos bűncselekménynél írtakkal azzal, hogy az elkövetési tárgyat illetően ez esetben is a 313/D. §-nál írtak az irányadó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a törvény megfogalmazása szerint bárki lehet, aki a bankkártyát felhasználja, vagyis a bankkártya hamisítója és a bankkártya birtokosa egyaránt, illetve a fizetést elfogadja.</w:t>
      </w:r>
    </w:p>
    <w:p>
      <w:pPr>
        <w:pStyle w:val="Normal"/>
        <w:ind w:firstLine="709"/>
        <w:jc w:val="both"/>
        <w:rPr>
          <w:rFonts w:ascii="KerszTimes" w:hAnsi="KerszTimes" w:eastAsia="KerszTimes" w:cs="KerszTimes"/>
        </w:rPr>
      </w:pPr>
      <w:r>
        <w:rPr>
          <w:rFonts w:eastAsia="KerszTimes" w:cs="KerszTimes" w:ascii="KerszTimes" w:hAnsi="KerszTimes"/>
        </w:rPr>
        <w:t>A fizetés elfogadása esetén a bűncselekmény alanya csak az az elfogadó lehet, aki egyébként a bankkártyával történő fizetés elfogadására jogosult, illetve kötelezett.</w:t>
      </w:r>
    </w:p>
    <w:p>
      <w:pPr>
        <w:pStyle w:val="Normal"/>
        <w:ind w:firstLine="709"/>
        <w:jc w:val="both"/>
        <w:rPr>
          <w:rFonts w:ascii="KerszTimes" w:hAnsi="KerszTimes" w:eastAsia="KerszTimes" w:cs="KerszTimes"/>
        </w:rPr>
      </w:pPr>
      <w:r>
        <w:rPr>
          <w:rFonts w:eastAsia="KerszTimes" w:cs="KerszTimes" w:ascii="KerszTimes" w:hAnsi="KerszTimes"/>
        </w:rPr>
        <w:t>Ellenkező esetben ugyanis a fizetés nem az elfogadóhelyre kötelezően előírt és meghatározott szabályok szerint történik, ezért a teljesítés sem tekinthető bankkártyával történő fizetésne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z elkövetési magatartás megfogalmazása gyakorlatilag felöleli a bankkártya jogtalan, vagy jogosulatlan felhasználásának, illetve a teljesítés elfogadásának szinte valamennyi lehetséges változatait.</w:t>
      </w:r>
    </w:p>
    <w:p>
      <w:pPr>
        <w:pStyle w:val="Normal"/>
        <w:ind w:firstLine="709"/>
        <w:jc w:val="both"/>
        <w:rPr>
          <w:rFonts w:ascii="KerszTimes" w:hAnsi="KerszTimes" w:eastAsia="KerszTimes" w:cs="KerszTimes"/>
        </w:rPr>
      </w:pPr>
      <w:r>
        <w:rPr>
          <w:rFonts w:eastAsia="KerszTimes" w:cs="KerszTimes" w:ascii="KerszTimes" w:hAnsi="KerszTimes"/>
        </w:rPr>
        <w:t>A felhasználás jellemzően pénz felvételét, illetve áru vagy szolgáltatás ellenértékének kiegyenlítését jelenti. Figyelemmel azonban arra, hogy a technika fejlődése a hagyományos felhasználási módokat jelentősen szélesíti és szélesítheti, így a bűncselekmény szempontjából a felhasználási módokat sem lehet taxatíve meghatározni, ezért lényege abban foglalható össze, hogy a bankkártya felhasználása alapvetően a kártya funkciójának megfelelően, a kibocsátás céljára történő használatát jelenti.</w:t>
      </w:r>
    </w:p>
    <w:p>
      <w:pPr>
        <w:pStyle w:val="Normal"/>
        <w:ind w:firstLine="709"/>
        <w:jc w:val="both"/>
        <w:rPr>
          <w:rFonts w:ascii="KerszTimes" w:hAnsi="KerszTimes" w:eastAsia="KerszTimes" w:cs="KerszTimes"/>
        </w:rPr>
      </w:pPr>
      <w:r>
        <w:rPr>
          <w:rFonts w:eastAsia="KerszTimes" w:cs="KerszTimes" w:ascii="KerszTimes" w:hAnsi="KerszTimes"/>
        </w:rPr>
        <w:t>Az elkövetési magatartás csak akkor tényállás-szerű, ha a felhasználás jogtalan haszonszerzés végett történik. A jogtalan haszonszerzési célzat megegyezik a csalásnál használatos fogalmi meghatározással, ezért az ott írtak ez esetben is irányadók.</w:t>
      </w:r>
    </w:p>
    <w:p>
      <w:pPr>
        <w:pStyle w:val="Normal"/>
        <w:ind w:firstLine="709"/>
        <w:jc w:val="both"/>
        <w:rPr/>
      </w:pPr>
      <w:r>
        <w:rPr>
          <w:rFonts w:eastAsia="KerszTimes" w:cs="KerszTimes" w:ascii="KerszTimes" w:hAnsi="KerszTimes"/>
          <w:b/>
          <w:bCs/>
          <w:i/>
          <w:iCs/>
        </w:rPr>
        <w:t xml:space="preserve">Jogosulatlan kártyahasználat </w:t>
      </w:r>
      <w:r>
        <w:rPr>
          <w:rFonts w:eastAsia="KerszTimes" w:cs="KerszTimes" w:ascii="KerszTimes" w:hAnsi="KerszTimes"/>
        </w:rPr>
        <w:t>a</w:t>
      </w:r>
    </w:p>
    <w:p>
      <w:pPr>
        <w:pStyle w:val="Normal"/>
        <w:ind w:firstLine="709"/>
        <w:jc w:val="both"/>
        <w:rPr/>
      </w:pPr>
      <w:r>
        <w:rPr>
          <w:rFonts w:eastAsia="Symbol" w:cs="Symbol" w:ascii="Symbol" w:hAnsi="Symbol"/>
        </w:rPr>
        <w:t>·</w:t>
      </w:r>
      <w:r>
        <w:rPr>
          <w:rFonts w:eastAsia="KerszTimes" w:cs="KerszTimes" w:ascii="KerszTimes" w:hAnsi="KerszTimes"/>
        </w:rPr>
        <w:t xml:space="preserve"> kártya-birtokos személyén kívüli felhasználó általi felhasználás,</w:t>
      </w:r>
    </w:p>
    <w:p>
      <w:pPr>
        <w:pStyle w:val="Normal"/>
        <w:ind w:firstLine="709"/>
        <w:jc w:val="both"/>
        <w:rPr/>
      </w:pPr>
      <w:r>
        <w:rPr>
          <w:rFonts w:eastAsia="Symbol" w:cs="Symbol" w:ascii="Symbol" w:hAnsi="Symbol"/>
        </w:rPr>
        <w:t>·</w:t>
      </w:r>
      <w:r>
        <w:rPr>
          <w:rFonts w:eastAsia="KerszTimes" w:cs="KerszTimes" w:ascii="KerszTimes" w:hAnsi="KerszTimes"/>
        </w:rPr>
        <w:t xml:space="preserve"> a bankkártya lejárat utáni továbbhasználata,</w:t>
      </w:r>
    </w:p>
    <w:p>
      <w:pPr>
        <w:pStyle w:val="Normal"/>
        <w:ind w:firstLine="709"/>
        <w:jc w:val="both"/>
        <w:rPr/>
      </w:pPr>
      <w:r>
        <w:rPr>
          <w:rFonts w:eastAsia="Symbol" w:cs="Symbol" w:ascii="Symbol" w:hAnsi="Symbol"/>
        </w:rPr>
        <w:t>·</w:t>
      </w:r>
      <w:r>
        <w:rPr>
          <w:rFonts w:eastAsia="KerszTimes" w:cs="KerszTimes" w:ascii="KerszTimes" w:hAnsi="KerszTimes"/>
        </w:rPr>
        <w:t xml:space="preserve"> visszavont bankkártya használata.</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hamis vagy hamisított, vagy jogosulatlanul használt bankkártyával történő fizetést elfogadása</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 fizetés elfogadása gyakorlatilag áru, vagy szolgáltatás ellenértékének kiegyenlítése során merülhet fel. Ebben az esetben a bűncselekmény tettese az a személy lesz, aki tudja, hogy a vele jogviszonyba kerülő fél a fizetés alkalmával hamis, hamisított bankkártyát használ fel, illetve a bankkártyát jogosulatlanul használja, vagyis tisztában van azzal, hogy a másik fél a fizetés teljesítésével vagy az a), vagy a b) pontba ütköző bűncselekményt követ el. Ebből következően a fizetés elfogadása szükségszerűen feltételezi az a) és b) pontban írt bűncselekmények elkövetését, amely egyben azt is jelenti, hogy a fizetést teljesítő, illetve a fizetést elfogadó nem társtettesei, hanem önálló tettesei lesznek az a) vagy b) pontban, illetve a c) pontban írt bűncselekménynek.</w:t>
      </w:r>
    </w:p>
    <w:p>
      <w:pPr>
        <w:pStyle w:val="Normal"/>
        <w:ind w:firstLine="709"/>
        <w:jc w:val="both"/>
        <w:rPr>
          <w:rFonts w:ascii="KerszTimes" w:hAnsi="KerszTimes" w:eastAsia="KerszTimes" w:cs="KerszTimes"/>
        </w:rPr>
      </w:pPr>
      <w:r>
        <w:rPr>
          <w:rFonts w:eastAsia="KerszTimes" w:cs="KerszTimes" w:ascii="KerszTimes" w:hAnsi="KerszTimes"/>
        </w:rPr>
        <w:t>Valamennyi elkövetési magatartás csak akkor tényállás-szerű, ha a kártya felhasználása, illetve a fizetés elfogadása közvetlen okozati összefüggésben károkozással jár.</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amely az (1) bekezdés a) pontja esetében célzatot is tartalmaz, így ez esetben kizárólag egyenes szándék lehet.</w:t>
      </w:r>
    </w:p>
    <w:p>
      <w:pPr>
        <w:pStyle w:val="Normal"/>
        <w:ind w:firstLine="709"/>
        <w:jc w:val="both"/>
        <w:rPr>
          <w:rFonts w:ascii="KerszTimes" w:hAnsi="KerszTimes" w:eastAsia="KerszTimes" w:cs="KerszTimes"/>
        </w:rPr>
      </w:pPr>
      <w:r>
        <w:rPr>
          <w:rFonts w:eastAsia="KerszTimes" w:cs="KerszTimes" w:ascii="KerszTimes" w:hAnsi="KerszTimes"/>
        </w:rPr>
        <w:t>A bankkártya jogosulatlan felhasználása, illetve a hamis, hamisított vagy jogosulatlanul felhasznált bankkártyával történő fizetés elfogadása viszont már eshetőleges szándékkal is megvalósítható. A bűncselekmény a kár bekövetkeztével befejezett.</w:t>
      </w:r>
    </w:p>
    <w:p>
      <w:pPr>
        <w:pStyle w:val="Normal"/>
        <w:ind w:firstLine="709"/>
        <w:jc w:val="both"/>
        <w:rPr>
          <w:rFonts w:ascii="KerszTimes" w:hAnsi="KerszTimes" w:eastAsia="KerszTimes" w:cs="KerszTimes"/>
        </w:rPr>
      </w:pPr>
      <w:r>
        <w:rPr>
          <w:rFonts w:eastAsia="KerszTimes" w:cs="KerszTimes" w:ascii="KerszTimes" w:hAnsi="KerszTimes"/>
        </w:rPr>
        <w:t>Az elkövető oldaláról és a bűncselekmény szempontjából is közömbös, hogy a kár kinek a vagyonában következett be.</w:t>
      </w:r>
    </w:p>
    <w:p>
      <w:pPr>
        <w:pStyle w:val="Normal"/>
        <w:ind w:firstLine="709"/>
        <w:jc w:val="both"/>
        <w:rPr>
          <w:rFonts w:ascii="KerszTimes" w:hAnsi="KerszTimes" w:eastAsia="KerszTimes" w:cs="KerszTimes"/>
        </w:rPr>
      </w:pPr>
      <w:r>
        <w:rPr>
          <w:rFonts w:eastAsia="KerszTimes" w:cs="KerszTimes" w:ascii="KerszTimes" w:hAnsi="KerszTimes"/>
        </w:rPr>
        <w:t>A Btké. 27/C. §-a szerint nem valósul meg bűncselekmény, ha a bankkártyával visszaélést ötezer forintot meg nem haladó kárt okozva követik el. Ebből következően a bűncselekmény alapesete valósul meg, ha az okozott kár ötezeregy forinttól ötszázezer forintig terjed, vagy pedig az ötezer forintot meg nem haladó károkozás esetén a bűncselekményt üzletszerűen vagy bűnszövetségben követték el.</w:t>
      </w:r>
    </w:p>
    <w:p>
      <w:pPr>
        <w:pStyle w:val="Normal"/>
        <w:ind w:firstLine="709"/>
        <w:jc w:val="both"/>
        <w:rPr>
          <w:rFonts w:ascii="KerszTimes" w:hAnsi="KerszTimes" w:eastAsia="KerszTimes" w:cs="KerszTimes"/>
        </w:rPr>
      </w:pPr>
      <w:r>
        <w:rPr>
          <w:rFonts w:eastAsia="KerszTimes" w:cs="KerszTimes" w:ascii="KerszTimes" w:hAnsi="KerszTimes"/>
        </w:rPr>
        <w:t>A bűncselekmény rendbelisége a károsultak számához, ennek hiányában a sértett pénzintézetek számához igazodik.</w:t>
      </w:r>
    </w:p>
    <w:p>
      <w:pPr>
        <w:pStyle w:val="Normal"/>
        <w:ind w:firstLine="709"/>
        <w:jc w:val="both"/>
        <w:rPr>
          <w:rFonts w:ascii="KerszTimes" w:hAnsi="KerszTimes" w:eastAsia="KerszTimes" w:cs="KerszTimes"/>
        </w:rPr>
      </w:pPr>
      <w:r>
        <w:rPr>
          <w:rFonts w:eastAsia="KerszTimes" w:cs="KerszTimes" w:ascii="KerszTimes" w:hAnsi="KerszTimes"/>
        </w:rPr>
        <w:t>Az ugyanazon bankkártyával elkövetett visszaélések a folytatólagosság törvényi egységébe tartozna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z elhatárolás körében elsősorban a bankkártya-hamisítás és a bankkártyával visszaélés viszonyát kell vizsgálni. A bankkártyával visszaélés feltételezi, hogy az elkövető rendelkezik hamis, vagy meghamisított bankkártyával. Ez pedig úgy fordulhat elő, hogy vagy ő személyesen hamisítja meg, vagy készít hamis bankkártyát, vagy valakitől - adott esetben a hamisítótól - szerzi meg. Ebből következően a bankkártya hamisítás előkészületi cselekménye a felhasználásnak, amelyet sui generis bűncselekményként szabályoz a Btk. 313/B. §-a, így az anyagi halmazat megállapítása kizárt és a többlet tényállási elemeket tartalmazó bankkártyával visszaélés konszumálja a bankkártya hamisítást annak ellenére, hogy mindkét bűncselekmény alapesetének büntetési tétele azonos.</w:t>
      </w:r>
    </w:p>
    <w:p>
      <w:pPr>
        <w:pStyle w:val="Normal"/>
        <w:ind w:firstLine="709"/>
        <w:jc w:val="both"/>
        <w:rPr>
          <w:rFonts w:ascii="KerszTimes" w:hAnsi="KerszTimes" w:eastAsia="KerszTimes" w:cs="KerszTimes"/>
        </w:rPr>
      </w:pPr>
      <w:r>
        <w:rPr>
          <w:rFonts w:eastAsia="KerszTimes" w:cs="KerszTimes" w:ascii="KerszTimes" w:hAnsi="KerszTimes"/>
        </w:rPr>
        <w:t>A bankkártyával visszaélés megállapítása esetében a hamisítás, vagy a megszerzés mint többlet magatartás legfeljebb súlyosító körülményként értékelendő.</w:t>
      </w:r>
    </w:p>
    <w:p>
      <w:pPr>
        <w:pStyle w:val="Normal"/>
        <w:ind w:firstLine="709"/>
        <w:jc w:val="both"/>
        <w:rPr>
          <w:rFonts w:ascii="KerszTimes" w:hAnsi="KerszTimes" w:eastAsia="KerszTimes" w:cs="KerszTimes"/>
        </w:rPr>
      </w:pPr>
      <w:r>
        <w:rPr>
          <w:rFonts w:eastAsia="KerszTimes" w:cs="KerszTimes" w:ascii="KerszTimes" w:hAnsi="KerszTimes"/>
        </w:rPr>
        <w:t>A bankkártyával visszaélés speciális a csaláshoz képest, mivel e bűncselekménynél a személy megtévesztése nem tényállási elem.</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ankkártya fogalm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13/D. § </w:t>
      </w:r>
      <w:r>
        <w:rPr>
          <w:rFonts w:eastAsia="KerszTimes" w:cs="KerszTimes" w:ascii="KerszTimes" w:hAnsi="KerszTimes"/>
        </w:rPr>
        <w:t>A 312/A. §, valamint a 313/B-313/C. § alkalmazásában bankkártya minden olyan, pénzintézeti tevékenységet végző jogi személy által kibocsátott kártya, amely pénz felvételére, illetőleg áru vagy szolgáltatás ellenértékének kiegyenlítésére szolgá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38. Lopás. Jogtalan elsajátítás. Jármű önkényes elvétele</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Lop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16. § </w:t>
      </w:r>
      <w:r>
        <w:rPr>
          <w:rFonts w:eastAsia="KerszTimes" w:cs="KerszTimes" w:ascii="KerszTimes" w:hAnsi="KerszTimes"/>
        </w:rPr>
        <w:t>(1) Aki idegen dolgot mástól azért vesz el, hogy azt jogtalanul eltulajdonítsa, lopást követ el.</w:t>
      </w:r>
    </w:p>
    <w:p>
      <w:pPr>
        <w:pStyle w:val="Normal"/>
        <w:ind w:firstLine="709"/>
        <w:jc w:val="both"/>
        <w:rPr>
          <w:rFonts w:ascii="KerszTimes" w:hAnsi="KerszTimes" w:eastAsia="KerszTimes" w:cs="KerszTimes"/>
        </w:rPr>
      </w:pPr>
      <w:r>
        <w:rPr>
          <w:rFonts w:eastAsia="KerszTimes" w:cs="KerszTimes" w:ascii="KerszTimes" w:hAnsi="KerszTimes"/>
        </w:rPr>
        <w:t>(2) A büntetés vétség miatt két évig terjedő szabadságvesztés, közérdekű munka vagy pénzbüntetés, ha a lopást kisebb értékre, vagy a szabálysértési értékre elkövetett lop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bűnszövetségb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özveszély színhelyén,</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üzletszerűen,</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dolog elleni erőszakkal,</w:t>
      </w:r>
    </w:p>
    <w:p>
      <w:pPr>
        <w:pStyle w:val="Normal"/>
        <w:ind w:firstLine="709"/>
        <w:jc w:val="both"/>
        <w:rPr>
          <w:rFonts w:ascii="KerszTimes" w:hAnsi="KerszTimes" w:eastAsia="KerszTimes" w:cs="KerszTimes"/>
        </w:rPr>
      </w:pPr>
      <w:r>
        <w:rPr>
          <w:rFonts w:eastAsia="KerszTimes" w:cs="KerszTimes" w:ascii="KerszTimes" w:hAnsi="KerszTimes"/>
          <w:i/>
          <w:iCs/>
        </w:rPr>
        <w:t>e)</w:t>
      </w:r>
    </w:p>
    <w:p>
      <w:pPr>
        <w:pStyle w:val="Normal"/>
        <w:ind w:firstLine="709"/>
        <w:jc w:val="both"/>
        <w:rPr/>
      </w:pPr>
      <w:r>
        <w:rPr>
          <w:rFonts w:eastAsia="KerszTimes" w:cs="KerszTimes" w:ascii="KerszTimes" w:hAnsi="KerszTimes"/>
          <w:i/>
          <w:iCs/>
        </w:rPr>
        <w:t xml:space="preserve">f) </w:t>
      </w:r>
      <w:r>
        <w:rPr>
          <w:rFonts w:eastAsia="KerszTimes" w:cs="KerszTimes" w:ascii="KerszTimes" w:hAnsi="KerszTimes"/>
        </w:rPr>
        <w:t>helyiségbe vagy ehhez tartozó bekerített helyre megtévesztéssel vagy a jogosult (használó) tudta és beleegyezése nélkül bemenve,</w:t>
      </w:r>
    </w:p>
    <w:p>
      <w:pPr>
        <w:pStyle w:val="Normal"/>
        <w:ind w:firstLine="709"/>
        <w:jc w:val="both"/>
        <w:rPr/>
      </w:pPr>
      <w:r>
        <w:rPr>
          <w:rFonts w:eastAsia="KerszTimes" w:cs="KerszTimes" w:ascii="KerszTimes" w:hAnsi="KerszTimes"/>
          <w:i/>
          <w:iCs/>
        </w:rPr>
        <w:t xml:space="preserve">g) </w:t>
      </w:r>
      <w:r>
        <w:rPr>
          <w:rFonts w:eastAsia="KerszTimes" w:cs="KerszTimes" w:ascii="KerszTimes" w:hAnsi="KerszTimes"/>
        </w:rPr>
        <w:t>hamis vagy lopott kulcs használatával,</w:t>
      </w:r>
    </w:p>
    <w:p>
      <w:pPr>
        <w:pStyle w:val="Normal"/>
        <w:ind w:firstLine="709"/>
        <w:jc w:val="both"/>
        <w:rPr/>
      </w:pPr>
      <w:r>
        <w:rPr>
          <w:rFonts w:eastAsia="KerszTimes" w:cs="KerszTimes" w:ascii="KerszTimes" w:hAnsi="KerszTimes"/>
          <w:i/>
          <w:iCs/>
        </w:rPr>
        <w:t xml:space="preserve">h) </w:t>
      </w:r>
      <w:r>
        <w:rPr>
          <w:rFonts w:eastAsia="KerszTimes" w:cs="KerszTimes" w:ascii="KerszTimes" w:hAnsi="KerszTimes"/>
        </w:rPr>
        <w:t>lakást vagy hasonló helyiséget az elkövetővel közösen használó sérelmére,</w:t>
      </w:r>
    </w:p>
    <w:p>
      <w:pPr>
        <w:pStyle w:val="Normal"/>
        <w:ind w:firstLine="709"/>
        <w:jc w:val="both"/>
        <w:rPr/>
      </w:pPr>
      <w:r>
        <w:rPr>
          <w:rFonts w:eastAsia="KerszTimes" w:cs="KerszTimes" w:ascii="KerszTimes" w:hAnsi="KerszTimes"/>
          <w:i/>
          <w:iCs/>
        </w:rPr>
        <w:t xml:space="preserve">i) </w:t>
      </w:r>
      <w:r>
        <w:rPr>
          <w:rFonts w:eastAsia="KerszTimes" w:cs="KerszTimes" w:ascii="KerszTimes" w:hAnsi="KerszTimes"/>
        </w:rPr>
        <w:t>zsebtolvajlás útján,</w:t>
      </w:r>
    </w:p>
    <w:p>
      <w:pPr>
        <w:pStyle w:val="Normal"/>
        <w:ind w:firstLine="709"/>
        <w:jc w:val="both"/>
        <w:rPr/>
      </w:pPr>
      <w:r>
        <w:rPr>
          <w:rFonts w:eastAsia="KerszTimes" w:cs="KerszTimes" w:ascii="KerszTimes" w:hAnsi="KerszTimes"/>
          <w:i/>
          <w:iCs/>
        </w:rPr>
        <w:t xml:space="preserve">j) </w:t>
      </w:r>
      <w:r>
        <w:rPr>
          <w:rFonts w:eastAsia="KerszTimes" w:cs="KerszTimes" w:ascii="KerszTimes" w:hAnsi="KerszTimes"/>
        </w:rPr>
        <w:t>másnak a bűncselekmény elhárítására képtelen állapotát kihasználva</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w:t>
      </w:r>
    </w:p>
    <w:p>
      <w:pPr>
        <w:pStyle w:val="Normal"/>
        <w:ind w:firstLine="709"/>
        <w:jc w:val="both"/>
        <w:rPr>
          <w:rFonts w:ascii="KerszTimes" w:hAnsi="KerszTimes" w:eastAsia="KerszTimes" w:cs="KerszTimes"/>
        </w:rPr>
      </w:pPr>
      <w:r>
        <w:rPr>
          <w:rFonts w:eastAsia="KerszTimes" w:cs="KerszTimes" w:ascii="KerszTimes" w:hAnsi="KerszTimes"/>
        </w:rPr>
        <w:t>(4) A büntetés bűntett miatt három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lopást nagyobb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 kisebb értékre elkövetett lopást</w:t>
      </w:r>
    </w:p>
    <w:p>
      <w:pPr>
        <w:pStyle w:val="Normal"/>
        <w:ind w:firstLine="709"/>
        <w:jc w:val="both"/>
        <w:rPr/>
      </w:pPr>
      <w:r>
        <w:rPr>
          <w:rFonts w:eastAsia="KerszTimes" w:cs="KerszTimes" w:ascii="KerszTimes" w:hAnsi="KerszTimes"/>
        </w:rPr>
        <w:t xml:space="preserve">1. a (2) bekezdés </w:t>
      </w:r>
      <w:r>
        <w:rPr>
          <w:rFonts w:eastAsia="KerszTimes" w:cs="KerszTimes" w:ascii="KerszTimes" w:hAnsi="KerszTimes"/>
          <w:i/>
          <w:iCs/>
        </w:rPr>
        <w:t xml:space="preserve">a)-d) </w:t>
      </w:r>
      <w:r>
        <w:rPr>
          <w:rFonts w:eastAsia="KerszTimes" w:cs="KerszTimes" w:ascii="KerszTimes" w:hAnsi="KerszTimes"/>
        </w:rPr>
        <w:t>pontjában meghatározott módon,</w:t>
      </w:r>
    </w:p>
    <w:p>
      <w:pPr>
        <w:pStyle w:val="Normal"/>
        <w:ind w:firstLine="709"/>
        <w:jc w:val="both"/>
        <w:rPr>
          <w:rFonts w:ascii="KerszTimes" w:hAnsi="KerszTimes" w:eastAsia="KerszTimes" w:cs="KerszTimes"/>
        </w:rPr>
      </w:pPr>
      <w:r>
        <w:rPr>
          <w:rFonts w:eastAsia="KerszTimes" w:cs="KerszTimes" w:ascii="KerszTimes" w:hAnsi="KerszTimes"/>
        </w:rPr>
        <w:t>2. kulturális javak körébe tartozó tárgyra</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5) A büntetés egy évtől öt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lopást jelentős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nagyobb értékre elkövetett lopást a (2) bekezdés </w:t>
      </w:r>
      <w:r>
        <w:rPr>
          <w:rFonts w:eastAsia="KerszTimes" w:cs="KerszTimes" w:ascii="KerszTimes" w:hAnsi="KerszTimes"/>
          <w:i/>
          <w:iCs/>
        </w:rPr>
        <w:t xml:space="preserve">a)-d) </w:t>
      </w:r>
      <w:r>
        <w:rPr>
          <w:rFonts w:eastAsia="KerszTimes" w:cs="KerszTimes" w:ascii="KerszTimes" w:hAnsi="KerszTimes"/>
        </w:rPr>
        <w:t>pontjában meghatározott módon követik el.</w:t>
      </w:r>
    </w:p>
    <w:p>
      <w:pPr>
        <w:pStyle w:val="Normal"/>
        <w:ind w:firstLine="709"/>
        <w:jc w:val="both"/>
        <w:rPr>
          <w:rFonts w:ascii="KerszTimes" w:hAnsi="KerszTimes" w:eastAsia="KerszTimes" w:cs="KerszTimes"/>
        </w:rPr>
      </w:pPr>
      <w:r>
        <w:rPr>
          <w:rFonts w:eastAsia="KerszTimes" w:cs="KerszTimes" w:ascii="KerszTimes" w:hAnsi="KerszTimes"/>
        </w:rPr>
        <w:t>(6) A büntetés két évtől nyolc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lopást különösen nagy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jelentős értékre elkövetett lopást a (2) bekezdés </w:t>
      </w:r>
      <w:r>
        <w:rPr>
          <w:rFonts w:eastAsia="KerszTimes" w:cs="KerszTimes" w:ascii="KerszTimes" w:hAnsi="KerszTimes"/>
          <w:i/>
          <w:iCs/>
        </w:rPr>
        <w:t xml:space="preserve">a)-d) </w:t>
      </w:r>
      <w:r>
        <w:rPr>
          <w:rFonts w:eastAsia="KerszTimes" w:cs="KerszTimes" w:ascii="KerszTimes" w:hAnsi="KerszTimes"/>
        </w:rPr>
        <w:t>pontjában meghatározott módo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 xml:space="preserve"> </w:t>
      </w:r>
      <w:r>
        <w:rPr>
          <w:rFonts w:eastAsia="KerszTimes" w:cs="KerszTimes" w:ascii="KerszTimes" w:hAnsi="KerszTimes"/>
        </w:rPr>
        <w:t>(7) A büntetés öt évtől tíz évig terjedő szabadságvesztés, ha 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lopást különösen jelentős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különösen nagy értékre elkövetett lopást a (2) bekezdés </w:t>
      </w:r>
      <w:r>
        <w:rPr>
          <w:rFonts w:eastAsia="KerszTimes" w:cs="KerszTimes" w:ascii="KerszTimes" w:hAnsi="KerszTimes"/>
          <w:i/>
          <w:iCs/>
        </w:rPr>
        <w:t xml:space="preserve">a)-d) </w:t>
      </w:r>
      <w:r>
        <w:rPr>
          <w:rFonts w:eastAsia="KerszTimes" w:cs="KerszTimes" w:ascii="KerszTimes" w:hAnsi="KerszTimes"/>
        </w:rPr>
        <w:t>pontjában meghatározott módon,</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a lopást bűnszervezet tagjaként</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w:t>
      </w:r>
      <w:r>
        <w:rPr>
          <w:rFonts w:eastAsia="KerszTimes" w:cs="KerszTimes" w:ascii="KerszTimes" w:hAnsi="KerszTimes"/>
          <w:b/>
          <w:bCs/>
          <w:i/>
          <w:iCs/>
        </w:rPr>
        <w:t>a tulajdonjog</w:t>
      </w:r>
      <w:r>
        <w:rPr>
          <w:rFonts w:eastAsia="KerszTimes" w:cs="KerszTimes" w:ascii="KerszTimes" w:hAnsi="KerszTimes"/>
        </w:rPr>
        <w:t>, ami valamely dologban konkretizálódik.</w:t>
      </w:r>
    </w:p>
    <w:p>
      <w:pPr>
        <w:pStyle w:val="Normal"/>
        <w:ind w:firstLine="709"/>
        <w:jc w:val="both"/>
        <w:rPr/>
      </w:pPr>
      <w:r>
        <w:rPr>
          <w:rFonts w:eastAsia="KerszTimes" w:cs="KerszTimes" w:ascii="KerszTimes" w:hAnsi="KerszTimes"/>
        </w:rPr>
        <w:t xml:space="preserve">A lopás </w:t>
      </w:r>
      <w:r>
        <w:rPr>
          <w:rFonts w:eastAsia="KerszTimes" w:cs="KerszTimes" w:ascii="KerszTimes" w:hAnsi="KerszTimes"/>
          <w:b/>
          <w:bCs/>
          <w:i/>
          <w:iCs/>
        </w:rPr>
        <w:t>elkövetési tárgya ingó dolog</w:t>
      </w:r>
      <w:r>
        <w:rPr>
          <w:rFonts w:eastAsia="KerszTimes" w:cs="KerszTimes" w:ascii="KerszTimes" w:hAnsi="KerszTimes"/>
        </w:rPr>
        <w:t>, amely az elkövetőnek idegen, ugyanakkor értéket képvisel.</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dolog</w:t>
      </w:r>
      <w:r>
        <w:rPr>
          <w:rFonts w:eastAsia="KerszTimes" w:cs="KerszTimes" w:ascii="KerszTimes" w:hAnsi="KerszTimes"/>
        </w:rPr>
        <w:t xml:space="preserve"> a lopás - és általában a vagyon elleni bűncselekmények esetében - vonatkozásában csak birtokba vehető dolog lehet, ami megfogható, testi jellegű, és az ember számára elérhető, azaz ingó dolog, amely - gyakorlatilag pénzben kifejezhető - értékkel bír.</w:t>
      </w:r>
    </w:p>
    <w:p>
      <w:pPr>
        <w:pStyle w:val="Normal"/>
        <w:ind w:firstLine="709"/>
        <w:jc w:val="both"/>
        <w:rPr>
          <w:rFonts w:ascii="KerszTimes" w:hAnsi="KerszTimes" w:eastAsia="KerszTimes" w:cs="KerszTimes"/>
        </w:rPr>
      </w:pPr>
      <w:r>
        <w:rPr>
          <w:rFonts w:eastAsia="KerszTimes" w:cs="KerszTimes" w:ascii="KerszTimes" w:hAnsi="KerszTimes"/>
        </w:rPr>
        <w:t>A dolog fogalomkörébe tartozik ugyan az ingatlan is, a lopás esetében azonban nem lehet elkövetési tárgy. Ezt az elkövetési magatartás meghatározása az “elvétel” kizárja.</w:t>
      </w:r>
    </w:p>
    <w:p>
      <w:pPr>
        <w:pStyle w:val="Normal"/>
        <w:ind w:firstLine="709"/>
        <w:jc w:val="both"/>
        <w:rPr/>
      </w:pPr>
      <w:r>
        <w:rPr>
          <w:rFonts w:eastAsia="KerszTimes" w:cs="KerszTimes" w:ascii="KerszTimes" w:hAnsi="KerszTimes"/>
        </w:rPr>
        <w:t xml:space="preserve">A lopás megállapíthatóságának feltétele, hogy </w:t>
      </w:r>
      <w:r>
        <w:rPr>
          <w:rFonts w:eastAsia="KerszTimes" w:cs="KerszTimes" w:ascii="KerszTimes" w:hAnsi="KerszTimes"/>
          <w:b/>
          <w:bCs/>
          <w:i/>
          <w:iCs/>
        </w:rPr>
        <w:t>az adott dolog</w:t>
      </w:r>
      <w:r>
        <w:rPr>
          <w:rFonts w:eastAsia="KerszTimes" w:cs="KerszTimes" w:ascii="KerszTimes" w:hAnsi="KerszTimes"/>
        </w:rPr>
        <w:t xml:space="preserve"> az elkövetőre nézve </w:t>
      </w:r>
      <w:r>
        <w:rPr>
          <w:rFonts w:eastAsia="KerszTimes" w:cs="KerszTimes" w:ascii="KerszTimes" w:hAnsi="KerszTimes"/>
          <w:b/>
          <w:bCs/>
          <w:i/>
          <w:iCs/>
        </w:rPr>
        <w:t>idegen legyen</w:t>
      </w:r>
      <w:r>
        <w:rPr>
          <w:rFonts w:eastAsia="KerszTimes" w:cs="KerszTimes" w:ascii="KerszTimes" w:hAnsi="KerszTimes"/>
        </w:rPr>
        <w:t>. Ezzel kapcsolatban az alábbiakra kell rámutatni.</w:t>
      </w:r>
    </w:p>
    <w:p>
      <w:pPr>
        <w:pStyle w:val="Normal"/>
        <w:ind w:firstLine="709"/>
        <w:jc w:val="both"/>
        <w:rPr>
          <w:rFonts w:ascii="KerszTimes" w:hAnsi="KerszTimes" w:eastAsia="KerszTimes" w:cs="KerszTimes"/>
        </w:rPr>
      </w:pPr>
      <w:r>
        <w:rPr>
          <w:rFonts w:eastAsia="KerszTimes" w:cs="KerszTimes" w:ascii="KerszTimes" w:hAnsi="KerszTimes"/>
        </w:rPr>
        <w:t>Nem minősül az elkövető számára idegennek és ekképp a lopás elkövetési tárgya sem lehet a közös tulajdonban lévő ingó dolog.</w:t>
      </w:r>
    </w:p>
    <w:p>
      <w:pPr>
        <w:pStyle w:val="Normal"/>
        <w:ind w:firstLine="709"/>
        <w:jc w:val="both"/>
        <w:rPr>
          <w:rFonts w:ascii="KerszTimes" w:hAnsi="KerszTimes" w:eastAsia="KerszTimes" w:cs="KerszTimes"/>
        </w:rPr>
      </w:pPr>
      <w:r>
        <w:rPr>
          <w:rFonts w:eastAsia="KerszTimes" w:cs="KerszTimes" w:ascii="KerszTimes" w:hAnsi="KerszTimes"/>
        </w:rPr>
        <w:t>A tulajdonközösség speciális esete az örököstársak közötti viszony, amely a hagyatéki osztály előtt jön létre. A hagyaték felosztását megelőzően a hagyaték tárgyát képező ingóságok nem minősülnek idegennek az örököstársak számára.</w:t>
      </w:r>
    </w:p>
    <w:p>
      <w:pPr>
        <w:pStyle w:val="Normal"/>
        <w:ind w:firstLine="709"/>
        <w:jc w:val="both"/>
        <w:rPr>
          <w:rFonts w:ascii="KerszTimes" w:hAnsi="KerszTimes" w:eastAsia="KerszTimes" w:cs="KerszTimes"/>
        </w:rPr>
      </w:pPr>
      <w:r>
        <w:rPr>
          <w:rFonts w:eastAsia="KerszTimes" w:cs="KerszTimes" w:ascii="KerszTimes" w:hAnsi="KerszTimes"/>
        </w:rPr>
        <w:t>Azok a dolgok, amelyek tulajdonjogáról a tulajdonos akár kifejezetten, akár hallgatólagosan lemondott, elhagyott, ugyancsak nem képezhetik a lopás elkövetési tárgyát.</w:t>
      </w:r>
    </w:p>
    <w:p>
      <w:pPr>
        <w:pStyle w:val="Normal"/>
        <w:ind w:firstLine="709"/>
        <w:jc w:val="both"/>
        <w:rPr>
          <w:rFonts w:ascii="KerszTimes" w:hAnsi="KerszTimes" w:eastAsia="KerszTimes" w:cs="KerszTimes"/>
        </w:rPr>
      </w:pPr>
      <w:r>
        <w:rPr>
          <w:rFonts w:eastAsia="KerszTimes" w:cs="KerszTimes" w:ascii="KerszTimes" w:hAnsi="KerszTimes"/>
        </w:rPr>
        <w:t>A gyakorlat különbséget tesz az elhányódott, véletlenül szemétbe került, elveszett dolog - amelyek a tulajdonos szándékától függetlenül tévedésből kerültek ki birtokából -, és az elhagyott dolog között. Míg az előbbiek tekintetében még nem szűnt meg annak a lehetősége, hogy a tulajdonos a dolgát ismét birtokba vegye - azaz a dolog az elkövetőnek idegen -, addig az elhagyásnál maga a tulajdonos tett olyan intézkedést, amely a tárgyról való lemondást jelenti.</w:t>
      </w:r>
    </w:p>
    <w:p>
      <w:pPr>
        <w:pStyle w:val="Normal"/>
        <w:ind w:firstLine="709"/>
        <w:jc w:val="both"/>
        <w:rPr>
          <w:rFonts w:ascii="KerszTimes" w:hAnsi="KerszTimes" w:eastAsia="KerszTimes" w:cs="KerszTimes"/>
        </w:rPr>
      </w:pPr>
      <w:r>
        <w:rPr>
          <w:rFonts w:eastAsia="KerszTimes" w:cs="KerszTimes" w:ascii="KerszTimes" w:hAnsi="KerszTimes"/>
        </w:rPr>
        <w:t>Lopásban állapította meg a bíróság az elkövető bűnösségét, amikor az elkóborolt háziállatot befogta.</w:t>
      </w:r>
    </w:p>
    <w:p>
      <w:pPr>
        <w:pStyle w:val="Normal"/>
        <w:ind w:firstLine="709"/>
        <w:jc w:val="both"/>
        <w:rPr>
          <w:rFonts w:ascii="KerszTimes" w:hAnsi="KerszTimes" w:eastAsia="KerszTimes" w:cs="KerszTimes"/>
        </w:rPr>
      </w:pPr>
      <w:r>
        <w:rPr>
          <w:rFonts w:eastAsia="KerszTimes" w:cs="KerszTimes" w:ascii="KerszTimes" w:hAnsi="KerszTimes"/>
        </w:rPr>
        <w:t>Az elvesztés egyik legtipikusabb esete, amikor a tulajdonos értékéit a buszon, villamoson, összefoglalva tömegközlekedési eszközön, vagy ezekhez tartozó várótermekben veszíti el. Az ilyen tárgy elvétele a töretlen bírói gyakorlat szerint lopást valósít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lopás alanya elkövetőként bárki lehet, kivéve a dolog tulajdonosát, vagy azt a személyt, aki a dolgot jogszerűen birtokolj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z elkövetési magatartás</w:t>
      </w:r>
    </w:p>
    <w:p>
      <w:pPr>
        <w:pStyle w:val="Normal"/>
        <w:ind w:firstLine="709"/>
        <w:jc w:val="both"/>
        <w:rPr/>
      </w:pPr>
      <w:r>
        <w:rPr>
          <w:rFonts w:eastAsia="KerszTimes" w:cs="KerszTimes" w:ascii="KerszTimes" w:hAnsi="KerszTimes"/>
        </w:rPr>
        <w:t xml:space="preserve">A lopás elkövetési magatartása ténylegesen </w:t>
      </w:r>
      <w:r>
        <w:rPr>
          <w:rFonts w:eastAsia="KerszTimes" w:cs="KerszTimes" w:ascii="KerszTimes" w:hAnsi="KerszTimes"/>
          <w:b/>
          <w:bCs/>
          <w:i/>
          <w:iCs/>
        </w:rPr>
        <w:t>az elvétel</w:t>
      </w:r>
      <w:r>
        <w:rPr>
          <w:rFonts w:eastAsia="KerszTimes" w:cs="KerszTimes" w:ascii="KerszTimes" w:hAnsi="KerszTimes"/>
        </w:rPr>
        <w:t>, mégpedig a mástól való elvétel. Az elvétel több szempontból is jelentőséggel bír. Egyrészt elhatárolási pontként jelenik meg a kísérlet és a befejezett alakzat között - mivel a lopás az elvétellel válik befejezetté - másrészt elhatárolja más vagyon elleni bűncselekményektől, így különösen a sikkasztástól, és a jogtalan elsajátítástól.</w:t>
      </w:r>
    </w:p>
    <w:p>
      <w:pPr>
        <w:pStyle w:val="Normal"/>
        <w:ind w:firstLine="709"/>
        <w:jc w:val="both"/>
        <w:rPr>
          <w:rFonts w:ascii="KerszTimes" w:hAnsi="KerszTimes" w:eastAsia="KerszTimes" w:cs="KerszTimes"/>
        </w:rPr>
      </w:pPr>
      <w:r>
        <w:rPr>
          <w:rFonts w:eastAsia="KerszTimes" w:cs="KerszTimes" w:ascii="KerszTimes" w:hAnsi="KerszTimes"/>
        </w:rPr>
        <w:t>A mástól való elvétel esetében “más” alatt értendő mind a dolog tulajdonosa, mind a birtokosa, de az elkövető semmiképpen nem. Amennyiben az elkövető a rábízott dolgot “veszi el” nem lopást, hanem sikkasztást követ el. A “mástól” fogalmi körébe a tolvaj is beletartozik, azaz a tolvajtól is lehet lopni.</w:t>
      </w:r>
    </w:p>
    <w:p>
      <w:pPr>
        <w:pStyle w:val="Normal"/>
        <w:ind w:firstLine="709"/>
        <w:jc w:val="both"/>
        <w:rPr>
          <w:rFonts w:ascii="KerszTimes" w:hAnsi="KerszTimes" w:eastAsia="KerszTimes" w:cs="KerszTimes"/>
        </w:rPr>
      </w:pPr>
      <w:r>
        <w:rPr>
          <w:rFonts w:eastAsia="KerszTimes" w:cs="KerszTimes" w:ascii="KerszTimes" w:hAnsi="KerszTimes"/>
        </w:rPr>
        <w:t>Az elvétel fogalmával kapcsolatban nem mellőzhető az ezzel kapcsolatban kialakult elméletek igen rövid megemlítése. Lényegében három elmélet kristályosodott ki a idők folyamán:</w:t>
      </w:r>
    </w:p>
    <w:p>
      <w:pPr>
        <w:pStyle w:val="Normal"/>
        <w:ind w:firstLine="709"/>
        <w:jc w:val="both"/>
        <w:rPr/>
      </w:pPr>
      <w:r>
        <w:rPr>
          <w:rFonts w:eastAsia="Symbol" w:cs="Symbol" w:ascii="Symbol" w:hAnsi="Symbol"/>
        </w:rPr>
        <w:t>·</w:t>
      </w:r>
      <w:r>
        <w:rPr>
          <w:rFonts w:eastAsia="KerszTimes" w:cs="KerszTimes" w:ascii="KerszTimes" w:hAnsi="KerszTimes"/>
        </w:rPr>
        <w:t xml:space="preserve"> A </w:t>
      </w:r>
      <w:r>
        <w:rPr>
          <w:rFonts w:eastAsia="KerszTimes" w:cs="KerszTimes" w:ascii="KerszTimes" w:hAnsi="KerszTimes"/>
          <w:b/>
          <w:bCs/>
          <w:i/>
          <w:iCs/>
        </w:rPr>
        <w:t>contrectatio</w:t>
      </w:r>
      <w:r>
        <w:rPr>
          <w:rFonts w:eastAsia="KerszTimes" w:cs="KerszTimes" w:ascii="KerszTimes" w:hAnsi="KerszTimes"/>
        </w:rPr>
        <w:t xml:space="preserve"> elmélete az elvételen a dolog elmozdítását, a dolognak az addigi helyéről más helyre való áthelyezését érti.</w:t>
      </w:r>
    </w:p>
    <w:p>
      <w:pPr>
        <w:pStyle w:val="Normal"/>
        <w:ind w:firstLine="709"/>
        <w:jc w:val="both"/>
        <w:rPr/>
      </w:pPr>
      <w:r>
        <w:rPr>
          <w:rFonts w:eastAsia="Symbol" w:cs="Symbol" w:ascii="Symbol" w:hAnsi="Symbol"/>
        </w:rPr>
        <w:t>·</w:t>
      </w:r>
      <w:r>
        <w:rPr>
          <w:rFonts w:eastAsia="KerszTimes" w:cs="KerszTimes" w:ascii="KerszTimes" w:hAnsi="KerszTimes"/>
        </w:rPr>
        <w:t xml:space="preserve"> Az </w:t>
      </w:r>
      <w:r>
        <w:rPr>
          <w:rFonts w:eastAsia="KerszTimes" w:cs="KerszTimes" w:ascii="KerszTimes" w:hAnsi="KerszTimes"/>
          <w:b/>
          <w:bCs/>
          <w:i/>
          <w:iCs/>
        </w:rPr>
        <w:t>ablatio</w:t>
      </w:r>
      <w:r>
        <w:rPr>
          <w:rFonts w:eastAsia="KerszTimes" w:cs="KerszTimes" w:ascii="KerszTimes" w:hAnsi="KerszTimes"/>
        </w:rPr>
        <w:t xml:space="preserve"> elve szerint az elvétel a dolognak az elkövetés helyéről való elvitelével válik befejezetté.</w:t>
      </w:r>
    </w:p>
    <w:p>
      <w:pPr>
        <w:pStyle w:val="Normal"/>
        <w:ind w:firstLine="709"/>
        <w:jc w:val="both"/>
        <w:rPr/>
      </w:pPr>
      <w:r>
        <w:rPr>
          <w:rFonts w:eastAsia="Symbol" w:cs="Symbol" w:ascii="Symbol" w:hAnsi="Symbol"/>
        </w:rPr>
        <w:t>·</w:t>
      </w:r>
      <w:r>
        <w:rPr>
          <w:rFonts w:eastAsia="KerszTimes" w:cs="KerszTimes" w:ascii="KerszTimes" w:hAnsi="KerszTimes"/>
        </w:rPr>
        <w:t xml:space="preserve">  A harmadik - és a jelenlegi gyakorlatban általánosan elfogadott - elmélet az </w:t>
      </w:r>
      <w:r>
        <w:rPr>
          <w:rFonts w:eastAsia="KerszTimes" w:cs="KerszTimes" w:ascii="KerszTimes" w:hAnsi="KerszTimes"/>
          <w:b/>
          <w:bCs/>
          <w:i/>
          <w:iCs/>
        </w:rPr>
        <w:t>apprehensio</w:t>
      </w:r>
      <w:r>
        <w:rPr>
          <w:rFonts w:eastAsia="KerszTimes" w:cs="KerszTimes" w:ascii="KerszTimes" w:hAnsi="KerszTimes"/>
        </w:rPr>
        <w:t xml:space="preserve"> - birtokbavétel - elmélete, amely szerint a lopás befejezettségéhez a birtokállapot megváltoztatása szükséges. Az elkövető a tulajdonos oldaláról nézve a korábbi birtokállapotot megszünteti, egyben az elkövetői oldalon egy újabb birtokállapotot keletkeztet, a dolog feletti tényleges hatalmat szerzi meg. Ez az elmélet a kísérlet és a befejezett alakzat elhatárolásánál bír különösen nagy jelentőséggel.</w:t>
      </w:r>
    </w:p>
    <w:p>
      <w:pPr>
        <w:pStyle w:val="Normal"/>
        <w:ind w:firstLine="709"/>
        <w:jc w:val="both"/>
        <w:rPr>
          <w:rFonts w:ascii="KerszTimes" w:hAnsi="KerszTimes" w:eastAsia="KerszTimes" w:cs="KerszTimes"/>
        </w:rPr>
      </w:pPr>
      <w:r>
        <w:rPr>
          <w:rFonts w:eastAsia="KerszTimes" w:cs="KerszTimes" w:ascii="KerszTimes" w:hAnsi="KerszTimes"/>
        </w:rPr>
        <w:t>Az eltulajdonításnak jogtalannak kell lennie. Jogellenesség hiányában nem valósul meg bűncselekmény. Jogtalannak abban az esetben minősül a cselekmény, ha az elvételt sem jogszabály, sem az erre jogosult nem engedi meg.</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 és célzatosan</w:t>
      </w:r>
      <w:r>
        <w:rPr>
          <w:rFonts w:eastAsia="KerszTimes" w:cs="KerszTimes" w:ascii="KerszTimes" w:hAnsi="KerszTimes"/>
        </w:rPr>
        <w:t xml:space="preserve"> követhető el. Ebből következően</w:t>
      </w:r>
      <w:r>
        <w:rPr>
          <w:rFonts w:eastAsia="KerszTimes" w:cs="KerszTimes" w:ascii="KerszTimes" w:hAnsi="KerszTimes"/>
          <w:b/>
          <w:bCs/>
          <w:i/>
          <w:iCs/>
        </w:rPr>
        <w:t xml:space="preserve"> az eshetőleges szándékkal való elkövetés kizárt</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z egység és halmazat kérdéseivel kapcsolatban alapelvként rögzíthető, hogy a lopás rendbelisége a sértettek számához igazodik.</w:t>
      </w:r>
    </w:p>
    <w:p>
      <w:pPr>
        <w:pStyle w:val="Normal"/>
        <w:ind w:firstLine="709"/>
        <w:jc w:val="both"/>
        <w:rPr>
          <w:rFonts w:ascii="KerszTimes" w:hAnsi="KerszTimes" w:eastAsia="KerszTimes" w:cs="KerszTimes"/>
        </w:rPr>
      </w:pPr>
      <w:r>
        <w:rPr>
          <w:rFonts w:eastAsia="KerszTimes" w:cs="KerszTimes" w:ascii="KerszTimes" w:hAnsi="KerszTimes"/>
        </w:rPr>
        <w:t>A sértettek száma nem csupán a természetes személyek esetében bír jelentőséggel, hanem a gazdálkodó szervezeteknél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Minősített esetek</w:t>
      </w:r>
    </w:p>
    <w:p>
      <w:pPr>
        <w:pStyle w:val="Normal"/>
        <w:ind w:firstLine="709"/>
        <w:jc w:val="both"/>
        <w:rPr/>
      </w:pPr>
      <w:r>
        <w:rPr>
          <w:rFonts w:eastAsia="KerszTimes" w:cs="KerszTimes" w:ascii="KerszTimes" w:hAnsi="KerszTimes"/>
        </w:rPr>
        <w:t xml:space="preserve">A lopás minősített esetei egyrészt az </w:t>
      </w:r>
      <w:r>
        <w:rPr>
          <w:rFonts w:eastAsia="KerszTimes" w:cs="KerszTimes" w:ascii="KerszTimes" w:hAnsi="KerszTimes"/>
          <w:b/>
          <w:bCs/>
          <w:i/>
          <w:iCs/>
        </w:rPr>
        <w:t>elkövetési értékkel</w:t>
      </w:r>
      <w:r>
        <w:rPr>
          <w:rFonts w:eastAsia="KerszTimes" w:cs="KerszTimes" w:ascii="KerszTimes" w:hAnsi="KerszTimes"/>
        </w:rPr>
        <w:t xml:space="preserve"> vannak összefüggésben, másrészt az </w:t>
      </w:r>
      <w:r>
        <w:rPr>
          <w:rFonts w:eastAsia="KerszTimes" w:cs="KerszTimes" w:ascii="KerszTimes" w:hAnsi="KerszTimes"/>
          <w:b/>
          <w:bCs/>
          <w:i/>
          <w:iCs/>
        </w:rPr>
        <w:t>elkövetés módjai, körülményei</w:t>
      </w:r>
      <w:r>
        <w:rPr>
          <w:rFonts w:eastAsia="KerszTimes" w:cs="KerszTimes" w:ascii="KerszTimes" w:hAnsi="KerszTimes"/>
        </w:rPr>
        <w:t xml:space="preserve"> kerültek értékelésre.</w:t>
      </w:r>
    </w:p>
    <w:p>
      <w:pPr>
        <w:pStyle w:val="Normal"/>
        <w:ind w:firstLine="709"/>
        <w:jc w:val="both"/>
        <w:rPr/>
      </w:pPr>
      <w:r>
        <w:rPr>
          <w:rFonts w:eastAsia="KerszTimes" w:cs="KerszTimes" w:ascii="KerszTimes" w:hAnsi="KerszTimes"/>
        </w:rPr>
        <w:t xml:space="preserve">A gyakorlatban a </w:t>
      </w:r>
      <w:r>
        <w:rPr>
          <w:rFonts w:eastAsia="KerszTimes" w:cs="KerszTimes" w:ascii="KerszTimes" w:hAnsi="KerszTimes"/>
          <w:b/>
          <w:bCs/>
          <w:i/>
          <w:iCs/>
        </w:rPr>
        <w:t>legtöbb problémát felvető minősítő körülmény a dolog elleni erőszakkal való elkövetés</w:t>
      </w:r>
      <w:r>
        <w:rPr>
          <w:rFonts w:eastAsia="KerszTimes" w:cs="KerszTimes" w:ascii="KerszTimes" w:hAnsi="KerszTimes"/>
        </w:rPr>
        <w:t>, tekintettel arra is, hogy a jogalkotó nem kívánta a fogalmat a törvényben definiálni. A fenti büntetőjogi kategória nem azonosítható a közgondolkodásban kialakult dolog elleni erőszak fogalmával.</w:t>
      </w:r>
    </w:p>
    <w:p>
      <w:pPr>
        <w:pStyle w:val="Normal"/>
        <w:ind w:firstLine="709"/>
        <w:jc w:val="both"/>
        <w:rPr>
          <w:rFonts w:ascii="KerszTimes" w:hAnsi="KerszTimes" w:eastAsia="KerszTimes" w:cs="KerszTimes"/>
        </w:rPr>
      </w:pPr>
      <w:r>
        <w:rPr>
          <w:rFonts w:eastAsia="KerszTimes" w:cs="KerszTimes" w:ascii="KerszTimes" w:hAnsi="KerszTimes"/>
        </w:rPr>
        <w:t>A közgondolkodás szerint az erőszak hatására a tárgyon mindig valamilyen sérülés keletkezik, az ajtó kifeszül, a zár elroppan, az üveg betörik. Ehhez mindig relatíve komolyabb erőbehatást is társítunk.</w:t>
      </w:r>
    </w:p>
    <w:p>
      <w:pPr>
        <w:pStyle w:val="Normal"/>
        <w:ind w:firstLine="709"/>
        <w:jc w:val="both"/>
        <w:rPr>
          <w:rFonts w:ascii="KerszTimes" w:hAnsi="KerszTimes" w:eastAsia="KerszTimes" w:cs="KerszTimes"/>
        </w:rPr>
      </w:pPr>
      <w:r>
        <w:rPr>
          <w:rFonts w:eastAsia="KerszTimes" w:cs="KerszTimes" w:ascii="KerszTimes" w:hAnsi="KerszTimes"/>
        </w:rPr>
        <w:t xml:space="preserve">A bírói gyakorlatban kialakult felfogás szerint a dolog elleni erőszak körébe tartozik minden olyan magatartás, amely az eltulajdonítani szándékolt dolog megszerzését fizikai akadály leküzdésével valósítja meg. A gyakorlat a dolog elleni erőszak megállapíthatóságát nem köti állagsérelemhez sem, elegendő, ha az elkövető a megőrzésre szolgáló zár vagy készülék rendeltetésellenes módon való kinyitásával, hatástalanításával jut a dolog birtokába. </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Pl. megállapította a bíróság a dolog elleni erőszakkal való elkövetést, amikor az elkövető a gépkocsi 2-3 centiméterre nyitva hagyott ablakát kézzel lenyomta - anélkül, hogy állagsérelmet okozott volna - és a gépkocsiban lévő értékeket eltulajdonította.)</w:t>
      </w:r>
    </w:p>
    <w:p>
      <w:pPr>
        <w:pStyle w:val="Normal"/>
        <w:ind w:firstLine="709"/>
        <w:jc w:val="both"/>
        <w:rPr>
          <w:rFonts w:ascii="KerszTimes" w:hAnsi="KerszTimes" w:eastAsia="KerszTimes" w:cs="KerszTimes"/>
        </w:rPr>
      </w:pPr>
      <w:r>
        <w:rPr>
          <w:rFonts w:eastAsia="KerszTimes" w:cs="KerszTimes" w:ascii="KerszTimes" w:hAnsi="KerszTimes"/>
        </w:rPr>
        <w:t>Az állagsérelem okozása majdnem minden esetben maga után vonja a dolog elleni erőszakkal való elkövetés megállapítását.</w:t>
      </w:r>
    </w:p>
    <w:p>
      <w:pPr>
        <w:pStyle w:val="Normal"/>
        <w:ind w:firstLine="709"/>
        <w:jc w:val="both"/>
        <w:rPr>
          <w:rFonts w:ascii="KerszTimes" w:hAnsi="KerszTimes" w:eastAsia="KerszTimes" w:cs="KerszTimes"/>
        </w:rPr>
      </w:pPr>
      <w:r>
        <w:rPr>
          <w:rFonts w:eastAsia="KerszTimes" w:cs="KerszTimes" w:ascii="KerszTimes" w:hAnsi="KerszTimes"/>
        </w:rPr>
        <w:t>Nem állapítható azonban meg a dolog elleni erőszakkal való elkövetés azokban az esetekben, amikor a dolog elvétele nem rendellenesen történik, az elvétel csak “erőszakkal” képzelhető el. Így nem minősül ezen pont szerint a fű lekaszálása, fa ágainak levágása, fa kivágása, az orvvadászattal megvalósított lopás.</w:t>
      </w:r>
    </w:p>
    <w:p>
      <w:pPr>
        <w:pStyle w:val="Normal"/>
        <w:ind w:firstLine="709"/>
        <w:jc w:val="both"/>
        <w:rPr>
          <w:rFonts w:ascii="KerszTimes" w:hAnsi="KerszTimes" w:eastAsia="KerszTimes" w:cs="KerszTimes"/>
        </w:rPr>
      </w:pPr>
      <w:r>
        <w:rPr>
          <w:rFonts w:eastAsia="KerszTimes" w:cs="KerszTimes" w:ascii="KerszTimes" w:hAnsi="KerszTimes"/>
        </w:rPr>
        <w:t>Természetesen a dolog elleni erőszak körébe tartozik a “betöréses” lopás is.</w:t>
      </w:r>
    </w:p>
    <w:p>
      <w:pPr>
        <w:pStyle w:val="Normal"/>
        <w:ind w:firstLine="709"/>
        <w:jc w:val="both"/>
        <w:rPr/>
      </w:pPr>
      <w:r>
        <w:rPr>
          <w:rFonts w:eastAsia="KerszTimes" w:cs="KerszTimes" w:ascii="KerszTimes" w:hAnsi="KerszTimes"/>
        </w:rPr>
        <w:t xml:space="preserve">A lopás egyik legközismertebb és egyik leggyakoribb elkövetési formája a </w:t>
      </w:r>
      <w:r>
        <w:rPr>
          <w:rFonts w:eastAsia="KerszTimes" w:cs="KerszTimes" w:ascii="KerszTimes" w:hAnsi="KerszTimes"/>
          <w:b/>
          <w:bCs/>
          <w:i/>
          <w:iCs/>
        </w:rPr>
        <w:t>zsebtolvajlás</w:t>
      </w:r>
      <w:r>
        <w:rPr>
          <w:rFonts w:eastAsia="KerszTimes" w:cs="KerszTimes" w:ascii="KerszTimes" w:hAnsi="KerszTimes"/>
        </w:rPr>
        <w:t>. A zsebtolvajlás büntetőjogi fogalma nem azonos a köztudatban elterjedt fogalommal. Ez a minősítés akkor állapítható meg, ha az elkövető a számára idegen dolgot a sértett közvetlen testi őrizetéből veszi el, tehát nemcsak a zsebéből. A kifejtettek értelmében zseblopás a nyakláncnak a sértett nyakából való lecsatolása, kézben tartott táskából való lopás is.</w:t>
      </w:r>
    </w:p>
    <w:p>
      <w:pPr>
        <w:pStyle w:val="Normal"/>
        <w:ind w:firstLine="709"/>
        <w:jc w:val="both"/>
        <w:rPr>
          <w:rFonts w:ascii="KerszTimes" w:hAnsi="KerszTimes" w:eastAsia="KerszTimes" w:cs="KerszTimes"/>
        </w:rPr>
      </w:pPr>
      <w:r>
        <w:rPr>
          <w:rFonts w:eastAsia="KerszTimes" w:cs="KerszTimes" w:ascii="KerszTimes" w:hAnsi="KerszTimes"/>
        </w:rPr>
        <w:t>A minősített esetek megállapítása - egy kivétellel a kulturális javak esetében - az elkövetési érték, illetve az elkövetési érték és a szabálysértést bűncselekménnyé emelő minősítő körülmény - (2) bekezdés a)d) pont - kombinációja alapján történik.</w:t>
      </w:r>
    </w:p>
    <w:p>
      <w:pPr>
        <w:pStyle w:val="Normal"/>
        <w:ind w:firstLine="709"/>
        <w:jc w:val="both"/>
        <w:rPr>
          <w:rFonts w:ascii="KerszTimes" w:hAnsi="KerszTimes" w:eastAsia="KerszTimes" w:cs="KerszTimes"/>
        </w:rPr>
      </w:pPr>
      <w:r>
        <w:rPr>
          <w:rFonts w:eastAsia="KerszTimes" w:cs="KerszTimes" w:ascii="KerszTimes" w:hAnsi="KerszTimes"/>
        </w:rPr>
        <w:t>A kulturális javak körébe tartozó tárgyakra való elkövetés minősített esetkénti szabályozását az egyre növekvő és terjeszkedő nemzetközi műkincs kereskedelem indokolta.</w:t>
      </w:r>
    </w:p>
    <w:p>
      <w:pPr>
        <w:pStyle w:val="Normal"/>
        <w:ind w:firstLine="709"/>
        <w:jc w:val="both"/>
        <w:rPr/>
      </w:pPr>
      <w:r>
        <w:rPr>
          <w:rFonts w:eastAsia="KerszTimes" w:cs="KerszTimes" w:ascii="KerszTimes" w:hAnsi="KerszTimes"/>
          <w:b/>
          <w:bCs/>
          <w:i/>
          <w:iCs/>
        </w:rPr>
        <w:t>Kulturális javak</w:t>
      </w:r>
      <w:r>
        <w:rPr>
          <w:rFonts w:eastAsia="KerszTimes" w:cs="KerszTimes" w:ascii="KerszTimes" w:hAnsi="KerszTimes"/>
        </w:rPr>
        <w:t xml:space="preserve"> az élettelen és élő természet keletkezésének, fejlődésének, az emberiség, a magyar nemzet és Magyarország népei történelmének minden kiemelkedő és jellemző tárgyi, képi, írásos és egyéb (hangdokumentum vagy régészeti jelenség) bizonyítéka, valamint a művészeti alkotások.</w:t>
      </w:r>
    </w:p>
    <w:p>
      <w:pPr>
        <w:pStyle w:val="Normal"/>
        <w:ind w:firstLine="709"/>
        <w:jc w:val="both"/>
        <w:rPr>
          <w:rFonts w:ascii="KerszTimes" w:hAnsi="KerszTimes" w:eastAsia="KerszTimes" w:cs="KerszTimes"/>
        </w:rPr>
      </w:pPr>
      <w:r>
        <w:rPr>
          <w:rFonts w:eastAsia="KerszTimes" w:cs="KerszTimes" w:ascii="KerszTimes" w:hAnsi="KerszTimes"/>
        </w:rPr>
        <w:t>Az elkövetési érték szerinti minősítések a Btk. 138/A. § a)c) pontjaiban foglaltak szerint alakulnak. Így nagyobb érték az ötszázezer, jelentős érték a kétmillió forintot meghaladó összeg.</w:t>
      </w:r>
    </w:p>
    <w:p>
      <w:pPr>
        <w:pStyle w:val="Normal"/>
        <w:ind w:firstLine="709"/>
        <w:jc w:val="both"/>
        <w:rPr>
          <w:rFonts w:ascii="KerszTimes" w:hAnsi="KerszTimes" w:eastAsia="KerszTimes" w:cs="KerszTimes"/>
        </w:rPr>
      </w:pPr>
      <w:r>
        <w:rPr>
          <w:rFonts w:eastAsia="KerszTimes" w:cs="KerszTimes" w:ascii="KerszTimes" w:hAnsi="KerszTimes"/>
        </w:rPr>
        <w:t>Az elkövetési érték meghatározásakor az eltulajdonított dolog kiskereskedelmi ára az irányadó.</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határolás és halmazat</w:t>
      </w:r>
    </w:p>
    <w:p>
      <w:pPr>
        <w:pStyle w:val="Normal"/>
        <w:ind w:firstLine="709"/>
        <w:jc w:val="both"/>
        <w:rPr/>
      </w:pPr>
      <w:r>
        <w:rPr>
          <w:rFonts w:eastAsia="KerszTimes" w:cs="KerszTimes" w:ascii="KerszTimes" w:hAnsi="KerszTimes"/>
        </w:rPr>
        <w:t xml:space="preserve">Az elhatárolással, és a halmazati kérdésekkel kapcsolatban elsősorban a </w:t>
      </w:r>
      <w:r>
        <w:rPr>
          <w:rFonts w:eastAsia="KerszTimes" w:cs="KerszTimes" w:ascii="KerszTimes" w:hAnsi="KerszTimes"/>
          <w:b/>
          <w:bCs/>
          <w:i/>
          <w:iCs/>
        </w:rPr>
        <w:t>rongálás és a lopás</w:t>
      </w:r>
      <w:r>
        <w:rPr>
          <w:rFonts w:eastAsia="KerszTimes" w:cs="KerszTimes" w:ascii="KerszTimes" w:hAnsi="KerszTimes"/>
        </w:rPr>
        <w:t xml:space="preserve"> kapcsán kell foglalkozni. A dolog elleni erőszakkal elkövetett lopás a rongálást magában foglalja, így alapesetként nincs helye a halmazat megállapításának. Erre önmagában még a rongálással okozott kár aránytalanul magas, akár a lopáshoz képest viszonyított sokszoros volta sem nyújt alapot. A halmazat megállapíthatóságának </w:t>
      </w:r>
      <w:r>
        <w:rPr>
          <w:rFonts w:eastAsia="KerszTimes" w:cs="KerszTimes" w:ascii="KerszTimes" w:hAnsi="KerszTimes"/>
          <w:b/>
          <w:bCs/>
          <w:i/>
          <w:iCs/>
        </w:rPr>
        <w:t>további feltétele</w:t>
      </w:r>
      <w:r>
        <w:rPr>
          <w:rFonts w:eastAsia="KerszTimes" w:cs="KerszTimes" w:ascii="KerszTimes" w:hAnsi="KerszTimes"/>
        </w:rPr>
        <w:t>, hogy a rongálásra előírt büntetési tétel önmagában haladja meg a dolog elleni erőszakkal elkövetett lopásra megállapítottat.</w:t>
      </w:r>
    </w:p>
    <w:p>
      <w:pPr>
        <w:pStyle w:val="Normal"/>
        <w:ind w:firstLine="709"/>
        <w:jc w:val="both"/>
        <w:rPr>
          <w:rFonts w:ascii="KerszTimes" w:hAnsi="KerszTimes" w:eastAsia="KerszTimes" w:cs="KerszTimes"/>
        </w:rPr>
      </w:pPr>
      <w:r>
        <w:rPr>
          <w:rFonts w:eastAsia="KerszTimes" w:cs="KerszTimes" w:ascii="KerszTimes" w:hAnsi="KerszTimes"/>
        </w:rPr>
        <w:t>Nem sikkasztást, hanem lopást valósít meg annak az elkövetőnek a cselekménye, aki azzal az ürüggyel kéri el a sértett gyűrűjét, hogy közelebbről meg akarja nézni, majd azt a sértett tiltakozása ellenére magával viszi. A vádlott ebben az esetben nem jogszerűen jutott a gyűrű birtokába, az nem minősül rábízott dolognak.</w:t>
      </w:r>
    </w:p>
    <w:p>
      <w:pPr>
        <w:pStyle w:val="Normal"/>
        <w:ind w:firstLine="709"/>
        <w:jc w:val="both"/>
        <w:rPr>
          <w:rFonts w:ascii="KerszTimes" w:hAnsi="KerszTimes" w:eastAsia="KerszTimes" w:cs="KerszTimes"/>
        </w:rPr>
      </w:pPr>
      <w:r>
        <w:rPr>
          <w:rFonts w:eastAsia="KerszTimes" w:cs="KerszTimes" w:ascii="KerszTimes" w:hAnsi="KerszTimes"/>
        </w:rPr>
        <w:t>Nem csalás, ellenben lopás megállapításának van helye, ha a megtévesztés csak a jogtalan eltulajdonítást célzó elvétel megkönnyítését célozta.</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Jogtalan elsajátí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25. § </w:t>
      </w:r>
      <w:r>
        <w:rPr>
          <w:rFonts w:eastAsia="KerszTimes" w:cs="KerszTimes" w:ascii="KerszTimes" w:hAnsi="KerszTimes"/>
        </w:rPr>
        <w:t xml:space="preserve">(1) Aki a </w:t>
      </w:r>
      <w:r>
        <w:rPr>
          <w:rFonts w:eastAsia="KerszTimes" w:cs="KerszTimes" w:ascii="KerszTimes" w:hAnsi="KerszTimes"/>
          <w:b/>
          <w:bCs/>
          <w:i/>
          <w:iCs/>
        </w:rPr>
        <w:t>talált idegen dolgot eltulajdonítja</w:t>
      </w:r>
      <w:r>
        <w:rPr>
          <w:rFonts w:eastAsia="KerszTimes" w:cs="KerszTimes" w:ascii="KerszTimes" w:hAnsi="KerszTimes"/>
        </w:rPr>
        <w:t xml:space="preserve">, avagy nyolc nap alatt a hatóságnak vagy annak, aki elvesztette, nem adja át, úgyszintén aki a </w:t>
      </w:r>
      <w:r>
        <w:rPr>
          <w:rFonts w:eastAsia="KerszTimes" w:cs="KerszTimes" w:ascii="KerszTimes" w:hAnsi="KerszTimes"/>
          <w:b/>
          <w:bCs/>
          <w:i/>
          <w:iCs/>
        </w:rPr>
        <w:t>véletlenül vagy tévedésből hozzá került idegen dolgot eltulajdonítja</w:t>
      </w:r>
      <w:r>
        <w:rPr>
          <w:rFonts w:eastAsia="KerszTimes" w:cs="KerszTimes" w:ascii="KerszTimes" w:hAnsi="KerszTimes"/>
        </w:rPr>
        <w:t xml:space="preserve"> vagy nyolc nap alatt vissza nem adja, vétséget követ el, és egy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két évig terjedő szabadságvesztés, ha a jogtalan elsajátítást a kulturális javak körébe tartozó tárgyra 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 a tulajdonjog</w:t>
      </w:r>
      <w:r>
        <w:rPr>
          <w:rFonts w:eastAsia="KerszTimes" w:cs="KerszTimes" w:ascii="KerszTimes" w:hAnsi="KerszTimes"/>
        </w:rPr>
        <w:t>, ami valamely dologban tárgyiasul.</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követési tárgy</w:t>
      </w:r>
      <w:r>
        <w:rPr>
          <w:rFonts w:eastAsia="KerszTimes" w:cs="KerszTimes" w:ascii="KerszTimes" w:hAnsi="KerszTimes"/>
        </w:rPr>
        <w:t xml:space="preserve"> </w:t>
      </w:r>
      <w:r>
        <w:rPr>
          <w:rFonts w:eastAsia="KerszTimes" w:cs="KerszTimes" w:ascii="KerszTimes" w:hAnsi="KerszTimes"/>
          <w:b/>
          <w:bCs/>
          <w:i/>
          <w:iCs/>
        </w:rPr>
        <w:t>idegen, értékkel bíró ingó dolog</w:t>
      </w:r>
      <w:r>
        <w:rPr>
          <w:rFonts w:eastAsia="KerszTimes" w:cs="KerszTimes" w:ascii="KerszTimes" w:hAnsi="KerszTimes"/>
        </w:rPr>
        <w:t>, amelynek sajátossága, hogy</w:t>
      </w:r>
    </w:p>
    <w:p>
      <w:pPr>
        <w:pStyle w:val="Normal"/>
        <w:ind w:firstLine="709"/>
        <w:jc w:val="both"/>
        <w:rPr/>
      </w:pPr>
      <w:r>
        <w:rPr>
          <w:rFonts w:eastAsia="Symbol" w:cs="Symbol" w:ascii="Symbol" w:hAnsi="Symbol"/>
        </w:rPr>
        <w:t>·</w:t>
      </w:r>
      <w:r>
        <w:rPr>
          <w:rFonts w:eastAsia="KerszTimes" w:cs="KerszTimes" w:ascii="KerszTimes" w:hAnsi="KerszTimes"/>
        </w:rPr>
        <w:t xml:space="preserve"> talált,</w:t>
      </w:r>
    </w:p>
    <w:p>
      <w:pPr>
        <w:pStyle w:val="Normal"/>
        <w:ind w:firstLine="709"/>
        <w:jc w:val="both"/>
        <w:rPr/>
      </w:pPr>
      <w:r>
        <w:rPr>
          <w:rFonts w:eastAsia="Symbol" w:cs="Symbol" w:ascii="Symbol" w:hAnsi="Symbol"/>
        </w:rPr>
        <w:t>·</w:t>
      </w:r>
      <w:r>
        <w:rPr>
          <w:rFonts w:eastAsia="KerszTimes" w:cs="KerszTimes" w:ascii="KerszTimes" w:hAnsi="KerszTimes"/>
        </w:rPr>
        <w:t xml:space="preserve"> tévedésből, illetve</w:t>
      </w:r>
    </w:p>
    <w:p>
      <w:pPr>
        <w:pStyle w:val="Normal"/>
        <w:ind w:firstLine="709"/>
        <w:jc w:val="both"/>
        <w:rPr/>
      </w:pPr>
      <w:r>
        <w:rPr>
          <w:rFonts w:eastAsia="Symbol" w:cs="Symbol" w:ascii="Symbol" w:hAnsi="Symbol"/>
        </w:rPr>
        <w:t>·</w:t>
      </w:r>
      <w:r>
        <w:rPr>
          <w:rFonts w:eastAsia="KerszTimes" w:cs="KerszTimes" w:ascii="KerszTimes" w:hAnsi="KerszTimes"/>
        </w:rPr>
        <w:t xml:space="preserve"> véletlenül került az elkövetőhöz.</w:t>
      </w:r>
    </w:p>
    <w:p>
      <w:pPr>
        <w:pStyle w:val="Normal"/>
        <w:ind w:firstLine="709"/>
        <w:jc w:val="both"/>
        <w:rPr/>
      </w:pPr>
      <w:r>
        <w:rPr>
          <w:rFonts w:eastAsia="KerszTimes" w:cs="KerszTimes" w:ascii="KerszTimes" w:hAnsi="KerszTimes"/>
          <w:b/>
          <w:bCs/>
          <w:i/>
          <w:iCs/>
        </w:rPr>
        <w:t>Talált dolognak</w:t>
      </w:r>
      <w:r>
        <w:rPr>
          <w:rFonts w:eastAsia="KerszTimes" w:cs="KerszTimes" w:ascii="KerszTimes" w:hAnsi="KerszTimes"/>
        </w:rPr>
        <w:t xml:space="preserve"> azt nevezzük, amit a birtokosa elvesztett, azaz a jogosított akaratán kívül került ki az uralma alól, és erről a tényről ő maga nem is tud. Az elveszítés feltétele, hogy az oly módon történik, ami kizárja annak a reális lehetőségét, hogy a tulajdonos ismét birtokba vegye a dolgot. Ebből fakadóan a tömegközlekedési eszközökön, a nyilvánosság számára nyitva álló hivatali, vagy ehhez hasonló épületekben, helyiségekben hagyott dolgok nem tekinthetők elveszettnek. A jogszabályi rendelkezések folytán az ilyen dolgok az üzemeltetési feladatot ellátók őrzésébe kerülnek és azokat a tulajdonosnak köteles visszaszolgáltatni.</w:t>
      </w:r>
    </w:p>
    <w:p>
      <w:pPr>
        <w:pStyle w:val="Normal"/>
        <w:ind w:firstLine="709"/>
        <w:jc w:val="both"/>
        <w:rPr>
          <w:rFonts w:ascii="KerszTimes" w:hAnsi="KerszTimes" w:eastAsia="KerszTimes" w:cs="KerszTimes"/>
        </w:rPr>
      </w:pPr>
      <w:r>
        <w:rPr>
          <w:rFonts w:eastAsia="KerszTimes" w:cs="KerszTimes" w:ascii="KerszTimes" w:hAnsi="KerszTimes"/>
        </w:rPr>
        <w:t>A fenti döntésekből megállapítható, hogy egységes a bírói gyakorlat atekintetben, hogy, ha az elkövető tudja, felismeri, hogy nem elveszett dologról van szó, akkor lopást és nem jogtalan elsajátítást követ el.</w:t>
      </w:r>
    </w:p>
    <w:p>
      <w:pPr>
        <w:pStyle w:val="Normal"/>
        <w:ind w:firstLine="709"/>
        <w:jc w:val="both"/>
        <w:rPr/>
      </w:pPr>
      <w:r>
        <w:rPr>
          <w:rFonts w:eastAsia="KerszTimes" w:cs="KerszTimes" w:ascii="KerszTimes" w:hAnsi="KerszTimes"/>
          <w:b/>
          <w:bCs/>
          <w:i/>
          <w:iCs/>
        </w:rPr>
        <w:t>Tévedésről</w:t>
      </w:r>
      <w:r>
        <w:rPr>
          <w:rFonts w:eastAsia="KerszTimes" w:cs="KerszTimes" w:ascii="KerszTimes" w:hAnsi="KerszTimes"/>
        </w:rPr>
        <w:t xml:space="preserve"> akkor beszélünk e tényállás kapcsán, amikor a dolog tulajdonosa tesz olyan rendelkezést, amelynek eredményeként a dolog az elkövetőhöz kerül, de ez a rendelkezés a tulajdonos tudattartalmi hiányosságának eredményeként a tényleges akaratával ellenkezik. Amennyiben a tévedést az elkövető felismeri, csalással állunk szemben. Jogtalan elsajátítás csak akkor valósul meg, ha az elkövető később ismeri fel a tévedést.</w:t>
      </w:r>
    </w:p>
    <w:p>
      <w:pPr>
        <w:pStyle w:val="Normal"/>
        <w:ind w:firstLine="709"/>
        <w:jc w:val="both"/>
        <w:rPr/>
      </w:pPr>
      <w:r>
        <w:rPr>
          <w:rFonts w:eastAsia="KerszTimes" w:cs="KerszTimes" w:ascii="KerszTimes" w:hAnsi="KerszTimes"/>
          <w:b/>
          <w:bCs/>
          <w:i/>
          <w:iCs/>
        </w:rPr>
        <w:t>Véletlenül</w:t>
      </w:r>
      <w:r>
        <w:rPr>
          <w:rFonts w:eastAsia="KerszTimes" w:cs="KerszTimes" w:ascii="KerszTimes" w:hAnsi="KerszTimes"/>
        </w:rPr>
        <w:t xml:space="preserve"> kerül az elkövető birtokába a dolog, ha az elkövető nem ismerte a dolog hozzákerülésének útját, és azt nem láthatta előr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tettesként csak az lehet, akihez a dolog találás, vagy tévedés útján kerül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bűncselekmény mind aktív - eltulajdonítás -, mind passzív - “vissza nem adás” - magatartással elkövethető.</w:t>
      </w:r>
    </w:p>
    <w:p>
      <w:pPr>
        <w:pStyle w:val="Normal"/>
        <w:ind w:firstLine="709"/>
        <w:jc w:val="both"/>
        <w:rPr>
          <w:rFonts w:ascii="KerszTimes" w:hAnsi="KerszTimes" w:eastAsia="KerszTimes" w:cs="KerszTimes"/>
        </w:rPr>
      </w:pPr>
      <w:r>
        <w:rPr>
          <w:rFonts w:eastAsia="KerszTimes" w:cs="KerszTimes" w:ascii="KerszTimes" w:hAnsi="KerszTimes"/>
        </w:rPr>
        <w:t>Az eltulajdonítás alatt olyan aktív magatartást értünk, amely bármely tulajdonosi részjogosítvány tanúsításával megvalósul. A meghatározott elkövetési magatartások egymáshoz való viszonyával kapcsolatban meg kell jegyezni, hogy amennyiben az elkövető a talált dolgot eltulajdonítja, akkor a cselekmény az eltulajdonítással akkor is befejeződött, ha a találástól számított nyolc nap még nem telt el.</w:t>
      </w:r>
    </w:p>
    <w:p>
      <w:pPr>
        <w:pStyle w:val="Normal"/>
        <w:ind w:firstLine="709"/>
        <w:jc w:val="both"/>
        <w:rPr/>
      </w:pPr>
      <w:r>
        <w:rPr>
          <w:rFonts w:eastAsia="KerszTimes" w:cs="KerszTimes" w:ascii="KerszTimes" w:hAnsi="KerszTimes"/>
        </w:rPr>
        <w:t xml:space="preserve">Az átadás, visszaadás elmulasztása útján megvalósuló bűncselekmény </w:t>
      </w:r>
      <w:r>
        <w:rPr>
          <w:rFonts w:eastAsia="KerszTimes" w:cs="KerszTimes" w:ascii="KerszTimes" w:hAnsi="KerszTimes"/>
          <w:b/>
          <w:bCs/>
          <w:i/>
          <w:iCs/>
        </w:rPr>
        <w:t>tiszta mulasztásos cselekmény</w:t>
      </w:r>
      <w:r>
        <w:rPr>
          <w:rFonts w:eastAsia="KerszTimes" w:cs="KerszTimes" w:ascii="KerszTimes" w:hAnsi="KerszTimes"/>
        </w:rPr>
        <w:t>, ezért a jogalkotó meghatározta azt az időt is - 8 nap -, ami az elkövető rendelkezésére áll a dolog visszaadására.</w:t>
      </w:r>
    </w:p>
    <w:p>
      <w:pPr>
        <w:pStyle w:val="Normal"/>
        <w:ind w:firstLine="709"/>
        <w:rPr/>
      </w:pPr>
      <w:r>
        <w:rPr>
          <w:rFonts w:eastAsia="KerszTimes" w:cs="KerszTimes" w:ascii="KerszTimes" w:hAnsi="KerszTimes"/>
        </w:rPr>
        <w:t xml:space="preserve">A cselekmény </w:t>
      </w:r>
      <w:r>
        <w:rPr>
          <w:rFonts w:eastAsia="KerszTimes" w:cs="KerszTimes" w:ascii="KerszTimes" w:hAnsi="KerszTimes"/>
          <w:b/>
          <w:bCs/>
          <w:i/>
          <w:iCs/>
        </w:rPr>
        <w:t>kizárólag szándékosan</w:t>
      </w:r>
      <w:r>
        <w:rPr>
          <w:rFonts w:eastAsia="KerszTimes" w:cs="KerszTimes" w:ascii="KerszTimes" w:hAnsi="KerszTimes"/>
        </w:rPr>
        <w:t xml:space="preserve"> követhető el. Az eltulajdonításra irányuló szándék megállapíthatóságának hiányában nincs helye a jogtalan elsajátítás vétségében való bűnösség megállapításának.</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Jármű önkényes elvétele</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27. § </w:t>
      </w:r>
      <w:r>
        <w:rPr>
          <w:rFonts w:eastAsia="KerszTimes" w:cs="KerszTimes" w:ascii="KerszTimes" w:hAnsi="KerszTimes"/>
        </w:rPr>
        <w:t>(1) Aki idegen gépi meghajtású járművet mástól azért vesz el, hogy jogtalanul használja, vagy az így elvett, illetve a rábízott ilyen járművet használja jogtalanul,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öt évig terjedő szabadságvesztés, ha a bűncselekmény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erőszakkal, avagy az élet vagy testi épség elleni közvetlen fenyegetéssel,</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bűnszövetségbe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pPr>
      <w:r>
        <w:rPr>
          <w:rFonts w:eastAsia="KerszTimes" w:cs="KerszTimes" w:ascii="KerszTimes" w:hAnsi="KerszTimes"/>
        </w:rPr>
        <w:t xml:space="preserve">(3) A büntetés két évtől nyolc évig terjedő szabadságvesztés, ha a (2) bekezdés </w:t>
      </w:r>
      <w:r>
        <w:rPr>
          <w:rFonts w:eastAsia="KerszTimes" w:cs="KerszTimes" w:ascii="KerszTimes" w:hAnsi="KerszTimes"/>
          <w:i/>
          <w:iCs/>
        </w:rPr>
        <w:t xml:space="preserve">a) </w:t>
      </w:r>
      <w:r>
        <w:rPr>
          <w:rFonts w:eastAsia="KerszTimes" w:cs="KerszTimes" w:ascii="KerszTimes" w:hAnsi="KerszTimes"/>
        </w:rPr>
        <w:t>pontjában írt bűncselekményt fegyveresen vagy bűnszövetségben 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z elkövetési </w:t>
      </w:r>
      <w:r>
        <w:rPr>
          <w:rFonts w:eastAsia="KerszTimes" w:cs="KerszTimes" w:ascii="KerszTimes" w:hAnsi="KerszTimes"/>
          <w:b/>
          <w:bCs/>
          <w:i/>
          <w:iCs/>
        </w:rPr>
        <w:t>jogi tárgya a vagyoni viszonyok védelme</w:t>
      </w:r>
      <w:r>
        <w:rPr>
          <w:rFonts w:eastAsia="KerszTimes" w:cs="KerszTimes" w:ascii="KerszTimes" w:hAnsi="KerszTimes"/>
        </w:rPr>
        <w:t xml:space="preserve">. </w:t>
      </w:r>
    </w:p>
    <w:p>
      <w:pPr>
        <w:pStyle w:val="Normal"/>
        <w:ind w:firstLine="709"/>
        <w:jc w:val="both"/>
        <w:rPr/>
      </w:pPr>
      <w:r>
        <w:rPr>
          <w:rFonts w:eastAsia="KerszTimes" w:cs="KerszTimes" w:ascii="KerszTimes" w:hAnsi="KerszTimes"/>
          <w:b/>
          <w:bCs/>
          <w:i/>
          <w:iCs/>
        </w:rPr>
        <w:t>Elkövetési tárgya az idegen, gépi meghajtású jármű</w:t>
      </w:r>
      <w:r>
        <w:rPr>
          <w:rFonts w:eastAsia="KerszTimes" w:cs="KerszTimes" w:ascii="KerszTimes" w:hAnsi="KerszTimes"/>
        </w:rPr>
        <w:t xml:space="preserve">. Gépi meghajtáson olyan járművet kell érteni, amelyet beépített erőgép hajt meg. </w:t>
      </w:r>
    </w:p>
    <w:p>
      <w:pPr>
        <w:pStyle w:val="Normal"/>
        <w:ind w:firstLine="709"/>
        <w:jc w:val="both"/>
        <w:rPr>
          <w:rFonts w:ascii="KerszTimes" w:hAnsi="KerszTimes" w:eastAsia="KerszTimes" w:cs="KerszTimes"/>
        </w:rPr>
      </w:pPr>
      <w:r>
        <w:rPr>
          <w:rFonts w:eastAsia="KerszTimes" w:cs="KerszTimes" w:ascii="KerszTimes" w:hAnsi="KerszTimes"/>
        </w:rPr>
        <w:t>A nem gépi meghajtású járműre pl. kerékpárra, evezős csónakra történő elkövetés szabálysértést valósít meg.</w:t>
      </w:r>
    </w:p>
    <w:p>
      <w:pPr>
        <w:pStyle w:val="Normal"/>
        <w:ind w:firstLine="709"/>
        <w:jc w:val="both"/>
        <w:rPr>
          <w:rFonts w:ascii="KerszTimes" w:hAnsi="KerszTimes" w:eastAsia="KerszTimes" w:cs="KerszTimes"/>
        </w:rPr>
      </w:pPr>
      <w:r>
        <w:rPr>
          <w:rFonts w:eastAsia="KerszTimes" w:cs="KerszTimes" w:ascii="KerszTimes" w:hAnsi="KerszTimes"/>
        </w:rPr>
        <w:t>A jármű értéke a bűncselekmény megvalósulása szempontjából közömbö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elkövetője bárki lehet. A jármű önkényes elvételének társtettese az az elkövető, aki társával akarategységben vesz részt a jármű elvételében, bár annak felnyitásában és vezetésében tevőlegesen nem működik közr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z elkövetési magatartás a törvényi tényállás első fordulata esetén az </w:t>
      </w:r>
      <w:r>
        <w:rPr>
          <w:rFonts w:eastAsia="KerszTimes" w:cs="KerszTimes" w:ascii="KerszTimes" w:hAnsi="KerszTimes"/>
          <w:b/>
          <w:bCs/>
          <w:i/>
          <w:iCs/>
        </w:rPr>
        <w:t>elvétel</w:t>
      </w:r>
      <w:r>
        <w:rPr>
          <w:rFonts w:eastAsia="KerszTimes" w:cs="KerszTimes" w:ascii="KerszTimes" w:hAnsi="KerszTimes"/>
        </w:rPr>
        <w:t xml:space="preserve">, a második fordulat esetén pedig a </w:t>
      </w:r>
      <w:r>
        <w:rPr>
          <w:rFonts w:eastAsia="KerszTimes" w:cs="KerszTimes" w:ascii="KerszTimes" w:hAnsi="KerszTimes"/>
          <w:b/>
          <w:bCs/>
          <w:i/>
          <w:iCs/>
        </w:rPr>
        <w:t>jogtalan használat</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vétel</w:t>
      </w:r>
      <w:r>
        <w:rPr>
          <w:rFonts w:eastAsia="KerszTimes" w:cs="KerszTimes" w:ascii="KerszTimes" w:hAnsi="KerszTimes"/>
        </w:rPr>
        <w:t xml:space="preserve"> itt is, mint a lopásnál birtokba vételt jelent, mégis különbözik a lopási elvételtől. A tolvaj az elvétellel a dolog felett teljes hatalmat szerez, amellyel egyben a tulajdonost (birtokost) a véglegesség szándékával megfosztja a tulajdonosi jogosultságaitól. Ezzel szemben e bűncselekmény elkövetője csak időlegesen és csak a használati jogában korlátozva vonja el a járművet a jogosulttól.</w:t>
      </w:r>
    </w:p>
    <w:p>
      <w:pPr>
        <w:pStyle w:val="Normal"/>
        <w:ind w:firstLine="709"/>
        <w:jc w:val="both"/>
        <w:rPr>
          <w:rFonts w:ascii="KerszTimes" w:hAnsi="KerszTimes" w:eastAsia="KerszTimes" w:cs="KerszTimes"/>
        </w:rPr>
      </w:pPr>
      <w:r>
        <w:rPr>
          <w:rFonts w:eastAsia="KerszTimes" w:cs="KerszTimes" w:ascii="KerszTimes" w:hAnsi="KerszTimes"/>
        </w:rPr>
        <w:t>A gépkocsi elvétele akkor minősül a jármű önkényes elvételének, ha az elkövető célzata a tulajdonosi jogosultságok közül kizárólag a használatra irányul és csak időlegesen átmenetileg fosztja meg a sértettet az egyéb tulajdonosi jogai gyakorlásának a lehetőségétől.</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jogtalan használat</w:t>
      </w:r>
      <w:r>
        <w:rPr>
          <w:rFonts w:eastAsia="KerszTimes" w:cs="KerszTimes" w:ascii="KerszTimes" w:hAnsi="KerszTimes"/>
        </w:rPr>
        <w:t>, mint második elkövetési forma feltételezi, hogy az idegen gépi meghajtású jármű már az elkövető birtokában van. A használatot lehetővé tévő tényleges helyzet létre jöhet a jog által tiltott módon idegen gépi meghajtású jármű elvételével, illetőleg jogszerűen rábízással, vagyis a jogosított akaratával megegyezően. Az elkövető a számára jogszerűtlen vagy jogszerűen kialakult birtoklási helyzetet arra használja fel, hogy az egyik tulajdonost részjogosítványt, a dolog használatát gyakorolja.</w:t>
      </w:r>
    </w:p>
    <w:p>
      <w:pPr>
        <w:pStyle w:val="Normal"/>
        <w:ind w:firstLine="709"/>
        <w:jc w:val="both"/>
        <w:rPr>
          <w:rFonts w:ascii="KerszTimes" w:hAnsi="KerszTimes" w:eastAsia="KerszTimes" w:cs="KerszTimes"/>
        </w:rPr>
      </w:pPr>
      <w:r>
        <w:rPr>
          <w:rFonts w:eastAsia="KerszTimes" w:cs="KerszTimes" w:ascii="KerszTimes" w:hAnsi="KerszTimes"/>
        </w:rPr>
        <w:t>Mind az elvételnek, mind a használatnak jogtalannak kell lennie és ennek az elvétel, illetve használat megkezdésekor kell fennállnia. A cselekmény az elvétellel, illetve a használattal befejeződik. A bűncselekménynek nincs eredmény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 jármű önkényes elvétele </w:t>
      </w:r>
      <w:r>
        <w:rPr>
          <w:rFonts w:eastAsia="KerszTimes" w:cs="KerszTimes" w:ascii="KerszTimes" w:hAnsi="KerszTimes"/>
          <w:b/>
          <w:bCs/>
          <w:i/>
          <w:iCs/>
        </w:rPr>
        <w:t>csak szándékosan</w:t>
      </w:r>
      <w:r>
        <w:rPr>
          <w:rFonts w:eastAsia="KerszTimes" w:cs="KerszTimes" w:ascii="KerszTimes" w:hAnsi="KerszTimes"/>
        </w:rPr>
        <w:t xml:space="preserve"> és a jogtalan használat célzatára fígyelemmel, </w:t>
      </w:r>
      <w:r>
        <w:rPr>
          <w:rFonts w:eastAsia="KerszTimes" w:cs="KerszTimes" w:ascii="KerszTimes" w:hAnsi="KerszTimes"/>
          <w:b/>
          <w:bCs/>
          <w:i/>
          <w:iCs/>
        </w:rPr>
        <w:t>egyenes szándékkal</w:t>
      </w:r>
      <w:r>
        <w:rPr>
          <w:rFonts w:eastAsia="KerszTimes" w:cs="KerszTimes" w:ascii="KerszTimes" w:hAnsi="KerszTimes"/>
        </w:rPr>
        <w:t xml:space="preserve"> követhető el. Az elkövető szándékának át kell fognia magatartása jogellenességét, tudnia kell az elkövetési tárgy idegen voltáról. A használónak tudnia kell továbbá, hogy a járművet előzetesen jogtalan használat végett vették el, ismernie kell azt, hogy a rábízott jármű használatára nem kapott felhatalmazás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határolás és halmazat</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lopást</w:t>
      </w:r>
      <w:r>
        <w:rPr>
          <w:rFonts w:eastAsia="KerszTimes" w:cs="KerszTimes" w:ascii="KerszTimes" w:hAnsi="KerszTimes"/>
        </w:rPr>
        <w:t xml:space="preserve"> a jármű önkényes elvételétől az </w:t>
      </w:r>
      <w:r>
        <w:rPr>
          <w:rFonts w:eastAsia="KerszTimes" w:cs="KerszTimes" w:ascii="KerszTimes" w:hAnsi="KerszTimes"/>
          <w:b/>
          <w:bCs/>
          <w:i/>
          <w:iCs/>
        </w:rPr>
        <w:t>elkövető célja</w:t>
      </w:r>
      <w:r>
        <w:rPr>
          <w:rFonts w:eastAsia="KerszTimes" w:cs="KerszTimes" w:ascii="KerszTimes" w:hAnsi="KerszTimes"/>
        </w:rPr>
        <w:t xml:space="preserve"> határolja el. Ha a jármű önkényes elvételét megvalósító személy később a jármű eltulajdonítására határozza el magát, akkor lopás bűncselekménye valósul meg. Erre a célzatra utal általában, ha az elkövető a rendszámtáblát kicseréli vagy a jármű azonosításának meghiúsítására irányuló egyéb cselekményt végez, a járművet hosszabb ideig használja, ha annak használatát más személynek átengedi, tehát minden olyan magatartás, amely a használaton túl a tulajdonosi jog körébe tartozó rendelkezési jog ismérveit viseli magán. Ilyen esetben a jármű használati magatartásra utaló önkényes elvétele a konszumpció alapján beleolvad a lopási magatartásba, vagyis közöttük csupán látszólagos halmazat keletkezik.</w:t>
      </w:r>
    </w:p>
    <w:p>
      <w:pPr>
        <w:pStyle w:val="Normal"/>
        <w:ind w:firstLine="709"/>
        <w:jc w:val="both"/>
        <w:rPr/>
      </w:pPr>
      <w:r>
        <w:rPr>
          <w:rFonts w:eastAsia="KerszTimes" w:cs="KerszTimes" w:ascii="KerszTimes" w:hAnsi="KerszTimes"/>
        </w:rPr>
        <w:t xml:space="preserve">A jármű önkényes elvételének vétsége mellett, ha az elkövető a gépkocsi elvételének céljából alkalmaz szándékos károkozást, ezen cselekményt szándékos </w:t>
      </w:r>
      <w:r>
        <w:rPr>
          <w:rFonts w:eastAsia="KerszTimes" w:cs="KerszTimes" w:ascii="KerszTimes" w:hAnsi="KerszTimes"/>
          <w:b/>
          <w:bCs/>
          <w:i/>
          <w:iCs/>
        </w:rPr>
        <w:t>rongálásként</w:t>
      </w:r>
      <w:r>
        <w:rPr>
          <w:rFonts w:eastAsia="KerszTimes" w:cs="KerszTimes" w:ascii="KerszTimes" w:hAnsi="KerszTimes"/>
        </w:rPr>
        <w:t xml:space="preserve"> halmazatban kell megállapítani.</w:t>
      </w:r>
    </w:p>
    <w:p>
      <w:pPr>
        <w:pStyle w:val="Normal"/>
        <w:ind w:firstLine="709"/>
        <w:jc w:val="both"/>
        <w:rPr/>
      </w:pPr>
      <w:r>
        <w:rPr>
          <w:rFonts w:eastAsia="KerszTimes" w:cs="KerszTimes" w:ascii="KerszTimes" w:hAnsi="KerszTimes"/>
        </w:rPr>
        <w:t xml:space="preserve">Aki a kezelésére bízott idegen gépi meghajtású járművet a használatra vonatkozó rendelkezésektől eltérő módon veszi igénybe, </w:t>
      </w:r>
      <w:r>
        <w:rPr>
          <w:rFonts w:eastAsia="KerszTimes" w:cs="KerszTimes" w:ascii="KerszTimes" w:hAnsi="KerszTimes"/>
          <w:b/>
          <w:bCs/>
          <w:i/>
          <w:iCs/>
        </w:rPr>
        <w:t>hűtlen kezelést</w:t>
      </w:r>
      <w:r>
        <w:rPr>
          <w:rFonts w:eastAsia="KerszTimes" w:cs="KerszTimes" w:ascii="KerszTimes" w:hAnsi="KerszTimes"/>
        </w:rPr>
        <w:t xml:space="preserve"> valósíthat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Több téves állásfoglalás miatt tartjuk szükségesnek e helyütt felhívni a figyelmet egy büntetéskiszabási kérdésre.</w:t>
      </w:r>
    </w:p>
    <w:p>
      <w:pPr>
        <w:pStyle w:val="Normal"/>
        <w:ind w:firstLine="709"/>
        <w:jc w:val="both"/>
        <w:rPr>
          <w:rFonts w:ascii="KerszTimes" w:hAnsi="KerszTimes" w:eastAsia="KerszTimes" w:cs="KerszTimes"/>
        </w:rPr>
      </w:pPr>
      <w:r>
        <w:rPr>
          <w:rFonts w:eastAsia="KerszTimes" w:cs="KerszTimes" w:ascii="KerszTimes" w:hAnsi="KerszTimes"/>
        </w:rPr>
        <w:t>A jármű önkényes elvétele miatt a járművezetéstől eltiltás mellékbüntetés alkalmazása törvénysértő azzal a terhelttel szemben, aki a járművet jogtalanul használat végett vette el és azzal éjszaka a városban közlekedett.</w:t>
      </w:r>
    </w:p>
    <w:p>
      <w:pPr>
        <w:pStyle w:val="Normal"/>
        <w:ind w:firstLine="709"/>
        <w:jc w:val="both"/>
        <w:rPr>
          <w:rFonts w:ascii="KerszTimes" w:hAnsi="KerszTimes" w:eastAsia="KerszTimes" w:cs="KerszTimes"/>
        </w:rPr>
      </w:pPr>
      <w:r>
        <w:rPr>
          <w:rFonts w:eastAsia="KerszTimes" w:cs="KerszTimes" w:ascii="KerszTimes" w:hAnsi="KerszTimes"/>
        </w:rPr>
        <w:t>A Btk. 58. § (1) bekezdése szerint a járművezetéstől azt lehet eltiltani, aki az engedélyhez kötött járművezetés szabályainak megszegésével követi el a bűncselekményt vagy bűncselekményének elkövetéséhez járművet használ. A terhelt a jármű önkényes elvételének vétségét nem a járművezetés szabályainak megszegésével követte el, annak használata során közlekedési szabályt sem sértett, a jármű használata nem tekinthető olyannak, amely szerint azt bűncselekmény elkövetéséhez használta. Így járművezetéstől eltiltásnak nincs helye.</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39. Sikkasztás. Hűtlen kezelés. Hanyag kezelé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Sikkasz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17. § </w:t>
      </w:r>
      <w:r>
        <w:rPr>
          <w:rFonts w:eastAsia="KerszTimes" w:cs="KerszTimes" w:ascii="KerszTimes" w:hAnsi="KerszTimes"/>
        </w:rPr>
        <w:t xml:space="preserve">(1) Aki a </w:t>
      </w:r>
      <w:r>
        <w:rPr>
          <w:rFonts w:eastAsia="KerszTimes" w:cs="KerszTimes" w:ascii="KerszTimes" w:hAnsi="KerszTimes"/>
          <w:b/>
          <w:bCs/>
          <w:i/>
          <w:iCs/>
        </w:rPr>
        <w:t>rábízott idegen dolgot jogtalanul eltulajdonítja</w:t>
      </w:r>
      <w:r>
        <w:rPr>
          <w:rFonts w:eastAsia="KerszTimes" w:cs="KerszTimes" w:ascii="KerszTimes" w:hAnsi="KerszTimes"/>
        </w:rPr>
        <w:t>, vagy azzal sajátjaként rendelkezik, sikkasztást követ el.</w:t>
      </w:r>
    </w:p>
    <w:p>
      <w:pPr>
        <w:pStyle w:val="Normal"/>
        <w:ind w:firstLine="709"/>
        <w:jc w:val="both"/>
        <w:rPr>
          <w:rFonts w:ascii="KerszTimes" w:hAnsi="KerszTimes" w:eastAsia="KerszTimes" w:cs="KerszTimes"/>
        </w:rPr>
      </w:pPr>
      <w:r>
        <w:rPr>
          <w:rFonts w:eastAsia="KerszTimes" w:cs="KerszTimes" w:ascii="KerszTimes" w:hAnsi="KerszTimes"/>
        </w:rPr>
        <w:t>(2) A büntetés vétség miatt két évig terjedő szabadságvesztés, közérdekű munka vagy pénzbüntetés, ha a sikkasztást kisebb értékre vagy a szabálysértési értékre elkövetett sikkaszt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bűnszövetségb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özveszély színhelyén,</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üzletszerűe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4) A büntetés bűntett miatt három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sikkasztást nagyobb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kisebb értékre elkövetett sikkasztást a (2) bekezdés </w:t>
      </w:r>
      <w:r>
        <w:rPr>
          <w:rFonts w:eastAsia="KerszTimes" w:cs="KerszTimes" w:ascii="KerszTimes" w:hAnsi="KerszTimes"/>
          <w:i/>
          <w:iCs/>
        </w:rPr>
        <w:t xml:space="preserve">a)-c) </w:t>
      </w:r>
      <w:r>
        <w:rPr>
          <w:rFonts w:eastAsia="KerszTimes" w:cs="KerszTimes" w:ascii="KerszTimes" w:hAnsi="KerszTimes"/>
        </w:rPr>
        <w:t>pontjában meghatározott módon,</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a sikkasztást kulturális javak körébe tartozó tárgyra</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5) A büntetés egy évtől öt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sikkasztást jelentős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nagyobb értékre elkövetett sikkasztást a (2) bekezdés </w:t>
      </w:r>
      <w:r>
        <w:rPr>
          <w:rFonts w:eastAsia="KerszTimes" w:cs="KerszTimes" w:ascii="KerszTimes" w:hAnsi="KerszTimes"/>
          <w:i/>
          <w:iCs/>
        </w:rPr>
        <w:t xml:space="preserve">a)-c) </w:t>
      </w:r>
      <w:r>
        <w:rPr>
          <w:rFonts w:eastAsia="KerszTimes" w:cs="KerszTimes" w:ascii="KerszTimes" w:hAnsi="KerszTimes"/>
        </w:rPr>
        <w:t>pontjában meghatározott módo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6) A büntetés két évtől nyolc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sikkasztást különösen nagy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jelentős értékre elkövetett sikkasztást a (2) bekezdés </w:t>
      </w:r>
      <w:r>
        <w:rPr>
          <w:rFonts w:eastAsia="KerszTimes" w:cs="KerszTimes" w:ascii="KerszTimes" w:hAnsi="KerszTimes"/>
          <w:i/>
          <w:iCs/>
        </w:rPr>
        <w:t xml:space="preserve">a)-c) </w:t>
      </w:r>
      <w:r>
        <w:rPr>
          <w:rFonts w:eastAsia="KerszTimes" w:cs="KerszTimes" w:ascii="KerszTimes" w:hAnsi="KerszTimes"/>
        </w:rPr>
        <w:t>pontjában meghatározott módo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7) A büntetés öt évtől tíz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sikkasztást különösen jelentős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különösen nagy értékre elkövetett sikkasztást a (2) bekezdés </w:t>
      </w:r>
      <w:r>
        <w:rPr>
          <w:rFonts w:eastAsia="KerszTimes" w:cs="KerszTimes" w:ascii="KerszTimes" w:hAnsi="KerszTimes"/>
          <w:i/>
          <w:iCs/>
        </w:rPr>
        <w:t xml:space="preserve">a)-c) </w:t>
      </w:r>
      <w:r>
        <w:rPr>
          <w:rFonts w:eastAsia="KerszTimes" w:cs="KerszTimes" w:ascii="KerszTimes" w:hAnsi="KerszTimes"/>
        </w:rPr>
        <w:t>pontjában meghatározott módo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sikkasztás a lopáshoz hasonlóan elsajátító jellegű bűncselekmény. Megkülönböztető sajátossága, hogy a sikkasztásnál </w:t>
      </w:r>
      <w:r>
        <w:rPr>
          <w:rFonts w:eastAsia="KerszTimes" w:cs="KerszTimes" w:ascii="KerszTimes" w:hAnsi="KerszTimes"/>
          <w:b/>
          <w:bCs/>
          <w:i/>
          <w:iCs/>
        </w:rPr>
        <w:t>az elkövető jogszerűen kerül az idegen dolog birtokába</w:t>
      </w:r>
      <w:r>
        <w:rPr>
          <w:rFonts w:eastAsia="KerszTimes" w:cs="KerszTimes" w:ascii="KerszTimes" w:hAnsi="KerszTimes"/>
        </w:rPr>
        <w:t>, miután azt rábízták.</w:t>
      </w:r>
    </w:p>
    <w:p>
      <w:pPr>
        <w:pStyle w:val="Normal"/>
        <w:ind w:firstLine="709"/>
        <w:jc w:val="both"/>
        <w:rPr>
          <w:rFonts w:ascii="KerszTimes" w:hAnsi="KerszTimes" w:eastAsia="KerszTimes" w:cs="KerszTimes"/>
        </w:rPr>
      </w:pPr>
      <w:r>
        <w:rPr>
          <w:rFonts w:eastAsia="KerszTimes" w:cs="KerszTimes" w:ascii="KerszTimes" w:hAnsi="KerszTimes"/>
        </w:rPr>
        <w:t>Az elkövető számára idegen ingó dolog fogalmával kapcsolatban a lopásnál kifejtettek értelemszerűen a sikkasztásnál is érvényesek. Figyelmet érdemel azonban, hogy amíg a lopás mind a tulajdont, mind a birtokot sérti, addig a sikkasztás csak a tulajdon ellen irányulhat, hiszen az elkövetőnek jogszerűen kerül birtokába az idegen dolog. Ismételten utalni kell rá, hogy a sikkasztás - csakúgy, mint a lopás - kizárólag ingó dologra követhető el.</w:t>
      </w:r>
    </w:p>
    <w:p>
      <w:pPr>
        <w:pStyle w:val="Normal"/>
        <w:ind w:firstLine="709"/>
        <w:jc w:val="both"/>
        <w:rPr>
          <w:rFonts w:ascii="KerszTimes" w:hAnsi="KerszTimes" w:eastAsia="KerszTimes" w:cs="KerszTimes"/>
        </w:rPr>
      </w:pPr>
      <w:r>
        <w:rPr>
          <w:rFonts w:eastAsia="KerszTimes" w:cs="KerszTimes" w:ascii="KerszTimes" w:hAnsi="KerszTimes"/>
        </w:rPr>
        <w:t>Az elkövetőnek idegen dolog fogalmi körével kapcsolatban néhány dolgot érdemes kiemelni. A sikkasztást kizárólag a más által az elkövetőre bízott idegen dologra nézve lehet elkövetni. Abban az esetben, ha a dolog közös tulajdonban van, a sikkasztás e dologra nézve nem követhető el.</w:t>
      </w:r>
    </w:p>
    <w:p>
      <w:pPr>
        <w:pStyle w:val="Normal"/>
        <w:ind w:firstLine="709"/>
        <w:jc w:val="both"/>
        <w:rPr>
          <w:rFonts w:ascii="KerszTimes" w:hAnsi="KerszTimes" w:eastAsia="KerszTimes" w:cs="KerszTimes"/>
        </w:rPr>
      </w:pPr>
      <w:r>
        <w:rPr>
          <w:rFonts w:eastAsia="KerszTimes" w:cs="KerszTimes" w:ascii="KerszTimes" w:hAnsi="KerszTimes"/>
        </w:rPr>
        <w:t>Az elkövetőre bízott idegen pénznek a saját pénz közé keverése, majd abból saját célra történő kiadás nem valósít meg sikkasztást abban az esetben, ha az átadott pénznek megfelelő összeg rendelkezésére áll a megbízottnak és azt a megbízó rendelkezésére bármikor vissza is tudja adni. Lehetséges azonban olyan megbízás, amely a pénz ilyen kezelését kizárja. A pénzt akkor nem helyettesíthető dolognak, hanem egyedileg meghatározott dolognak kell tekinteni, s vele kapcsolatban csak olyan rendelkezések tehetők, amelyeket a megbízó engedélyez. Ennek a legtipikusabb esete a pénztári pénzkezelés, amikor a pénztárba befolyó pénzzel a pénztáros csak a megbízó által előírt okból és módon fizethet.</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rábízás</w:t>
      </w:r>
      <w:r>
        <w:rPr>
          <w:rFonts w:eastAsia="KerszTimes" w:cs="KerszTimes" w:ascii="KerszTimes" w:hAnsi="KerszTimes"/>
        </w:rPr>
        <w:t xml:space="preserve"> a dolog birtokba adását jelenti, amelynek jogcíme közömbös. Ez lehet akár áruszállítás, gazdálkodás, használat, kezelés, gondozás, vagy személyes őrizet. Ugyancsak közömbös a sikkasztás szempontjából a rábízás időtartama. Az történhet igen rövid időre is. Ugyanakkor nem minősül rábízásnak a dolog pillanatnyi átadása, amikor a tulajdonos a közelben tartózkodik és helyzete ténylegesen olyannak tekinthető, mint aki változatlanul birtokolja a dolgot. Az ilyen dolog eltulajdonítása lopást valósít me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tettesként és társtettesként csak olyan személy lehet, akire a dolgot rábízták. Ennek hiányában az elkövetővel együttműködő személy magatartása felbujtóként, vagy bűnsegédként értékelhet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törvény a sikkasztás elkövetése törvényi magatartásaként határozza meg a dolog jogtalan eltulajdonítását, illetőleg a dologgal való sajátjakénti rendelkezést.</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tulajdonítás</w:t>
      </w:r>
      <w:r>
        <w:rPr>
          <w:rFonts w:eastAsia="KerszTimes" w:cs="KerszTimes" w:ascii="KerszTimes" w:hAnsi="KerszTimes"/>
        </w:rPr>
        <w:t xml:space="preserve"> lényegében a </w:t>
      </w:r>
      <w:r>
        <w:rPr>
          <w:rFonts w:eastAsia="KerszTimes" w:cs="KerszTimes" w:ascii="KerszTimes" w:hAnsi="KerszTimes"/>
          <w:b/>
          <w:bCs/>
          <w:i/>
          <w:iCs/>
        </w:rPr>
        <w:t>tulajdoni állapotok megváltoztatását</w:t>
      </w:r>
      <w:r>
        <w:rPr>
          <w:rFonts w:eastAsia="KerszTimes" w:cs="KerszTimes" w:ascii="KerszTimes" w:hAnsi="KerszTimes"/>
        </w:rPr>
        <w:t xml:space="preserve"> jelenti, az eredeti tulajdonállapot megszüntetését és egy új létrehozását. Az elkövető a tulajdonost megfosztja attól a lehetőségtől, hogy a tulajdonjog tartalmát képező jogosítványokat gyakorolhassa és ezt a lehetőséget véglegesen a saját számára szerzi meg. Az eltulajdonításnak jogtalannak kell lennie, ami azt jelenti, hogy azt sem jogszabály, sem az erre jogosult nem engedi meg.</w:t>
      </w:r>
    </w:p>
    <w:p>
      <w:pPr>
        <w:pStyle w:val="Normal"/>
        <w:ind w:firstLine="709"/>
        <w:jc w:val="both"/>
        <w:rPr>
          <w:rFonts w:ascii="KerszTimes" w:hAnsi="KerszTimes" w:eastAsia="KerszTimes" w:cs="KerszTimes"/>
        </w:rPr>
      </w:pPr>
      <w:r>
        <w:rPr>
          <w:rFonts w:eastAsia="KerszTimes" w:cs="KerszTimes" w:ascii="KerszTimes" w:hAnsi="KerszTimes"/>
        </w:rPr>
        <w:t>Az eltulajdonítás megállapításához nem elegendő a birtokban tartás tényének megállapítása. Sikkasztásnál a dolog jogszerűen kerül az elkövető birtokába, éppen ezért a birtokban tartáson túl olyan tevékenységet kell, hogy kifejtsen, mely objektíve valamilyen részjogosítvány hatalmi funkcióját fejezi ki. Különösen a rendelkezési jogok, illetve a használati jog gyakorlása, az elidegenítés, illetve annak tűrése, hogy más személy a dolgot tulajdonosként használja. Nem szükséges azonban, hogy valamennyi jogosultságot gyakorolja az elkövető, a lényeg az, hogy a szándéka a végleges tulajdonállapot változásra irányuljon.</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sajátjaként rendelkezés</w:t>
      </w:r>
      <w:r>
        <w:rPr>
          <w:rFonts w:eastAsia="KerszTimes" w:cs="KerszTimes" w:ascii="KerszTimes" w:hAnsi="KerszTimes"/>
        </w:rPr>
        <w:t xml:space="preserve"> lényegileg különbözik a jogtalan eltulajdonítástól. Ez az elkövetői magatartás azt jelenti, hogy a terhelt a jogosult személy engedélye nélkül időlegesen tanúsít olyan magatartást, amelyre csak a tulajdonos, vagy annak hozzájárulásával más lenne jogosult. Ilyen pl. a dolog más birtokába adása, használat időlegesen átengedése, vagy zálogba adása, vagy esetleg más módon megterheli. Ezekben az esetekben az elkövető szándéka nem a dolog végleges eltulajdonítására, ezzel szemben a tulajdonosi rendelkezési jog időleges gyakorlására irányul.</w:t>
      </w:r>
    </w:p>
    <w:p>
      <w:pPr>
        <w:pStyle w:val="Normal"/>
        <w:ind w:firstLine="709"/>
        <w:jc w:val="both"/>
        <w:rPr/>
      </w:pPr>
      <w:r>
        <w:rPr>
          <w:rFonts w:eastAsia="KerszTimes" w:cs="KerszTimes" w:ascii="KerszTimes" w:hAnsi="KerszTimes"/>
        </w:rPr>
        <w:t xml:space="preserve">A sikkasztás </w:t>
      </w:r>
      <w:r>
        <w:rPr>
          <w:rFonts w:eastAsia="KerszTimes" w:cs="KerszTimes" w:ascii="KerszTimes" w:hAnsi="KerszTimes"/>
          <w:b/>
          <w:bCs/>
          <w:i/>
          <w:iCs/>
        </w:rPr>
        <w:t>csak szándékosan</w:t>
      </w:r>
      <w:r>
        <w:rPr>
          <w:rFonts w:eastAsia="KerszTimes" w:cs="KerszTimes" w:ascii="KerszTimes" w:hAnsi="KerszTimes"/>
        </w:rPr>
        <w:t xml:space="preserve"> követhető el, feltételezve, hogy az elkövető tudatában van annak, hogy a birtokába került dolgon nem szerzett tulajdont, továbbá, hogy magatartásával a tulajdonos tulajdonosi jogait korlátozza, vagy éppen lehetetlenné teszi. Ezek a felismerések azonban nem tartják vissza a cselekmény elkövetésétő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Hűtlen kezel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19. § </w:t>
      </w:r>
      <w:r>
        <w:rPr>
          <w:rFonts w:eastAsia="KerszTimes" w:cs="KerszTimes" w:ascii="KerszTimes" w:hAnsi="KerszTimes"/>
        </w:rPr>
        <w:t>(1) Akit idegen vagyon kezelésével bíztak meg, és ebből folyó kötelességének megszegésével vagyoni hátrányt okoz, hűtlen kezelést követ el.</w:t>
      </w:r>
    </w:p>
    <w:p>
      <w:pPr>
        <w:pStyle w:val="Normal"/>
        <w:ind w:firstLine="709"/>
        <w:jc w:val="both"/>
        <w:rPr>
          <w:rFonts w:ascii="KerszTimes" w:hAnsi="KerszTimes" w:eastAsia="KerszTimes" w:cs="KerszTimes"/>
        </w:rPr>
      </w:pPr>
      <w:r>
        <w:rPr>
          <w:rFonts w:eastAsia="KerszTimes" w:cs="KerszTimes" w:ascii="KerszTimes" w:hAnsi="KerszTimes"/>
        </w:rPr>
        <w:t>(2) A büntetés vétség miatt egy évig terjedő szabadságvesztés, közérdekű munka vagy pénzbüntetés, ha a hűtlen kezelés kisebb vagyoni hátrányt okoz.</w:t>
      </w:r>
    </w:p>
    <w:p>
      <w:pPr>
        <w:pStyle w:val="Normal"/>
        <w:ind w:firstLine="709"/>
        <w:jc w:val="both"/>
        <w:rPr>
          <w:rFonts w:ascii="KerszTimes" w:hAnsi="KerszTimes" w:eastAsia="KerszTimes" w:cs="KerszTimes"/>
        </w:rPr>
      </w:pPr>
      <w:r>
        <w:rPr>
          <w:rFonts w:eastAsia="KerszTimes" w:cs="KerszTimes" w:ascii="KerszTimes" w:hAnsi="KerszTimes"/>
        </w:rPr>
        <w:t>(3) A büntetés bűntett miat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három évig terjedő szabadságvesztés, ha a hűtlen kezelés nagyobb vagyoni hátrány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egy évtől öt évig terjedő szabadságvesztés, ha a hűtlen kezelés jelentős vagyoni hátrányt,</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két évtől nyolc évig terjedő szabadságvesztés, ha a hűtlen kezelés különösen nagy vagyoni hátrányt,</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öt évtől tíz évig terjedő szabadságvesztés, ha a hűtlen kezelés különösen jelentős vagyoni hátrányt</w:t>
      </w:r>
    </w:p>
    <w:p>
      <w:pPr>
        <w:pStyle w:val="Normal"/>
        <w:ind w:firstLine="709"/>
        <w:jc w:val="both"/>
        <w:rPr>
          <w:rFonts w:ascii="KerszTimes" w:hAnsi="KerszTimes" w:eastAsia="KerszTimes" w:cs="KerszTimes"/>
        </w:rPr>
      </w:pPr>
      <w:r>
        <w:rPr>
          <w:rFonts w:eastAsia="KerszTimes" w:cs="KerszTimes" w:ascii="KerszTimes" w:hAnsi="KerszTimes"/>
        </w:rPr>
        <w:t>oko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hűtlen kezelés az idegen vagyon kezelésére vonatkozó megbízással való kárt okozó visszaélé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elkövetési tárgya az </w:t>
      </w:r>
      <w:r>
        <w:rPr>
          <w:rFonts w:eastAsia="KerszTimes" w:cs="KerszTimes" w:ascii="KerszTimes" w:hAnsi="KerszTimes"/>
          <w:b/>
          <w:bCs/>
          <w:i/>
          <w:iCs/>
        </w:rPr>
        <w:t>idegen vagyon</w:t>
      </w:r>
      <w:r>
        <w:rPr>
          <w:rFonts w:eastAsia="KerszTimes" w:cs="KerszTimes" w:ascii="KerszTimes" w:hAnsi="KerszTimes"/>
        </w:rPr>
        <w:t>. A polgári jog szabályai szerint a vagyon valamely személy vagyoni jogainak összességét, aktívumait és passzívumait öleli f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hűtlen kezelés alanya - mind tettes, mind társtettesként - csak az a személy lehet, akit a vagyon kezelésével megbíztak.</w:t>
      </w:r>
    </w:p>
    <w:p>
      <w:pPr>
        <w:pStyle w:val="Normal"/>
        <w:ind w:firstLine="709"/>
        <w:jc w:val="both"/>
        <w:rPr>
          <w:rFonts w:ascii="KerszTimes" w:hAnsi="KerszTimes" w:eastAsia="KerszTimes" w:cs="KerszTimes"/>
        </w:rPr>
      </w:pPr>
      <w:r>
        <w:rPr>
          <w:rFonts w:eastAsia="KerszTimes" w:cs="KerszTimes" w:ascii="KerszTimes" w:hAnsi="KerszTimes"/>
        </w:rPr>
        <w:t>A cselekmény sértettje akár természetes, akár jogi személy lehet, akinek - amelynek - a vagyoni jogaiban az elkövető szerződésszegése miatt a vagyoni hátrány bekövetkezik.</w:t>
      </w:r>
    </w:p>
    <w:p>
      <w:pPr>
        <w:pStyle w:val="Normal"/>
        <w:ind w:firstLine="709"/>
        <w:jc w:val="both"/>
        <w:rPr/>
      </w:pPr>
      <w:r>
        <w:rPr>
          <w:rFonts w:eastAsia="KerszTimes" w:cs="KerszTimes" w:ascii="KerszTimes" w:hAnsi="KerszTimes"/>
        </w:rPr>
        <w:t xml:space="preserve">A bűncselekmény tényállási eleme, hogy az elkövető az idegen vagyon </w:t>
      </w:r>
      <w:r>
        <w:rPr>
          <w:rFonts w:eastAsia="KerszTimes" w:cs="KerszTimes" w:ascii="KerszTimes" w:hAnsi="KerszTimes"/>
          <w:b/>
          <w:bCs/>
          <w:i/>
          <w:iCs/>
        </w:rPr>
        <w:t>kezelésével legyen megbízva</w:t>
      </w:r>
      <w:r>
        <w:rPr>
          <w:rFonts w:eastAsia="KerszTimes" w:cs="KerszTimes" w:ascii="KerszTimes" w:hAnsi="KerszTimes"/>
        </w:rPr>
        <w:t xml:space="preserve">. Ez a megbízás, a vagyon “rábízása”, nem azonosítható a sikkasztásnál megkövetelt rábízással. A sikkasztás esetében a rábízás statikus jellegű, amelynek értelmében az elkövető csupán az idegen dolog birtokban tartására kötelezett, a hűtlen kezelés esetében azonban a rábízás mindig azzal a szándékkal történik, hogy az elkövető - a vagyonkezelő - gazdálkodjék a vagyonnal, s így őrizze azt. További elhatárolás pont, hogy a </w:t>
      </w:r>
      <w:r>
        <w:rPr>
          <w:rFonts w:eastAsia="KerszTimes" w:cs="KerszTimes" w:ascii="KerszTimes" w:hAnsi="KerszTimes"/>
          <w:b/>
          <w:bCs/>
          <w:i/>
          <w:iCs/>
        </w:rPr>
        <w:t>hűtlen kezelésnél nincs eltulajdonítási szándék</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 bűncselekmény elkövetési magatartása a </w:t>
      </w:r>
      <w:r>
        <w:rPr>
          <w:rFonts w:eastAsia="KerszTimes" w:cs="KerszTimes" w:ascii="KerszTimes" w:hAnsi="KerszTimes"/>
          <w:b/>
          <w:bCs/>
          <w:i/>
          <w:iCs/>
        </w:rPr>
        <w:t>kezelési kötelességszegés</w:t>
      </w:r>
      <w:r>
        <w:rPr>
          <w:rFonts w:eastAsia="KerszTimes" w:cs="KerszTimes" w:ascii="KerszTimes" w:hAnsi="KerszTimes"/>
        </w:rPr>
        <w:t>. Ez a kötelezettség tartalmát illetően alapulhat jogszabályon, de szerződésen írásbeli, vagy szóbeli megállapodáson is. A jogszabály szövege még csak példálódzó jelleggel sem sorol fel ilyen magatartásokat. A Ptk.-nak a megbízási jogviszonyra vonatkozó szabályozása ad azonban némi támpontot e tekintetben.</w:t>
      </w:r>
    </w:p>
    <w:p>
      <w:pPr>
        <w:pStyle w:val="Normal"/>
        <w:ind w:firstLine="709"/>
        <w:jc w:val="both"/>
        <w:rPr>
          <w:rFonts w:ascii="KerszTimes" w:hAnsi="KerszTimes" w:eastAsia="KerszTimes" w:cs="KerszTimes"/>
        </w:rPr>
      </w:pPr>
      <w:r>
        <w:rPr>
          <w:rFonts w:eastAsia="KerszTimes" w:cs="KerszTimes" w:ascii="KerszTimes" w:hAnsi="KerszTimes"/>
        </w:rPr>
        <w:t>A vagyonkezelő megszegi kötelességét különösen, ha</w:t>
      </w:r>
    </w:p>
    <w:p>
      <w:pPr>
        <w:pStyle w:val="Normal"/>
        <w:ind w:firstLine="709"/>
        <w:jc w:val="both"/>
        <w:rPr/>
      </w:pPr>
      <w:r>
        <w:rPr>
          <w:rFonts w:eastAsia="Symbol" w:cs="Symbol" w:ascii="Symbol" w:hAnsi="Symbol"/>
        </w:rPr>
        <w:t>·</w:t>
      </w:r>
      <w:r>
        <w:rPr>
          <w:rFonts w:eastAsia="KerszTimes" w:cs="KerszTimes" w:ascii="KerszTimes" w:hAnsi="KerszTimes"/>
        </w:rPr>
        <w:t xml:space="preserve"> a gazdasági tevékenysége során eltér a megbízó utasításaitól;</w:t>
      </w:r>
    </w:p>
    <w:p>
      <w:pPr>
        <w:pStyle w:val="Normal"/>
        <w:ind w:firstLine="709"/>
        <w:jc w:val="both"/>
        <w:rPr/>
      </w:pPr>
      <w:r>
        <w:rPr>
          <w:rFonts w:eastAsia="Symbol" w:cs="Symbol" w:ascii="Symbol" w:hAnsi="Symbol"/>
        </w:rPr>
        <w:t>·</w:t>
      </w:r>
      <w:r>
        <w:rPr>
          <w:rFonts w:eastAsia="KerszTimes" w:cs="KerszTimes" w:ascii="KerszTimes" w:hAnsi="KerszTimes"/>
        </w:rPr>
        <w:t xml:space="preserve"> intézkedései ellentétesek a megbízó érdekeivel;</w:t>
      </w:r>
    </w:p>
    <w:p>
      <w:pPr>
        <w:pStyle w:val="Normal"/>
        <w:ind w:firstLine="709"/>
        <w:jc w:val="both"/>
        <w:rPr/>
      </w:pPr>
      <w:r>
        <w:rPr>
          <w:rFonts w:eastAsia="Symbol" w:cs="Symbol" w:ascii="Symbol" w:hAnsi="Symbol"/>
        </w:rPr>
        <w:t>·</w:t>
      </w:r>
      <w:r>
        <w:rPr>
          <w:rFonts w:eastAsia="KerszTimes" w:cs="KerszTimes" w:ascii="KerszTimes" w:hAnsi="KerszTimes"/>
        </w:rPr>
        <w:t xml:space="preserve"> nem figyelmezteti a tulajdonost - vagy e jogok gyakorlóját -, ha az ésszerűtlen, vagy szakszerűtlen utasításokat;</w:t>
      </w:r>
    </w:p>
    <w:p>
      <w:pPr>
        <w:pStyle w:val="Normal"/>
        <w:ind w:firstLine="709"/>
        <w:jc w:val="both"/>
        <w:rPr/>
      </w:pPr>
      <w:r>
        <w:rPr>
          <w:rFonts w:eastAsia="Symbol" w:cs="Symbol" w:ascii="Symbol" w:hAnsi="Symbol"/>
        </w:rPr>
        <w:t>·</w:t>
      </w:r>
      <w:r>
        <w:rPr>
          <w:rFonts w:eastAsia="KerszTimes" w:cs="KerszTimes" w:ascii="KerszTimes" w:hAnsi="KerszTimes"/>
        </w:rPr>
        <w:t xml:space="preserve"> nem tájékoztatja a tulajdonost a vagyona állásáról, a vagyonnal kapcsolatban tett intézkedéseiről;</w:t>
      </w:r>
    </w:p>
    <w:p>
      <w:pPr>
        <w:pStyle w:val="Normal"/>
        <w:ind w:firstLine="709"/>
        <w:jc w:val="both"/>
        <w:rPr/>
      </w:pPr>
      <w:r>
        <w:rPr>
          <w:rFonts w:eastAsia="Symbol" w:cs="Symbol" w:ascii="Symbol" w:hAnsi="Symbol"/>
        </w:rPr>
        <w:t>·</w:t>
      </w:r>
      <w:r>
        <w:rPr>
          <w:rFonts w:eastAsia="KerszTimes" w:cs="KerszTimes" w:ascii="KerszTimes" w:hAnsi="KerszTimes"/>
        </w:rPr>
        <w:t xml:space="preserve"> a tulajdonos tudta és beleegyezése nélkül harmadik személy közreműködését veszi igénybe.</w:t>
      </w:r>
    </w:p>
    <w:p>
      <w:pPr>
        <w:pStyle w:val="Normal"/>
        <w:ind w:firstLine="709"/>
        <w:jc w:val="both"/>
        <w:rPr/>
      </w:pPr>
      <w:r>
        <w:rPr>
          <w:rFonts w:eastAsia="KerszTimes" w:cs="KerszTimes" w:ascii="KerszTimes" w:hAnsi="KerszTimes"/>
        </w:rPr>
        <w:t xml:space="preserve">A rövid példálódzó jellegű felsorolásból is kitűnően a kötelességszegés </w:t>
      </w:r>
      <w:r>
        <w:rPr>
          <w:rFonts w:eastAsia="KerszTimes" w:cs="KerszTimes" w:ascii="KerszTimes" w:hAnsi="KerszTimes"/>
          <w:b/>
          <w:bCs/>
          <w:i/>
          <w:iCs/>
        </w:rPr>
        <w:t>mind aktív, mind passzív magatartással</w:t>
      </w:r>
      <w:r>
        <w:rPr>
          <w:rFonts w:eastAsia="KerszTimes" w:cs="KerszTimes" w:ascii="KerszTimes" w:hAnsi="KerszTimes"/>
        </w:rPr>
        <w:t xml:space="preserve"> elkövethető.</w:t>
      </w:r>
    </w:p>
    <w:p>
      <w:pPr>
        <w:pStyle w:val="Normal"/>
        <w:ind w:firstLine="709"/>
        <w:jc w:val="both"/>
        <w:rPr/>
      </w:pPr>
      <w:r>
        <w:rPr>
          <w:rFonts w:eastAsia="KerszTimes" w:cs="KerszTimes" w:ascii="KerszTimes" w:hAnsi="KerszTimes"/>
        </w:rPr>
        <w:t xml:space="preserve">A hűtlen kezelés </w:t>
      </w:r>
      <w:r>
        <w:rPr>
          <w:rFonts w:eastAsia="KerszTimes" w:cs="KerszTimes" w:ascii="KerszTimes" w:hAnsi="KerszTimes"/>
          <w:b/>
          <w:bCs/>
          <w:i/>
          <w:iCs/>
        </w:rPr>
        <w:t>materiális bűncselekmény</w:t>
      </w:r>
      <w:r>
        <w:rPr>
          <w:rFonts w:eastAsia="KerszTimes" w:cs="KerszTimes" w:ascii="KerszTimes" w:hAnsi="KerszTimes"/>
        </w:rPr>
        <w:t xml:space="preserve"> A megvalósulásához a vagyonkezelési kötelezettség megsértésének következtében az </w:t>
      </w:r>
      <w:r>
        <w:rPr>
          <w:rFonts w:eastAsia="KerszTimes" w:cs="KerszTimes" w:ascii="KerszTimes" w:hAnsi="KerszTimes"/>
          <w:b/>
          <w:bCs/>
          <w:i/>
          <w:iCs/>
        </w:rPr>
        <w:t>eredménynek, a vagyoni hátránynak be kell következnie</w:t>
      </w:r>
      <w:r>
        <w:rPr>
          <w:rFonts w:eastAsia="KerszTimes" w:cs="KerszTimes" w:ascii="KerszTimes" w:hAnsi="KerszTimes"/>
        </w:rPr>
        <w:t>, ennek hiányában az elkövetési magatartás tanúsítása kísérletet valósít meg.</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az elkövető szándékának ki kell terjednie a kötelességszegésre és az eredményre (vagyoni hátrányra) egyaránt. Ha az eredmény tekintetében az elkövetőt gondatlanság terheli, más - többnyire hanyag kezelés vétsége (bűntette) - valósul meg.</w:t>
      </w:r>
    </w:p>
    <w:p>
      <w:pPr>
        <w:pStyle w:val="Normal"/>
        <w:ind w:firstLine="709"/>
        <w:jc w:val="both"/>
        <w:rPr>
          <w:rFonts w:ascii="KerszTimes" w:hAnsi="KerszTimes" w:eastAsia="KerszTimes" w:cs="KerszTimes"/>
        </w:rPr>
      </w:pPr>
      <w:r>
        <w:rPr>
          <w:rFonts w:eastAsia="KerszTimes" w:cs="KerszTimes" w:ascii="KerszTimes" w:hAnsi="KerszTimes"/>
        </w:rPr>
        <w:t>A hűtlen kezelés és más bűncselekmények elhatárolásakor alapvető elhatárolási pont - mint az már korábban említésre került - az, hogy a hűtlen kezelés esetében nincs eltulajdonítási szándé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rPr>
      </w:pPr>
      <w:r>
        <w:rPr>
          <w:rFonts w:eastAsia="KerszTimes" w:cs="KerszTimes" w:ascii="KerszTimes" w:hAnsi="KerszTimes"/>
          <w:b/>
          <w:bCs/>
        </w:rPr>
        <w:t>Hanyag kezelé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20. § </w:t>
      </w:r>
      <w:r>
        <w:rPr>
          <w:rFonts w:eastAsia="KerszTimes" w:cs="KerszTimes" w:ascii="KerszTimes" w:hAnsi="KerszTimes"/>
        </w:rPr>
        <w:t xml:space="preserve">(1) Akit olyan idegen vagyon kezelésével vagy felügyeletével bíztak meg, amelynek kezelése vagy felügyelete </w:t>
      </w:r>
      <w:r>
        <w:rPr>
          <w:rFonts w:eastAsia="KerszTimes" w:cs="KerszTimes" w:ascii="KerszTimes" w:hAnsi="KerszTimes"/>
          <w:b/>
          <w:bCs/>
          <w:i/>
          <w:iCs/>
        </w:rPr>
        <w:t>törvényen alapul</w:t>
      </w:r>
      <w:r>
        <w:rPr>
          <w:rFonts w:eastAsia="KerszTimes" w:cs="KerszTimes" w:ascii="KerszTimes" w:hAnsi="KerszTimes"/>
        </w:rPr>
        <w:t>, és az ebből folyó kötelességének megszegésével vagy elhanyagolásával gondatlanságból vagyoni hátrányt okoz, vétséget követ el, és két évig terjedő szabadságvesztéssel, közérdekű munkával vagy pénzbünte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három évig terjedő szabadságvesztés, ha a hanyag kezelés különösen nagy, vagy ezt meghaladó vagyoni hátrányt okoz.”</w:t>
      </w:r>
    </w:p>
    <w:p>
      <w:pPr>
        <w:pStyle w:val="Normal"/>
        <w:ind w:firstLine="709"/>
        <w:jc w:val="both"/>
        <w:rPr>
          <w:rFonts w:ascii="KerszTimes" w:hAnsi="KerszTimes" w:eastAsia="KerszTimes" w:cs="KerszTimes"/>
          <w:i/>
          <w:i/>
          <w:iCs/>
        </w:rPr>
      </w:pPr>
      <w:r>
        <w:rPr>
          <w:rFonts w:eastAsia="KerszTimes" w:cs="KerszTimes" w:ascii="KerszTimes" w:hAnsi="KerszTimes"/>
          <w:i/>
          <w:iCs/>
        </w:rPr>
      </w:r>
    </w:p>
    <w:p>
      <w:pPr>
        <w:pStyle w:val="Normal"/>
        <w:ind w:firstLine="709"/>
        <w:jc w:val="both"/>
        <w:rPr>
          <w:rFonts w:ascii="KerszTimes" w:hAnsi="KerszTimes" w:eastAsia="KerszTimes" w:cs="KerszTimes"/>
        </w:rPr>
      </w:pPr>
      <w:r>
        <w:rPr>
          <w:rFonts w:eastAsia="KerszTimes" w:cs="KerszTimes" w:ascii="KerszTimes" w:hAnsi="KerszTimes"/>
        </w:rPr>
        <w:t>A hanyag kezelés esetében az elkövető - csakúgy, mint a hűtlen kezelésnél - idegen vagyon kezelésével van megbízva. Többlet elem, hogy a felügyelettel megbízott is az elkövetői körhöz tartozik.</w:t>
      </w:r>
    </w:p>
    <w:p>
      <w:pPr>
        <w:pStyle w:val="Normal"/>
        <w:ind w:firstLine="709"/>
        <w:jc w:val="both"/>
        <w:rPr/>
      </w:pPr>
      <w:r>
        <w:rPr>
          <w:rFonts w:eastAsia="KerszTimes" w:cs="KerszTimes" w:ascii="KerszTimes" w:hAnsi="KerszTimes"/>
        </w:rPr>
        <w:t xml:space="preserve">Jelentős különbség, hogy a </w:t>
      </w:r>
      <w:r>
        <w:rPr>
          <w:rFonts w:eastAsia="KerszTimes" w:cs="KerszTimes" w:ascii="KerszTimes" w:hAnsi="KerszTimes"/>
          <w:b/>
          <w:bCs/>
          <w:i/>
          <w:iCs/>
        </w:rPr>
        <w:t>kezelésnek, felügyeletnek törvényen kell alapulnia</w:t>
      </w:r>
      <w:r>
        <w:rPr>
          <w:rFonts w:eastAsia="KerszTimes" w:cs="KerszTimes" w:ascii="KerszTimes" w:hAnsi="KerszTimes"/>
        </w:rPr>
        <w:t>. E tekintetben a “törvény” kifejezés szélesebb értelmű. Minden olyan jogszabályon alapuló kezelés illetve felügyelet, ami törvényből következik, megfelel e fogalomnak.</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követési magatartás</w:t>
      </w:r>
      <w:r>
        <w:rPr>
          <w:rFonts w:eastAsia="KerszTimes" w:cs="KerszTimes" w:ascii="KerszTimes" w:hAnsi="KerszTimes"/>
        </w:rPr>
        <w:t xml:space="preserve"> - szélesebb kört ölelve fel, mint a hűtlen kezelésnél - </w:t>
      </w:r>
      <w:r>
        <w:rPr>
          <w:rFonts w:eastAsia="KerszTimes" w:cs="KerszTimes" w:ascii="KerszTimes" w:hAnsi="KerszTimes"/>
          <w:b/>
          <w:bCs/>
          <w:i/>
          <w:iCs/>
        </w:rPr>
        <w:t>kétféle</w:t>
      </w:r>
      <w:r>
        <w:rPr>
          <w:rFonts w:eastAsia="KerszTimes" w:cs="KerszTimes" w:ascii="KerszTimes" w:hAnsi="KerszTimes"/>
        </w:rPr>
        <w:t xml:space="preserve"> </w:t>
      </w:r>
    </w:p>
    <w:p>
      <w:pPr>
        <w:pStyle w:val="Normal"/>
        <w:ind w:firstLine="709"/>
        <w:jc w:val="both"/>
        <w:rPr/>
      </w:pPr>
      <w:r>
        <w:rPr>
          <w:rFonts w:eastAsia="Symbol" w:cs="Symbol" w:ascii="Symbol" w:hAnsi="Symbol"/>
        </w:rPr>
        <w:t>·</w:t>
      </w:r>
      <w:r>
        <w:rPr>
          <w:rFonts w:eastAsia="KerszTimes" w:cs="KerszTimes" w:ascii="KerszTimes" w:hAnsi="KerszTimes"/>
        </w:rPr>
        <w:t xml:space="preserve"> a kötelességszegés, illetve</w:t>
      </w:r>
    </w:p>
    <w:p>
      <w:pPr>
        <w:pStyle w:val="Normal"/>
        <w:ind w:firstLine="709"/>
        <w:jc w:val="both"/>
        <w:rPr/>
      </w:pPr>
      <w:r>
        <w:rPr>
          <w:rFonts w:eastAsia="Symbol" w:cs="Symbol" w:ascii="Symbol" w:hAnsi="Symbol"/>
        </w:rPr>
        <w:t>·</w:t>
      </w:r>
      <w:r>
        <w:rPr>
          <w:rFonts w:eastAsia="KerszTimes" w:cs="KerszTimes" w:ascii="KerszTimes" w:hAnsi="KerszTimes"/>
        </w:rPr>
        <w:t xml:space="preserve"> a kötelesség elhanyagolása. A kötelességszegés aktív magatartás is lehet, az elhanyagolás értelemszerűen csak nem tevésben ölthet testet. A hanyag kezelés eredmény bűncselekmény. A kötelességszegéssel illetve az elhanyagolással okozati összefüggésben kell lennie a vagyoni hátránynak .</w:t>
      </w:r>
    </w:p>
    <w:p>
      <w:pPr>
        <w:pStyle w:val="Normal"/>
        <w:ind w:firstLine="709"/>
        <w:jc w:val="both"/>
        <w:rPr>
          <w:rFonts w:ascii="KerszTimes" w:hAnsi="KerszTimes" w:eastAsia="KerszTimes" w:cs="KerszTimes"/>
        </w:rPr>
      </w:pPr>
      <w:r>
        <w:rPr>
          <w:rFonts w:eastAsia="KerszTimes" w:cs="KerszTimes" w:ascii="KerszTimes" w:hAnsi="KerszTimes"/>
        </w:rPr>
        <w:t>Különös figyelmet érdemelnek e bűncselekmény elkövetésének bűnösségi alakzatai. Míg a hűtlen kezelésnél - miként láttuk - az elkövetési magatartás szándékos volta mellett az eredmény tekintetében is legalább eshetőleges szándék megléte szükséges, addig a jelen bűncselekménynél a magatartás és az eredmény vonatkozásában eltérő a helyzet.</w:t>
      </w:r>
    </w:p>
    <w:p>
      <w:pPr>
        <w:pStyle w:val="Normal"/>
        <w:ind w:firstLine="709"/>
        <w:jc w:val="both"/>
        <w:rPr/>
      </w:pPr>
      <w:r>
        <w:rPr>
          <w:rFonts w:eastAsia="KerszTimes" w:cs="KerszTimes" w:ascii="KerszTimes" w:hAnsi="KerszTimes"/>
        </w:rPr>
        <w:t xml:space="preserve">Induljunk ki a logikai sorban visszafelé és rögzítsük, hogy a hanyag kezelés </w:t>
      </w:r>
      <w:r>
        <w:rPr>
          <w:rFonts w:eastAsia="KerszTimes" w:cs="KerszTimes" w:ascii="KerszTimes" w:hAnsi="KerszTimes"/>
          <w:b/>
          <w:bCs/>
          <w:i/>
          <w:iCs/>
        </w:rPr>
        <w:t>eredményét illetően az elkövető csakis gondatlanság terhelheti</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Ugyanakkor az </w:t>
      </w:r>
      <w:r>
        <w:rPr>
          <w:rFonts w:eastAsia="KerszTimes" w:cs="KerszTimes" w:ascii="KerszTimes" w:hAnsi="KerszTimes"/>
          <w:b/>
          <w:bCs/>
          <w:i/>
          <w:iCs/>
        </w:rPr>
        <w:t>elkövetési magatartás mindkét alakzata</w:t>
      </w:r>
      <w:r>
        <w:rPr>
          <w:rFonts w:eastAsia="KerszTimes" w:cs="KerszTimes" w:ascii="KerszTimes" w:hAnsi="KerszTimes"/>
        </w:rPr>
        <w:t xml:space="preserve"> a kötelességszegés és az elhanyagolás is </w:t>
      </w:r>
      <w:r>
        <w:rPr>
          <w:rFonts w:eastAsia="KerszTimes" w:cs="KerszTimes" w:ascii="KerszTimes" w:hAnsi="KerszTimes"/>
          <w:b/>
          <w:bCs/>
          <w:i/>
          <w:iCs/>
        </w:rPr>
        <w:t>lehet mind szándékos, mind gondatlan</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Itt jegyezzük meg, hogy szándékos (akár egyenes, akár eshetőleges) kötelességszegés illetve elhanyagolás esetén a bűncselekmény gondatlan, miután az eredmény ez esetben nem minősítő körülmény, hanem az alapeset tényállási eleme.</w:t>
      </w:r>
    </w:p>
    <w:p>
      <w:pPr>
        <w:pStyle w:val="Normal"/>
        <w:ind w:firstLine="709"/>
        <w:jc w:val="both"/>
        <w:rPr/>
      </w:pPr>
      <w:r>
        <w:rPr>
          <w:rFonts w:eastAsia="KerszTimes" w:cs="KerszTimes" w:ascii="KerszTimes" w:hAnsi="KerszTimes"/>
        </w:rPr>
        <w:t xml:space="preserve">A hanyag kezelés </w:t>
      </w:r>
      <w:r>
        <w:rPr>
          <w:rFonts w:eastAsia="KerszTimes" w:cs="KerszTimes" w:ascii="KerszTimes" w:hAnsi="KerszTimes"/>
          <w:b/>
          <w:bCs/>
          <w:i/>
          <w:iCs/>
        </w:rPr>
        <w:t>alanya tettesként</w:t>
      </w:r>
      <w:r>
        <w:rPr>
          <w:rFonts w:eastAsia="KerszTimes" w:cs="KerszTimes" w:ascii="KerszTimes" w:hAnsi="KerszTimes"/>
        </w:rPr>
        <w:t xml:space="preserve"> csak az idegen vagyon kezelésével, felügyeletével megbízott személy lehet. Tekintettel arra, hogy gondatlan bűncselekményről van szó, részesi alakzat fogalmilag kizárt.</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határolási és halmazati problémákat</w:t>
      </w:r>
      <w:r>
        <w:rPr>
          <w:rFonts w:eastAsia="KerszTimes" w:cs="KerszTimes" w:ascii="KerszTimes" w:hAnsi="KerszTimes"/>
        </w:rPr>
        <w:t xml:space="preserve"> vizsgálva megállapítható, hogy a hanyag kezelés lényegében a hűtlen kezeléssel, és a csalással kerülhet kapcsolatba. Az előbbi tekintetében az elhatárolás a fentebb kifejtettek alapján nem jelent különösebb problémát, az elkövetői kör és a bűnösségi viszony a döntő.</w:t>
      </w:r>
    </w:p>
    <w:p>
      <w:pPr>
        <w:pStyle w:val="Normal"/>
        <w:ind w:firstLine="709"/>
        <w:jc w:val="both"/>
        <w:rPr>
          <w:rFonts w:ascii="KerszTimes" w:hAnsi="KerszTimes" w:eastAsia="KerszTimes" w:cs="KerszTimes"/>
        </w:rPr>
      </w:pPr>
      <w:r>
        <w:rPr>
          <w:rFonts w:eastAsia="KerszTimes" w:cs="KerszTimes" w:ascii="KerszTimes" w:hAnsi="KerszTimes"/>
        </w:rPr>
        <w:t>A csalással és hanyag kezelés kapcsolatában töretlen a bírói gyakorlat, hogy a hanyag kezeléssel okozott vagyoni hátránynak megtévesztő magatartással való eltüntetése csalást valósít meg. Halmazat megállapítására nincs jogi alap, hiszen ez ugyanazon hiány kétszeri büntetőjogi értékelését jelentené, ami kizárt.</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40. Csalás. Hitelezési csalás. Tartozás fedezetének elvonása</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Csal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18. § </w:t>
      </w:r>
      <w:r>
        <w:rPr>
          <w:rFonts w:eastAsia="KerszTimes" w:cs="KerszTimes" w:ascii="KerszTimes" w:hAnsi="KerszTimes"/>
        </w:rPr>
        <w:t xml:space="preserve">(1) Aki </w:t>
      </w:r>
      <w:r>
        <w:rPr>
          <w:rFonts w:eastAsia="KerszTimes" w:cs="KerszTimes" w:ascii="KerszTimes" w:hAnsi="KerszTimes"/>
          <w:b/>
          <w:bCs/>
          <w:i/>
          <w:iCs/>
        </w:rPr>
        <w:t>jogtalan haszonszerzés végett mást tévedésbe ejt, vagy tévedésben tart és ezzel kárt okoz</w:t>
      </w:r>
      <w:r>
        <w:rPr>
          <w:rFonts w:eastAsia="KerszTimes" w:cs="KerszTimes" w:ascii="KerszTimes" w:hAnsi="KerszTimes"/>
        </w:rPr>
        <w:t>, csalást követ el.</w:t>
      </w:r>
    </w:p>
    <w:p>
      <w:pPr>
        <w:pStyle w:val="Normal"/>
        <w:ind w:firstLine="709"/>
        <w:jc w:val="both"/>
        <w:rPr>
          <w:rFonts w:ascii="KerszTimes" w:hAnsi="KerszTimes" w:eastAsia="KerszTimes" w:cs="KerszTimes"/>
        </w:rPr>
      </w:pPr>
      <w:r>
        <w:rPr>
          <w:rFonts w:eastAsia="KerszTimes" w:cs="KerszTimes" w:ascii="KerszTimes" w:hAnsi="KerszTimes"/>
        </w:rPr>
        <w:t>(2) A büntetés vétség miatt két évig terjedő szabadságvesztés, közérdekű munka vagy pénzbüntetés, ha a csalás kisebb kárt okoz, vagy a szabálysértési értékhatárt meg nem haladó kárt okozó csal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bűnszövetségb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közveszély színhelyén,</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üzletszerűe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w:t>
      </w:r>
    </w:p>
    <w:p>
      <w:pPr>
        <w:pStyle w:val="Normal"/>
        <w:ind w:firstLine="709"/>
        <w:jc w:val="both"/>
        <w:rPr>
          <w:rFonts w:ascii="KerszTimes" w:hAnsi="KerszTimes" w:eastAsia="KerszTimes" w:cs="KerszTimes"/>
        </w:rPr>
      </w:pPr>
      <w:r>
        <w:rPr>
          <w:rFonts w:eastAsia="KerszTimes" w:cs="KerszTimes" w:ascii="KerszTimes" w:hAnsi="KerszTimes"/>
        </w:rPr>
        <w:t>(4) A büntetés bűntett miatt három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csalás nagyobb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kisebb kárt okozó csalást a (2) bekezdés </w:t>
      </w:r>
      <w:r>
        <w:rPr>
          <w:rFonts w:eastAsia="KerszTimes" w:cs="KerszTimes" w:ascii="KerszTimes" w:hAnsi="KerszTimes"/>
          <w:i/>
          <w:iCs/>
        </w:rPr>
        <w:t xml:space="preserve">a)-c) </w:t>
      </w:r>
      <w:r>
        <w:rPr>
          <w:rFonts w:eastAsia="KerszTimes" w:cs="KerszTimes" w:ascii="KerszTimes" w:hAnsi="KerszTimes"/>
        </w:rPr>
        <w:t>pontjában meghatározott módo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5) A büntetés egy évtől öt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csalás jelentős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nagyobb kárt okozó csalást a (2) bekezdés </w:t>
      </w:r>
      <w:r>
        <w:rPr>
          <w:rFonts w:eastAsia="KerszTimes" w:cs="KerszTimes" w:ascii="KerszTimes" w:hAnsi="KerszTimes"/>
          <w:i/>
          <w:iCs/>
        </w:rPr>
        <w:t xml:space="preserve">a)-c) </w:t>
      </w:r>
      <w:r>
        <w:rPr>
          <w:rFonts w:eastAsia="KerszTimes" w:cs="KerszTimes" w:ascii="KerszTimes" w:hAnsi="KerszTimes"/>
        </w:rPr>
        <w:t>pontjában meghatározott módo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6) A büntetés két évtől nyolc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csalás különösen nagy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jelentős kárt okozó csalást a (2) bekezdés </w:t>
      </w:r>
      <w:r>
        <w:rPr>
          <w:rFonts w:eastAsia="KerszTimes" w:cs="KerszTimes" w:ascii="KerszTimes" w:hAnsi="KerszTimes"/>
          <w:i/>
          <w:iCs/>
        </w:rPr>
        <w:t xml:space="preserve">a)-c) </w:t>
      </w:r>
      <w:r>
        <w:rPr>
          <w:rFonts w:eastAsia="KerszTimes" w:cs="KerszTimes" w:ascii="KerszTimes" w:hAnsi="KerszTimes"/>
        </w:rPr>
        <w:t>pontjában meghatározott módon</w:t>
      </w:r>
    </w:p>
    <w:p>
      <w:pPr>
        <w:pStyle w:val="Normal"/>
        <w:ind w:firstLine="709"/>
        <w:jc w:val="both"/>
        <w:rPr>
          <w:rFonts w:ascii="KerszTimes" w:hAnsi="KerszTimes" w:eastAsia="KerszTimes" w:cs="KerszTimes"/>
        </w:rPr>
      </w:pPr>
      <w:r>
        <w:rPr>
          <w:rFonts w:eastAsia="KerszTimes" w:cs="KerszTimes" w:ascii="KerszTimes" w:hAnsi="KerszTimes"/>
          <w:i/>
          <w:iCs/>
        </w:rPr>
        <w:t>c)</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7) A büntetés öt évtől tíz évig terjedő szabadságvesztés, ha</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a csalás különösen jelentős kárt okoz,</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 xml:space="preserve">a különösen nagy kárt okozó csalást a (2) bekezdés </w:t>
      </w:r>
      <w:r>
        <w:rPr>
          <w:rFonts w:eastAsia="KerszTimes" w:cs="KerszTimes" w:ascii="KerszTimes" w:hAnsi="KerszTimes"/>
          <w:i/>
          <w:iCs/>
        </w:rPr>
        <w:t xml:space="preserve">a)-c) </w:t>
      </w:r>
      <w:r>
        <w:rPr>
          <w:rFonts w:eastAsia="KerszTimes" w:cs="KerszTimes" w:ascii="KerszTimes" w:hAnsi="KerszTimes"/>
        </w:rPr>
        <w:t>pontjában meghatározott módon,</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a csalást bűnszervezet tagjaként</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 vagyoni jog</w:t>
      </w:r>
      <w:r>
        <w:rPr>
          <w:rFonts w:eastAsia="KerszTimes" w:cs="KerszTimes" w:ascii="KerszTimes" w:hAnsi="KerszTimes"/>
        </w:rPr>
        <w:t>, amely azonban nemcsak tulajdonjogból, hanem kötelmi jogviszonyból is keletkezhet.</w:t>
      </w:r>
    </w:p>
    <w:p>
      <w:pPr>
        <w:pStyle w:val="Normal"/>
        <w:ind w:firstLine="709"/>
        <w:jc w:val="both"/>
        <w:rPr>
          <w:rFonts w:ascii="KerszTimes" w:hAnsi="KerszTimes" w:eastAsia="KerszTimes" w:cs="KerszTimes"/>
        </w:rPr>
      </w:pPr>
      <w:r>
        <w:rPr>
          <w:rFonts w:eastAsia="KerszTimes" w:cs="KerszTimes" w:ascii="KerszTimes" w:hAnsi="KerszTimes"/>
        </w:rPr>
        <w:t>A csalás törvényi tényállási elemei a jogtalan haszonszerzés végett másnak tévedésbe ejtésével, vagy tévedésben tartásával kár okozása.</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pPr>
      <w:r>
        <w:rPr>
          <w:rFonts w:eastAsia="KerszTimes" w:cs="KerszTimes" w:ascii="KerszTimes" w:hAnsi="KerszTimes"/>
        </w:rPr>
        <w:t xml:space="preserve">A csalás </w:t>
      </w:r>
      <w:r>
        <w:rPr>
          <w:rFonts w:eastAsia="KerszTimes" w:cs="KerszTimes" w:ascii="KerszTimes" w:hAnsi="KerszTimes"/>
          <w:b/>
          <w:bCs/>
          <w:i/>
          <w:iCs/>
        </w:rPr>
        <w:t>sértettje</w:t>
      </w:r>
      <w:r>
        <w:rPr>
          <w:rFonts w:eastAsia="KerszTimes" w:cs="KerszTimes" w:ascii="KerszTimes" w:hAnsi="KerszTimes"/>
        </w:rPr>
        <w:t xml:space="preserve"> nem törvényszerűen azonos azzal a személlyel, akit az elkövető tévedésbe ejtett, tartott. A cselekmény sértettje, akinél a kár bekövetkezi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csalás elkövetési tevékenysége a megtévesztés, ezen belül a tévedésbe ejtés, vagy tévedésben tartás.</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tévedés</w:t>
      </w:r>
      <w:r>
        <w:rPr>
          <w:rFonts w:eastAsia="KerszTimes" w:cs="KerszTimes" w:ascii="KerszTimes" w:hAnsi="KerszTimes"/>
        </w:rPr>
        <w:t xml:space="preserve"> valakinek helytelen elképzelése a valóságról, annak tényleges folyamatairól.</w:t>
      </w:r>
    </w:p>
    <w:p>
      <w:pPr>
        <w:pStyle w:val="Normal"/>
        <w:ind w:firstLine="709"/>
        <w:jc w:val="both"/>
        <w:rPr/>
      </w:pPr>
      <w:r>
        <w:rPr>
          <w:rFonts w:eastAsia="KerszTimes" w:cs="KerszTimes" w:ascii="KerszTimes" w:hAnsi="KerszTimes"/>
        </w:rPr>
        <w:t xml:space="preserve">Ennek megfelelően a </w:t>
      </w:r>
      <w:r>
        <w:rPr>
          <w:rFonts w:eastAsia="KerszTimes" w:cs="KerszTimes" w:ascii="KerszTimes" w:hAnsi="KerszTimes"/>
          <w:b/>
          <w:bCs/>
          <w:i/>
          <w:iCs/>
        </w:rPr>
        <w:t>tévedésbe ejtés</w:t>
      </w:r>
      <w:r>
        <w:rPr>
          <w:rFonts w:eastAsia="KerszTimes" w:cs="KerszTimes" w:ascii="KerszTimes" w:hAnsi="KerszTimes"/>
        </w:rPr>
        <w:t xml:space="preserve"> az elkövető azon magatartása, amikor a </w:t>
      </w:r>
      <w:r>
        <w:rPr>
          <w:rFonts w:eastAsia="KerszTimes" w:cs="KerszTimes" w:ascii="KerszTimes" w:hAnsi="KerszTimes"/>
          <w:b/>
          <w:bCs/>
          <w:i/>
          <w:iCs/>
        </w:rPr>
        <w:t>valótlanságot valódiként tünteti fel</w:t>
      </w:r>
      <w:r>
        <w:rPr>
          <w:rFonts w:eastAsia="KerszTimes" w:cs="KerszTimes" w:ascii="KerszTimes" w:hAnsi="KerszTimes"/>
        </w:rPr>
        <w:t>, valódi tényt elferdít, megmásít. Ezen elkövetői aktív tevékenység az, amely kialakítja a megtévesztett személyben a valóságtól eltérő képzetet. A bűncselekmény megvalósulása szempontjából nem bír jelentőséggel, hogy a tévedést a tettes mely magatartással idézte elő. Ez lehet szóban, írásban, esetlegesen mulasztással megvalósuló is. Ez utóbbi eset, amikor az elkövető valamilyen kötelező felvilágosítást elmulaszt és a sértetti oldalon ez okozza a tévedésbe esést.</w:t>
      </w:r>
    </w:p>
    <w:p>
      <w:pPr>
        <w:pStyle w:val="Normal"/>
        <w:ind w:firstLine="709"/>
        <w:jc w:val="both"/>
        <w:rPr>
          <w:rFonts w:ascii="KerszTimes" w:hAnsi="KerszTimes" w:eastAsia="KerszTimes" w:cs="KerszTimes"/>
        </w:rPr>
      </w:pPr>
      <w:r>
        <w:rPr>
          <w:rFonts w:eastAsia="KerszTimes" w:cs="KerszTimes" w:ascii="KerszTimes" w:hAnsi="KerszTimes"/>
        </w:rPr>
        <w:t>A bűncselekmény megállapításához elengedhetetlenül szükséges, hogy a tévedés a károkozással okozati összefüggésben álljon. A törvény nem követeli meg, hogy a tévedésbe ejtés kifejezetten fondorlatos, elháríthatatlan legyen. A károsult hiszékenysége, könnyelműsége sem zárja ki a csalás megállapíthatóságát. A tévedésbe ejtés feltétele, hogy alkalmas legyen a sértett személyéhez kapcsolódóan a károkozás előidézésére. Éppen ezért minden egyes esetben az elkövetői magatartással összefüggésben konkrétan vizsgálni kell a sértett tudattartalmát.</w:t>
      </w:r>
    </w:p>
    <w:p>
      <w:pPr>
        <w:pStyle w:val="Normal"/>
        <w:ind w:firstLine="709"/>
        <w:jc w:val="both"/>
        <w:rPr/>
      </w:pPr>
      <w:r>
        <w:rPr>
          <w:rFonts w:eastAsia="KerszTimes" w:cs="KerszTimes" w:ascii="KerszTimes" w:hAnsi="KerszTimes"/>
        </w:rPr>
        <w:t xml:space="preserve">A csalás másik elkövetési magatartása a </w:t>
      </w:r>
      <w:r>
        <w:rPr>
          <w:rFonts w:eastAsia="KerszTimes" w:cs="KerszTimes" w:ascii="KerszTimes" w:hAnsi="KerszTimes"/>
          <w:b/>
          <w:bCs/>
          <w:i/>
          <w:iCs/>
        </w:rPr>
        <w:t>tévedésben tartás</w:t>
      </w:r>
      <w:r>
        <w:rPr>
          <w:rFonts w:eastAsia="KerszTimes" w:cs="KerszTimes" w:ascii="KerszTimes" w:hAnsi="KerszTimes"/>
        </w:rPr>
        <w:t>. Ebben az esetben a tévedés az elkövetőtől függetlenül “keletkezett”, az elkövető azonban felismerve a másik fél tévedését nem oszlatja el, esetleg erősíti azt.</w:t>
      </w:r>
    </w:p>
    <w:p>
      <w:pPr>
        <w:pStyle w:val="Normal"/>
        <w:ind w:firstLine="709"/>
        <w:jc w:val="both"/>
        <w:rPr/>
      </w:pPr>
      <w:r>
        <w:rPr>
          <w:rFonts w:eastAsia="KerszTimes" w:cs="KerszTimes" w:ascii="KerszTimes" w:hAnsi="KerszTimes"/>
        </w:rPr>
        <w:t xml:space="preserve">Az elkövetői magatartás </w:t>
      </w:r>
      <w:r>
        <w:rPr>
          <w:rFonts w:eastAsia="KerszTimes" w:cs="KerszTimes" w:ascii="KerszTimes" w:hAnsi="KerszTimes"/>
          <w:b/>
          <w:bCs/>
          <w:i/>
          <w:iCs/>
        </w:rPr>
        <w:t>mindkét fajtája célzatos</w:t>
      </w:r>
      <w:r>
        <w:rPr>
          <w:rFonts w:eastAsia="KerszTimes" w:cs="KerszTimes" w:ascii="KerszTimes" w:hAnsi="KerszTimes"/>
        </w:rPr>
        <w:t>, az elkövető célja a jogtalan haszonszerzés. Ebből következően a csalás eshetőleges szándékkal nem követhető el.</w:t>
      </w:r>
    </w:p>
    <w:p>
      <w:pPr>
        <w:pStyle w:val="Normal"/>
        <w:ind w:firstLine="709"/>
        <w:jc w:val="both"/>
        <w:rPr/>
      </w:pPr>
      <w:r>
        <w:rPr>
          <w:rFonts w:eastAsia="KerszTimes" w:cs="KerszTimes" w:ascii="KerszTimes" w:hAnsi="KerszTimes"/>
        </w:rPr>
        <w:t xml:space="preserve">A csalás </w:t>
      </w:r>
      <w:r>
        <w:rPr>
          <w:rFonts w:eastAsia="KerszTimes" w:cs="KerszTimes" w:ascii="KerszTimes" w:hAnsi="KerszTimes"/>
          <w:b/>
          <w:bCs/>
          <w:i/>
          <w:iCs/>
        </w:rPr>
        <w:t>befejezetté</w:t>
      </w:r>
      <w:r>
        <w:rPr>
          <w:rFonts w:eastAsia="KerszTimes" w:cs="KerszTimes" w:ascii="KerszTimes" w:hAnsi="KerszTimes"/>
        </w:rPr>
        <w:t xml:space="preserve"> válik, amikor a </w:t>
      </w:r>
      <w:r>
        <w:rPr>
          <w:rFonts w:eastAsia="KerszTimes" w:cs="KerszTimes" w:ascii="KerszTimes" w:hAnsi="KerszTimes"/>
          <w:b/>
          <w:bCs/>
          <w:i/>
          <w:iCs/>
        </w:rPr>
        <w:t>kár bekövetkezik</w:t>
      </w:r>
      <w:r>
        <w:rPr>
          <w:rFonts w:eastAsia="KerszTimes" w:cs="KerszTimes" w:ascii="KerszTimes" w:hAnsi="KerszTimes"/>
        </w:rPr>
        <w:t>. Ha azonban az elkövető csak a megtévesztés feltételeit biztosította, de megtévesztő magatartást még nem tanúsított, a cselekmény előkészületéről van szó, ami a csalás esetében nem büntetendő. Jó például szolgál a manapság elterjed “biztosítási csalások” köréből az az eset, amikor az elkövetők elhatározzák a csalást, ennek érdekében a szerződéssel védett tárgyat pl. gépkocsit elrejtik egy lezárt garázsban, majd a rendőrségen bejelentik eltűnését, azonban a biztosítóhoz már nem jelentik be az “ellopásá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határolás és halmazat</w:t>
      </w:r>
    </w:p>
    <w:p>
      <w:pPr>
        <w:pStyle w:val="Normal"/>
        <w:ind w:firstLine="709"/>
        <w:jc w:val="both"/>
        <w:rPr>
          <w:rFonts w:ascii="KerszTimes" w:hAnsi="KerszTimes" w:eastAsia="KerszTimes" w:cs="KerszTimes"/>
        </w:rPr>
      </w:pPr>
      <w:r>
        <w:rPr>
          <w:rFonts w:eastAsia="KerszTimes" w:cs="KerszTimes" w:ascii="KerszTimes" w:hAnsi="KerszTimes"/>
        </w:rPr>
        <w:t>A csalás elhatárolása a gyakorlatban nem okoz jelentősebb problémákat, ugyanakkor érdemes néhány jellegzetes esetet kiemelni.</w:t>
      </w:r>
    </w:p>
    <w:p>
      <w:pPr>
        <w:pStyle w:val="Normal"/>
        <w:ind w:firstLine="709"/>
        <w:jc w:val="both"/>
        <w:rPr/>
      </w:pPr>
      <w:r>
        <w:rPr>
          <w:rFonts w:eastAsia="KerszTimes" w:cs="KerszTimes" w:ascii="KerszTimes" w:hAnsi="KerszTimes"/>
        </w:rPr>
        <w:t xml:space="preserve">Elsőként a </w:t>
      </w:r>
      <w:r>
        <w:rPr>
          <w:rFonts w:eastAsia="KerszTimes" w:cs="KerszTimes" w:ascii="KerszTimes" w:hAnsi="KerszTimes"/>
          <w:b/>
          <w:bCs/>
          <w:i/>
          <w:iCs/>
        </w:rPr>
        <w:t>csalás és a lopás</w:t>
      </w:r>
      <w:r>
        <w:rPr>
          <w:rFonts w:eastAsia="KerszTimes" w:cs="KerszTimes" w:ascii="KerszTimes" w:hAnsi="KerszTimes"/>
        </w:rPr>
        <w:t xml:space="preserve"> elhatárolásáról. A lopás és a csalás tényállási elemei között az elhatárolás alapja elsősorban az, hogy míg a lopásnál az elkövető a sértett tudta nélkül jut az általa eltulajdonítani szándékolt dolog birtokába, addig a csalásnál maga a sértett tesz - az elkövető megtévesztő magatartásának hatására - olyan intézkedést, amellyel önmaga biztosítja vagyontárgyának az elkövetőhöz kerülését.</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csalás</w:t>
      </w:r>
      <w:r>
        <w:rPr>
          <w:rFonts w:eastAsia="KerszTimes" w:cs="KerszTimes" w:ascii="KerszTimes" w:hAnsi="KerszTimes"/>
        </w:rPr>
        <w:t xml:space="preserve"> második fordulat szerinti megvalósítása </w:t>
      </w:r>
      <w:r>
        <w:rPr>
          <w:rFonts w:eastAsia="KerszTimes" w:cs="KerszTimes" w:ascii="KerszTimes" w:hAnsi="KerszTimes"/>
          <w:b/>
          <w:bCs/>
          <w:i/>
          <w:iCs/>
        </w:rPr>
        <w:t>és a jogtalan elsajátítás</w:t>
      </w:r>
      <w:r>
        <w:rPr>
          <w:rFonts w:eastAsia="KerszTimes" w:cs="KerszTimes" w:ascii="KerszTimes" w:hAnsi="KerszTimes"/>
        </w:rPr>
        <w:t xml:space="preserve"> is tartalmaz bizonyos azonosságokat. Az elhatárolásnál a következőket kell szem előtt tartani. A tévedésben tartás a sértett tudatában az elkövető tevékenységétől függetlenül keletkezett tévedés el nem oszlatása, vagy éppen megerősítése. A tévedésben tartás passzív magatartással is megvalósulhat akkor, ha az elkövető kezdettől fogva felismeri az átvétel jogszerűtlenségét és tudatos elhallgatásával okozója a kár bekövetkezésének. Ezzel szemben a jogtalan elsajátítás elkövetője az idegen dolog hozzákerülésekor jóhiszemű, és csak utóbb ismeri fel azt a nem általa okozott tévedést, amelynek folytán számára idegen dologhoz jutott. Akkor valósul meg a jogtalan elsajátítás, amikor az elkövető az utóbb felismert tévedés következményeit kihasználja. Minthogy a dolog hozzákerülésekor maga sem ismeri fel a dolog felett rendelkezni jogosult tévedését, nem róható a terhére a tévedésben tartás.</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hűtlen kezelés és a csalás</w:t>
      </w:r>
      <w:r>
        <w:rPr>
          <w:rFonts w:eastAsia="KerszTimes" w:cs="KerszTimes" w:ascii="KerszTimes" w:hAnsi="KerszTimes"/>
        </w:rPr>
        <w:t xml:space="preserve"> elhatárolásánál amikor a vállalati dolgozó a kötelességét úgy szegi meg, hogy tévedésbe ejti a munkáltatót a kiindulási alap a tényállási elemek különbözősége. Amíg a hűtlen kezelésnél az elkövető a vagyonkezelési kötelezettség megszegésével okozati összefüggésben okoz vagyoni hátrányt a rendelkezési jog nem kötelességszerű gyakorlásával, ezzel szemben a csalásnál az elkövetési magatartás a tévedésbe ejtés, tartás és az elkövető a saját vagy más jogtalan vagyoni haszna érdekében okoz kárt a megtévesztett természetes vagy jogi személy vagyonában.</w:t>
      </w:r>
    </w:p>
    <w:p>
      <w:pPr>
        <w:pStyle w:val="Normal"/>
        <w:ind w:firstLine="709"/>
        <w:jc w:val="both"/>
        <w:rPr>
          <w:rFonts w:ascii="KerszTimes" w:hAnsi="KerszTimes" w:eastAsia="KerszTimes" w:cs="KerszTimes"/>
        </w:rPr>
      </w:pPr>
      <w:r>
        <w:rPr>
          <w:rFonts w:eastAsia="KerszTimes" w:cs="KerszTimes" w:ascii="KerszTimes" w:hAnsi="KerszTimes"/>
        </w:rPr>
        <w:t>A csalás minősített esetei, csakúgy, mint más vagyon elleni bűncselekmények az értékek szerint, adott esetben a cselekménnyel okozott kár nagyságához igazodnak.</w:t>
      </w:r>
    </w:p>
    <w:p>
      <w:pPr>
        <w:pStyle w:val="Normal"/>
        <w:ind w:firstLine="709"/>
        <w:jc w:val="both"/>
        <w:rPr>
          <w:rFonts w:ascii="KerszTimes" w:hAnsi="KerszTimes" w:eastAsia="KerszTimes" w:cs="KerszTimes"/>
        </w:rPr>
      </w:pPr>
      <w:r>
        <w:rPr>
          <w:rFonts w:eastAsia="KerszTimes" w:cs="KerszTimes" w:ascii="KerszTimes" w:hAnsi="KerszTimes"/>
        </w:rPr>
        <w:t>A halmazati kérdéseket vizsgálva le kell szögezni, hogy - csakúgy, mint más bűncselekmények esetében is - nincs helye halmazat megállapításának azokkal a bűncselekményekkel, amelyekkel a csalás a specialitás viszonyában áll, pl. az adócsalás.</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Hitelezési csal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97/A. § </w:t>
      </w:r>
      <w:r>
        <w:rPr>
          <w:rFonts w:eastAsia="KerszTimes" w:cs="KerszTimes" w:ascii="KerszTimes" w:hAnsi="KerszTimes"/>
        </w:rPr>
        <w:t xml:space="preserve">Aki gazdasági tevékenység gyakorlásához folyósítandó hitel nyújtásának, megszüntetésének vagy a hitelfeltételek megváltoztatásának kedvező elbírálása érdekében </w:t>
      </w:r>
      <w:r>
        <w:rPr>
          <w:rFonts w:eastAsia="KerszTimes" w:cs="KerszTimes" w:ascii="KerszTimes" w:hAnsi="KerszTimes"/>
          <w:b/>
          <w:bCs/>
          <w:i/>
          <w:iCs/>
        </w:rPr>
        <w:t>valótlan tartalmú okiratot használ fel</w:t>
      </w:r>
      <w:r>
        <w:rPr>
          <w:rFonts w:eastAsia="KerszTimes" w:cs="KerszTimes" w:ascii="KerszTimes" w:hAnsi="KerszTimes"/>
        </w:rPr>
        <w:t>, bűntettet követ el, és három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w:t>
      </w:r>
      <w:r>
        <w:rPr>
          <w:rFonts w:eastAsia="KerszTimes" w:cs="KerszTimes" w:ascii="KerszTimes" w:hAnsi="KerszTimes"/>
        </w:rPr>
        <w:t xml:space="preserve"> a hitelezői érdekek védelme.</w:t>
      </w:r>
    </w:p>
    <w:p>
      <w:pPr>
        <w:pStyle w:val="Normal"/>
        <w:ind w:firstLine="709"/>
        <w:jc w:val="both"/>
        <w:rPr>
          <w:rFonts w:ascii="KerszTimes" w:hAnsi="KerszTimes" w:eastAsia="KerszTimes" w:cs="KerszTimes"/>
        </w:rPr>
      </w:pPr>
      <w:r>
        <w:rPr>
          <w:rFonts w:eastAsia="KerszTimes" w:cs="KerszTimes" w:ascii="KerszTimes" w:hAnsi="KerszTimes"/>
        </w:rPr>
        <w:t>A törvényi tényállás a hitelezők számára igyekszik büntetőjogi védelmet biztosítani azáltal, hogy a hitelezési eljárás kezdetén a kérelem elbírálását megelőző csalárd magatartást büntetendővé nyilvánítja függetlenül attól, hogy a hitelfolyósítót megtévesztette-e, vagy sem.</w:t>
      </w:r>
    </w:p>
    <w:p>
      <w:pPr>
        <w:pStyle w:val="Normal"/>
        <w:ind w:firstLine="709"/>
        <w:jc w:val="both"/>
        <w:rPr/>
      </w:pPr>
      <w:r>
        <w:rPr>
          <w:rFonts w:eastAsia="KerszTimes" w:cs="KerszTimes" w:ascii="KerszTimes" w:hAnsi="KerszTimes"/>
        </w:rPr>
        <w:t xml:space="preserve">Az </w:t>
      </w:r>
      <w:r>
        <w:rPr>
          <w:rFonts w:eastAsia="KerszTimes" w:cs="KerszTimes" w:ascii="KerszTimes" w:hAnsi="KerszTimes"/>
          <w:b/>
          <w:bCs/>
          <w:i/>
          <w:iCs/>
        </w:rPr>
        <w:t>elkövetési tárgy</w:t>
      </w:r>
      <w:r>
        <w:rPr>
          <w:rFonts w:eastAsia="KerszTimes" w:cs="KerszTimes" w:ascii="KerszTimes" w:hAnsi="KerszTimes"/>
        </w:rPr>
        <w:t xml:space="preserve"> a valótlan tartalmú okirat, amely nem csupán magánokirat, hanem hamis, hamisított, illetőleg más nevére szóló valódi közokirat is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bárki lehet, aki valamilyen formában gazdasági tevékenységet folytat akár egyéni vállalkozóként, akár gazdasági társaság tagjaként.</w:t>
      </w:r>
    </w:p>
    <w:p>
      <w:pPr>
        <w:pStyle w:val="Normal"/>
        <w:ind w:firstLine="709"/>
        <w:jc w:val="both"/>
        <w:rPr>
          <w:rFonts w:ascii="KerszTimes" w:hAnsi="KerszTimes" w:eastAsia="KerszTimes" w:cs="KerszTimes"/>
        </w:rPr>
      </w:pPr>
      <w:r>
        <w:rPr>
          <w:rFonts w:eastAsia="KerszTimes" w:cs="KerszTimes" w:ascii="KerszTimes" w:hAnsi="KerszTimes"/>
        </w:rPr>
        <w:t>Ugyanakkor viszont előfordulhat, hogy a valótlan tartalmú okirat felhasználója és a hitel igénybe vevője nem azonos személy. A törvény a hitelező megtévesztőjét és nem a hitel jogosultját bünteti. Ez utóbbi személy azonban lehet bűnsegédje, vagy felbujtója a tettesi cselekménynek. Ugyanígy részesként kapcsolódhat a cselekményhez az a személy, aki az okiratot hamisította, mivel nem feltétlenül kell azonosnak lennie sem a felhasználóval, sem a hitelt igénybevevőv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Elkövetési magatartás</w:t>
      </w:r>
      <w:r>
        <w:rPr>
          <w:rFonts w:eastAsia="KerszTimes" w:cs="KerszTimes" w:ascii="KerszTimes" w:hAnsi="KerszTimes"/>
          <w:b/>
          <w:bCs/>
          <w:i/>
          <w:iCs/>
        </w:rPr>
        <w:t xml:space="preserve"> a valótlan tartalmú okirat felhasználása</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 felhasználás körébe tartozik minden olyan tevékenység, amelynek következtében a valótlan tartalmú okirat eljut a hitelkérelem tárgyában döntésre jogosult intézményhez vagy személyhez. Szükséges azonban, hogy az okirat tartalmáról tudomást szerezzenek.</w:t>
      </w:r>
    </w:p>
    <w:p>
      <w:pPr>
        <w:pStyle w:val="Normal"/>
        <w:ind w:firstLine="709"/>
        <w:jc w:val="both"/>
        <w:rPr>
          <w:rFonts w:ascii="KerszTimes" w:hAnsi="KerszTimes" w:eastAsia="KerszTimes" w:cs="KerszTimes"/>
        </w:rPr>
      </w:pPr>
      <w:r>
        <w:rPr>
          <w:rFonts w:eastAsia="KerszTimes" w:cs="KerszTimes" w:ascii="KerszTimes" w:hAnsi="KerszTimes"/>
        </w:rPr>
        <w:t>A valótlan tartalmú okiratot a folyósítandó hitel nyújtásának, megszüntetésének vagy a hitelfelvételek megváltoztatásának kedvező elbírálása érdekében kell felhasználni.</w:t>
      </w:r>
    </w:p>
    <w:p>
      <w:pPr>
        <w:pStyle w:val="Normal"/>
        <w:ind w:firstLine="709"/>
        <w:jc w:val="both"/>
        <w:rPr>
          <w:rFonts w:ascii="KerszTimes" w:hAnsi="KerszTimes" w:eastAsia="KerszTimes" w:cs="KerszTimes"/>
        </w:rPr>
      </w:pPr>
      <w:r>
        <w:rPr>
          <w:rFonts w:eastAsia="KerszTimes" w:cs="KerszTimes" w:ascii="KerszTimes" w:hAnsi="KerszTimes"/>
        </w:rPr>
        <w:t xml:space="preserve">A hitelintézetekről és a pénzügyi vállalkozásokról szóló 1996. évi 112. tv. nem határozza meg a hitel fogalmát, de értelmezi a pénzügyi szolgáltatásokat. Eszerint pénzkölcsön nyújtása </w:t>
      </w:r>
    </w:p>
    <w:p>
      <w:pPr>
        <w:pStyle w:val="Normal"/>
        <w:ind w:firstLine="709"/>
        <w:jc w:val="both"/>
        <w:rPr/>
      </w:pPr>
      <w:r>
        <w:rPr>
          <w:rFonts w:eastAsia="Symbol" w:cs="Symbol" w:ascii="Symbol" w:hAnsi="Symbol"/>
        </w:rPr>
        <w:t>·</w:t>
      </w:r>
      <w:r>
        <w:rPr>
          <w:rFonts w:eastAsia="KerszTimes" w:cs="KerszTimes" w:ascii="KerszTimes" w:hAnsi="KerszTimes"/>
        </w:rPr>
        <w:t xml:space="preserve"> a hitelező és az adós között létesített hitel-, illetőleg kölcsönszerződés alapján a pénzösszeg rendelkezésre bocsátása, amelyet az adós a szerződésben megállapított időpontban - kamat ellenében vagy anélkül - köteles visszafizetni,</w:t>
      </w:r>
    </w:p>
    <w:p>
      <w:pPr>
        <w:pStyle w:val="Normal"/>
        <w:ind w:firstLine="709"/>
        <w:jc w:val="both"/>
        <w:rPr/>
      </w:pPr>
      <w:r>
        <w:rPr>
          <w:rFonts w:eastAsia="Symbol" w:cs="Symbol" w:ascii="Symbol" w:hAnsi="Symbol"/>
        </w:rPr>
        <w:t>·</w:t>
      </w:r>
      <w:r>
        <w:rPr>
          <w:rFonts w:eastAsia="KerszTimes" w:cs="KerszTimes" w:ascii="KerszTimes" w:hAnsi="KerszTimes"/>
        </w:rPr>
        <w:t xml:space="preserve"> követelésnek - az adós kockázatának átvállalásával vagy anélkül történő - megvásárlása, megelőlegezése (ideértve a faktoringot és a forfetirozást is), valamint leszámítolása függetlenül attól, hogy a követelés esedékességének nyilvántartását és a kintlévőségek beszedését ki végzi.</w:t>
      </w:r>
    </w:p>
    <w:p>
      <w:pPr>
        <w:pStyle w:val="Normal"/>
        <w:ind w:firstLine="709"/>
        <w:jc w:val="both"/>
        <w:rPr>
          <w:rFonts w:ascii="KerszTimes" w:hAnsi="KerszTimes" w:eastAsia="KerszTimes" w:cs="KerszTimes"/>
        </w:rPr>
      </w:pPr>
      <w:r>
        <w:rPr>
          <w:rFonts w:eastAsia="KerszTimes" w:cs="KerszTimes" w:ascii="KerszTimes" w:hAnsi="KerszTimes"/>
        </w:rPr>
        <w:t>A hitel- és kölcsönszerződésekkel kapcsolatosan a Ptk. 522. § (1) bekezdése tartalmaz meghatározást. Eszerint a bankhitel-szerződéssel a pénzintézet arra vállal kötelezettséget, hogy jutalék ellenében meghatározott hitelkeretet tart a másik fél, szerződő fél rendelkezésére és a keret terhére - a szerződésben meghatározott feltételek megléte esetében - kölcsönszerződést köt vagy egyéb hitelműveletet végez.</w:t>
      </w:r>
    </w:p>
    <w:p>
      <w:pPr>
        <w:pStyle w:val="Normal"/>
        <w:ind w:firstLine="709"/>
        <w:jc w:val="both"/>
        <w:rPr>
          <w:rFonts w:ascii="KerszTimes" w:hAnsi="KerszTimes" w:eastAsia="KerszTimes" w:cs="KerszTimes"/>
        </w:rPr>
      </w:pPr>
      <w:r>
        <w:rPr>
          <w:rFonts w:eastAsia="KerszTimes" w:cs="KerszTimes" w:ascii="KerszTimes" w:hAnsi="KerszTimes"/>
        </w:rPr>
        <w:t>A bűncselekmény a valótlan okirat felhasználásával vagyis a hitelező tudomásszerzésével befejezett. Nem szükséges, hogy a megtévesztés eredményes legyen és az sem, hogy a hitelt folyósítsák, megszüntessék vagy a hitelfeltételeket kedvezőbben bírálják el.</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 Az elkövető azért cselekszik, hogy hitelkérelmét kedvezőbben bírálják el. A kedvezőbb elbírálás érdekében való cselekvés </w:t>
      </w:r>
      <w:r>
        <w:rPr>
          <w:rFonts w:eastAsia="KerszTimes" w:cs="KerszTimes" w:ascii="KerszTimes" w:hAnsi="KerszTimes"/>
          <w:b/>
          <w:bCs/>
          <w:i/>
          <w:iCs/>
        </w:rPr>
        <w:t>célzatosságot</w:t>
      </w:r>
      <w:r>
        <w:rPr>
          <w:rFonts w:eastAsia="KerszTimes" w:cs="KerszTimes" w:ascii="KerszTimes" w:hAnsi="KerszTimes"/>
        </w:rPr>
        <w:t xml:space="preserve"> fogalmaz meg, így </w:t>
      </w:r>
      <w:r>
        <w:rPr>
          <w:rFonts w:eastAsia="KerszTimes" w:cs="KerszTimes" w:ascii="KerszTimes" w:hAnsi="KerszTimes"/>
          <w:b/>
          <w:bCs/>
          <w:i/>
          <w:iCs/>
        </w:rPr>
        <w:t>csak egyenes szándék</w:t>
      </w:r>
      <w:r>
        <w:rPr>
          <w:rFonts w:eastAsia="KerszTimes" w:cs="KerszTimes" w:ascii="KerszTimes" w:hAnsi="KerszTimes"/>
        </w:rPr>
        <w:t xml:space="preserve"> jöhet számításba.</w:t>
      </w:r>
    </w:p>
    <w:p>
      <w:pPr>
        <w:pStyle w:val="Normal"/>
        <w:ind w:firstLine="709"/>
        <w:jc w:val="both"/>
        <w:rPr>
          <w:rFonts w:ascii="KerszTimes" w:hAnsi="KerszTimes" w:eastAsia="KerszTimes" w:cs="KerszTimes"/>
        </w:rPr>
      </w:pPr>
      <w:r>
        <w:rPr>
          <w:rFonts w:eastAsia="KerszTimes" w:cs="KerszTimes" w:ascii="KerszTimes" w:hAnsi="KerszTimes"/>
        </w:rPr>
        <w:t>Az elkövetőnek tisztában kell lennie, hogy valótlan tartalmú okiratot használ fel és annak érdekében, hogy célját, a hitelfeltételek kedvezőbb elbírálását elérj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gység, többség, elhatárolás</w:t>
      </w:r>
    </w:p>
    <w:p>
      <w:pPr>
        <w:pStyle w:val="Normal"/>
        <w:ind w:firstLine="709"/>
        <w:jc w:val="both"/>
        <w:rPr>
          <w:rFonts w:ascii="KerszTimes" w:hAnsi="KerszTimes" w:eastAsia="KerszTimes" w:cs="KerszTimes"/>
        </w:rPr>
      </w:pPr>
      <w:r>
        <w:rPr>
          <w:rFonts w:eastAsia="KerszTimes" w:cs="KerszTimes" w:ascii="KerszTimes" w:hAnsi="KerszTimes"/>
        </w:rPr>
        <w:t>A bűncselekmény rendbeliségét nem a valótlan tartalmú okiratok száma határozza meg, mivel egyetlen hitelügylet egyidejűleg több valótlan tartalmú okirat felhasználását is szükségessé teheti.</w:t>
      </w:r>
    </w:p>
    <w:p>
      <w:pPr>
        <w:pStyle w:val="Normal"/>
        <w:ind w:firstLine="709"/>
        <w:jc w:val="both"/>
        <w:rPr>
          <w:rFonts w:ascii="KerszTimes" w:hAnsi="KerszTimes" w:eastAsia="KerszTimes" w:cs="KerszTimes"/>
        </w:rPr>
      </w:pPr>
      <w:r>
        <w:rPr>
          <w:rFonts w:eastAsia="KerszTimes" w:cs="KerszTimes" w:ascii="KerszTimes" w:hAnsi="KerszTimes"/>
        </w:rPr>
        <w:t>Ez a magatartás természetes egységet képez. Más a helyzet viszont akkor, ha az elkövető ugyanazzal a hitelezővel szemben elkülönült magatartással előbb a hitelfolyósításhoz, később a hitelfeltételek módosításához, vagy esetleg a hiteljogviszony megszüntetéséhez használ fel valótlan tartalmú okiratot. Ez a magatartás a folytatólagosság törvényi egységében értékelendő.</w:t>
      </w:r>
    </w:p>
    <w:p>
      <w:pPr>
        <w:pStyle w:val="Normal"/>
        <w:ind w:firstLine="709"/>
        <w:jc w:val="both"/>
        <w:rPr>
          <w:rFonts w:ascii="KerszTimes" w:hAnsi="KerszTimes" w:eastAsia="KerszTimes" w:cs="KerszTimes"/>
        </w:rPr>
      </w:pPr>
      <w:r>
        <w:rPr>
          <w:rFonts w:eastAsia="KerszTimes" w:cs="KerszTimes" w:ascii="KerszTimes" w:hAnsi="KerszTimes"/>
        </w:rPr>
        <w:t>Abban az esetben viszont, ha az elkövető több hitelintézettel kerül kapcsolatba, a cselekménye annyi rendbeli lesz, ahány hiteljogviszonyt létesít.</w:t>
      </w:r>
    </w:p>
    <w:p>
      <w:pPr>
        <w:pStyle w:val="Normal"/>
        <w:ind w:firstLine="709"/>
        <w:jc w:val="both"/>
        <w:rPr>
          <w:rFonts w:ascii="KerszTimes" w:hAnsi="KerszTimes" w:eastAsia="KerszTimes" w:cs="KerszTimes"/>
        </w:rPr>
      </w:pPr>
      <w:r>
        <w:rPr>
          <w:rFonts w:eastAsia="KerszTimes" w:cs="KerszTimes" w:ascii="KerszTimes" w:hAnsi="KerszTimes"/>
        </w:rPr>
        <w:t>A hitelezési csalás sajátos viszonyban van a magánokirathamisítással, amely a már idézett miniszteri indokolásból kitűnik, amikor a bűncselekményt, mint a magánokirat hamisítás speciális esetét említi. Már arra is utalás történt, hogy ez annyiban megtévesztő, hogy a bűncselekmény nem csupán hamis magánokirattal, hanem közokirattal is elkövethető.</w:t>
      </w:r>
    </w:p>
    <w:p>
      <w:pPr>
        <w:pStyle w:val="Normal"/>
        <w:ind w:firstLine="709"/>
        <w:jc w:val="both"/>
        <w:rPr>
          <w:rFonts w:ascii="KerszTimes" w:hAnsi="KerszTimes" w:eastAsia="KerszTimes" w:cs="KerszTimes"/>
        </w:rPr>
      </w:pPr>
      <w:r>
        <w:rPr>
          <w:rFonts w:eastAsia="KerszTimes" w:cs="KerszTimes" w:ascii="KerszTimes" w:hAnsi="KerszTimes"/>
        </w:rPr>
        <w:t>A magánokirat meghamisítását a törvény nem bünteti, csak a felhasználását. Ha ez megtörténik, akkor viszont a hitelezési csalás már befejezett, így a két cselekmény látszólagos alaki halmazatot képez.</w:t>
      </w:r>
    </w:p>
    <w:p>
      <w:pPr>
        <w:pStyle w:val="Normal"/>
        <w:ind w:firstLine="709"/>
        <w:jc w:val="both"/>
        <w:rPr>
          <w:rFonts w:ascii="KerszTimes" w:hAnsi="KerszTimes" w:eastAsia="KerszTimes" w:cs="KerszTimes"/>
        </w:rPr>
      </w:pPr>
      <w:r>
        <w:rPr>
          <w:rFonts w:eastAsia="KerszTimes" w:cs="KerszTimes" w:ascii="KerszTimes" w:hAnsi="KerszTimes"/>
        </w:rPr>
        <w:t>Abban az esetben, ha más a magánokirat meghamisítója és más a felhasználója, úgy a felhasználó a hitelezési csalás tettese, míg a hamisító - aki ezért önmagában nem lenne büntethető - ennek a bűnsegédje.</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Tartozás fedezetének elvonása</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97. § </w:t>
      </w:r>
      <w:r>
        <w:rPr>
          <w:rFonts w:eastAsia="KerszTimes" w:cs="KerszTimes" w:ascii="KerszTimes" w:hAnsi="KerszTimes"/>
        </w:rPr>
        <w:t xml:space="preserve">(1) Aki a </w:t>
      </w:r>
      <w:r>
        <w:rPr>
          <w:rFonts w:eastAsia="KerszTimes" w:cs="KerszTimes" w:ascii="KerszTimes" w:hAnsi="KerszTimes"/>
          <w:b/>
          <w:bCs/>
          <w:i/>
          <w:iCs/>
        </w:rPr>
        <w:t>gazdasági tevékenységből származó tartozás</w:t>
      </w:r>
      <w:r>
        <w:rPr>
          <w:rFonts w:eastAsia="KerszTimes" w:cs="KerszTimes" w:ascii="KerszTimes" w:hAnsi="KerszTimes"/>
        </w:rPr>
        <w:t xml:space="preserve"> fedezetéül szolgáló vagyont elvonja, és ezzel a tartozás kiegyenlítését részben vagy egészben meghiúsítja, bűntettet követ el, és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z elkövető nem büntethető, ha a tartozást a vádirat benyújtásáig kiegyenlíti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jogi tárgya a hitelezők érdeke</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elkövetési tárgya a tartozás fedezetéül szolgáló vagyon</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zt, hogy milyen vagyon és kinek a vagyona köthető le bizonyos tartozás fedezetére, általában a gazdálkodó szervezet jogi formája, részben pedig a Ptk. egyes szerződést biztosító rendelkezései határozzák meg. A vagyon ugyanis nem feltétlenül az adós tulajdona, lehet másé, vagy másoké is. A lekötött vagyon körébe tartoznak a dolgok, jogok és követelések akár a gazdálkodás körében, akár azon kívül.</w:t>
      </w:r>
    </w:p>
    <w:p>
      <w:pPr>
        <w:pStyle w:val="Normal"/>
        <w:ind w:firstLine="709"/>
        <w:jc w:val="both"/>
        <w:rPr>
          <w:rFonts w:ascii="KerszTimes" w:hAnsi="KerszTimes" w:eastAsia="KerszTimes" w:cs="KerszTimes"/>
        </w:rPr>
      </w:pPr>
      <w:r>
        <w:rPr>
          <w:rFonts w:eastAsia="KerszTimes" w:cs="KerszTimes" w:ascii="KerszTimes" w:hAnsi="KerszTimes"/>
        </w:rPr>
        <w:t>A vagyon csak akkor szolgál fedezetül, ha azt a tartozás fedezetéül ténylegesen a szerződésben lekötötték.</w:t>
      </w:r>
    </w:p>
    <w:p>
      <w:pPr>
        <w:pStyle w:val="Normal"/>
        <w:ind w:firstLine="709"/>
        <w:jc w:val="both"/>
        <w:rPr>
          <w:rFonts w:ascii="KerszTimes" w:hAnsi="KerszTimes" w:eastAsia="KerszTimes" w:cs="KerszTimes"/>
        </w:rPr>
      </w:pPr>
      <w:r>
        <w:rPr>
          <w:rFonts w:eastAsia="KerszTimes" w:cs="KerszTimes" w:ascii="KerszTimes" w:hAnsi="KerszTimes"/>
        </w:rPr>
        <w:t>A bűncselekmény csak akkor állapítható meg, ha a tartozás gazdasági tevékenységből származik.</w:t>
      </w:r>
    </w:p>
    <w:p>
      <w:pPr>
        <w:pStyle w:val="Normal"/>
        <w:ind w:firstLine="709"/>
        <w:jc w:val="both"/>
        <w:rPr>
          <w:rFonts w:ascii="KerszTimes" w:hAnsi="KerszTimes" w:eastAsia="KerszTimes" w:cs="KerszTimes"/>
        </w:rPr>
      </w:pPr>
      <w:r>
        <w:rPr>
          <w:rFonts w:eastAsia="KerszTimes" w:cs="KerszTimes" w:ascii="KerszTimes" w:hAnsi="KerszTimes"/>
        </w:rPr>
        <w:t>A vagyon lekötése az esetek többségében szerződéssel történik.</w:t>
      </w:r>
    </w:p>
    <w:p>
      <w:pPr>
        <w:pStyle w:val="Normal"/>
        <w:ind w:firstLine="709"/>
        <w:jc w:val="both"/>
        <w:rPr>
          <w:rFonts w:ascii="KerszTimes" w:hAnsi="KerszTimes" w:eastAsia="KerszTimes" w:cs="KerszTimes"/>
        </w:rPr>
      </w:pPr>
      <w:r>
        <w:rPr>
          <w:rFonts w:eastAsia="KerszTimes" w:cs="KerszTimes" w:ascii="KerszTimes" w:hAnsi="KerszTimes"/>
        </w:rPr>
        <w:t>A Ptk. XXIII. fejezete a szerződést biztosító mellékkötelezettségeket sorolja fel, amelyek közül elsődlegesen a zálogjog, másodsorban az óvadék juthat szerephez.</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bűncselekmény alanya bárki lehet. A törvényi szóhasználatból következően tettese lehet ennek a cselekménynek maga az adós, a kötelezett, a vagyonnal egyébként rendelkezni jogosult vagy azzal ténylegesen rendelkező személy egyaránt. Az elkövető lehet részese, szereplője a gazdasági tevékenységnek, de lehet kívülálló is, pld. a kézizálogjog esetén ha harmadik személy kezéhez teljesítene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Elkövetési magatartás </w:t>
      </w:r>
      <w:r>
        <w:rPr>
          <w:rFonts w:eastAsia="KerszTimes" w:cs="KerszTimes" w:ascii="KerszTimes" w:hAnsi="KerszTimes"/>
          <w:b/>
          <w:bCs/>
          <w:i/>
          <w:iCs/>
        </w:rPr>
        <w:t>a fedezetként lekötött vagyon elvonása</w:t>
      </w:r>
      <w:r>
        <w:rPr>
          <w:rFonts w:eastAsia="KerszTimes" w:cs="KerszTimes" w:ascii="KerszTimes" w:hAnsi="KerszTimes"/>
        </w:rPr>
        <w:t>.</w:t>
      </w:r>
    </w:p>
    <w:p>
      <w:pPr>
        <w:pStyle w:val="Normal"/>
        <w:ind w:firstLine="709"/>
        <w:jc w:val="both"/>
        <w:rPr/>
      </w:pPr>
      <w:r>
        <w:rPr>
          <w:rFonts w:eastAsia="KerszTimes" w:cs="KerszTimes" w:ascii="KerszTimes" w:hAnsi="KerszTimes"/>
          <w:b/>
          <w:bCs/>
          <w:i/>
          <w:iCs/>
        </w:rPr>
        <w:t>Elvonásnak tekintendő</w:t>
      </w:r>
      <w:r>
        <w:rPr>
          <w:rFonts w:eastAsia="KerszTimes" w:cs="KerszTimes" w:ascii="KerszTimes" w:hAnsi="KerszTimes"/>
        </w:rPr>
        <w:t xml:space="preserve"> minden olyan magatartás, amely a hitelezői igények kielégítését véglegesen vagy akár átmeneti időre lehetetlenné teszi. E körbe tartozhat a vagyon elidegenítése, elzálogosítása, megterhelése, elrejtése, eltitkolása vagy megsemmisítése. A magatartás jogellenes és szerződésellenes, mivel a fedezetül lekötött vagyon kizárólag a hitelezői igények kielégítésére lenne fordítható.</w:t>
      </w:r>
    </w:p>
    <w:p>
      <w:pPr>
        <w:pStyle w:val="Normal"/>
        <w:ind w:firstLine="709"/>
        <w:jc w:val="both"/>
        <w:rPr/>
      </w:pPr>
      <w:r>
        <w:rPr>
          <w:rFonts w:eastAsia="KerszTimes" w:cs="KerszTimes" w:ascii="KerszTimes" w:hAnsi="KerszTimes"/>
        </w:rPr>
        <w:t xml:space="preserve">A magatartás </w:t>
      </w:r>
      <w:r>
        <w:rPr>
          <w:rFonts w:eastAsia="KerszTimes" w:cs="KerszTimes" w:ascii="KerszTimes" w:hAnsi="KerszTimes"/>
          <w:b/>
          <w:bCs/>
          <w:i/>
          <w:iCs/>
        </w:rPr>
        <w:t>eredménye</w:t>
      </w:r>
      <w:r>
        <w:rPr>
          <w:rFonts w:eastAsia="KerszTimes" w:cs="KerszTimes" w:ascii="KerszTimes" w:hAnsi="KerszTimes"/>
        </w:rPr>
        <w:t xml:space="preserve"> a tartozás kiegyenlítésének teljes vagy részleges </w:t>
      </w:r>
      <w:r>
        <w:rPr>
          <w:rFonts w:eastAsia="KerszTimes" w:cs="KerszTimes" w:ascii="KerszTimes" w:hAnsi="KerszTimes"/>
          <w:b/>
          <w:bCs/>
          <w:i/>
          <w:iCs/>
        </w:rPr>
        <w:t>meghiúsítása</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 meghiúsítás akkor részleges, ha a hitelezői igények nem teljes egészében nyernek kielégítést. A bűncselekmény megvalósulása szempontjából nincs jelentősége, hogy a részbeni meghiúsítás a tartozás milyen részét érinti.</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csak szándékosan</w:t>
      </w:r>
      <w:r>
        <w:rPr>
          <w:rFonts w:eastAsia="KerszTimes" w:cs="KerszTimes" w:ascii="KerszTimes" w:hAnsi="KerszTimes"/>
        </w:rPr>
        <w:t xml:space="preserve"> követhető el.</w:t>
      </w:r>
    </w:p>
    <w:p>
      <w:pPr>
        <w:pStyle w:val="Normal"/>
        <w:ind w:firstLine="709"/>
        <w:jc w:val="both"/>
        <w:rPr/>
      </w:pPr>
      <w:r>
        <w:rPr>
          <w:rFonts w:eastAsia="KerszTimes" w:cs="KerszTimes" w:ascii="KerszTimes" w:hAnsi="KerszTimes"/>
        </w:rPr>
        <w:t xml:space="preserve">Mivel a törvény célzatot nem fogalmaz meg, az </w:t>
      </w:r>
      <w:r>
        <w:rPr>
          <w:rFonts w:eastAsia="KerszTimes" w:cs="KerszTimes" w:ascii="KerszTimes" w:hAnsi="KerszTimes"/>
          <w:b/>
          <w:bCs/>
          <w:i/>
          <w:iCs/>
        </w:rPr>
        <w:t>eshetőleges szándék is elegendő</w:t>
      </w:r>
      <w:r>
        <w:rPr>
          <w:rFonts w:eastAsia="KerszTimes" w:cs="KerszTimes" w:ascii="KerszTimes" w:hAnsi="KerszTimes"/>
        </w:rPr>
        <w:t xml:space="preserve"> a bűnösség megállapításához. Tisztában kell lennie az elkövetőnek azzal, hogy az általa elvont vagyon tartozás fedezetéül le van kötve és azzal is, hogy magatartása eredményeként a tartozás kiegyenlítése részben vagy egészben meghiúsulhat. A bűncselekmény szempontjából a cselekmény motívuma közömbös.</w:t>
      </w:r>
    </w:p>
    <w:p>
      <w:pPr>
        <w:pStyle w:val="Normal"/>
        <w:ind w:firstLine="709"/>
        <w:jc w:val="both"/>
        <w:rPr>
          <w:rFonts w:ascii="KerszTimes" w:hAnsi="KerszTimes" w:eastAsia="KerszTimes" w:cs="KerszTimes"/>
        </w:rPr>
      </w:pPr>
      <w:r>
        <w:rPr>
          <w:rFonts w:eastAsia="KerszTimes" w:cs="KerszTimes" w:ascii="KerszTimes" w:hAnsi="KerszTimes"/>
        </w:rPr>
        <w:t>A bűncselekmény a tartozás kiegyenlítésének részbeni meghiúsításával befejezett. Ebből következően a vagyon elvonása önmagában még csak kísérlet megállapítását teszi lehetővé.</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Egység, többség, elhatárolás</w:t>
      </w:r>
    </w:p>
    <w:p>
      <w:pPr>
        <w:pStyle w:val="Normal"/>
        <w:ind w:firstLine="709"/>
        <w:jc w:val="both"/>
        <w:rPr>
          <w:rFonts w:ascii="KerszTimes" w:hAnsi="KerszTimes" w:eastAsia="KerszTimes" w:cs="KerszTimes"/>
        </w:rPr>
      </w:pPr>
      <w:r>
        <w:rPr>
          <w:rFonts w:eastAsia="KerszTimes" w:cs="KerszTimes" w:ascii="KerszTimes" w:hAnsi="KerszTimes"/>
        </w:rPr>
        <w:t>Abban az esetben, ha több hitelezőnek fennálló tartozására ugyanaz a vagyontárgy szolgál fedezetül és ennek elvonása történik meg, úgy a cselekmény egy rendbelinek minősül.</w:t>
      </w:r>
    </w:p>
    <w:p>
      <w:pPr>
        <w:pStyle w:val="Normal"/>
        <w:ind w:firstLine="709"/>
        <w:jc w:val="both"/>
        <w:rPr>
          <w:rFonts w:ascii="KerszTimes" w:hAnsi="KerszTimes" w:eastAsia="KerszTimes" w:cs="KerszTimes"/>
        </w:rPr>
      </w:pPr>
      <w:r>
        <w:rPr>
          <w:rFonts w:eastAsia="KerszTimes" w:cs="KerszTimes" w:ascii="KerszTimes" w:hAnsi="KerszTimes"/>
        </w:rPr>
        <w:t>Ugyancsak így minősül a cselekmény, ha egyetlen hitelezőnek ugyanarra a tartozásra több vagyontárgy szolgál fedezetül.</w:t>
      </w:r>
    </w:p>
    <w:p>
      <w:pPr>
        <w:pStyle w:val="Normal"/>
        <w:ind w:firstLine="709"/>
        <w:jc w:val="both"/>
        <w:rPr>
          <w:rFonts w:ascii="KerszTimes" w:hAnsi="KerszTimes" w:eastAsia="KerszTimes" w:cs="KerszTimes"/>
        </w:rPr>
      </w:pPr>
      <w:r>
        <w:rPr>
          <w:rFonts w:eastAsia="KerszTimes" w:cs="KerszTimes" w:ascii="KerszTimes" w:hAnsi="KerszTimes"/>
        </w:rPr>
        <w:t>Abban az esetben viszont, ha több hitelezőnek különböző jogviszonyból több egymástól elkülönülő vagyon szolgál fedezetül, az elvonás esetén a hitelezők számának megfelelően anyagi halmazat létesül.</w:t>
      </w:r>
    </w:p>
    <w:p>
      <w:pPr>
        <w:pStyle w:val="Normal"/>
        <w:ind w:firstLine="709"/>
        <w:jc w:val="both"/>
        <w:rPr>
          <w:rFonts w:ascii="KerszTimes" w:hAnsi="KerszTimes" w:eastAsia="KerszTimes" w:cs="KerszTimes"/>
        </w:rPr>
      </w:pPr>
      <w:r>
        <w:rPr>
          <w:rFonts w:eastAsia="KerszTimes" w:cs="KerszTimes" w:ascii="KerszTimes" w:hAnsi="KerszTimes"/>
        </w:rPr>
        <w:t>Az ugyanabból a jogviszonyból származó hitel fedezetéül szolgáló vagyon többszöri elvonása a folytatólagosság törvényi egységében értékelendő.</w:t>
      </w:r>
    </w:p>
    <w:p>
      <w:pPr>
        <w:pStyle w:val="Normal"/>
        <w:ind w:firstLine="709"/>
        <w:jc w:val="both"/>
        <w:rPr>
          <w:rFonts w:ascii="KerszTimes" w:hAnsi="KerszTimes" w:eastAsia="KerszTimes" w:cs="KerszTimes"/>
        </w:rPr>
      </w:pPr>
      <w:r>
        <w:rPr>
          <w:rFonts w:eastAsia="KerszTimes" w:cs="KerszTimes" w:ascii="KerszTimes" w:hAnsi="KerszTimes"/>
        </w:rPr>
        <w:t>Abban az esetben, ha a tartozás fedezetének elvonása a vállalkozás fizetésképtelensége után történik, vagy a tartozás fedezetének elvonása eredményezi a fizetésképtelenséget - vagy annak látszatát - a Btk. 290. § (1) vagy (3) bekezdésében szabályozott csődbűntett, vagy hitelező kielégítésének meghiúsításával elkövetett csődbűntett állapítandó meg.</w:t>
      </w:r>
    </w:p>
    <w:p>
      <w:pPr>
        <w:pStyle w:val="Normal"/>
        <w:ind w:firstLine="709"/>
        <w:jc w:val="both"/>
        <w:rPr>
          <w:rFonts w:ascii="KerszTimes" w:hAnsi="KerszTimes" w:eastAsia="KerszTimes" w:cs="KerszTimes"/>
        </w:rPr>
      </w:pPr>
      <w:r>
        <w:rPr>
          <w:rFonts w:eastAsia="KerszTimes" w:cs="KerszTimes" w:ascii="KerszTimes" w:hAnsi="KerszTimes"/>
        </w:rPr>
        <w:t>Gyakorta előfordul, hogy a hiteljogviszony keletkezésekor felajánlott vagyon csupán a hitelező megtévesztését szolgálja a fizetőképességet illetően és a hitel folyósítása után a fedezetül szolgáló vagyon végleges elvonása megtörténik. Ilyen esetben a Btk. 318. §-ban írt csalás bűntettét kell megállapítani, mert a tartozás nem gazdasági tevékenységből keletkezett, hanem azon kívül eső megtévesztő magatartásból.</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41. Rablás. Kifosztá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21. § </w:t>
      </w:r>
      <w:r>
        <w:rPr>
          <w:rFonts w:eastAsia="KerszTimes" w:cs="KerszTimes" w:ascii="KerszTimes" w:hAnsi="KerszTimes"/>
        </w:rPr>
        <w:t xml:space="preserve">(1) </w:t>
      </w:r>
      <w:r>
        <w:rPr>
          <w:rFonts w:eastAsia="KerszTimes" w:cs="KerszTimes" w:ascii="KerszTimes" w:hAnsi="KerszTimes"/>
          <w:b/>
          <w:bCs/>
          <w:i/>
          <w:iCs/>
        </w:rPr>
        <w:t>Aki idegen dolgot jogtalan eltulajdonítás végett úgy vesz el mástól</w:t>
      </w:r>
      <w:r>
        <w:rPr>
          <w:rFonts w:eastAsia="KerszTimes" w:cs="KerszTimes" w:ascii="KerszTimes" w:hAnsi="KerszTimes"/>
        </w:rPr>
        <w:t xml:space="preserve">, hogy evégből valaki ellen </w:t>
      </w:r>
      <w:r>
        <w:rPr>
          <w:rFonts w:eastAsia="KerszTimes" w:cs="KerszTimes" w:ascii="KerszTimes" w:hAnsi="KerszTimes"/>
          <w:b/>
          <w:bCs/>
          <w:i/>
          <w:iCs/>
        </w:rPr>
        <w:t>erőszakot avagy élet vagy testi épség elleni közvetlen fenyegetést alkalmaz</w:t>
      </w:r>
      <w:r>
        <w:rPr>
          <w:rFonts w:eastAsia="KerszTimes" w:cs="KerszTimes" w:ascii="KerszTimes" w:hAnsi="KerszTimes"/>
        </w:rPr>
        <w:t>, illetőleg valakit öntudatlan vagy védekezésre képtelen állapotba helyez, bűntettet követ el, és két évtől nyolc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Rablás az is, ha a tetten ért tolvaj a dolog megtartása végett erőszakot avagy élet vagy testi épség elleni közvetlen fenyegetést alkalmaz.</w:t>
      </w:r>
    </w:p>
    <w:p>
      <w:pPr>
        <w:pStyle w:val="Normal"/>
        <w:ind w:firstLine="709"/>
        <w:jc w:val="both"/>
        <w:rPr>
          <w:rFonts w:ascii="KerszTimes" w:hAnsi="KerszTimes" w:eastAsia="KerszTimes" w:cs="KerszTimes"/>
        </w:rPr>
      </w:pPr>
      <w:r>
        <w:rPr>
          <w:rFonts w:eastAsia="KerszTimes" w:cs="KerszTimes" w:ascii="KerszTimes" w:hAnsi="KerszTimes"/>
        </w:rPr>
        <w:t>(3) A büntetés öt évtől tíz évig terjedő szabadságvesztés, ha a rabl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fegyveres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jelentős értékre,</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bűnszövetségben vagy csoportosan,</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hivatalos személy ellen, hivatalos eljárása alatt, vagy közfeladatot ellátó személy ellen, e feladatának teljesítése sorá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4) A büntetés öt évtől tizenöt évig terjedő szabadságvesztés, ha a rabl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különösen nagy, vagy ezt meghaladó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jelentős értékre hivatalos személy ellen, hivatalos eljárása alatt, vagy közfeladatot ellátó személy ellen, e feladatának teljesítése során, illetőleg jelentős értékre fegyveresen, bűnszövetségben vagy csoportosan,</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fegyveresen, bűnszövetségben vagy csoportosan hivatalos személy ellen, hivatalos eljárása alatt, vagy közfeladatot ellátó személy ellen, e feladata teljesítése során,</w:t>
      </w:r>
    </w:p>
    <w:p>
      <w:pPr>
        <w:pStyle w:val="Normal"/>
        <w:ind w:firstLine="709"/>
        <w:jc w:val="both"/>
        <w:rPr/>
      </w:pPr>
      <w:r>
        <w:rPr>
          <w:rFonts w:eastAsia="KerszTimes" w:cs="KerszTimes" w:ascii="KerszTimes" w:hAnsi="KerszTimes"/>
          <w:i/>
          <w:iCs/>
        </w:rPr>
        <w:t xml:space="preserve">d) </w:t>
      </w:r>
      <w:r>
        <w:rPr>
          <w:rFonts w:eastAsia="KerszTimes" w:cs="KerszTimes" w:ascii="KerszTimes" w:hAnsi="KerszTimes"/>
        </w:rPr>
        <w:t>bűnszervezet tagjaként</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rablás </w:t>
      </w:r>
      <w:r>
        <w:rPr>
          <w:rFonts w:eastAsia="KerszTimes" w:cs="KerszTimes" w:ascii="KerszTimes" w:hAnsi="KerszTimes"/>
          <w:b/>
          <w:bCs/>
          <w:i/>
          <w:iCs/>
        </w:rPr>
        <w:t>tárgya kettős</w:t>
      </w:r>
      <w:r>
        <w:rPr>
          <w:rFonts w:eastAsia="KerszTimes" w:cs="KerszTimes" w:ascii="KerszTimes" w:hAnsi="KerszTimes"/>
        </w:rPr>
        <w:t xml:space="preserve">; egyrészt a </w:t>
      </w:r>
      <w:r>
        <w:rPr>
          <w:rFonts w:eastAsia="KerszTimes" w:cs="KerszTimes" w:ascii="KerszTimes" w:hAnsi="KerszTimes"/>
          <w:b/>
          <w:bCs/>
          <w:i/>
          <w:iCs/>
        </w:rPr>
        <w:t>tulajdon viszonyok védelmét</w:t>
      </w:r>
      <w:r>
        <w:rPr>
          <w:rFonts w:eastAsia="KerszTimes" w:cs="KerszTimes" w:ascii="KerszTimes" w:hAnsi="KerszTimes"/>
        </w:rPr>
        <w:t xml:space="preserve"> szolgálja, másrészt azonban az </w:t>
      </w:r>
      <w:r>
        <w:rPr>
          <w:rFonts w:eastAsia="KerszTimes" w:cs="KerszTimes" w:ascii="KerszTimes" w:hAnsi="KerszTimes"/>
          <w:b/>
          <w:bCs/>
          <w:i/>
          <w:iCs/>
        </w:rPr>
        <w:t>emberi cselekvés szabadságát</w:t>
      </w:r>
      <w:r>
        <w:rPr>
          <w:rFonts w:eastAsia="KerszTimes" w:cs="KerszTimes" w:ascii="KerszTimes" w:hAnsi="KerszTimes"/>
        </w:rPr>
        <w:t xml:space="preserve"> is védi.</w:t>
      </w:r>
    </w:p>
    <w:p>
      <w:pPr>
        <w:pStyle w:val="Normal"/>
        <w:ind w:firstLine="709"/>
        <w:jc w:val="both"/>
        <w:rPr/>
      </w:pPr>
      <w:r>
        <w:rPr>
          <w:rFonts w:eastAsia="KerszTimes" w:cs="KerszTimes" w:ascii="KerszTimes" w:hAnsi="KerszTimes"/>
        </w:rPr>
        <w:t xml:space="preserve">Olyan vagyon elleni bűncselekményről van szó, melyet a törvényhozó két, egyébként önálló bűncselekmény a </w:t>
      </w:r>
      <w:r>
        <w:rPr>
          <w:rFonts w:eastAsia="KerszTimes" w:cs="KerszTimes" w:ascii="KerszTimes" w:hAnsi="KerszTimes"/>
          <w:b/>
          <w:bCs/>
          <w:i/>
          <w:iCs/>
        </w:rPr>
        <w:t>lopás és a kényszerítés összevonásával</w:t>
      </w:r>
      <w:r>
        <w:rPr>
          <w:rFonts w:eastAsia="KerszTimes" w:cs="KerszTimes" w:ascii="KerszTimes" w:hAnsi="KerszTimes"/>
        </w:rPr>
        <w:t xml:space="preserve"> szabályozott. A lopás és a kényszerítés között </w:t>
      </w:r>
      <w:r>
        <w:rPr>
          <w:rFonts w:eastAsia="KerszTimes" w:cs="KerszTimes" w:ascii="KerszTimes" w:hAnsi="KerszTimes"/>
          <w:b/>
          <w:bCs/>
          <w:i/>
          <w:iCs/>
        </w:rPr>
        <w:t>cél-eszköz viszony</w:t>
      </w:r>
      <w:r>
        <w:rPr>
          <w:rFonts w:eastAsia="KerszTimes" w:cs="KerszTimes" w:ascii="KerszTimes" w:hAnsi="KerszTimes"/>
        </w:rPr>
        <w:t xml:space="preserve"> áll fenn. A rablásnál az elkövető más személyt azért foszt meg a cselekvési szabadságától, hogy a célját, az idegen dolog eltulajdonítását megvalósíthassa. A </w:t>
      </w:r>
      <w:r>
        <w:rPr>
          <w:rFonts w:eastAsia="KerszTimes" w:cs="KerszTimes" w:ascii="KerszTimes" w:hAnsi="KerszTimes"/>
          <w:i/>
          <w:iCs/>
        </w:rPr>
        <w:t>delictum compositum</w:t>
      </w:r>
      <w:r>
        <w:rPr>
          <w:rFonts w:eastAsia="KerszTimes" w:cs="KerszTimes" w:ascii="KerszTimes" w:hAnsi="KerszTimes"/>
        </w:rPr>
        <w:t xml:space="preserve"> esetében ez az egység csupán addig állhat fent, amíg a célcselekmény súlyosabb az eszközcselekménynél. Abban az esetben, ha az arány megváltozik, akkor az eszközcselekmény szolgál a minősítés alapjául. Ennek tipikus példája, amikor az elkövető akként korlátozza a sértett cselekvési szabadságát, hogy őt megöli, nincs helye rablás megállapításának, ezzel szemben az emberölés minősített esete valósul meg.</w:t>
      </w:r>
    </w:p>
    <w:p>
      <w:pPr>
        <w:pStyle w:val="Normal"/>
        <w:ind w:firstLine="709"/>
        <w:jc w:val="both"/>
        <w:rPr/>
      </w:pPr>
      <w:r>
        <w:rPr>
          <w:rFonts w:eastAsia="KerszTimes" w:cs="KerszTimes" w:ascii="KerszTimes" w:hAnsi="KerszTimes"/>
        </w:rPr>
        <w:t xml:space="preserve">A rablás </w:t>
      </w:r>
      <w:r>
        <w:rPr>
          <w:rFonts w:eastAsia="KerszTimes" w:cs="KerszTimes" w:ascii="KerszTimes" w:hAnsi="KerszTimes"/>
          <w:b/>
          <w:bCs/>
          <w:i/>
          <w:iCs/>
        </w:rPr>
        <w:t>elkövetési tárgya idegen, ingó, értékkel bíró dolog</w:t>
      </w:r>
      <w:r>
        <w:rPr>
          <w:rFonts w:eastAsia="KerszTimes" w:cs="KerszTimes" w:ascii="KerszTimes" w:hAnsi="KerszTimes"/>
        </w:rPr>
        <w:t xml:space="preserve">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rablás bármelyik elkövetési formájának alanya bárki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pPr>
      <w:r>
        <w:rPr>
          <w:rFonts w:eastAsia="KerszTimes" w:cs="KerszTimes" w:ascii="KerszTimes" w:hAnsi="KerszTimes"/>
        </w:rPr>
        <w:t xml:space="preserve">A rablás </w:t>
      </w:r>
      <w:r>
        <w:rPr>
          <w:rFonts w:eastAsia="KerszTimes" w:cs="KerszTimes" w:ascii="KerszTimes" w:hAnsi="KerszTimes"/>
          <w:b/>
          <w:bCs/>
          <w:i/>
          <w:iCs/>
        </w:rPr>
        <w:t>három féle elkövetési magatartással</w:t>
      </w:r>
      <w:r>
        <w:rPr>
          <w:rFonts w:eastAsia="KerszTimes" w:cs="KerszTimes" w:ascii="KerszTimes" w:hAnsi="KerszTimes"/>
        </w:rPr>
        <w:t xml:space="preserve"> valósítható meg.</w:t>
      </w:r>
    </w:p>
    <w:p>
      <w:pPr>
        <w:pStyle w:val="Normal"/>
        <w:ind w:firstLine="709"/>
        <w:jc w:val="both"/>
        <w:rPr/>
      </w:pPr>
      <w:r>
        <w:rPr>
          <w:rFonts w:eastAsia="Symbol" w:cs="Symbol" w:ascii="Symbol" w:hAnsi="Symbol"/>
        </w:rPr>
        <w:t>·</w:t>
      </w:r>
      <w:r>
        <w:rPr>
          <w:rFonts w:eastAsia="KerszTimes" w:cs="KerszTimes" w:ascii="KerszTimes" w:hAnsi="KerszTimes"/>
        </w:rPr>
        <w:t xml:space="preserve"> erőszak, avagy élet, vagy test épség elleni közvetlen fenyegetés.</w:t>
      </w:r>
    </w:p>
    <w:p>
      <w:pPr>
        <w:pStyle w:val="Normal"/>
        <w:ind w:firstLine="709"/>
        <w:jc w:val="both"/>
        <w:rPr/>
      </w:pPr>
      <w:r>
        <w:rPr>
          <w:rFonts w:eastAsia="Symbol" w:cs="Symbol" w:ascii="Symbol" w:hAnsi="Symbol"/>
        </w:rPr>
        <w:t>·</w:t>
      </w:r>
      <w:r>
        <w:rPr>
          <w:rFonts w:eastAsia="KerszTimes" w:cs="KerszTimes" w:ascii="KerszTimes" w:hAnsi="KerszTimes"/>
        </w:rPr>
        <w:t xml:space="preserve"> öntudatlan, vagy védekezés képtelen állapotba helyezés.</w:t>
      </w:r>
    </w:p>
    <w:p>
      <w:pPr>
        <w:pStyle w:val="Normal"/>
        <w:ind w:firstLine="709"/>
        <w:jc w:val="both"/>
        <w:rPr/>
      </w:pPr>
      <w:r>
        <w:rPr>
          <w:rFonts w:eastAsia="Symbol" w:cs="Symbol" w:ascii="Symbol" w:hAnsi="Symbol"/>
        </w:rPr>
        <w:t>·</w:t>
      </w:r>
      <w:r>
        <w:rPr>
          <w:rFonts w:eastAsia="KerszTimes" w:cs="KerszTimes" w:ascii="KerszTimes" w:hAnsi="KerszTimes"/>
        </w:rPr>
        <w:t xml:space="preserve"> a tetten ért tolvaj által erőszak, avagy élet, vagy testi épség elleni közvetlen fenyegetés alkalmazása, a lopott dolog megtartása végett.</w:t>
      </w:r>
    </w:p>
    <w:p>
      <w:pPr>
        <w:pStyle w:val="Normal"/>
        <w:ind w:firstLine="709"/>
        <w:jc w:val="both"/>
        <w:rPr/>
      </w:pPr>
      <w:r>
        <w:rPr>
          <w:rFonts w:eastAsia="KerszTimes" w:cs="KerszTimes" w:ascii="KerszTimes" w:hAnsi="KerszTimes"/>
        </w:rPr>
        <w:t xml:space="preserve">A rablás esetében az </w:t>
      </w:r>
      <w:r>
        <w:rPr>
          <w:rFonts w:eastAsia="KerszTimes" w:cs="KerszTimes" w:ascii="KerszTimes" w:hAnsi="KerszTimes"/>
          <w:b/>
          <w:bCs/>
          <w:i/>
          <w:iCs/>
        </w:rPr>
        <w:t>erőszak lenyűgöző, akaratot megtörő</w:t>
      </w:r>
      <w:r>
        <w:rPr>
          <w:rFonts w:eastAsia="KerszTimes" w:cs="KerszTimes" w:ascii="KerszTimes" w:hAnsi="KerszTimes"/>
        </w:rPr>
        <w:t xml:space="preserve"> (</w:t>
      </w:r>
      <w:r>
        <w:rPr>
          <w:rFonts w:eastAsia="KerszTimes" w:cs="KerszTimes" w:ascii="KerszTimes" w:hAnsi="KerszTimes"/>
          <w:b/>
          <w:bCs/>
          <w:i/>
          <w:iCs/>
        </w:rPr>
        <w:t>vis absoluta</w:t>
      </w:r>
      <w:r>
        <w:rPr>
          <w:rFonts w:eastAsia="KerszTimes" w:cs="KerszTimes" w:ascii="KerszTimes" w:hAnsi="KerszTimes"/>
        </w:rPr>
        <w:t xml:space="preserve"> ). Az ilyen erőszak hatása alatt lévő sértett nem képes a dolgának elvételét megakadályozni. A rablásnál csakúgy, mint minden olyan cselekmény esetében, ahol a sértett akaratát az elkövető erőszakkal, vagy fenyegetéssel befolyásolja, különös gonddal kell feltárni az elkövető és a sértett között meglévő erőkülönbségeket, a sértett fizikai, pszichikai állapotát. Az akaratot megtörő erőszaknak nem abszolút értelemben kell lenyűgözőnek lenni, hanem mindig a sértett viszonylatában.</w:t>
      </w:r>
    </w:p>
    <w:p>
      <w:pPr>
        <w:pStyle w:val="Normal"/>
        <w:ind w:firstLine="709"/>
        <w:jc w:val="both"/>
        <w:rPr>
          <w:rFonts w:ascii="KerszTimes" w:hAnsi="KerszTimes" w:eastAsia="KerszTimes" w:cs="KerszTimes"/>
        </w:rPr>
      </w:pPr>
      <w:r>
        <w:rPr>
          <w:rFonts w:eastAsia="KerszTimes" w:cs="KerszTimes" w:ascii="KerszTimes" w:hAnsi="KerszTimes"/>
        </w:rPr>
        <w:t>A törvény nem kívánja meg, hogy az erőszak, vagy az élet, testi épség elleni fenyegetés a sértett személyre irányuljon, sértetten értve azt a személyt akitől, az elkövető a dolgot elveszi. Az azonban elengedhetetlen követelmény, hogy a harmadik személy csak olyan lehet, aki a helyszínen jelen van.</w:t>
      </w:r>
    </w:p>
    <w:p>
      <w:pPr>
        <w:pStyle w:val="Normal"/>
        <w:ind w:firstLine="709"/>
        <w:jc w:val="both"/>
        <w:rPr/>
      </w:pPr>
      <w:r>
        <w:rPr>
          <w:rFonts w:eastAsia="KerszTimes" w:cs="KerszTimes" w:ascii="KerszTimes" w:hAnsi="KerszTimes"/>
        </w:rPr>
        <w:t xml:space="preserve">Az általános </w:t>
      </w:r>
      <w:r>
        <w:rPr>
          <w:rFonts w:eastAsia="KerszTimes" w:cs="KerszTimes" w:ascii="KerszTimes" w:hAnsi="KerszTimes"/>
          <w:b/>
          <w:bCs/>
          <w:i/>
          <w:iCs/>
        </w:rPr>
        <w:t>fenyegetés</w:t>
      </w:r>
      <w:r>
        <w:rPr>
          <w:rFonts w:eastAsia="KerszTimes" w:cs="KerszTimes" w:ascii="KerszTimes" w:hAnsi="KerszTimes"/>
        </w:rPr>
        <w:t xml:space="preserve"> fogalomhoz képest a rablás eltérő sajátosságokat követel meg. A rablásnál a fenyegetésnek az </w:t>
      </w:r>
      <w:r>
        <w:rPr>
          <w:rFonts w:eastAsia="KerszTimes" w:cs="KerszTimes" w:ascii="KerszTimes" w:hAnsi="KerszTimes"/>
          <w:b/>
          <w:bCs/>
          <w:i/>
          <w:iCs/>
        </w:rPr>
        <w:t>élet, vagy testi épség ellen kell irányulni</w:t>
      </w:r>
      <w:r>
        <w:rPr>
          <w:rFonts w:eastAsia="KerszTimes" w:cs="KerszTimes" w:ascii="KerszTimes" w:hAnsi="KerszTimes"/>
        </w:rPr>
        <w:t xml:space="preserve">. További követelmény, hogy ez a fenyegetés </w:t>
      </w:r>
      <w:r>
        <w:rPr>
          <w:rFonts w:eastAsia="KerszTimes" w:cs="KerszTimes" w:ascii="KerszTimes" w:hAnsi="KerszTimes"/>
          <w:b/>
          <w:bCs/>
          <w:i/>
          <w:iCs/>
        </w:rPr>
        <w:t>közvetlen legyen</w:t>
      </w:r>
      <w:r>
        <w:rPr>
          <w:rFonts w:eastAsia="KerszTimes" w:cs="KerszTimes" w:ascii="KerszTimes" w:hAnsi="KerszTimes"/>
        </w:rPr>
        <w:t>, ami lényegében az erőszak azonnali kilátásba helyezését jelenti.</w:t>
      </w:r>
    </w:p>
    <w:p>
      <w:pPr>
        <w:pStyle w:val="Normal"/>
        <w:ind w:firstLine="709"/>
        <w:jc w:val="both"/>
        <w:rPr/>
      </w:pPr>
      <w:r>
        <w:rPr>
          <w:rFonts w:eastAsia="KerszTimes" w:cs="KerszTimes" w:ascii="KerszTimes" w:hAnsi="KerszTimes"/>
        </w:rPr>
        <w:t xml:space="preserve">A fenyegetésnek az erőszakhoz hasonlóan ugyancsak </w:t>
      </w:r>
      <w:r>
        <w:rPr>
          <w:rFonts w:eastAsia="KerszTimes" w:cs="KerszTimes" w:ascii="KerszTimes" w:hAnsi="KerszTimes"/>
          <w:b/>
          <w:bCs/>
          <w:i/>
          <w:iCs/>
        </w:rPr>
        <w:t>akaratbénítónak kell lennie</w:t>
      </w:r>
      <w:r>
        <w:rPr>
          <w:rFonts w:eastAsia="KerszTimes" w:cs="KerszTimes" w:ascii="KerszTimes" w:hAnsi="KerszTimes"/>
        </w:rPr>
        <w:t>. A sértett és az elkövető közötti személyes viszony, a sértett fizikai, pszichikai állapotának, valamint az elkövetés körülményeinek a feltárása ugyanúgy elengedhetetlen, mint az erőszak esetében.</w:t>
      </w:r>
    </w:p>
    <w:p>
      <w:pPr>
        <w:pStyle w:val="Normal"/>
        <w:ind w:firstLine="709"/>
        <w:jc w:val="both"/>
        <w:rPr/>
      </w:pPr>
      <w:r>
        <w:rPr>
          <w:rFonts w:eastAsia="KerszTimes" w:cs="KerszTimes" w:ascii="KerszTimes" w:hAnsi="KerszTimes"/>
        </w:rPr>
        <w:t xml:space="preserve">A rablás másik elkövetési fordulata az </w:t>
      </w:r>
      <w:r>
        <w:rPr>
          <w:rFonts w:eastAsia="KerszTimes" w:cs="KerszTimes" w:ascii="KerszTimes" w:hAnsi="KerszTimes"/>
          <w:b/>
          <w:bCs/>
          <w:i/>
          <w:iCs/>
        </w:rPr>
        <w:t>öntudatlan, vagy védekezésre képtelen állapotba helyezéssel</w:t>
      </w:r>
      <w:r>
        <w:rPr>
          <w:rFonts w:eastAsia="KerszTimes" w:cs="KerszTimes" w:ascii="KerszTimes" w:hAnsi="KerszTimes"/>
        </w:rPr>
        <w:t xml:space="preserve"> való elkövetés. Öntudatlannak nevezzük azt az állapotot, amelyben a személy valamely pszichikai ok folytán nincs abban a helyzetben, hogy önálló akarata legyen. Éppen ezért ellenállást sem tud kifejteni a támadással szemben Tipikusan ilyen állapot pl. az alvás, kábultság.</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rablás megállapításához elengedhetetlen feltétel, hogy ezt az öntudatlan állapotot az elkövető idézze elő aktív magatartásával. Itt szükséges utalni arra, hogy amennyiben az elkövető a célcselekményt úgy hajtja végre, hogy kihasználja a dolog birtokosának öntudatlan állapotát, akkor cselekménye lopásként minősül, míg, ha az öntudatlan állapotot oly módon idézi elő, hogy a sértettet lerészegíti annak érdekében, hogy a dolgot tőle elvegye akkor cselekménye kifosztást valósít meg. (De lásd ezt még a kifosztásnál is!) Lényegi különbség az erőszakhoz képest, hogy a védekezésre képtelen állapotba helyezés esetében a sértett nem képes ellenállást kifejteni az őt ért támadással szemben, nincs abban a helyzetben, hogy ellenállhasson, éppen azért, mert az elkövető még a támadás megkezdése előtt elzárta tőle a védekezés fizikai lehetőségét.</w:t>
      </w:r>
    </w:p>
    <w:p>
      <w:pPr>
        <w:pStyle w:val="Normal"/>
        <w:ind w:firstLine="709"/>
        <w:jc w:val="both"/>
        <w:rPr/>
      </w:pPr>
      <w:r>
        <w:rPr>
          <w:rFonts w:eastAsia="KerszTimes" w:cs="KerszTimes" w:ascii="KerszTimes" w:hAnsi="KerszTimes"/>
        </w:rPr>
        <w:t xml:space="preserve">A fenti eszközcselekményeket </w:t>
      </w:r>
      <w:r>
        <w:rPr>
          <w:rFonts w:eastAsia="KerszTimes" w:cs="KerszTimes" w:ascii="KerszTimes" w:hAnsi="KerszTimes"/>
          <w:b/>
          <w:bCs/>
          <w:i/>
          <w:iCs/>
        </w:rPr>
        <w:t>követi a célcselekmény: az eltulajdonítás</w:t>
      </w:r>
      <w:r>
        <w:rPr>
          <w:rFonts w:eastAsia="KerszTimes" w:cs="KerszTimes" w:ascii="KerszTimes" w:hAnsi="KerszTimes"/>
        </w:rPr>
        <w:t>. Ez lényegében a lopás törvényi tényállásánál taglalt tevékenységnek felel meg, azonban annál némileg tágabb kört ölel fel. A lopás esetében csak elvétellel valósul meg a cselekmény, míg a rablásnál ide tartozik dolognak a sértett által az elkövető részére történő átadása is. Erre az átadásra azonban nem a sértett saját akaratából kerül sor, hiszen ebben az esetben csalás valósulhat meg, hanem az elkövető akarata a döntő.</w:t>
      </w:r>
    </w:p>
    <w:p>
      <w:pPr>
        <w:pStyle w:val="Normal"/>
        <w:ind w:firstLine="709"/>
        <w:jc w:val="both"/>
        <w:rPr>
          <w:rFonts w:ascii="KerszTimes" w:hAnsi="KerszTimes" w:eastAsia="KerszTimes" w:cs="KerszTimes"/>
        </w:rPr>
      </w:pPr>
      <w:r>
        <w:rPr>
          <w:rFonts w:eastAsia="KerszTimes" w:cs="KerszTimes" w:ascii="KerszTimes" w:hAnsi="KerszTimes"/>
        </w:rPr>
        <w:t>A rablás harmadik elkövetési alakzata a (2) bekezdésben került megfogalmazásra.</w:t>
      </w:r>
    </w:p>
    <w:p>
      <w:pPr>
        <w:pStyle w:val="Normal"/>
        <w:ind w:firstLine="709"/>
        <w:jc w:val="both"/>
        <w:rPr/>
      </w:pPr>
      <w:r>
        <w:rPr>
          <w:rFonts w:eastAsia="KerszTimes" w:cs="KerszTimes" w:ascii="KerszTimes" w:hAnsi="KerszTimes"/>
        </w:rPr>
        <w:t xml:space="preserve">E szerint a </w:t>
      </w:r>
      <w:r>
        <w:rPr>
          <w:rFonts w:eastAsia="KerszTimes" w:cs="KerszTimes" w:ascii="KerszTimes" w:hAnsi="KerszTimes"/>
          <w:b/>
          <w:bCs/>
          <w:i/>
          <w:iCs/>
        </w:rPr>
        <w:t>tetten ért tolvaj a dolog megtartása végett erőszakot, avagy élet, vagy testi épség elleni közvetlen fenyegetést alkalmaz</w:t>
      </w:r>
      <w:r>
        <w:rPr>
          <w:rFonts w:eastAsia="KerszTimes" w:cs="KerszTimes" w:ascii="KerszTimes" w:hAnsi="KerszTimes"/>
        </w:rPr>
        <w:t>, úgy cselekménye rablásnak minősül. A rablás ezen változata lényegében összefoglalt bűncselekmény (</w:t>
      </w:r>
      <w:r>
        <w:rPr>
          <w:rFonts w:eastAsia="KerszTimes" w:cs="KerszTimes" w:ascii="KerszTimes" w:hAnsi="KerszTimes"/>
          <w:i/>
          <w:iCs/>
        </w:rPr>
        <w:t>delictum complexum</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z összefoglalás indoka, hogy az ilyen cselekményeknek a társadalomra veszélyessége nem különbözik az első változat szerinti cselekmény társadalomra veszélyességétől. Gyakorlatilag teljesen mindegy, hogy valaki először alkalmaz kényszerítést valamely dolog megszerzése érdekében, vagy előbb megszerzi ezt a dolgot, majd utána fejti ki a kényszerítést az ellopott tárgy megtartása érdekében. A második fordulat esetében is érvényes az a megállapítás, hogy ez az egység csupán addig áll fenn, amíg a kényszerítés nem okoz nagyobb sérelmet, min maga a lopás.</w:t>
      </w:r>
    </w:p>
    <w:p>
      <w:pPr>
        <w:pStyle w:val="Normal"/>
        <w:ind w:firstLine="709"/>
        <w:jc w:val="both"/>
        <w:rPr>
          <w:rFonts w:ascii="KerszTimes" w:hAnsi="KerszTimes" w:eastAsia="KerszTimes" w:cs="KerszTimes"/>
        </w:rPr>
      </w:pPr>
      <w:r>
        <w:rPr>
          <w:rFonts w:eastAsia="KerszTimes" w:cs="KerszTimes" w:ascii="KerszTimes" w:hAnsi="KerszTimes"/>
        </w:rPr>
        <w:t>Általánosságban rögzíthető, hogy mindazon esetekben, amikor az elkövető erőszakkal, vagy a minősített fenyegetéssel úgy menekül el a helyszínről, hogy a lopott dolgot is magával viszi, akkor a 321. § (2) bekezdés szerint minősülő a rablás, abban az esetben, ha a dolgot hátra hagyva távozik, lopás megállapításának van helye.</w:t>
      </w:r>
    </w:p>
    <w:p>
      <w:pPr>
        <w:pStyle w:val="Normal"/>
        <w:ind w:firstLine="709"/>
        <w:jc w:val="both"/>
        <w:rPr/>
      </w:pPr>
      <w:r>
        <w:rPr>
          <w:rFonts w:eastAsia="KerszTimes" w:cs="KerszTimes" w:ascii="KerszTimes" w:hAnsi="KerszTimes"/>
        </w:rPr>
        <w:t xml:space="preserve">A cselekmény </w:t>
      </w:r>
      <w:r>
        <w:rPr>
          <w:rFonts w:eastAsia="KerszTimes" w:cs="KerszTimes" w:ascii="KerszTimes" w:hAnsi="KerszTimes"/>
          <w:b/>
          <w:bCs/>
          <w:i/>
          <w:iCs/>
        </w:rPr>
        <w:t>csak szándékosan</w:t>
      </w:r>
      <w:r>
        <w:rPr>
          <w:rFonts w:eastAsia="KerszTimes" w:cs="KerszTimes" w:ascii="KerszTimes" w:hAnsi="KerszTimes"/>
        </w:rPr>
        <w:t xml:space="preserve"> követhető el, ezen belül is </w:t>
      </w:r>
      <w:r>
        <w:rPr>
          <w:rFonts w:eastAsia="KerszTimes" w:cs="KerszTimes" w:ascii="KerszTimes" w:hAnsi="KerszTimes"/>
          <w:b/>
          <w:bCs/>
          <w:i/>
          <w:iCs/>
        </w:rPr>
        <w:t>egyenes szándékkal</w:t>
      </w:r>
      <w:r>
        <w:rPr>
          <w:rFonts w:eastAsia="KerszTimes" w:cs="KerszTimes" w:ascii="KerszTimes" w:hAnsi="KerszTimes"/>
        </w:rPr>
        <w:t xml:space="preserve">, fígyelemmel arra, hogy a jogalkotó a célzatot is értékelte a norma szövegében. A rablás ezen túlmenően </w:t>
      </w:r>
      <w:r>
        <w:rPr>
          <w:rFonts w:eastAsia="KerszTimes" w:cs="KerszTimes" w:ascii="KerszTimes" w:hAnsi="KerszTimes"/>
          <w:b/>
          <w:bCs/>
          <w:i/>
          <w:iCs/>
        </w:rPr>
        <w:t>kétszeresen célzatos bűncselekmény</w:t>
      </w:r>
      <w:r>
        <w:rPr>
          <w:rFonts w:eastAsia="KerszTimes" w:cs="KerszTimes" w:ascii="KerszTimes" w:hAnsi="KerszTimes"/>
        </w:rPr>
        <w:t>. Az eszközcselekménynek a célja vagyon elleni támadás lehetővé tétele, illetőleg megkönnyítése, míg a célcselekménynek a célja a jogtalan eltulajdonítás maga.</w:t>
      </w:r>
    </w:p>
    <w:p>
      <w:pPr>
        <w:pStyle w:val="Normal"/>
        <w:ind w:firstLine="709"/>
        <w:jc w:val="both"/>
        <w:rPr/>
      </w:pPr>
      <w:r>
        <w:rPr>
          <w:rFonts w:eastAsia="KerszTimes" w:cs="KerszTimes" w:ascii="KerszTimes" w:hAnsi="KerszTimes"/>
        </w:rPr>
        <w:t xml:space="preserve">A tettességgel és a részességgel kapcsolatban kiemelést érdemel, hogy a rablás </w:t>
      </w:r>
      <w:r>
        <w:rPr>
          <w:rFonts w:eastAsia="KerszTimes" w:cs="KerszTimes" w:ascii="KerszTimes" w:hAnsi="KerszTimes"/>
          <w:b/>
          <w:bCs/>
          <w:i/>
          <w:iCs/>
        </w:rPr>
        <w:t>tipikusan többes elkövetési bűncselekmény</w:t>
      </w:r>
      <w:r>
        <w:rPr>
          <w:rFonts w:eastAsia="KerszTimes" w:cs="KerszTimes" w:ascii="KerszTimes" w:hAnsi="KerszTimes"/>
        </w:rPr>
        <w:t>. A társas elkövetés szinte valamennyi alakzata a gyakorlatban előfordul. Figyelemmel arra, hogy a rablás több mozzanatú bűncselekmény, így az egyes elkövetők a rablás különböző szakaszaihoz kapcsolódhatnak. A társtettesség fogalmából kiindulva a szándékegységben cselekvés alapfeltétel. Ennek megléte esetén társtettesként követi el a rablást, aki a két mozzanat közül az egyiket, akár az erőszakot, élet, vagy testi épség elleni fenyegetést, vagy pedig az elvételt megvalósítja.</w:t>
      </w:r>
    </w:p>
    <w:p>
      <w:pPr>
        <w:pStyle w:val="Normal"/>
        <w:ind w:firstLine="709"/>
        <w:jc w:val="both"/>
        <w:rPr>
          <w:rFonts w:ascii="KerszTimes" w:hAnsi="KerszTimes" w:eastAsia="KerszTimes" w:cs="KerszTimes"/>
        </w:rPr>
      </w:pPr>
      <w:r>
        <w:rPr>
          <w:rFonts w:eastAsia="KerszTimes" w:cs="KerszTimes" w:ascii="KerszTimes" w:hAnsi="KerszTimes"/>
        </w:rPr>
        <w:t>A bűncselekmény stádiumaival kapcsolatban megállapítható, hogy a rablás akkor befejezett, ha a dolog elvétele megtörtént. A rablás bűntette kísérleti szakban marad, amennyiben az erőszak, illetve az élet, vagy testi épség elleni fenyegetés megtörtént, akár teljes mértékben, de az eredmény, a dolog elvétele nem következett b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Minősített esetek</w:t>
      </w:r>
    </w:p>
    <w:p>
      <w:pPr>
        <w:pStyle w:val="Normal"/>
        <w:ind w:firstLine="709"/>
        <w:jc w:val="both"/>
        <w:rPr>
          <w:rFonts w:ascii="KerszTimes" w:hAnsi="KerszTimes" w:eastAsia="KerszTimes" w:cs="KerszTimes"/>
        </w:rPr>
      </w:pPr>
      <w:r>
        <w:rPr>
          <w:rFonts w:eastAsia="KerszTimes" w:cs="KerszTimes" w:ascii="KerszTimes" w:hAnsi="KerszTimes"/>
        </w:rPr>
        <w:t>A rablás minősített esetei négy nagy csoportra oszthatók</w:t>
      </w:r>
    </w:p>
    <w:p>
      <w:pPr>
        <w:pStyle w:val="Normal"/>
        <w:ind w:firstLine="709"/>
        <w:jc w:val="both"/>
        <w:rPr>
          <w:rFonts w:ascii="KerszTimes" w:hAnsi="KerszTimes" w:eastAsia="KerszTimes" w:cs="KerszTimes"/>
        </w:rPr>
      </w:pPr>
      <w:r>
        <w:rPr>
          <w:rFonts w:eastAsia="Symbol" w:cs="Symbol" w:ascii="Symbol" w:hAnsi="Symbol"/>
        </w:rPr>
        <w:t>·</w:t>
      </w:r>
      <w:r>
        <w:rPr>
          <w:rFonts w:eastAsia="KerszTimes" w:cs="KerszTimes" w:ascii="KerszTimes" w:hAnsi="KerszTimes"/>
        </w:rPr>
        <w:t xml:space="preserve"> az értékhatártól függő minősítő körülmény</w:t>
      </w:r>
      <w:r>
        <w:rPr>
          <w:rFonts w:eastAsia="Times New Roman CE" w:cs="Times New Roman CE"/>
        </w:rPr>
        <w:t>;</w:t>
      </w:r>
    </w:p>
    <w:p>
      <w:pPr>
        <w:pStyle w:val="Normal"/>
        <w:ind w:firstLine="709"/>
        <w:jc w:val="both"/>
        <w:rPr>
          <w:rFonts w:ascii="KerszTimes" w:hAnsi="KerszTimes" w:eastAsia="KerszTimes" w:cs="KerszTimes"/>
        </w:rPr>
      </w:pPr>
      <w:r>
        <w:rPr>
          <w:rFonts w:eastAsia="Symbol" w:cs="Symbol" w:ascii="Symbol" w:hAnsi="Symbol"/>
        </w:rPr>
        <w:t>·</w:t>
      </w:r>
      <w:r>
        <w:rPr>
          <w:rFonts w:eastAsia="KerszTimes" w:cs="KerszTimes" w:ascii="KerszTimes" w:hAnsi="KerszTimes"/>
        </w:rPr>
        <w:t xml:space="preserve"> az elkövetés módja, illetve a társas elkövetés különböző fajtái találhatók, így a fegyveresen, bűnszövetségben vagy csoportosan, illetve a bűnszervezet tagjaként való elkövetés</w:t>
      </w:r>
      <w:r>
        <w:rPr>
          <w:rFonts w:eastAsia="Times New Roman CE" w:cs="Times New Roman CE"/>
        </w:rPr>
        <w:t>;</w:t>
      </w:r>
    </w:p>
    <w:p>
      <w:pPr>
        <w:pStyle w:val="Normal"/>
        <w:ind w:firstLine="709"/>
        <w:jc w:val="both"/>
        <w:rPr>
          <w:rFonts w:ascii="KerszTimes" w:hAnsi="KerszTimes" w:eastAsia="KerszTimes" w:cs="KerszTimes"/>
        </w:rPr>
      </w:pPr>
      <w:r>
        <w:rPr>
          <w:rFonts w:eastAsia="Symbol" w:cs="Symbol" w:ascii="Symbol" w:hAnsi="Symbol"/>
        </w:rPr>
        <w:t>·</w:t>
      </w:r>
      <w:r>
        <w:rPr>
          <w:rFonts w:eastAsia="KerszTimes" w:cs="KerszTimes" w:ascii="KerszTimes" w:hAnsi="KerszTimes"/>
        </w:rPr>
        <w:t>a  harmadik csoportot a speciális passzív alanyok - hivatalos személy, közfeladatot ellátó személy - köre körvonalazza</w:t>
      </w:r>
      <w:r>
        <w:rPr>
          <w:rFonts w:eastAsia="Times New Roman CE" w:cs="Times New Roman CE"/>
        </w:rPr>
        <w:t>;</w:t>
      </w:r>
    </w:p>
    <w:p>
      <w:pPr>
        <w:pStyle w:val="Normal"/>
        <w:ind w:firstLine="709"/>
        <w:jc w:val="both"/>
        <w:rPr/>
      </w:pPr>
      <w:r>
        <w:rPr>
          <w:rFonts w:eastAsia="Symbol" w:cs="Symbol" w:ascii="Symbol" w:hAnsi="Symbol"/>
        </w:rPr>
        <w:t>·</w:t>
      </w:r>
      <w:r>
        <w:rPr>
          <w:rFonts w:eastAsia="KerszTimes" w:cs="KerszTimes" w:ascii="KerszTimes" w:hAnsi="KerszTimes"/>
        </w:rPr>
        <w:t xml:space="preserve"> a negyedik csoportot a fentiek kombinációi alkotják.</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b/>
          <w:b/>
          <w:bCs/>
          <w:i/>
          <w:i/>
          <w:iCs/>
        </w:rPr>
      </w:pPr>
      <w:r>
        <w:rPr>
          <w:rFonts w:eastAsia="KerszTimes" w:cs="KerszTimes" w:ascii="KerszTimes" w:hAnsi="KerszTimes"/>
          <w:b/>
          <w:bCs/>
          <w:i/>
          <w:iCs/>
        </w:rPr>
        <w:t>Halmazati és elhatárolási kérdések.</w:t>
      </w:r>
    </w:p>
    <w:p>
      <w:pPr>
        <w:pStyle w:val="Normal"/>
        <w:ind w:firstLine="709"/>
        <w:jc w:val="both"/>
        <w:rPr>
          <w:rFonts w:ascii="KerszTimes" w:hAnsi="KerszTimes" w:eastAsia="KerszTimes" w:cs="KerszTimes"/>
        </w:rPr>
      </w:pPr>
      <w:r>
        <w:rPr>
          <w:rFonts w:eastAsia="KerszTimes" w:cs="KerszTimes" w:ascii="KerszTimes" w:hAnsi="KerszTimes"/>
        </w:rPr>
        <w:t>A gyakorlatban elsősorban a rablásnak a lopástól, kifosztástól, illetve a zsarolástól való elhatárolása körében merül fel probléma.</w:t>
      </w:r>
    </w:p>
    <w:p>
      <w:pPr>
        <w:pStyle w:val="Normal"/>
        <w:ind w:firstLine="709"/>
        <w:jc w:val="both"/>
        <w:rPr/>
      </w:pPr>
      <w:r>
        <w:rPr>
          <w:rFonts w:eastAsia="KerszTimes" w:cs="KerszTimes" w:ascii="KerszTimes" w:hAnsi="KerszTimes"/>
        </w:rPr>
        <w:t xml:space="preserve">Ennek oka elsősorban a tényállási elemek részbeni azonossága, illetve hasonlósága. A </w:t>
      </w:r>
      <w:r>
        <w:rPr>
          <w:rFonts w:eastAsia="KerszTimes" w:cs="KerszTimes" w:ascii="KerszTimes" w:hAnsi="KerszTimes"/>
          <w:b/>
          <w:bCs/>
          <w:i/>
          <w:iCs/>
        </w:rPr>
        <w:t>lopás és a rablás</w:t>
      </w:r>
      <w:r>
        <w:rPr>
          <w:rFonts w:eastAsia="KerszTimes" w:cs="KerszTimes" w:ascii="KerszTimes" w:hAnsi="KerszTimes"/>
        </w:rPr>
        <w:t xml:space="preserve"> közös eleme a dolog elvétele eltulajdonítás céljából. Különbözik a két bűncselekmény annyiban, hogy a rablásnál az elvételhez a személy elleni erőszak, illetve az élet, vagy testi épség elleni közvetlen fenyegetés elengedhetetlen feltétel. Ebből következően azonban, amennyiben az erőszak nem személy, hanem dolog ellen irányul, úgy nem rablás, hanem dolog elleni erőszakkal elkövetett lopás bűncselekményének megállapítása helytálló.</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kifosztás</w:t>
      </w:r>
      <w:r>
        <w:rPr>
          <w:rFonts w:eastAsia="KerszTimes" w:cs="KerszTimes" w:ascii="KerszTimes" w:hAnsi="KerszTimes"/>
        </w:rPr>
        <w:t xml:space="preserve"> Btk. 322. § (1) bekezdés b) pont szerinti esete </w:t>
      </w:r>
      <w:r>
        <w:rPr>
          <w:rFonts w:eastAsia="KerszTimes" w:cs="KerszTimes" w:ascii="KerszTimes" w:hAnsi="KerszTimes"/>
          <w:b/>
          <w:bCs/>
          <w:i/>
          <w:iCs/>
        </w:rPr>
        <w:t>és a rablás</w:t>
      </w:r>
      <w:r>
        <w:rPr>
          <w:rFonts w:eastAsia="KerszTimes" w:cs="KerszTimes" w:ascii="KerszTimes" w:hAnsi="KerszTimes"/>
        </w:rPr>
        <w:t xml:space="preserve"> elhatárolásánál jelentőséggel bír, hogy a kifosztásnál az erőszak nem célzatos, az más bűncselekmény részét képez Az elkövetőben később alakul ki az eltulajdonítási szándék. Értelemszerűen amennyiben az elkövetőnek már eredetileg is a sértett pénzének megszerzése a célja és ez a szándék már a sértett bántalmazásakor is megvolt, akkor a rablás megállapításának van helye.</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rablás és a zsarolás</w:t>
      </w:r>
      <w:r>
        <w:rPr>
          <w:rFonts w:eastAsia="KerszTimes" w:cs="KerszTimes" w:ascii="KerszTimes" w:hAnsi="KerszTimes"/>
        </w:rPr>
        <w:t xml:space="preserve"> elhatárolásánál irányadó szempont, hogy a törvény a zsarolásnál nem követeli meg, hogy a fenyegetés közvetlen legyen, továbbá annak nem kell az élet, vagy testi épség ellen irányulnia. Ellentétben a rablással a zsaroló nem töri meg a sértett akaratát, csupán hajlítja azt. További lényeges különbség, hogy zsarolási erőszak, illetve a fenyegetés célja, hogy a sértett valamit tegyen, ne tegyen, vagy eltűrjön, ezzel szemben a rablásnál a dolog átadására irányul az erőszak, vagy a közvetlen élet, testi épség elleni fenyegetés.</w:t>
      </w:r>
    </w:p>
    <w:p>
      <w:pPr>
        <w:pStyle w:val="Normal"/>
        <w:ind w:firstLine="709"/>
        <w:jc w:val="both"/>
        <w:rPr>
          <w:rFonts w:ascii="KerszTimes" w:hAnsi="KerszTimes" w:eastAsia="KerszTimes" w:cs="KerszTimes"/>
        </w:rPr>
      </w:pPr>
      <w:r>
        <w:rPr>
          <w:rFonts w:eastAsia="KerszTimes" w:cs="KerszTimes" w:ascii="KerszTimes" w:hAnsi="KerszTimes"/>
        </w:rPr>
        <w:t>A rablás során alkalmazott erőszakkal, vagy fenyegetéssel alaki halmazatban a személyi szabadság megsértése állapítható meg. Ez a cselekmény a rablásba beleolvad. Ezzel szemben amennyiben az elkövető a rablási cselekmény befejezését követően is korlátozza a sértett személyi szabadságát, úgy a két bűncselekményt halmazatban kell megállapíta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Kifoszt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22. § </w:t>
      </w:r>
      <w:r>
        <w:rPr>
          <w:rFonts w:eastAsia="KerszTimes" w:cs="KerszTimes" w:ascii="KerszTimes" w:hAnsi="KerszTimes"/>
        </w:rPr>
        <w:t>(1) Aki idegen dolgot jogtalan eltulajdonítás véget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 xml:space="preserve">úgy vesz el mástól, hogy </w:t>
      </w:r>
      <w:r>
        <w:rPr>
          <w:rFonts w:eastAsia="KerszTimes" w:cs="KerszTimes" w:ascii="KerszTimes" w:hAnsi="KerszTimes"/>
          <w:b/>
          <w:bCs/>
          <w:i/>
          <w:iCs/>
        </w:rPr>
        <w:t>evégből lerészegíti</w:t>
      </w:r>
      <w:r>
        <w:rPr>
          <w:rFonts w:eastAsia="KerszTimes" w:cs="KerszTimes" w:ascii="KerszTimes" w:hAnsi="KerszTimes"/>
        </w:rPr>
        <w:t>,</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az általa más bűncselekmény elkövetése során alkalmazott erőszak avagy élet vagy testi épség elleni közvetlen fenyegetés hatása alatt álló személytől vesz el,</w:t>
      </w:r>
    </w:p>
    <w:p>
      <w:pPr>
        <w:pStyle w:val="Normal"/>
        <w:ind w:firstLine="709"/>
        <w:jc w:val="both"/>
        <w:rPr>
          <w:rFonts w:ascii="KerszTimes" w:hAnsi="KerszTimes" w:eastAsia="KerszTimes" w:cs="KerszTimes"/>
        </w:rPr>
      </w:pPr>
      <w:r>
        <w:rPr>
          <w:rFonts w:eastAsia="KerszTimes" w:cs="KerszTimes" w:ascii="KerszTimes" w:hAnsi="KerszTimes"/>
        </w:rPr>
        <w:t>bűntettet követ el és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két évtől nyolc évig terjedő szabadságvesztés, ha a kifoszt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jelentős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bűnszövetségben vagy csoportosa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 A büntetés öt évtől tíz évig terjedő szabadságvesztés, ha a kifoszt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különösen nagy, vagy ezt meghaladó értékre,</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jelentős értékre, bűnszövetségben vagy csoportosan</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kifosztás a </w:t>
      </w:r>
      <w:r>
        <w:rPr>
          <w:rFonts w:eastAsia="KerszTimes" w:cs="KerszTimes" w:ascii="KerszTimes" w:hAnsi="KerszTimes"/>
          <w:b/>
          <w:bCs/>
          <w:i/>
          <w:iCs/>
        </w:rPr>
        <w:t>lopás és a rablás között elhelyezkedő kettős arcú cselekmény</w:t>
      </w:r>
      <w:r>
        <w:rPr>
          <w:rFonts w:eastAsia="KerszTimes" w:cs="KerszTimes" w:ascii="KerszTimes" w:hAnsi="KerszTimes"/>
        </w:rPr>
        <w:t xml:space="preserve">, amelynek </w:t>
      </w:r>
      <w:r>
        <w:rPr>
          <w:rFonts w:eastAsia="KerszTimes" w:cs="KerszTimes" w:ascii="KerszTimes" w:hAnsi="KerszTimes"/>
          <w:b/>
          <w:bCs/>
          <w:i/>
          <w:iCs/>
        </w:rPr>
        <w:t>jogi</w:t>
      </w:r>
      <w:r>
        <w:rPr>
          <w:rFonts w:eastAsia="KerszTimes" w:cs="KerszTimes" w:ascii="KerszTimes" w:hAnsi="KerszTimes"/>
        </w:rPr>
        <w:t xml:space="preserve"> </w:t>
      </w:r>
      <w:r>
        <w:rPr>
          <w:rFonts w:eastAsia="KerszTimes" w:cs="KerszTimes" w:ascii="KerszTimes" w:hAnsi="KerszTimes"/>
          <w:b/>
          <w:bCs/>
          <w:i/>
          <w:iCs/>
        </w:rPr>
        <w:t>tárgya a tulajdonjog és a cselekvési szabadság</w:t>
      </w:r>
      <w:r>
        <w:rPr>
          <w:rFonts w:eastAsia="KerszTimes" w:cs="KerszTimes" w:ascii="KerszTimes" w:hAnsi="KerszTimes"/>
        </w:rPr>
        <w:t>.</w:t>
      </w:r>
    </w:p>
    <w:p>
      <w:pPr>
        <w:pStyle w:val="Normal"/>
        <w:ind w:firstLine="709"/>
        <w:jc w:val="both"/>
        <w:rPr/>
      </w:pPr>
      <w:r>
        <w:rPr>
          <w:rFonts w:eastAsia="KerszTimes" w:cs="KerszTimes" w:ascii="KerszTimes" w:hAnsi="KerszTimes"/>
        </w:rPr>
        <w:t xml:space="preserve">A cselekmény </w:t>
      </w:r>
      <w:r>
        <w:rPr>
          <w:rFonts w:eastAsia="KerszTimes" w:cs="KerszTimes" w:ascii="KerszTimes" w:hAnsi="KerszTimes"/>
          <w:b/>
          <w:bCs/>
          <w:i/>
          <w:iCs/>
        </w:rPr>
        <w:t>elkövetési tárgya idegen, értékkel bíró ingó dolog</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cselekmény sértettje, aki a dolgot birtokolja.</w:t>
      </w:r>
    </w:p>
    <w:p>
      <w:pPr>
        <w:pStyle w:val="Normal"/>
        <w:ind w:firstLine="709"/>
        <w:jc w:val="both"/>
        <w:rPr>
          <w:rFonts w:ascii="KerszTimes" w:hAnsi="KerszTimes" w:eastAsia="KerszTimes" w:cs="KerszTimes"/>
        </w:rPr>
      </w:pPr>
      <w:r>
        <w:rPr>
          <w:rFonts w:eastAsia="KerszTimes" w:cs="KerszTimes" w:ascii="KerszTimes" w:hAnsi="KerszTimes"/>
        </w:rPr>
        <w:t>A cselekmény alanya tettesként bárki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követési magatartás</w:t>
      </w:r>
    </w:p>
    <w:p>
      <w:pPr>
        <w:pStyle w:val="Normal"/>
        <w:ind w:firstLine="709"/>
        <w:jc w:val="both"/>
        <w:rPr>
          <w:rFonts w:ascii="KerszTimes" w:hAnsi="KerszTimes" w:eastAsia="KerszTimes" w:cs="KerszTimes"/>
        </w:rPr>
      </w:pPr>
      <w:r>
        <w:rPr>
          <w:rFonts w:eastAsia="KerszTimes" w:cs="KerszTimes" w:ascii="KerszTimes" w:hAnsi="KerszTimes"/>
        </w:rPr>
        <w:t>A kifosztás elkövetési magatartásai</w:t>
      </w:r>
    </w:p>
    <w:p>
      <w:pPr>
        <w:pStyle w:val="Normal"/>
        <w:ind w:firstLine="709"/>
        <w:jc w:val="both"/>
        <w:rPr/>
      </w:pPr>
      <w:r>
        <w:rPr>
          <w:rFonts w:eastAsia="Symbol" w:cs="Symbol" w:ascii="Symbol" w:hAnsi="Symbol"/>
        </w:rPr>
        <w:t>·</w:t>
      </w:r>
      <w:r>
        <w:rPr>
          <w:rFonts w:eastAsia="KerszTimes" w:cs="KerszTimes" w:ascii="KerszTimes" w:hAnsi="KerszTimes"/>
        </w:rPr>
        <w:t xml:space="preserve"> másnak lerészegítése lopási célzattal,</w:t>
      </w:r>
    </w:p>
    <w:p>
      <w:pPr>
        <w:pStyle w:val="Normal"/>
        <w:ind w:firstLine="709"/>
        <w:jc w:val="both"/>
        <w:rPr/>
      </w:pPr>
      <w:r>
        <w:rPr>
          <w:rFonts w:eastAsia="Symbol" w:cs="Symbol" w:ascii="Symbol" w:hAnsi="Symbol"/>
        </w:rPr>
        <w:t>·</w:t>
      </w:r>
      <w:r>
        <w:rPr>
          <w:rFonts w:eastAsia="KerszTimes" w:cs="KerszTimes" w:ascii="KerszTimes" w:hAnsi="KerszTimes"/>
        </w:rPr>
        <w:t xml:space="preserve"> az elkövető által elkövetett más erőszakos jellegű cselekmény hatása alatti dolog elvétel.</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lerészegítés</w:t>
      </w:r>
      <w:r>
        <w:rPr>
          <w:rFonts w:eastAsia="KerszTimes" w:cs="KerszTimes" w:ascii="KerszTimes" w:hAnsi="KerszTimes"/>
        </w:rPr>
        <w:t xml:space="preserve"> lényegét tekintve </w:t>
      </w:r>
      <w:r>
        <w:rPr>
          <w:rFonts w:eastAsia="KerszTimes" w:cs="KerszTimes" w:ascii="KerszTimes" w:hAnsi="KerszTimes"/>
          <w:b/>
          <w:bCs/>
          <w:i/>
          <w:iCs/>
        </w:rPr>
        <w:t>eszközcselekmény</w:t>
      </w:r>
      <w:r>
        <w:rPr>
          <w:rFonts w:eastAsia="KerszTimes" w:cs="KerszTimes" w:ascii="KerszTimes" w:hAnsi="KerszTimes"/>
        </w:rPr>
        <w:t>, ami a sértett mértéktelen alkoholfogyasztásra való rábírását, ösztönzését jelenti, amelynek eredményeként a sértett ittas állapotba kerül, s ezáltal a dolga eltulajdonítását nem tudja megakadályozni, holott ez józan állapotban lehetséges volna.</w:t>
      </w:r>
    </w:p>
    <w:p>
      <w:pPr>
        <w:pStyle w:val="Normal"/>
        <w:ind w:firstLine="709"/>
        <w:jc w:val="both"/>
        <w:rPr>
          <w:rFonts w:ascii="KerszTimes" w:hAnsi="KerszTimes" w:eastAsia="KerszTimes" w:cs="KerszTimes"/>
        </w:rPr>
      </w:pPr>
      <w:r>
        <w:rPr>
          <w:rFonts w:eastAsia="KerszTimes" w:cs="KerszTimes" w:ascii="KerszTimes" w:hAnsi="KerszTimes"/>
        </w:rPr>
        <w:t>Ismert olyan álláspont amely szerint ha a sértett öntudatlan állapotba helyezése lerészegítés formájában történik, nem rablás valósul meg, hanem kifosztás. Nézetünk ezzel ellentétes. Amennyiben a lerészegítés célzata a sértett valamely dolgának elvétele s a sértett az elfogyasztott ital hatására öntudatlan állapotba kerül, úgy a rablás valósul meg. A kifosztáshoz szükséges lerészegítés fogalmába a sértett olyan ittas állapota tartozik, amikor nincs az öntudatlanság állapotában, de az ittasság folytán a figyelme, koncentráló képessége olymértékben csökkent, gondolkodása egyre koordinálatlanabb, így el lehet tőle venni a dolgát anélkül, hogy módja lenne azt megakadályozni.</w:t>
      </w:r>
    </w:p>
    <w:p>
      <w:pPr>
        <w:pStyle w:val="Normal"/>
        <w:ind w:firstLine="709"/>
        <w:jc w:val="both"/>
        <w:rPr/>
      </w:pPr>
      <w:r>
        <w:rPr>
          <w:rFonts w:eastAsia="KerszTimes" w:cs="KerszTimes" w:ascii="KerszTimes" w:hAnsi="KerszTimes"/>
        </w:rPr>
        <w:t xml:space="preserve">A kifosztásnál az elkövető lopási célzattal itatja le a sértettet, ebből következően a kifosztás ezen alakzata </w:t>
      </w:r>
      <w:r>
        <w:rPr>
          <w:rFonts w:eastAsia="KerszTimes" w:cs="KerszTimes" w:ascii="KerszTimes" w:hAnsi="KerszTimes"/>
          <w:b/>
          <w:bCs/>
          <w:i/>
          <w:iCs/>
        </w:rPr>
        <w:t>célzatos bűncselekmény</w:t>
      </w:r>
      <w:r>
        <w:rPr>
          <w:rFonts w:eastAsia="KerszTimes" w:cs="KerszTimes" w:ascii="KerszTimes" w:hAnsi="KerszTimes"/>
        </w:rPr>
        <w:t>. Amennyiben az elkövető nem a lopás céljából részegíti le a sértettet, hanem annak ittas állapotát kihasználva veszi értékeit, akkor lopás megállapításának van helye.</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második fordulat szerinti elkövetési magatartás</w:t>
      </w:r>
      <w:r>
        <w:rPr>
          <w:rFonts w:eastAsia="KerszTimes" w:cs="KerszTimes" w:ascii="KerszTimes" w:hAnsi="KerszTimes"/>
        </w:rPr>
        <w:t xml:space="preserve"> esetében a “hatása alatt állás” azt jelenti, hogy a sértett nem képes - akár pszichikai, akár fizikai okból - megakadályozni dolgai elvételét. Ennél az elkövetési formánál - ellentétben a lerészegítéssel - a lopás és az ezt lehetővé tevő előzetes erőszakos cselekmény között </w:t>
      </w:r>
      <w:r>
        <w:rPr>
          <w:rFonts w:eastAsia="KerszTimes" w:cs="KerszTimes" w:ascii="KerszTimes" w:hAnsi="KerszTimes"/>
          <w:b/>
          <w:bCs/>
          <w:i/>
          <w:iCs/>
        </w:rPr>
        <w:t>nincs cél-eszköz kapcsolat</w:t>
      </w:r>
      <w:r>
        <w:rPr>
          <w:rFonts w:eastAsia="KerszTimes" w:cs="KerszTimes" w:ascii="KerszTimes" w:hAnsi="KerszTimes"/>
        </w:rPr>
        <w:t>. Amennyiben ilyen kapcsolat megállapítható, akkor az elkövető cselekménye rablásnak minősü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Elhatárolási és halmazati kérdések</w:t>
      </w:r>
    </w:p>
    <w:p>
      <w:pPr>
        <w:pStyle w:val="Normal"/>
        <w:ind w:firstLine="709"/>
        <w:jc w:val="both"/>
        <w:rPr>
          <w:rFonts w:ascii="KerszTimes" w:hAnsi="KerszTimes" w:eastAsia="KerszTimes" w:cs="KerszTimes"/>
        </w:rPr>
      </w:pPr>
      <w:r>
        <w:rPr>
          <w:rFonts w:eastAsia="KerszTimes" w:cs="KerszTimes" w:ascii="KerszTimes" w:hAnsi="KerszTimes"/>
        </w:rPr>
        <w:t>A kifosztással kapcsolatos elhatárolási problémák a lopás és a rablás vonatkozásában merülnek fel. A lopásnál és a kifosztásnál is elkövetési magatartás a dolog elvétele. A lopásnál azonban ez egyszerű birtokbavétel minden más tényállási elem nélkül. A rablás esetében a kifejtett erőszak célzatos, a dolog elvételét célozza, a kifosztásnál, nincs meg ez az eszköz-cél kapcsolat.</w:t>
      </w:r>
    </w:p>
    <w:p>
      <w:pPr>
        <w:pStyle w:val="Normal"/>
        <w:ind w:firstLine="709"/>
        <w:jc w:val="both"/>
        <w:rPr>
          <w:rFonts w:ascii="KerszTimes" w:hAnsi="KerszTimes" w:eastAsia="KerszTimes" w:cs="KerszTimes"/>
        </w:rPr>
      </w:pPr>
      <w:r>
        <w:rPr>
          <w:rFonts w:eastAsia="KerszTimes" w:cs="KerszTimes" w:ascii="KerszTimes" w:hAnsi="KerszTimes"/>
        </w:rPr>
        <w:t>A halmazati kérdések sorából a kifosztás és emberölés halmazatát érdemes kiemelni.</w:t>
      </w:r>
    </w:p>
    <w:p>
      <w:pPr>
        <w:pStyle w:val="Normal"/>
        <w:ind w:firstLine="709"/>
        <w:jc w:val="both"/>
        <w:rPr>
          <w:rFonts w:ascii="KerszTimes" w:hAnsi="KerszTimes" w:eastAsia="KerszTimes" w:cs="KerszTimes"/>
        </w:rPr>
      </w:pPr>
      <w:r>
        <w:rPr>
          <w:rFonts w:eastAsia="KerszTimes" w:cs="KerszTimes" w:ascii="KerszTimes" w:hAnsi="KerszTimes"/>
        </w:rPr>
        <w:t>Kifosztás bűntette megállapításnak van helye, ha az elkövető nyomban a sértett megölése után veszi el annak értékeit. A Btk. 322. §-a (1) bekezdésének b) pontjával kapcsolatban kialakult ítélkezési gyakorlat egységesnek mondható abban a kérdésben, hogy mindazokban az esetekben, amikor az erőszak vagy fenyegetés alkalmazása önmagában is kimeríti valamely bűncselekmény törvényi tényállását, majd az elkövető az ezt követően kialakult dolog elvételi szándéka folytán tulajdonítja el a sértett ingóságát valóságos (anyagi) bűnhalmazat megállapításának van helye.</w:t>
      </w:r>
    </w:p>
    <w:p>
      <w:pPr>
        <w:pStyle w:val="Normal"/>
        <w:ind w:firstLine="709"/>
        <w:jc w:val="both"/>
        <w:rPr>
          <w:rFonts w:ascii="KerszTimes" w:hAnsi="KerszTimes" w:eastAsia="KerszTimes" w:cs="KerszTimes"/>
        </w:rPr>
      </w:pPr>
      <w:r>
        <w:rPr>
          <w:rFonts w:eastAsia="KerszTimes" w:cs="KerszTimes" w:ascii="KerszTimes" w:hAnsi="KerszTimes"/>
        </w:rPr>
        <w:t>Az nyilvánvaló, hogy a kifosztás véghezvitelének első elkövetési magatartása szakában - a személy elleni erőszak avagy az élet vagy testi épség elleni közvetlen fenyegetés alkalmazásának az időpontjában - a magatartás kizárólag élő személy ellen irányulhat, de az elkövetési tevékenységet megvalósító második szakaszban - a dologelvétel időszakában - a sértett állapota már nem igényel külön vizsgálódást. A törvény ugyanis a sértettet ebben az esetben olyan állapotban levőnek tekinti, aki a korábban ellene irányult kényszer folytán a vagyoni érdekei ellen irányuló támadás elhárítására már nem képes. Mindebből az következik, hogy a kifosztás megvalósulása szempontjából közömbös egyrészt, hogy a bűncselekmény sértettje a dologelvétel időpontjában életben van-e vagy pedig a halála a korábban ellene irányult erőszak folytán ekkor már bekövetkezett, másrészt közömbös az is, hogy az elkövetési magatartás második fázisában, a dologelvétel időpontjában az elkövető tudata átfogta-e azt a körülményt, hogy a sértett életben van-e vagy sem.</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t>42. Zsarolás. Önbíráskodás</w:t>
      </w:r>
    </w:p>
    <w:p>
      <w:pPr>
        <w:pStyle w:val="Normal"/>
        <w:ind w:firstLine="709"/>
        <w:rPr>
          <w:rFonts w:ascii="KerszTimes" w:hAnsi="KerszTimes" w:eastAsia="KerszTimes" w:cs="KerszTimes"/>
          <w:b/>
          <w:b/>
          <w:bCs/>
          <w:u w:val="single"/>
        </w:rPr>
      </w:pPr>
      <w:r>
        <w:rPr>
          <w:rFonts w:eastAsia="KerszTimes" w:cs="KerszTimes" w:ascii="KerszTimes" w:hAnsi="KerszTimes"/>
          <w:b/>
          <w:bCs/>
          <w:u w:val="single"/>
        </w:rPr>
      </w:r>
    </w:p>
    <w:p>
      <w:pPr>
        <w:pStyle w:val="Normal"/>
        <w:ind w:firstLine="709"/>
        <w:rPr>
          <w:rFonts w:ascii="KerszTimes" w:hAnsi="KerszTimes" w:eastAsia="KerszTimes" w:cs="KerszTimes"/>
          <w:b/>
          <w:b/>
          <w:bCs/>
        </w:rPr>
      </w:pPr>
      <w:r>
        <w:rPr>
          <w:rFonts w:eastAsia="KerszTimes" w:cs="KerszTimes" w:ascii="KerszTimes" w:hAnsi="KerszTimes"/>
          <w:b/>
          <w:bCs/>
        </w:rPr>
        <w:t>Zsarol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323. § </w:t>
      </w:r>
      <w:r>
        <w:rPr>
          <w:rFonts w:eastAsia="KerszTimes" w:cs="KerszTimes" w:ascii="KerszTimes" w:hAnsi="KerszTimes"/>
        </w:rPr>
        <w:t xml:space="preserve">(1) Aki </w:t>
      </w:r>
      <w:r>
        <w:rPr>
          <w:rFonts w:eastAsia="KerszTimes" w:cs="KerszTimes" w:ascii="KerszTimes" w:hAnsi="KerszTimes"/>
          <w:b/>
          <w:bCs/>
          <w:i/>
          <w:iCs/>
        </w:rPr>
        <w:t>jogtalan haszonszerzés végett mást erőszakkal vagy fenyegetéssel arra kényszerít, hogy valamit tegyen, ne tegyen vagy eltűrjön és ezzel kárt okoz</w:t>
      </w:r>
      <w:r>
        <w:rPr>
          <w:rFonts w:eastAsia="KerszTimes" w:cs="KerszTimes" w:ascii="KerszTimes" w:hAnsi="KerszTimes"/>
        </w:rPr>
        <w:t>, bűntettet követ el, és egy évtől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A büntetés két évtől nyolc évig terjedő szabadságvesztés, ha a zsarolást</w:t>
      </w:r>
    </w:p>
    <w:p>
      <w:pPr>
        <w:pStyle w:val="Normal"/>
        <w:ind w:firstLine="709"/>
        <w:jc w:val="both"/>
        <w:rPr/>
      </w:pPr>
      <w:r>
        <w:rPr>
          <w:rFonts w:eastAsia="KerszTimes" w:cs="KerszTimes" w:ascii="KerszTimes" w:hAnsi="KerszTimes"/>
          <w:i/>
          <w:iCs/>
        </w:rPr>
        <w:t xml:space="preserve">a) </w:t>
      </w:r>
      <w:r>
        <w:rPr>
          <w:rFonts w:eastAsia="KerszTimes" w:cs="KerszTimes" w:ascii="KerszTimes" w:hAnsi="KerszTimes"/>
        </w:rPr>
        <w:t>bűnszövetségben,</w:t>
      </w:r>
    </w:p>
    <w:p>
      <w:pPr>
        <w:pStyle w:val="Normal"/>
        <w:ind w:firstLine="709"/>
        <w:jc w:val="both"/>
        <w:rPr/>
      </w:pPr>
      <w:r>
        <w:rPr>
          <w:rFonts w:eastAsia="KerszTimes" w:cs="KerszTimes" w:ascii="KerszTimes" w:hAnsi="KerszTimes"/>
          <w:i/>
          <w:iCs/>
        </w:rPr>
        <w:t xml:space="preserve">b) </w:t>
      </w:r>
      <w:r>
        <w:rPr>
          <w:rFonts w:eastAsia="KerszTimes" w:cs="KerszTimes" w:ascii="KerszTimes" w:hAnsi="KerszTimes"/>
        </w:rPr>
        <w:t>élet vagy testi épség elleni avagy más hasonlóan súlyos fenyegetéssel,</w:t>
      </w:r>
    </w:p>
    <w:p>
      <w:pPr>
        <w:pStyle w:val="Normal"/>
        <w:ind w:firstLine="709"/>
        <w:jc w:val="both"/>
        <w:rPr/>
      </w:pPr>
      <w:r>
        <w:rPr>
          <w:rFonts w:eastAsia="KerszTimes" w:cs="KerszTimes" w:ascii="KerszTimes" w:hAnsi="KerszTimes"/>
          <w:i/>
          <w:iCs/>
        </w:rPr>
        <w:t xml:space="preserve">c) </w:t>
      </w:r>
      <w:r>
        <w:rPr>
          <w:rFonts w:eastAsia="KerszTimes" w:cs="KerszTimes" w:ascii="KerszTimes" w:hAnsi="KerszTimes"/>
        </w:rPr>
        <w:t>hivatalos személyként e jelleg felhasználásával avagy hivatalos megbízás vagy minőség színlelésével</w:t>
      </w:r>
    </w:p>
    <w:p>
      <w:pPr>
        <w:pStyle w:val="Normal"/>
        <w:ind w:firstLine="709"/>
        <w:jc w:val="both"/>
        <w:rPr>
          <w:rFonts w:ascii="KerszTimes" w:hAnsi="KerszTimes" w:eastAsia="KerszTimes" w:cs="KerszTimes"/>
        </w:rPr>
      </w:pPr>
      <w:r>
        <w:rPr>
          <w:rFonts w:eastAsia="KerszTimes" w:cs="KerszTimes" w:ascii="KerszTimes" w:hAnsi="KerszTimes"/>
        </w:rPr>
        <w:t>követik el.</w:t>
      </w:r>
    </w:p>
    <w:p>
      <w:pPr>
        <w:pStyle w:val="Normal"/>
        <w:ind w:firstLine="709"/>
        <w:jc w:val="both"/>
        <w:rPr>
          <w:rFonts w:ascii="KerszTimes" w:hAnsi="KerszTimes" w:eastAsia="KerszTimes" w:cs="KerszTimes"/>
        </w:rPr>
      </w:pPr>
      <w:r>
        <w:rPr>
          <w:rFonts w:eastAsia="KerszTimes" w:cs="KerszTimes" w:ascii="KerszTimes" w:hAnsi="KerszTimes"/>
        </w:rPr>
        <w:t>(3) A büntetés öt évtől tíz évig terjedő szabadságvesztés, ha a zsarolást bűnszervezet tagjaként követik el.”</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A zsarolás a rabláshoz rendkívül hasonló vagyon elleni erőszakos bűncselekmény. Egyezik a két cselekmény a vagyon jogok elleni támadásban, továbbá abban, hogy a zsaroló ezen támadás mellett a személyiségi jogokat is megsérti. A két bűncselekmény elhatárolása a gyakorlatban számos problémát vet fel, éppen a fenti hasonlóság miatt. Általánosságban elmondható, hogy a zsarolás tényállása a rabláshoz képest tágabban, általánosabb érvénnyel vonja meg a büntetőjogi védelem körét. Szerkezeti felépítésében a személyiségi jogokat sértő bűncselekmények között leginkább a kényszerítéshez hasonlítható.</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tárgya</w:t>
      </w:r>
    </w:p>
    <w:p>
      <w:pPr>
        <w:pStyle w:val="Normal"/>
        <w:ind w:firstLine="709"/>
        <w:jc w:val="both"/>
        <w:rPr/>
      </w:pPr>
      <w:r>
        <w:rPr>
          <w:rFonts w:eastAsia="KerszTimes" w:cs="KerszTimes" w:ascii="KerszTimes" w:hAnsi="KerszTimes"/>
        </w:rPr>
        <w:t xml:space="preserve">A bűncselekmény </w:t>
      </w:r>
      <w:r>
        <w:rPr>
          <w:rFonts w:eastAsia="KerszTimes" w:cs="KerszTimes" w:ascii="KerszTimes" w:hAnsi="KerszTimes"/>
          <w:b/>
          <w:bCs/>
          <w:i/>
          <w:iCs/>
        </w:rPr>
        <w:t>tárgya kettős</w:t>
      </w:r>
      <w:r>
        <w:rPr>
          <w:rFonts w:eastAsia="KerszTimes" w:cs="KerszTimes" w:ascii="KerszTimes" w:hAnsi="KerszTimes"/>
        </w:rPr>
        <w:t xml:space="preserve">: egyrészt a </w:t>
      </w:r>
      <w:r>
        <w:rPr>
          <w:rFonts w:eastAsia="KerszTimes" w:cs="KerszTimes" w:ascii="KerszTimes" w:hAnsi="KerszTimes"/>
          <w:b/>
          <w:bCs/>
          <w:i/>
          <w:iCs/>
        </w:rPr>
        <w:t>vagyoni jog</w:t>
      </w:r>
      <w:r>
        <w:rPr>
          <w:rFonts w:eastAsia="KerszTimes" w:cs="KerszTimes" w:ascii="KerszTimes" w:hAnsi="KerszTimes"/>
        </w:rPr>
        <w:t xml:space="preserve">, másrészt az </w:t>
      </w:r>
      <w:r>
        <w:rPr>
          <w:rFonts w:eastAsia="KerszTimes" w:cs="KerszTimes" w:ascii="KerszTimes" w:hAnsi="KerszTimes"/>
          <w:b/>
          <w:bCs/>
          <w:i/>
          <w:iCs/>
        </w:rPr>
        <w:t>emberi cselekvés szabadsága</w:t>
      </w:r>
      <w:r>
        <w:rPr>
          <w:rFonts w:eastAsia="KerszTimes" w:cs="KerszTimes" w:ascii="KerszTimes" w:hAnsi="KerszTimes"/>
        </w:rPr>
        <w:t>.</w:t>
      </w:r>
    </w:p>
    <w:p>
      <w:pPr>
        <w:pStyle w:val="Normal"/>
        <w:ind w:firstLine="709"/>
        <w:jc w:val="both"/>
        <w:rPr>
          <w:rFonts w:ascii="KerszTimes" w:hAnsi="KerszTimes" w:eastAsia="KerszTimes" w:cs="KerszTimes"/>
        </w:rPr>
      </w:pPr>
      <w:r>
        <w:rPr>
          <w:rFonts w:eastAsia="KerszTimes" w:cs="KerszTimes" w:ascii="KerszTimes" w:hAnsi="KerszTimes"/>
        </w:rPr>
        <w:t>A vagyoni jogok vonatkozhatnak mind aktív, mind passzív vagyonra. Szükséges továbbá, hogy a védett jogviszony dologi formában létezzék.</w:t>
      </w:r>
    </w:p>
    <w:p>
      <w:pPr>
        <w:pStyle w:val="Normal"/>
        <w:ind w:firstLine="709"/>
        <w:jc w:val="both"/>
        <w:rPr/>
      </w:pPr>
      <w:r>
        <w:rPr>
          <w:rFonts w:eastAsia="KerszTimes" w:cs="KerszTimes" w:ascii="KerszTimes" w:hAnsi="KerszTimes"/>
        </w:rPr>
        <w:t xml:space="preserve">A fentiekből következően megállapítható, hogy a zsarolás és a rablás között az egyik alapvető eltérés, hogy a </w:t>
      </w:r>
      <w:r>
        <w:rPr>
          <w:rFonts w:eastAsia="KerszTimes" w:cs="KerszTimes" w:ascii="KerszTimes" w:hAnsi="KerszTimes"/>
          <w:b/>
          <w:bCs/>
          <w:i/>
          <w:iCs/>
        </w:rPr>
        <w:t>zsarolásnak nincs feltétlenül elkövetési tárgya</w:t>
      </w:r>
      <w:r>
        <w:rPr>
          <w:rFonts w:eastAsia="KerszTimes" w:cs="KerszTimes" w:ascii="KerszTimes" w:hAnsi="KerszTimes"/>
        </w:rPr>
        <w:t xml:space="preserve">. Kiemelést érdemel, hogy amennyiben a zsarolást vagyontárgyra nézve követik el, úgy </w:t>
      </w:r>
      <w:r>
        <w:rPr>
          <w:rFonts w:eastAsia="KerszTimes" w:cs="KerszTimes" w:ascii="KerszTimes" w:hAnsi="KerszTimes"/>
          <w:b/>
          <w:bCs/>
          <w:i/>
          <w:iCs/>
        </w:rPr>
        <w:t>az elkövetés tárgya mind ingó, mind ingatlan lehet</w:t>
      </w:r>
      <w:r>
        <w:rPr>
          <w:rFonts w:eastAsia="KerszTimes" w:cs="KerszTimes" w:ascii="KerszTimes" w:hAnsi="KerszTimes"/>
        </w:rPr>
        <w:t>, ellentétben a rablással, amelynek elkövetési tárgya kizárólag ingó dolog lehet.</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b/>
          <w:bCs/>
          <w:i/>
          <w:iCs/>
        </w:rPr>
        <w:t>A bűncselekmény alanya</w:t>
      </w:r>
    </w:p>
    <w:p>
      <w:pPr>
        <w:pStyle w:val="Normal"/>
        <w:ind w:firstLine="709"/>
        <w:jc w:val="both"/>
        <w:rPr>
          <w:rFonts w:ascii="KerszTimes" w:hAnsi="KerszTimes" w:eastAsia="KerszTimes" w:cs="KerszTimes"/>
        </w:rPr>
      </w:pPr>
      <w:r>
        <w:rPr>
          <w:rFonts w:eastAsia="KerszTimes" w:cs="KerszTimes" w:ascii="KerszTimes" w:hAnsi="KerszTimes"/>
        </w:rPr>
        <w:t>A zsarolás alanya tettesként bárki lehet.</w:t>
      </w:r>
    </w:p>
    <w:p>
      <w:pPr>
        <w:pStyle w:val="Normal"/>
        <w:ind w:firstLine="709"/>
        <w:jc w:val="both"/>
        <w:rPr>
          <w:rFonts w:ascii="KerszTimes" w:hAnsi="KerszTimes" w:eastAsia="KerszTimes" w:cs="KerszTimes"/>
        </w:rPr>
      </w:pPr>
      <w:r>
        <w:rPr>
          <w:rFonts w:eastAsia="KerszTimes" w:cs="KerszTimes" w:ascii="KerszTimes" w:hAnsi="KerszTimes"/>
        </w:rPr>
        <w:t>A bűncselekmény sértettje az a személy, akinek vagyoni jogait károsítja az elkövető. Kiemelést érdemel, hogy a vagyoni jog és az ember cselekvési szabadsága tekintetében a sértettek személye szétválhat. A gyakorlatban akkor is megvalósul a bűncselekmény, ha az egyik személlyel szemben alkalmazza az elkövető az erőszakot, fenyegetést és a másik személynél következik be a kár. Ilyen esetben mindkét személy a zsarolás sértettje lesz.</w:t>
      </w:r>
    </w:p>
    <w:p>
      <w:pPr>
        <w:pStyle w:val="Normal"/>
        <w:ind w:firstLine="709"/>
        <w:jc w:val="both"/>
        <w:rPr/>
      </w:pPr>
      <w:r>
        <w:rPr>
          <w:rFonts w:eastAsia="KerszTimes" w:cs="KerszTimes" w:ascii="KerszTimes" w:hAnsi="KerszTimes"/>
        </w:rPr>
        <w:t xml:space="preserve">A bűncselekményt megvalósító </w:t>
      </w:r>
      <w:r>
        <w:rPr>
          <w:rFonts w:eastAsia="KerszTimes" w:cs="KerszTimes" w:ascii="KerszTimes" w:hAnsi="KerszTimes"/>
          <w:b/>
          <w:bCs/>
          <w:i/>
          <w:iCs/>
        </w:rPr>
        <w:t>magatartás két szakaszra bontható</w:t>
      </w:r>
      <w:r>
        <w:rPr>
          <w:rFonts w:eastAsia="KerszTimes" w:cs="KerszTimes" w:ascii="KerszTimes" w:hAnsi="KerszTimes"/>
        </w:rPr>
        <w:t>. Az első szakasz a kényszerítés megvalósítása, a második szakasz, amikor a kényszerített személy vagyoni joghatású cselekményt tanúsít, vagy pedig attól tartózkodik.</w:t>
      </w:r>
    </w:p>
    <w:p>
      <w:pPr>
        <w:pStyle w:val="Normal"/>
        <w:ind w:firstLine="709"/>
        <w:jc w:val="both"/>
        <w:rPr>
          <w:rFonts w:ascii="KerszTimes" w:hAnsi="KerszTimes" w:eastAsia="KerszTimes" w:cs="KerszTimes"/>
        </w:rPr>
      </w:pPr>
      <w:r>
        <w:rPr>
          <w:rFonts w:eastAsia="KerszTimes" w:cs="KerszTimes" w:ascii="KerszTimes" w:hAnsi="KerszTimes"/>
        </w:rPr>
        <w:t>A vagyoni joghatású cselekmények körébe tartozik valamely vagyontárgy átadása az elkövetőnek. Ebben az esetben a zsarolás és a rablás elhatárolása szempontjából lényeges, hogy míg a rablásnál a kényszerítést azonnal követi a dolog átadása, addig a zsarolásnál nem azonnal, hanem későbbi időpontban kerül erre sor.</w:t>
      </w:r>
    </w:p>
    <w:p>
      <w:pPr>
        <w:pStyle w:val="Normal"/>
        <w:ind w:firstLine="709"/>
        <w:jc w:val="both"/>
        <w:rPr>
          <w:rFonts w:ascii="KerszTimes" w:hAnsi="KerszTimes" w:eastAsia="KerszTimes" w:cs="KerszTimes"/>
        </w:rPr>
      </w:pPr>
      <w:r>
        <w:rPr>
          <w:rFonts w:eastAsia="KerszTimes" w:cs="KerszTimes" w:ascii="KerszTimes" w:hAnsi="KerszTimes"/>
        </w:rPr>
        <w:t>A normaszöveg a kényszerítés két fajta módját rögzíti. Az egyik az erőszak, a másik a fenyegetés. A zsarolás megállapíthatóságához az erőszak enyhébb foka is elegendő, mint a rablás esetében. A fizikai ráhatásnak nem kell lenyűgözőnek lenni, az akaratot nem kell, hogy megtörje az erőszak, elég ha korlátozza. A zsarolás tényállásánál az erőszak megállapítható, ha a sértett cselekvési szabadsága ellen intézett fizikai támadás alkalmas a sértett ellenállásának leküzdésére. Ebből következően bármilyen csekély mérvű erőszak alkalmazása megalapozhatja a zsarolás megállapítását, ha az adott helyzetben az alkalmas volt a sértett akaratának leküzdésére.</w:t>
      </w:r>
    </w:p>
    <w:p>
      <w:pPr>
        <w:pStyle w:val="Normal"/>
        <w:ind w:firstLine="709"/>
        <w:jc w:val="both"/>
        <w:rPr/>
      </w:pPr>
      <w:r>
        <w:rPr>
          <w:rFonts w:eastAsia="KerszTimes" w:cs="KerszTimes" w:ascii="KerszTimes" w:hAnsi="KerszTimes"/>
        </w:rPr>
        <w:t xml:space="preserve">A </w:t>
      </w:r>
      <w:r>
        <w:rPr>
          <w:rFonts w:eastAsia="KerszTimes" w:cs="KerszTimes" w:ascii="KerszTimes" w:hAnsi="KerszTimes"/>
          <w:b/>
          <w:bCs/>
          <w:i/>
          <w:iCs/>
        </w:rPr>
        <w:t>zsarolási fenyegetés nem közvetlen</w:t>
      </w:r>
      <w:r>
        <w:rPr>
          <w:rFonts w:eastAsia="KerszTimes" w:cs="KerszTimes" w:ascii="KerszTimes" w:hAnsi="KerszTimes"/>
        </w:rPr>
        <w:t xml:space="preserve"> azaz később bekövetkező hátrány kilátásba helyezését is magában foglalja, ellentétben a rablással, amely azonnali. Az alapeset megállapításához elegendő, hogy a fenyegetés alkalmas legyen komoly félelem felkeltésére. Élet, testi épség ellen irányuló ún. minősített fenyegetés a (2) b) meghatározott minősített eset megállapítására nyújt alapot. Hasonlóan más bűncselekményekhez, ahol a fenyegetés tényállási elemként szerepel, a zsarolásnál is minden esetben konkrétan vizsgálni kell a megfenyegetett személy pszichikai, fizikai adottságait és egyéb körülményeit. Mindezen körülmények együttes értékelésével lehet választ adni arra, hogy a sértettben kialakult-e a komoly félelem, vagy sem</w:t>
      </w:r>
    </w:p>
    <w:p>
      <w:pPr>
        <w:pStyle w:val="Normal"/>
        <w:ind w:firstLine="709"/>
        <w:jc w:val="both"/>
        <w:rPr>
          <w:rFonts w:ascii="KerszTimes" w:hAnsi="KerszTimes" w:eastAsia="KerszTimes" w:cs="KerszTimes"/>
        </w:rPr>
      </w:pPr>
      <w:r>
        <w:rPr>
          <w:rFonts w:eastAsia="KerszTimes" w:cs="KerszTimes" w:ascii="KerszTimes" w:hAnsi="KerszTimes"/>
        </w:rPr>
        <w:t>A zsarolás esetében mind az erőszak, mind a fenyegetés célzatos. A magatartás célja jogtalan haszon szerzés. Jogtalan haszon szerzési célzat hiányában nem állapítható meg a zsarolás.</w:t>
      </w:r>
    </w:p>
    <w:p>
      <w:pPr>
        <w:pStyle w:val="Normal"/>
        <w:ind w:firstLine="709"/>
        <w:jc w:val="both"/>
        <w:rPr/>
      </w:pPr>
      <w:r>
        <w:rPr>
          <w:rFonts w:eastAsia="KerszTimes" w:cs="KerszTimes" w:ascii="KerszTimes" w:hAnsi="KerszTimes"/>
        </w:rPr>
        <w:t xml:space="preserve">A zsarolás </w:t>
      </w:r>
      <w:r>
        <w:rPr>
          <w:rFonts w:eastAsia="KerszTimes" w:cs="KerszTimes" w:ascii="KerszTimes" w:hAnsi="KerszTimes"/>
          <w:b/>
          <w:bCs/>
          <w:i/>
          <w:iCs/>
        </w:rPr>
        <w:t>eredménye a kár keletkezése a sértett vagyonában</w:t>
      </w:r>
      <w:r>
        <w:rPr>
          <w:rFonts w:eastAsia="KerszTimes" w:cs="KerszTimes" w:ascii="KerszTimes" w:hAnsi="KerszTimes"/>
        </w:rPr>
        <w:t>. Ez a kár jelentkezhet az aktív vagyon csökkenésében, vagy a passzív vagyon növekedésében. A célzatnak nem kell kiterjednie a károkozásra. E vonatkozásban az elkövető eshetőleges szándékának megléte is elegendő.</w:t>
      </w:r>
    </w:p>
    <w:p>
      <w:pPr>
        <w:pStyle w:val="Normal"/>
        <w:ind w:firstLine="709"/>
        <w:jc w:val="both"/>
        <w:rPr>
          <w:rFonts w:ascii="KerszTimes" w:hAnsi="KerszTimes" w:eastAsia="KerszTimes" w:cs="KerszTimes"/>
        </w:rPr>
      </w:pPr>
      <w:r>
        <w:rPr>
          <w:rFonts w:eastAsia="KerszTimes" w:cs="KerszTimes" w:ascii="KerszTimes" w:hAnsi="KerszTimes"/>
        </w:rPr>
        <w:t>Fígyelemmel a cselekmény két szakaszos jellegére, amennyiben az erőszak alkalmazása megtörtént, de a kár nem következett be, csak a zsarolás kísérlete állapítható meg.</w:t>
      </w:r>
    </w:p>
    <w:p>
      <w:pPr>
        <w:pStyle w:val="Normal"/>
        <w:ind w:firstLine="709"/>
        <w:jc w:val="both"/>
        <w:rPr/>
      </w:pPr>
      <w:r>
        <w:rPr>
          <w:rFonts w:eastAsia="KerszTimes" w:cs="KerszTimes" w:ascii="KerszTimes" w:hAnsi="KerszTimes"/>
        </w:rPr>
        <w:t xml:space="preserve">A gyakorlatban problémaként merül fel a </w:t>
      </w:r>
      <w:r>
        <w:rPr>
          <w:rFonts w:eastAsia="KerszTimes" w:cs="KerszTimes" w:ascii="KerszTimes" w:hAnsi="KerszTimes"/>
          <w:b/>
          <w:bCs/>
          <w:i/>
          <w:iCs/>
        </w:rPr>
        <w:t>zsarolásnak és az önbíráskodásnak az elhatárolása</w:t>
      </w:r>
      <w:r>
        <w:rPr>
          <w:rFonts w:eastAsia="KerszTimes" w:cs="KerszTimes" w:ascii="KerszTimes" w:hAnsi="KerszTimes"/>
        </w:rPr>
        <w:t>. A két bűncselekmény törvényi tényállása hasonló, illetve azonos elemet tartalmaz. Az elhatárolásnál kiindulási alapnak tekintendő, hogy a bűncselekmény milyen viszonyokat támad. A zsarolás, a jogtalan haszonszerzés, elsődlegesen a vagyoni viszonyokat támadja, míg az önbíráskodás a törvényes intézkedés megkerülésével történő igényérvényesítés miatt az államnak a polgári, gazdasági ítélkezéshez és a bírósági végrehajtáshoz fűződő érdekét sérti. Azaz a zsarolás elkövetője a jogtalan haszonszerzés végett alkalmaz erőszakot, míg az önbíráskodásnál a cél a jogos, vagy jogosnak vélt vagyoni igény érvényesítése.</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b/>
          <w:b/>
          <w:bCs/>
        </w:rPr>
      </w:pPr>
      <w:r>
        <w:rPr>
          <w:rFonts w:eastAsia="KerszTimes" w:cs="KerszTimes" w:ascii="KerszTimes" w:hAnsi="KerszTimes"/>
          <w:b/>
          <w:bCs/>
        </w:rPr>
        <w:t>Önbíráskodás</w:t>
      </w:r>
    </w:p>
    <w:p>
      <w:pPr>
        <w:pStyle w:val="Normal"/>
        <w:ind w:firstLine="709"/>
        <w:jc w:val="both"/>
        <w:rPr/>
      </w:pPr>
      <w:r>
        <w:rPr>
          <w:rFonts w:eastAsia="KerszTimes" w:cs="KerszTimes" w:ascii="KerszTimes" w:hAnsi="KerszTimes"/>
        </w:rPr>
        <w:t>“</w:t>
      </w:r>
      <w:r>
        <w:rPr>
          <w:rFonts w:eastAsia="KerszTimes" w:cs="KerszTimes" w:ascii="KerszTimes" w:hAnsi="KerszTimes"/>
          <w:b/>
          <w:bCs/>
        </w:rPr>
        <w:t xml:space="preserve">273. § </w:t>
      </w:r>
      <w:r>
        <w:rPr>
          <w:rFonts w:eastAsia="KerszTimes" w:cs="KerszTimes" w:ascii="KerszTimes" w:hAnsi="KerszTimes"/>
        </w:rPr>
        <w:t xml:space="preserve">(1) Aki abból a célból, hogy </w:t>
      </w:r>
      <w:r>
        <w:rPr>
          <w:rFonts w:eastAsia="KerszTimes" w:cs="KerszTimes" w:ascii="KerszTimes" w:hAnsi="KerszTimes"/>
          <w:b/>
          <w:bCs/>
          <w:i/>
          <w:iCs/>
        </w:rPr>
        <w:t>jogos vagy jogosnak vélt vagyoni igénynek érvényt szerezzen, mást erőszakkal vagy fenyegetéssel arra kényszerít, hogy valamit tegyen, ne tegyen vagy eltűrjön</w:t>
      </w:r>
      <w:r>
        <w:rPr>
          <w:rFonts w:eastAsia="KerszTimes" w:cs="KerszTimes" w:ascii="KerszTimes" w:hAnsi="KerszTimes"/>
        </w:rPr>
        <w:t>, bűntettet követ el, és egy évtől öt évig terjedő szabadságvesztéssel büntetendő.</w:t>
      </w:r>
    </w:p>
    <w:p>
      <w:pPr>
        <w:pStyle w:val="Normal"/>
        <w:ind w:firstLine="709"/>
        <w:jc w:val="both"/>
        <w:rPr>
          <w:rFonts w:ascii="KerszTimes" w:hAnsi="KerszTimes" w:eastAsia="KerszTimes" w:cs="KerszTimes"/>
        </w:rPr>
      </w:pPr>
      <w:r>
        <w:rPr>
          <w:rFonts w:eastAsia="KerszTimes" w:cs="KerszTimes" w:ascii="KerszTimes" w:hAnsi="KerszTimes"/>
        </w:rPr>
        <w:t>(2) Nem valósul meg önbíráskodás, ha az erőszak vagy a fenyegetés alkalmazása az igény érvényesítésének megengedett eszköze.”</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pPr>
      <w:r>
        <w:rPr>
          <w:rFonts w:eastAsia="KerszTimes" w:cs="KerszTimes" w:ascii="KerszTimes" w:hAnsi="KerszTimes"/>
        </w:rPr>
        <w:t xml:space="preserve">Az önbíráskodás </w:t>
      </w:r>
      <w:r>
        <w:rPr>
          <w:rFonts w:eastAsia="KerszTimes" w:cs="KerszTimes" w:ascii="KerszTimes" w:hAnsi="KerszTimes"/>
          <w:b/>
          <w:bCs/>
          <w:i/>
          <w:iCs/>
        </w:rPr>
        <w:t>köznyugalom elleni</w:t>
      </w:r>
      <w:r>
        <w:rPr>
          <w:rFonts w:eastAsia="KerszTimes" w:cs="KerszTimes" w:ascii="KerszTimes" w:hAnsi="KerszTimes"/>
        </w:rPr>
        <w:t xml:space="preserve"> bűncselekmény. Pönalizálását nem a cselekmény célzata, hanem a jogérvényesítésnek a törvénysértő módja teszi szükségessé. Az önbíráskodás nem, vagy nem feltétlenül sérti a vagyoni viszonyokat, de a közrend súlyos megzavarására vezethet, és mindig veszélyezteti a köznyugalmat. Az állam általában nem tűrheti el, hogy a jogosultak erőszakos egyéni fellépéssel érvényesítsék igényeiket. Kivételt jelent ez alól, ha a törvény egyenesen megengedi ezt, akkor - jogellenesség hiányában - nincs szó bűncselekményről.</w:t>
      </w:r>
    </w:p>
    <w:p>
      <w:pPr>
        <w:pStyle w:val="Normal"/>
        <w:ind w:firstLine="709"/>
        <w:jc w:val="both"/>
        <w:rPr/>
      </w:pPr>
      <w:r>
        <w:rPr>
          <w:rFonts w:eastAsia="KerszTimes" w:cs="KerszTimes" w:ascii="KerszTimes" w:hAnsi="KerszTimes"/>
        </w:rPr>
        <w:t xml:space="preserve">A jelen cselekmény az elkövetői magatartást tekintve az általános jellegű, szubszidiárius </w:t>
      </w:r>
      <w:r>
        <w:rPr>
          <w:rFonts w:eastAsia="KerszTimes" w:cs="KerszTimes" w:ascii="KerszTimes" w:hAnsi="KerszTimes"/>
          <w:b/>
          <w:bCs/>
          <w:i/>
          <w:iCs/>
        </w:rPr>
        <w:t>kényszerítés bűntettéhez képest speciális jellegű</w:t>
      </w:r>
      <w:r>
        <w:rPr>
          <w:rFonts w:eastAsia="KerszTimes" w:cs="KerszTimes" w:ascii="KerszTimes" w:hAnsi="KerszTimes"/>
        </w:rPr>
        <w:t xml:space="preserve">. </w:t>
      </w:r>
    </w:p>
    <w:p>
      <w:pPr>
        <w:pStyle w:val="Normal"/>
        <w:ind w:firstLine="709"/>
        <w:jc w:val="both"/>
        <w:rPr>
          <w:rFonts w:ascii="KerszTimes" w:hAnsi="KerszTimes" w:eastAsia="KerszTimes" w:cs="KerszTimes"/>
        </w:rPr>
      </w:pPr>
      <w:r>
        <w:rPr>
          <w:rFonts w:eastAsia="KerszTimes" w:cs="KerszTimes" w:ascii="KerszTimes" w:hAnsi="KerszTimes"/>
        </w:rPr>
        <w:t>Csak a személy elleni, akaratot bénító, vagy hajlító erőszak tényállásszerű.</w:t>
      </w:r>
    </w:p>
    <w:p>
      <w:pPr>
        <w:pStyle w:val="Normal"/>
        <w:ind w:firstLine="709"/>
        <w:jc w:val="both"/>
        <w:rPr/>
      </w:pPr>
      <w:r>
        <w:rPr>
          <w:rFonts w:eastAsia="KerszTimes" w:cs="KerszTimes" w:ascii="KerszTimes" w:hAnsi="KerszTimes"/>
        </w:rPr>
        <w:t xml:space="preserve">Az önbíráskodás </w:t>
      </w:r>
      <w:r>
        <w:rPr>
          <w:rFonts w:eastAsia="KerszTimes" w:cs="KerszTimes" w:ascii="KerszTimes" w:hAnsi="KerszTimes"/>
          <w:b/>
          <w:bCs/>
          <w:i/>
          <w:iCs/>
        </w:rPr>
        <w:t>szándékos, célzatos bűncselekmény</w:t>
      </w:r>
      <w:r>
        <w:rPr>
          <w:rFonts w:eastAsia="KerszTimes" w:cs="KerszTimes" w:ascii="KerszTimes" w:hAnsi="KerszTimes"/>
        </w:rPr>
        <w:t xml:space="preserve">, ebből következően </w:t>
      </w:r>
      <w:r>
        <w:rPr>
          <w:rFonts w:eastAsia="KerszTimes" w:cs="KerszTimes" w:ascii="KerszTimes" w:hAnsi="KerszTimes"/>
          <w:b/>
          <w:bCs/>
          <w:i/>
          <w:iCs/>
        </w:rPr>
        <w:t>csak egyenes szándékkal</w:t>
      </w:r>
      <w:r>
        <w:rPr>
          <w:rFonts w:eastAsia="KerszTimes" w:cs="KerszTimes" w:ascii="KerszTimes" w:hAnsi="KerszTimes"/>
        </w:rPr>
        <w:t xml:space="preserve"> követhető el. A cél a jogos vagy jogosnak vélt vagyoni igénynek való érvényszerzés. A törvényi szövegezésből is következően nemcsak a saját igény érvényesítése büntetendő. Jogos vagyoni igény a polgári jogilag (munkajogilag stb.) elismert és érvényesíthető igény. Jogosnak vélt igény esetében az elkövető abban a téves tudatban cselekszik, hogy igénye jogos, noha az valóban nem is létezik, jogilag nem elismert vagy nem érvényesíthető.</w:t>
      </w:r>
    </w:p>
    <w:p>
      <w:pPr>
        <w:pStyle w:val="Normal"/>
        <w:ind w:firstLine="709"/>
        <w:jc w:val="both"/>
        <w:rPr>
          <w:rFonts w:ascii="KerszTimes" w:hAnsi="KerszTimes" w:eastAsia="KerszTimes" w:cs="KerszTimes"/>
        </w:rPr>
      </w:pPr>
      <w:r>
        <w:rPr>
          <w:rFonts w:eastAsia="KerszTimes" w:cs="KerszTimes" w:ascii="KerszTimes" w:hAnsi="KerszTimes"/>
        </w:rPr>
        <w:t>A cselekmény a kényszerített személy által tanúsított magatartással (tevéssel, nem-tevéssel, tűréssel) válik befejezetté, mindaddig csupán kísérlet.</w:t>
      </w:r>
    </w:p>
    <w:p>
      <w:pPr>
        <w:pStyle w:val="Normal"/>
        <w:ind w:firstLine="709"/>
        <w:jc w:val="both"/>
        <w:rPr>
          <w:rFonts w:ascii="KerszTimes" w:hAnsi="KerszTimes" w:eastAsia="KerszTimes" w:cs="KerszTimes"/>
        </w:rPr>
      </w:pPr>
      <w:r>
        <w:rPr>
          <w:rFonts w:eastAsia="KerszTimes" w:cs="KerszTimes" w:ascii="KerszTimes" w:hAnsi="KerszTimes"/>
        </w:rPr>
        <w:t>A (2) bekezdés alapján - a fentiekben már kifejtettek szerint - jogellenesség hiányában nem valósul meg bűncselekmény, ha az erőszak, vagy a fenyegetés az igény-érvényesítés megengedett eszköze. A miniszteri indokolás szerint ilyennek tekintendő a birtokvédelem, a kár megtérítése érdekében feljelentés kilátásba helyezése.</w:t>
      </w:r>
    </w:p>
    <w:p>
      <w:pPr>
        <w:pStyle w:val="Normal"/>
        <w:ind w:firstLine="709"/>
        <w:jc w:val="both"/>
        <w:rPr>
          <w:rFonts w:ascii="KerszTimes" w:hAnsi="KerszTimes" w:eastAsia="KerszTimes" w:cs="KerszTimes"/>
        </w:rPr>
      </w:pPr>
      <w:r>
        <w:rPr>
          <w:rFonts w:eastAsia="KerszTimes" w:cs="KerszTimes" w:ascii="KerszTimes" w:hAnsi="KerszTimes"/>
        </w:rPr>
        <w:t>Az önbíráskodást a lopástól elhatárolja, hogy az utóbbi tárgya az elkövetőre nézve csak idegen dolog lehet, míg az önbíráskodásnál a vagyoni igény az elkövető részéről jogos vagy annak vélt, így számára nem lehet idegen. Ugyanez vonatkozik a rablásra is azzal, hogy ebben az esetben az elkövető a jogtalanság tudatában jár el. Ez utóbbi az elhatárolás alapja a zsarolással szemben is. Amíg az önbíráskodás esetén az elkövető célzata a jogos vagy általa jogosnak vélt vagyoni előny kielégítésére, addig a zsarolás elkövetőjének célzata jogtalan haszonszerzésre irányul; ezen felül az utóbbinak eredménye a károkozás is.</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t>Megjegyzés:</w:t>
      </w:r>
    </w:p>
    <w:p>
      <w:pPr>
        <w:pStyle w:val="Normal"/>
        <w:ind w:firstLine="709"/>
        <w:jc w:val="both"/>
        <w:rPr>
          <w:rFonts w:ascii="KerszTimes" w:hAnsi="KerszTimes" w:eastAsia="KerszTimes" w:cs="KerszTimes"/>
        </w:rPr>
      </w:pPr>
      <w:r>
        <w:rPr>
          <w:rFonts w:eastAsia="KerszTimes" w:cs="KerszTimes" w:ascii="KerszTimes" w:hAnsi="KerszTimes"/>
        </w:rPr>
        <w:t>Ahol szabálysértési vonatkozásokban az 1968. évi 1. törvényt emlegetem, ott 2000. március 1-e óta természetesen az 1999. évi 69. törvény a hatályos, ezért már a szabálysértési paragrafusszámok sem stimmelnek feltétlenül. Tehát pontos számok nélkül csak a szabálysértési törvényre kell hivatkozni.</w:t>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p>
      <w:pPr>
        <w:pStyle w:val="Normal"/>
        <w:ind w:firstLine="709"/>
        <w:jc w:val="center"/>
        <w:rPr>
          <w:rFonts w:ascii="KerszTimes" w:hAnsi="KerszTimes" w:eastAsia="KerszTimes" w:cs="KerszTimes"/>
          <w:b/>
          <w:b/>
          <w:bCs/>
        </w:rPr>
      </w:pPr>
      <w:r>
        <w:rPr>
          <w:rFonts w:eastAsia="KerszTimes" w:cs="KerszTimes" w:ascii="KerszTimes" w:hAnsi="KerszTimes"/>
          <w:b/>
          <w:bCs/>
        </w:rPr>
        <w:t>Értelmező rendelkezések</w:t>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pPr>
      <w:r>
        <w:rPr>
          <w:rFonts w:eastAsia="KerszTimes" w:cs="KerszTimes" w:ascii="KerszTimes" w:hAnsi="KerszTimes"/>
          <w:b/>
          <w:bCs/>
        </w:rPr>
        <w:t xml:space="preserve">122. § </w:t>
      </w:r>
      <w:r>
        <w:rPr>
          <w:rFonts w:eastAsia="KerszTimes" w:cs="KerszTimes" w:ascii="KerszTimes" w:hAnsi="KerszTimes"/>
        </w:rPr>
        <w:t xml:space="preserve">(1) E törvény alkalmazásában </w:t>
      </w:r>
      <w:r>
        <w:rPr>
          <w:rFonts w:eastAsia="KerszTimes" w:cs="KerszTimes" w:ascii="KerszTimes" w:hAnsi="KerszTimes"/>
          <w:b/>
          <w:bCs/>
          <w:i/>
          <w:iCs/>
        </w:rPr>
        <w:t>katona</w:t>
      </w:r>
      <w:r>
        <w:rPr>
          <w:rFonts w:eastAsia="KerszTimes" w:cs="KerszTimes" w:ascii="KerszTimes" w:hAnsi="KerszTimes"/>
        </w:rPr>
        <w:t xml:space="preserve"> a fegyveres erők tényleges, továbbá a rendőrség, a büntetés-végrehajtási szervezet és a polgári nemzetbiztonsági szolgálatok hivatásos állományú tagja.</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pPr>
      <w:r>
        <w:rPr>
          <w:rFonts w:eastAsia="KerszTimes" w:cs="KerszTimes" w:ascii="KerszTimes" w:hAnsi="KerszTimes"/>
          <w:b/>
          <w:bCs/>
        </w:rPr>
        <w:t xml:space="preserve">137. § </w:t>
      </w:r>
      <w:r>
        <w:rPr>
          <w:rFonts w:eastAsia="KerszTimes" w:cs="KerszTimes" w:ascii="KerszTimes" w:hAnsi="KerszTimes"/>
        </w:rPr>
        <w:t>E törvény alkalmazásában</w:t>
      </w:r>
    </w:p>
    <w:p>
      <w:pPr>
        <w:pStyle w:val="Normal"/>
        <w:ind w:firstLine="709"/>
        <w:rPr/>
      </w:pPr>
      <w:r>
        <w:rPr>
          <w:rFonts w:eastAsia="KerszTimes" w:cs="KerszTimes" w:ascii="KerszTimes" w:hAnsi="KerszTimes"/>
        </w:rPr>
        <w:t xml:space="preserve">1. </w:t>
      </w:r>
      <w:r>
        <w:rPr>
          <w:rFonts w:eastAsia="KerszTimes" w:cs="KerszTimes" w:ascii="KerszTimes" w:hAnsi="KerszTimes"/>
          <w:b/>
          <w:bCs/>
          <w:i/>
          <w:iCs/>
        </w:rPr>
        <w:t>hivatalos személy</w:t>
      </w:r>
      <w:r>
        <w:rPr>
          <w:rFonts w:eastAsia="KerszTimes" w:cs="KerszTimes" w:ascii="KerszTimes" w:hAnsi="KerszTimes"/>
        </w:rPr>
        <w:t>:</w:t>
      </w:r>
    </w:p>
    <w:p>
      <w:pPr>
        <w:pStyle w:val="Normal"/>
        <w:ind w:firstLine="709"/>
        <w:rPr/>
      </w:pPr>
      <w:r>
        <w:rPr>
          <w:rFonts w:eastAsia="KerszTimes" w:cs="KerszTimes" w:ascii="KerszTimes" w:hAnsi="KerszTimes"/>
          <w:i/>
          <w:iCs/>
        </w:rPr>
        <w:t xml:space="preserve">a) </w:t>
      </w:r>
      <w:r>
        <w:rPr>
          <w:rFonts w:eastAsia="KerszTimes" w:cs="KerszTimes" w:ascii="KerszTimes" w:hAnsi="KerszTimes"/>
        </w:rPr>
        <w:t>az országgyűlési képviselő;</w:t>
      </w:r>
    </w:p>
    <w:p>
      <w:pPr>
        <w:pStyle w:val="Normal"/>
        <w:ind w:firstLine="709"/>
        <w:rPr/>
      </w:pPr>
      <w:r>
        <w:rPr>
          <w:rFonts w:eastAsia="KerszTimes" w:cs="KerszTimes" w:ascii="KerszTimes" w:hAnsi="KerszTimes"/>
          <w:i/>
          <w:iCs/>
        </w:rPr>
        <w:t xml:space="preserve">b) </w:t>
      </w:r>
      <w:r>
        <w:rPr>
          <w:rFonts w:eastAsia="KerszTimes" w:cs="KerszTimes" w:ascii="KerszTimes" w:hAnsi="KerszTimes"/>
        </w:rPr>
        <w:t>a köztársasági elnök;</w:t>
      </w:r>
    </w:p>
    <w:p>
      <w:pPr>
        <w:pStyle w:val="Normal"/>
        <w:ind w:firstLine="709"/>
        <w:rPr/>
      </w:pPr>
      <w:r>
        <w:rPr>
          <w:rFonts w:eastAsia="KerszTimes" w:cs="KerszTimes" w:ascii="KerszTimes" w:hAnsi="KerszTimes"/>
          <w:i/>
          <w:iCs/>
        </w:rPr>
        <w:t xml:space="preserve">c) </w:t>
      </w:r>
      <w:r>
        <w:rPr>
          <w:rFonts w:eastAsia="KerszTimes" w:cs="KerszTimes" w:ascii="KerszTimes" w:hAnsi="KerszTimes"/>
        </w:rPr>
        <w:t>a miniszterelnök;</w:t>
      </w:r>
    </w:p>
    <w:p>
      <w:pPr>
        <w:pStyle w:val="Normal"/>
        <w:ind w:firstLine="709"/>
        <w:rPr/>
      </w:pPr>
      <w:r>
        <w:rPr>
          <w:rFonts w:eastAsia="KerszTimes" w:cs="KerszTimes" w:ascii="KerszTimes" w:hAnsi="KerszTimes"/>
          <w:i/>
          <w:iCs/>
        </w:rPr>
        <w:t xml:space="preserve">d) </w:t>
      </w:r>
      <w:r>
        <w:rPr>
          <w:rFonts w:eastAsia="KerszTimes" w:cs="KerszTimes" w:ascii="KerszTimes" w:hAnsi="KerszTimes"/>
        </w:rPr>
        <w:t>a Kormány tagja, a politikai államtitkár;</w:t>
      </w:r>
    </w:p>
    <w:p>
      <w:pPr>
        <w:pStyle w:val="Normal"/>
        <w:ind w:firstLine="709"/>
        <w:rPr/>
      </w:pPr>
      <w:r>
        <w:rPr>
          <w:rFonts w:eastAsia="KerszTimes" w:cs="KerszTimes" w:ascii="KerszTimes" w:hAnsi="KerszTimes"/>
          <w:i/>
          <w:iCs/>
        </w:rPr>
        <w:t xml:space="preserve">e) </w:t>
      </w:r>
      <w:r>
        <w:rPr>
          <w:rFonts w:eastAsia="KerszTimes" w:cs="KerszTimes" w:ascii="KerszTimes" w:hAnsi="KerszTimes"/>
        </w:rPr>
        <w:t>az alkotmánybíró, a bíró, az ügyész;</w:t>
      </w:r>
    </w:p>
    <w:p>
      <w:pPr>
        <w:pStyle w:val="Normal"/>
        <w:ind w:firstLine="709"/>
        <w:rPr/>
      </w:pPr>
      <w:r>
        <w:rPr>
          <w:rFonts w:eastAsia="KerszTimes" w:cs="KerszTimes" w:ascii="KerszTimes" w:hAnsi="KerszTimes"/>
          <w:i/>
          <w:iCs/>
        </w:rPr>
        <w:t xml:space="preserve">f) </w:t>
      </w:r>
      <w:r>
        <w:rPr>
          <w:rFonts w:eastAsia="KerszTimes" w:cs="KerszTimes" w:ascii="KerszTimes" w:hAnsi="KerszTimes"/>
        </w:rPr>
        <w:t>az állampolgári és a nemzeti és etnikai kisebbségi jogok országgyűlési biztosa, az állampolgári jogok országgyűlési biztosa és általános helyettese, valamint a külön biztosok;</w:t>
      </w:r>
    </w:p>
    <w:p>
      <w:pPr>
        <w:pStyle w:val="Normal"/>
        <w:ind w:firstLine="709"/>
        <w:rPr/>
      </w:pPr>
      <w:r>
        <w:rPr>
          <w:rFonts w:eastAsia="KerszTimes" w:cs="KerszTimes" w:ascii="KerszTimes" w:hAnsi="KerszTimes"/>
          <w:i/>
          <w:iCs/>
        </w:rPr>
        <w:t xml:space="preserve">g) </w:t>
      </w:r>
      <w:r>
        <w:rPr>
          <w:rFonts w:eastAsia="KerszTimes" w:cs="KerszTimes" w:ascii="KerszTimes" w:hAnsi="KerszTimes"/>
        </w:rPr>
        <w:t>a helyi önkormányzati testületek tagja;</w:t>
      </w:r>
    </w:p>
    <w:p>
      <w:pPr>
        <w:pStyle w:val="Normal"/>
        <w:ind w:firstLine="709"/>
        <w:rPr/>
      </w:pPr>
      <w:r>
        <w:rPr>
          <w:rFonts w:eastAsia="KerszTimes" w:cs="KerszTimes" w:ascii="KerszTimes" w:hAnsi="KerszTimes"/>
          <w:i/>
          <w:iCs/>
        </w:rPr>
        <w:t xml:space="preserve">h) </w:t>
      </w:r>
      <w:r>
        <w:rPr>
          <w:rFonts w:eastAsia="KerszTimes" w:cs="KerszTimes" w:ascii="KerszTimes" w:hAnsi="KerszTimes"/>
        </w:rPr>
        <w:t>a közjegyző;</w:t>
      </w:r>
    </w:p>
    <w:p>
      <w:pPr>
        <w:pStyle w:val="Normal"/>
        <w:ind w:firstLine="709"/>
        <w:rPr/>
      </w:pPr>
      <w:r>
        <w:rPr>
          <w:rFonts w:eastAsia="KerszTimes" w:cs="KerszTimes" w:ascii="KerszTimes" w:hAnsi="KerszTimes"/>
          <w:i/>
          <w:iCs/>
        </w:rPr>
        <w:t xml:space="preserve">i) </w:t>
      </w:r>
      <w:r>
        <w:rPr>
          <w:rFonts w:eastAsia="KerszTimes" w:cs="KerszTimes" w:ascii="KerszTimes" w:hAnsi="KerszTimes"/>
        </w:rPr>
        <w:t>az önálló bírósági végrehajtó;</w:t>
      </w:r>
    </w:p>
    <w:p>
      <w:pPr>
        <w:pStyle w:val="Normal"/>
        <w:ind w:firstLine="709"/>
        <w:rPr/>
      </w:pPr>
      <w:r>
        <w:rPr>
          <w:rFonts w:eastAsia="KerszTimes" w:cs="KerszTimes" w:ascii="KerszTimes" w:hAnsi="KerszTimes"/>
          <w:i/>
          <w:iCs/>
        </w:rPr>
        <w:t xml:space="preserve">j) </w:t>
      </w:r>
      <w:r>
        <w:rPr>
          <w:rFonts w:eastAsia="KerszTimes" w:cs="KerszTimes" w:ascii="KerszTimes" w:hAnsi="KerszTimes"/>
        </w:rPr>
        <w:t>alkotmánybíróságnál, bíróságnál ügyészségnél, államigazgatási szervnél, önkormányzati igazgatási szervnél, az Állami Számvevőszéknél, a Köztársaság Elnökének Hivatalánál, az Országgyűlés Hivatalánál szolgálatot teljesítő személy, akinek a tevékenysége a szerv rendeltetésszerű működéséhez tartozik;</w:t>
      </w:r>
    </w:p>
    <w:p>
      <w:pPr>
        <w:pStyle w:val="Normal"/>
        <w:ind w:firstLine="709"/>
        <w:rPr/>
      </w:pPr>
      <w:r>
        <w:rPr>
          <w:rFonts w:eastAsia="KerszTimes" w:cs="KerszTimes" w:ascii="KerszTimes" w:hAnsi="KerszTimes"/>
          <w:i/>
          <w:iCs/>
        </w:rPr>
        <w:t xml:space="preserve">k) </w:t>
      </w:r>
      <w:r>
        <w:rPr>
          <w:rFonts w:eastAsia="KerszTimes" w:cs="KerszTimes" w:ascii="KerszTimes" w:hAnsi="KerszTimes"/>
        </w:rPr>
        <w:t>jogszabály alapján közhatalmi, államigazgatási feladatokkal megbízott szervnél, testületnél az a személy, aki közhatalmi, államigazgatási feladatot lát el,</w:t>
      </w:r>
    </w:p>
    <w:p>
      <w:pPr>
        <w:pStyle w:val="Normal"/>
        <w:ind w:firstLine="709"/>
        <w:rPr/>
      </w:pPr>
      <w:r>
        <w:rPr>
          <w:rFonts w:eastAsia="KerszTimes" w:cs="KerszTimes" w:ascii="KerszTimes" w:hAnsi="KerszTimes"/>
        </w:rPr>
        <w:t xml:space="preserve">2. </w:t>
      </w:r>
      <w:r>
        <w:rPr>
          <w:rFonts w:eastAsia="KerszTimes" w:cs="KerszTimes" w:ascii="KerszTimes" w:hAnsi="KerszTimes"/>
          <w:b/>
          <w:bCs/>
          <w:i/>
          <w:iCs/>
        </w:rPr>
        <w:t>közfeladatot ellátó személy</w:t>
      </w:r>
      <w:r>
        <w:rPr>
          <w:rFonts w:eastAsia="KerszTimes" w:cs="KerszTimes" w:ascii="KerszTimes" w:hAnsi="KerszTimes"/>
        </w:rPr>
        <w:t>:</w:t>
      </w:r>
    </w:p>
    <w:p>
      <w:pPr>
        <w:pStyle w:val="Normal"/>
        <w:ind w:firstLine="709"/>
        <w:rPr/>
      </w:pPr>
      <w:r>
        <w:rPr>
          <w:rFonts w:eastAsia="KerszTimes" w:cs="KerszTimes" w:ascii="KerszTimes" w:hAnsi="KerszTimes"/>
          <w:i/>
          <w:iCs/>
        </w:rPr>
        <w:t xml:space="preserve">a) </w:t>
      </w:r>
      <w:r>
        <w:rPr>
          <w:rFonts w:eastAsia="KerszTimes" w:cs="KerszTimes" w:ascii="KerszTimes" w:hAnsi="KerszTimes"/>
        </w:rPr>
        <w:t>a postai szolgáltató végrehajtó vagy biztonsági szolgálatot ellátó alkalmazottja, a közforgalmú tömegközlekedési eszközt működtető gazdálkodó szervezetnél végrehajtó vagy biztonsági szolgálatot ellátó személy, továbbá a közúti személyszállítási szolgáltatást végző más személy,</w:t>
      </w:r>
    </w:p>
    <w:p>
      <w:pPr>
        <w:pStyle w:val="Normal"/>
        <w:ind w:firstLine="709"/>
        <w:rPr/>
      </w:pPr>
      <w:r>
        <w:rPr>
          <w:rFonts w:eastAsia="KerszTimes" w:cs="KerszTimes" w:ascii="KerszTimes" w:hAnsi="KerszTimes"/>
          <w:i/>
          <w:iCs/>
        </w:rPr>
        <w:t xml:space="preserve">b) </w:t>
      </w:r>
      <w:r>
        <w:rPr>
          <w:rFonts w:eastAsia="KerszTimes" w:cs="KerszTimes" w:ascii="KerszTimes" w:hAnsi="KerszTimes"/>
        </w:rPr>
        <w:t>a biztonsági feladatot teljesítő katona,</w:t>
      </w:r>
    </w:p>
    <w:p>
      <w:pPr>
        <w:pStyle w:val="Normal"/>
        <w:ind w:firstLine="709"/>
        <w:rPr/>
      </w:pPr>
      <w:r>
        <w:rPr>
          <w:rFonts w:eastAsia="KerszTimes" w:cs="KerszTimes" w:ascii="KerszTimes" w:hAnsi="KerszTimes"/>
          <w:i/>
          <w:iCs/>
        </w:rPr>
        <w:t xml:space="preserve">c) </w:t>
      </w:r>
      <w:r>
        <w:rPr>
          <w:rFonts w:eastAsia="KerszTimes" w:cs="KerszTimes" w:ascii="KerszTimes" w:hAnsi="KerszTimes"/>
        </w:rPr>
        <w:t>a polgári védelmi szervezetbe beosztott és polgári védelmi szolgálatot teljesítő személy,</w:t>
      </w:r>
    </w:p>
    <w:p>
      <w:pPr>
        <w:pStyle w:val="Normal"/>
        <w:ind w:firstLine="709"/>
        <w:rPr/>
      </w:pPr>
      <w:r>
        <w:rPr>
          <w:rFonts w:eastAsia="KerszTimes" w:cs="KerszTimes" w:ascii="KerszTimes" w:hAnsi="KerszTimes"/>
          <w:i/>
          <w:iCs/>
        </w:rPr>
        <w:t xml:space="preserve">d) </w:t>
      </w:r>
      <w:r>
        <w:rPr>
          <w:rFonts w:eastAsia="KerszTimes" w:cs="KerszTimes" w:ascii="KerszTimes" w:hAnsi="KerszTimes"/>
        </w:rPr>
        <w:t>a mentőszolgálat tagja,</w:t>
      </w:r>
    </w:p>
    <w:p>
      <w:pPr>
        <w:pStyle w:val="Normal"/>
        <w:ind w:firstLine="709"/>
        <w:rPr/>
      </w:pPr>
      <w:r>
        <w:rPr>
          <w:rFonts w:eastAsia="KerszTimes" w:cs="KerszTimes" w:ascii="KerszTimes" w:hAnsi="KerszTimes"/>
          <w:i/>
          <w:iCs/>
        </w:rPr>
        <w:t xml:space="preserve">e) </w:t>
      </w:r>
      <w:r>
        <w:rPr>
          <w:rFonts w:eastAsia="KerszTimes" w:cs="KerszTimes" w:ascii="KerszTimes" w:hAnsi="KerszTimes"/>
        </w:rPr>
        <w:t>a bírósági vagy más hatósági eljárásban a védő vagy a jogi képviselő,</w:t>
      </w:r>
    </w:p>
    <w:p>
      <w:pPr>
        <w:pStyle w:val="Normal"/>
        <w:ind w:firstLine="709"/>
        <w:rPr/>
      </w:pPr>
      <w:r>
        <w:rPr>
          <w:rFonts w:eastAsia="KerszTimes" w:cs="KerszTimes" w:ascii="KerszTimes" w:hAnsi="KerszTimes"/>
          <w:i/>
          <w:iCs/>
        </w:rPr>
        <w:t xml:space="preserve">f) </w:t>
      </w:r>
      <w:r>
        <w:rPr>
          <w:rFonts w:eastAsia="KerszTimes" w:cs="KerszTimes" w:ascii="KerszTimes" w:hAnsi="KerszTimes"/>
        </w:rPr>
        <w:t>az egészségügyről szóló törvényben meghatározott esetben az egészségügyi dolgozó, valamint az egészségügyi szolgáltatóval munkavégzésre irányuló jogviszonyban álló más személy,</w:t>
      </w:r>
    </w:p>
    <w:p>
      <w:pPr>
        <w:pStyle w:val="Normal"/>
        <w:ind w:firstLine="709"/>
        <w:rPr/>
      </w:pPr>
      <w:r>
        <w:rPr>
          <w:rFonts w:eastAsia="KerszTimes" w:cs="KerszTimes" w:ascii="KerszTimes" w:hAnsi="KerszTimes"/>
          <w:i/>
          <w:iCs/>
        </w:rPr>
        <w:t xml:space="preserve">g) </w:t>
      </w:r>
      <w:r>
        <w:rPr>
          <w:rFonts w:eastAsia="KerszTimes" w:cs="KerszTimes" w:ascii="KerszTimes" w:hAnsi="KerszTimes"/>
        </w:rPr>
        <w:t>a közoktatásról szóló törvényben meghatározott esetben a pedagógus,</w:t>
      </w:r>
    </w:p>
    <w:p>
      <w:pPr>
        <w:pStyle w:val="Normal"/>
        <w:ind w:firstLine="709"/>
        <w:rPr/>
      </w:pPr>
      <w:r>
        <w:rPr>
          <w:rFonts w:eastAsia="KerszTimes" w:cs="KerszTimes" w:ascii="KerszTimes" w:hAnsi="KerszTimes"/>
          <w:i/>
          <w:iCs/>
        </w:rPr>
        <w:t xml:space="preserve">h) </w:t>
      </w:r>
      <w:r>
        <w:rPr>
          <w:rFonts w:eastAsia="KerszTimes" w:cs="KerszTimes" w:ascii="KerszTimes" w:hAnsi="KerszTimes"/>
        </w:rPr>
        <w:t>az állami, önkormányzati, önkéntes és létesítményi tűzoltóság tűzoltói feladatot ellátó tagja,</w:t>
      </w:r>
    </w:p>
    <w:p>
      <w:pPr>
        <w:pStyle w:val="Normal"/>
        <w:ind w:firstLine="709"/>
        <w:rPr/>
      </w:pPr>
      <w:r>
        <w:rPr>
          <w:rFonts w:eastAsia="KerszTimes" w:cs="KerszTimes" w:ascii="KerszTimes" w:hAnsi="KerszTimes"/>
          <w:i/>
          <w:iCs/>
        </w:rPr>
        <w:t xml:space="preserve">i) </w:t>
      </w:r>
      <w:r>
        <w:rPr>
          <w:rFonts w:eastAsia="KerszTimes" w:cs="KerszTimes" w:ascii="KerszTimes" w:hAnsi="KerszTimes"/>
        </w:rPr>
        <w:t>a rendőrségről szóló törvényben meghatározott körben a lakosság élet- és vagyonvédelmének biztosítása érdekében létesült társadalmi önvédelmi szervezet tagja, a közbiztonság javítására irányuló tevékenysége közben,</w:t>
      </w:r>
    </w:p>
    <w:p>
      <w:pPr>
        <w:pStyle w:val="Normal"/>
        <w:ind w:firstLine="709"/>
        <w:rPr/>
      </w:pPr>
      <w:r>
        <w:rPr>
          <w:rFonts w:eastAsia="KerszTimes" w:cs="KerszTimes" w:ascii="KerszTimes" w:hAnsi="KerszTimes"/>
        </w:rPr>
        <w:t xml:space="preserve">3. </w:t>
      </w:r>
      <w:r>
        <w:rPr>
          <w:rFonts w:eastAsia="KerszTimes" w:cs="KerszTimes" w:ascii="KerszTimes" w:hAnsi="KerszTimes"/>
          <w:b/>
          <w:bCs/>
          <w:i/>
          <w:iCs/>
        </w:rPr>
        <w:t>állami szerv</w:t>
      </w:r>
      <w:r>
        <w:rPr>
          <w:rFonts w:eastAsia="KerszTimes" w:cs="KerszTimes" w:ascii="KerszTimes" w:hAnsi="KerszTimes"/>
        </w:rPr>
        <w:t>: a népképviseleti, az államigazgatási, a bírói és az ügyészi szerv, valamint az állam gazdálkodó szerve és intézménye,</w:t>
      </w:r>
    </w:p>
    <w:p>
      <w:pPr>
        <w:pStyle w:val="Normal"/>
        <w:ind w:firstLine="709"/>
        <w:rPr/>
      </w:pPr>
      <w:r>
        <w:rPr>
          <w:rFonts w:eastAsia="KerszTimes" w:cs="KerszTimes" w:ascii="KerszTimes" w:hAnsi="KerszTimes"/>
        </w:rPr>
        <w:t xml:space="preserve">4. </w:t>
      </w:r>
      <w:r>
        <w:rPr>
          <w:rFonts w:eastAsia="KerszTimes" w:cs="KerszTimes" w:ascii="KerszTimes" w:hAnsi="KerszTimes"/>
          <w:b/>
          <w:bCs/>
          <w:i/>
          <w:iCs/>
        </w:rPr>
        <w:t xml:space="preserve">fegyveresen követi el </w:t>
      </w:r>
      <w:r>
        <w:rPr>
          <w:rFonts w:eastAsia="KerszTimes" w:cs="KerszTimes" w:ascii="KerszTimes" w:hAnsi="KerszTimes"/>
        </w:rPr>
        <w:t xml:space="preserve">a bűncselekményt, aki lőfegyvert vagy robbanóanyagot tart magánál, </w:t>
      </w:r>
      <w:r>
        <w:rPr>
          <w:rFonts w:eastAsia="KerszTimes" w:cs="KerszTimes" w:ascii="KerszTimes" w:hAnsi="KerszTimes"/>
          <w:b/>
          <w:bCs/>
          <w:i/>
          <w:iCs/>
        </w:rPr>
        <w:t>felfegyverkezve pedig az</w:t>
      </w:r>
      <w:r>
        <w:rPr>
          <w:rFonts w:eastAsia="KerszTimes" w:cs="KerszTimes" w:ascii="KerszTimes" w:hAnsi="KerszTimes"/>
        </w:rPr>
        <w:t>, aki az ellenállás leküzdése vagy megakadályozása érdekében az élet kioltására alkalmas eszközt tart magánál,</w:t>
      </w:r>
    </w:p>
    <w:p>
      <w:pPr>
        <w:pStyle w:val="Normal"/>
        <w:ind w:firstLine="709"/>
        <w:rPr/>
      </w:pPr>
      <w:r>
        <w:rPr>
          <w:rFonts w:eastAsia="KerszTimes" w:cs="KerszTimes" w:ascii="KerszTimes" w:hAnsi="KerszTimes"/>
        </w:rPr>
        <w:t xml:space="preserve">5. </w:t>
      </w:r>
      <w:r>
        <w:rPr>
          <w:rFonts w:eastAsia="KerszTimes" w:cs="KerszTimes" w:ascii="KerszTimes" w:hAnsi="KerszTimes"/>
          <w:b/>
          <w:bCs/>
          <w:i/>
          <w:iCs/>
        </w:rPr>
        <w:t>kár</w:t>
      </w:r>
      <w:r>
        <w:rPr>
          <w:rFonts w:eastAsia="KerszTimes" w:cs="KerszTimes" w:ascii="KerszTimes" w:hAnsi="KerszTimes"/>
        </w:rPr>
        <w:t>: a bűncselekménnyel a vagyonban okozott értékcsökkenés; vagyoni hátrány: a vagyonban okozott kár és az elmaradt vagyoni előny,</w:t>
      </w:r>
    </w:p>
    <w:p>
      <w:pPr>
        <w:pStyle w:val="Normal"/>
        <w:ind w:firstLine="709"/>
        <w:rPr/>
      </w:pPr>
      <w:r>
        <w:rPr>
          <w:rFonts w:eastAsia="KerszTimes" w:cs="KerszTimes" w:ascii="KerszTimes" w:hAnsi="KerszTimes"/>
        </w:rPr>
        <w:t xml:space="preserve">6. </w:t>
      </w:r>
      <w:r>
        <w:rPr>
          <w:rFonts w:eastAsia="KerszTimes" w:cs="KerszTimes" w:ascii="KerszTimes" w:hAnsi="KerszTimes"/>
          <w:b/>
          <w:bCs/>
          <w:i/>
          <w:iCs/>
        </w:rPr>
        <w:t>hozzátartozó</w:t>
      </w:r>
      <w:r>
        <w:rPr>
          <w:rFonts w:eastAsia="KerszTimes" w:cs="KerszTimes" w:ascii="KerszTimes" w:hAnsi="KerszTimes"/>
        </w:rPr>
        <w:t>: az egyeneságbeli rokon és ennek házastársa, az örökbefogadó és a nevelőszülő, az örökbe fogadott és a nevelt gyermek, a testvér, a házastárs, az élettárs és a jegyes, a házastárs egyeneságbeli rokona és testvére, valamint a testvér házastársa,</w:t>
      </w:r>
    </w:p>
    <w:p>
      <w:pPr>
        <w:pStyle w:val="Normal"/>
        <w:ind w:firstLine="709"/>
        <w:rPr/>
      </w:pPr>
      <w:r>
        <w:rPr>
          <w:rFonts w:eastAsia="KerszTimes" w:cs="KerszTimes" w:ascii="KerszTimes" w:hAnsi="KerszTimes"/>
        </w:rPr>
        <w:t xml:space="preserve">7. </w:t>
      </w:r>
      <w:r>
        <w:rPr>
          <w:rFonts w:eastAsia="KerszTimes" w:cs="KerszTimes" w:ascii="KerszTimes" w:hAnsi="KerszTimes"/>
          <w:b/>
          <w:bCs/>
          <w:i/>
          <w:iCs/>
        </w:rPr>
        <w:t>bűnszövetség</w:t>
      </w:r>
      <w:r>
        <w:rPr>
          <w:rFonts w:eastAsia="KerszTimes" w:cs="KerszTimes" w:ascii="KerszTimes" w:hAnsi="KerszTimes"/>
        </w:rPr>
        <w:t xml:space="preserve"> akkor létesül, ha két vagy több személy bűncselekményeket szervezetten követ el, vagy ebben megállapodik,</w:t>
      </w:r>
    </w:p>
    <w:p>
      <w:pPr>
        <w:pStyle w:val="Normal"/>
        <w:ind w:firstLine="709"/>
        <w:rPr/>
      </w:pPr>
      <w:r>
        <w:rPr>
          <w:rFonts w:eastAsia="KerszTimes" w:cs="KerszTimes" w:ascii="KerszTimes" w:hAnsi="KerszTimes"/>
        </w:rPr>
        <w:t xml:space="preserve">8. </w:t>
      </w:r>
      <w:r>
        <w:rPr>
          <w:rFonts w:eastAsia="KerszTimes" w:cs="KerszTimes" w:ascii="KerszTimes" w:hAnsi="KerszTimes"/>
          <w:b/>
          <w:bCs/>
          <w:i/>
          <w:iCs/>
        </w:rPr>
        <w:t>bűnszervezet</w:t>
      </w:r>
      <w:r>
        <w:rPr>
          <w:rFonts w:eastAsia="KerszTimes" w:cs="KerszTimes" w:ascii="KerszTimes" w:hAnsi="KerszTimes"/>
        </w:rPr>
        <w:t>: bűncselekmények rendszeres elkövetése révén haszonszerzés végett létrejött olyan bűnszövetség, amely feladatmegosztáson, alá-fölérendeltségi rendszeren és személyi kapcsolatokon nyugvó szerepvállaláson alapul,</w:t>
      </w:r>
    </w:p>
    <w:p>
      <w:pPr>
        <w:pStyle w:val="Normal"/>
        <w:ind w:firstLine="709"/>
        <w:rPr/>
      </w:pPr>
      <w:r>
        <w:rPr>
          <w:rFonts w:eastAsia="KerszTimes" w:cs="KerszTimes" w:ascii="KerszTimes" w:hAnsi="KerszTimes"/>
        </w:rPr>
        <w:t xml:space="preserve">9. </w:t>
      </w:r>
      <w:r>
        <w:rPr>
          <w:rFonts w:eastAsia="KerszTimes" w:cs="KerszTimes" w:ascii="KerszTimes" w:hAnsi="KerszTimes"/>
          <w:b/>
          <w:bCs/>
          <w:i/>
          <w:iCs/>
        </w:rPr>
        <w:t>üzletszerűen követi el</w:t>
      </w:r>
      <w:r>
        <w:rPr>
          <w:rFonts w:eastAsia="KerszTimes" w:cs="KerszTimes" w:ascii="KerszTimes" w:hAnsi="KerszTimes"/>
        </w:rPr>
        <w:t xml:space="preserve"> a bűncselekményt, aki ugyanolyan vagy hasonló jellegű bűncselekmények elkövetése révén rendszeres haszonszerzésre törekszik,</w:t>
      </w:r>
    </w:p>
    <w:p>
      <w:pPr>
        <w:pStyle w:val="Normal"/>
        <w:ind w:firstLine="709"/>
        <w:rPr/>
      </w:pPr>
      <w:r>
        <w:rPr>
          <w:rFonts w:eastAsia="KerszTimes" w:cs="KerszTimes" w:ascii="KerszTimes" w:hAnsi="KerszTimes"/>
        </w:rPr>
        <w:t xml:space="preserve">10. </w:t>
      </w:r>
      <w:r>
        <w:rPr>
          <w:rFonts w:eastAsia="KerszTimes" w:cs="KerszTimes" w:ascii="KerszTimes" w:hAnsi="KerszTimes"/>
          <w:b/>
          <w:bCs/>
          <w:i/>
          <w:iCs/>
        </w:rPr>
        <w:t>háborún</w:t>
      </w:r>
      <w:r>
        <w:rPr>
          <w:rFonts w:eastAsia="KerszTimes" w:cs="KerszTimes" w:ascii="KerszTimes" w:hAnsi="KerszTimes"/>
        </w:rPr>
        <w:t xml:space="preserve"> az állam biztonságát súlyosan fenyegető veszélyt is érteni kell,</w:t>
      </w:r>
    </w:p>
    <w:p>
      <w:pPr>
        <w:pStyle w:val="Normal"/>
        <w:ind w:firstLine="709"/>
        <w:rPr/>
      </w:pPr>
      <w:r>
        <w:rPr>
          <w:rFonts w:eastAsia="KerszTimes" w:cs="KerszTimes" w:ascii="KerszTimes" w:hAnsi="KerszTimes"/>
        </w:rPr>
        <w:t xml:space="preserve">11. </w:t>
      </w:r>
      <w:r>
        <w:rPr>
          <w:rFonts w:eastAsia="KerszTimes" w:cs="KerszTimes" w:ascii="KerszTimes" w:hAnsi="KerszTimes"/>
          <w:b/>
          <w:bCs/>
          <w:i/>
          <w:iCs/>
        </w:rPr>
        <w:t>termék</w:t>
      </w:r>
      <w:r>
        <w:rPr>
          <w:rFonts w:eastAsia="KerszTimes" w:cs="KerszTimes" w:ascii="KerszTimes" w:hAnsi="KerszTimes"/>
        </w:rPr>
        <w:t xml:space="preserve"> az ipari és a mezőgazdasági termék (termény), akár nyersanyag, akár félgyártmány vagy készáru; a termékkel egy tekintet alá esik az élő állat, valamint a termelőeszköz akkor is, ha ingatlan,</w:t>
      </w:r>
    </w:p>
    <w:p>
      <w:pPr>
        <w:pStyle w:val="Normal"/>
        <w:ind w:firstLine="709"/>
        <w:rPr/>
      </w:pPr>
      <w:r>
        <w:rPr>
          <w:rFonts w:eastAsia="KerszTimes" w:cs="KerszTimes" w:ascii="KerszTimes" w:hAnsi="KerszTimes"/>
        </w:rPr>
        <w:t xml:space="preserve">12. </w:t>
      </w:r>
      <w:r>
        <w:rPr>
          <w:rFonts w:eastAsia="KerszTimes" w:cs="KerszTimes" w:ascii="KerszTimes" w:hAnsi="KerszTimes"/>
          <w:b/>
          <w:bCs/>
          <w:i/>
          <w:iCs/>
        </w:rPr>
        <w:t>nagy nyilvánosságon</w:t>
      </w:r>
      <w:r>
        <w:rPr>
          <w:rFonts w:eastAsia="KerszTimes" w:cs="KerszTimes" w:ascii="KerszTimes" w:hAnsi="KerszTimes"/>
        </w:rPr>
        <w:t xml:space="preserve"> a bűncselekménynek a sajtó, egyéb tömegtájékoztatási eszköz, sokszorosítás, illetőleg elektronikusan rögzített információ távközlő hálózaton való közzététele útján történő elkövetését is érteni kell,</w:t>
      </w:r>
    </w:p>
    <w:p>
      <w:pPr>
        <w:pStyle w:val="Normal"/>
        <w:ind w:firstLine="709"/>
        <w:rPr/>
      </w:pPr>
      <w:r>
        <w:rPr>
          <w:rFonts w:eastAsia="KerszTimes" w:cs="KerszTimes" w:ascii="KerszTimes" w:hAnsi="KerszTimes"/>
        </w:rPr>
        <w:t xml:space="preserve">13. </w:t>
      </w:r>
      <w:r>
        <w:rPr>
          <w:rFonts w:eastAsia="KerszTimes" w:cs="KerszTimes" w:ascii="KerszTimes" w:hAnsi="KerszTimes"/>
          <w:b/>
          <w:bCs/>
          <w:i/>
          <w:iCs/>
        </w:rPr>
        <w:t>csoportosan</w:t>
      </w:r>
      <w:r>
        <w:rPr>
          <w:rFonts w:eastAsia="KerszTimes" w:cs="KerszTimes" w:ascii="KerszTimes" w:hAnsi="KerszTimes"/>
        </w:rPr>
        <w:t xml:space="preserve"> </w:t>
      </w:r>
      <w:r>
        <w:rPr>
          <w:rFonts w:eastAsia="KerszTimes" w:cs="KerszTimes" w:ascii="KerszTimes" w:hAnsi="KerszTimes"/>
          <w:b/>
          <w:bCs/>
          <w:i/>
          <w:iCs/>
        </w:rPr>
        <w:t>követik el</w:t>
      </w:r>
      <w:r>
        <w:rPr>
          <w:rFonts w:eastAsia="KerszTimes" w:cs="KerszTimes" w:ascii="KerszTimes" w:hAnsi="KerszTimes"/>
        </w:rPr>
        <w:t xml:space="preserve"> a bűncselekményt, ha az elkövetésben legalább három személy vesz részt,</w:t>
      </w:r>
    </w:p>
    <w:p>
      <w:pPr>
        <w:pStyle w:val="Normal"/>
        <w:ind w:firstLine="709"/>
        <w:rPr/>
      </w:pPr>
      <w:r>
        <w:rPr>
          <w:rFonts w:eastAsia="KerszTimes" w:cs="KerszTimes" w:ascii="KerszTimes" w:hAnsi="KerszTimes"/>
        </w:rPr>
        <w:t xml:space="preserve">14. </w:t>
      </w:r>
      <w:r>
        <w:rPr>
          <w:rFonts w:eastAsia="KerszTimes" w:cs="KerszTimes" w:ascii="KerszTimes" w:hAnsi="KerszTimes"/>
          <w:b/>
          <w:bCs/>
          <w:i/>
          <w:iCs/>
        </w:rPr>
        <w:t>visszaeső</w:t>
      </w:r>
      <w:r>
        <w:rPr>
          <w:rFonts w:eastAsia="KerszTimes" w:cs="KerszTimes" w:ascii="KerszTimes" w:hAnsi="KerszTimes"/>
        </w:rPr>
        <w:t xml:space="preserve"> a szándékos bűncselekmény elkövetője, ha korábban szándékos bűncselekmény miatt végrehajtandó szabadságvesztésre ítélték, és a büntetés kitöltésétől vagy végrehajthatósága megszűnésétől az újabb bűncselekmény elkövetéséig három év még nem telt el,</w:t>
      </w:r>
    </w:p>
    <w:p>
      <w:pPr>
        <w:pStyle w:val="Normal"/>
        <w:ind w:firstLine="709"/>
        <w:rPr/>
      </w:pPr>
      <w:r>
        <w:rPr>
          <w:rFonts w:eastAsia="KerszTimes" w:cs="KerszTimes" w:ascii="KerszTimes" w:hAnsi="KerszTimes"/>
        </w:rPr>
        <w:t xml:space="preserve">15. </w:t>
      </w:r>
      <w:r>
        <w:rPr>
          <w:rFonts w:eastAsia="KerszTimes" w:cs="KerszTimes" w:ascii="KerszTimes" w:hAnsi="KerszTimes"/>
          <w:b/>
          <w:bCs/>
          <w:i/>
          <w:iCs/>
        </w:rPr>
        <w:t>különös visszaeső</w:t>
      </w:r>
      <w:r>
        <w:rPr>
          <w:rFonts w:eastAsia="KerszTimes" w:cs="KerszTimes" w:ascii="KerszTimes" w:hAnsi="KerszTimes"/>
        </w:rPr>
        <w:t xml:space="preserve"> az a visszaeső, aki mindkét alkalommal ugyanolyan vagy hasonló jellegű bűncselekményt követ el,</w:t>
      </w:r>
    </w:p>
    <w:p>
      <w:pPr>
        <w:pStyle w:val="Normal"/>
        <w:ind w:firstLine="709"/>
        <w:rPr/>
      </w:pPr>
      <w:r>
        <w:rPr>
          <w:rFonts w:eastAsia="KerszTimes" w:cs="KerszTimes" w:ascii="KerszTimes" w:hAnsi="KerszTimes"/>
        </w:rPr>
        <w:t xml:space="preserve">16. </w:t>
      </w:r>
      <w:r>
        <w:rPr>
          <w:rFonts w:eastAsia="KerszTimes" w:cs="KerszTimes" w:ascii="KerszTimes" w:hAnsi="KerszTimes"/>
          <w:b/>
          <w:bCs/>
          <w:i/>
          <w:iCs/>
        </w:rPr>
        <w:t>többszörös visszaeső</w:t>
      </w:r>
      <w:r>
        <w:rPr>
          <w:rFonts w:eastAsia="KerszTimes" w:cs="KerszTimes" w:ascii="KerszTimes" w:hAnsi="KerszTimes"/>
        </w:rPr>
        <w:t xml:space="preserve"> az, akit a szándékos bűncselekmény elkövetését megelőzően visszaesőként végrehajtandó szabadságvesztésre ítéltek, és az utolsó büntetés kitöltésétől vagy végrehajthatóságának megszűnésétől a szabadságvesztéssel fenyegetett újabb bűncselekménye elkövetéséig három év nem telt el,</w:t>
      </w:r>
    </w:p>
    <w:p>
      <w:pPr>
        <w:pStyle w:val="Normal"/>
        <w:ind w:firstLine="709"/>
        <w:rPr/>
      </w:pPr>
      <w:r>
        <w:rPr>
          <w:rFonts w:eastAsia="KerszTimes" w:cs="KerszTimes" w:ascii="KerszTimes" w:hAnsi="KerszTimes"/>
        </w:rPr>
        <w:t xml:space="preserve">17. </w:t>
      </w:r>
      <w:r>
        <w:rPr>
          <w:rFonts w:eastAsia="KerszTimes" w:cs="KerszTimes" w:ascii="KerszTimes" w:hAnsi="KerszTimes"/>
          <w:b/>
          <w:bCs/>
          <w:i/>
          <w:iCs/>
        </w:rPr>
        <w:t>gazdálkodó szervezet</w:t>
      </w:r>
      <w:r>
        <w:rPr>
          <w:rFonts w:eastAsia="KerszTimes" w:cs="KerszTimes" w:ascii="KerszTimes" w:hAnsi="KerszTimes"/>
        </w:rPr>
        <w:t xml:space="preserve">: a Polgári Törvénykönyvről szóló 1959. évi IV. törvény (Ptk.) 685. §-ának </w:t>
      </w:r>
      <w:r>
        <w:rPr>
          <w:rFonts w:eastAsia="KerszTimes" w:cs="KerszTimes" w:ascii="KerszTimes" w:hAnsi="KerszTimes"/>
          <w:i/>
          <w:iCs/>
        </w:rPr>
        <w:t xml:space="preserve">c) </w:t>
      </w:r>
      <w:r>
        <w:rPr>
          <w:rFonts w:eastAsia="KerszTimes" w:cs="KerszTimes" w:ascii="KerszTimes" w:hAnsi="KerszTimes"/>
        </w:rPr>
        <w:t>pontjában felsorolt gazdálkodó szervezet, valamint az a szervezet, amelynek gazdálkodó tevékenységével összefüggő polgári jogi kapcsolataira a Ptk. szerint a gazdálkodó szervezetre vonatkozó rendelkezéseket kell alkalmazni.</w:t>
      </w:r>
    </w:p>
    <w:p>
      <w:pPr>
        <w:pStyle w:val="Normal"/>
        <w:ind w:firstLine="709"/>
        <w:rPr/>
      </w:pPr>
      <w:r>
        <w:rPr>
          <w:rFonts w:eastAsia="KerszTimes" w:cs="KerszTimes" w:ascii="KerszTimes" w:hAnsi="KerszTimes"/>
          <w:b/>
          <w:bCs/>
        </w:rPr>
        <w:t xml:space="preserve">138. § </w:t>
      </w:r>
      <w:r>
        <w:rPr>
          <w:rFonts w:eastAsia="KerszTimes" w:cs="KerszTimes" w:ascii="KerszTimes" w:hAnsi="KerszTimes"/>
        </w:rPr>
        <w:t xml:space="preserve">E törvény alkalmazásában, eltérő rendelkezés hiányában </w:t>
      </w:r>
      <w:r>
        <w:rPr>
          <w:rFonts w:eastAsia="KerszTimes" w:cs="KerszTimes" w:ascii="KerszTimes" w:hAnsi="KerszTimes"/>
          <w:b/>
          <w:bCs/>
          <w:i/>
          <w:iCs/>
        </w:rPr>
        <w:t>fenyegetés</w:t>
      </w:r>
      <w:r>
        <w:rPr>
          <w:rFonts w:eastAsia="KerszTimes" w:cs="KerszTimes" w:ascii="KerszTimes" w:hAnsi="KerszTimes"/>
        </w:rPr>
        <w:t>: súlyos hátrány kilátásba helyezése, amely alkalmas arra, hogy a megfenyegetettben komoly félelmet keltsen.</w:t>
      </w:r>
    </w:p>
    <w:p>
      <w:pPr>
        <w:pStyle w:val="Normal"/>
        <w:ind w:firstLine="709"/>
        <w:rPr/>
      </w:pPr>
      <w:r>
        <w:rPr>
          <w:rFonts w:eastAsia="KerszTimes" w:cs="KerszTimes" w:ascii="KerszTimes" w:hAnsi="KerszTimes"/>
          <w:b/>
          <w:bCs/>
        </w:rPr>
        <w:t xml:space="preserve">138/A. § </w:t>
      </w:r>
      <w:r>
        <w:rPr>
          <w:rFonts w:eastAsia="KerszTimes" w:cs="KerszTimes" w:ascii="KerszTimes" w:hAnsi="KerszTimes"/>
        </w:rPr>
        <w:t>E törvény alkalmazásában az érték, a kár, a vagyoni hátrány, a mérték összege, illetőleg az adó-, a járulék, a magánnyugdíjpénztári tagdíj bevétel csökkenésének összege</w:t>
      </w:r>
    </w:p>
    <w:p>
      <w:pPr>
        <w:pStyle w:val="Normal"/>
        <w:ind w:firstLine="709"/>
        <w:rPr/>
      </w:pPr>
      <w:r>
        <w:rPr>
          <w:rFonts w:eastAsia="KerszTimes" w:cs="KerszTimes" w:ascii="KerszTimes" w:hAnsi="KerszTimes"/>
          <w:i/>
          <w:iCs/>
        </w:rPr>
        <w:t xml:space="preserve">a) </w:t>
      </w:r>
      <w:r>
        <w:rPr>
          <w:rFonts w:eastAsia="KerszTimes" w:cs="KerszTimes" w:ascii="KerszTimes" w:hAnsi="KerszTimes"/>
          <w:b/>
          <w:bCs/>
          <w:i/>
          <w:iCs/>
        </w:rPr>
        <w:t>kisebb</w:t>
      </w:r>
      <w:r>
        <w:rPr>
          <w:rFonts w:eastAsia="KerszTimes" w:cs="KerszTimes" w:ascii="KerszTimes" w:hAnsi="KerszTimes"/>
        </w:rPr>
        <w:t>, ha tízezer forintot meghalad, de kétszázezer forintot nem halad meg,</w:t>
      </w:r>
    </w:p>
    <w:p>
      <w:pPr>
        <w:pStyle w:val="Normal"/>
        <w:ind w:firstLine="709"/>
        <w:rPr/>
      </w:pPr>
      <w:r>
        <w:rPr>
          <w:rFonts w:eastAsia="KerszTimes" w:cs="KerszTimes" w:ascii="KerszTimes" w:hAnsi="KerszTimes"/>
          <w:i/>
          <w:iCs/>
        </w:rPr>
        <w:t xml:space="preserve">b) </w:t>
      </w:r>
      <w:r>
        <w:rPr>
          <w:rFonts w:eastAsia="KerszTimes" w:cs="KerszTimes" w:ascii="KerszTimes" w:hAnsi="KerszTimes"/>
          <w:b/>
          <w:bCs/>
          <w:i/>
          <w:iCs/>
        </w:rPr>
        <w:t>nagyobb</w:t>
      </w:r>
      <w:r>
        <w:rPr>
          <w:rFonts w:eastAsia="KerszTimes" w:cs="KerszTimes" w:ascii="KerszTimes" w:hAnsi="KerszTimes"/>
        </w:rPr>
        <w:t>, ha kétszázezer forintot meghalad, de kétmillió forintot nem halad meg,</w:t>
      </w:r>
    </w:p>
    <w:p>
      <w:pPr>
        <w:pStyle w:val="Normal"/>
        <w:ind w:firstLine="709"/>
        <w:rPr/>
      </w:pPr>
      <w:r>
        <w:rPr>
          <w:rFonts w:eastAsia="KerszTimes" w:cs="KerszTimes" w:ascii="KerszTimes" w:hAnsi="KerszTimes"/>
          <w:i/>
          <w:iCs/>
        </w:rPr>
        <w:t xml:space="preserve">c) </w:t>
      </w:r>
      <w:r>
        <w:rPr>
          <w:rFonts w:eastAsia="KerszTimes" w:cs="KerszTimes" w:ascii="KerszTimes" w:hAnsi="KerszTimes"/>
          <w:b/>
          <w:bCs/>
          <w:i/>
          <w:iCs/>
        </w:rPr>
        <w:t>jelentős</w:t>
      </w:r>
      <w:r>
        <w:rPr>
          <w:rFonts w:eastAsia="KerszTimes" w:cs="KerszTimes" w:ascii="KerszTimes" w:hAnsi="KerszTimes"/>
        </w:rPr>
        <w:t>, ha kétmillió forintot meghalad, de ötvenmillió forintot nem halad meg,</w:t>
      </w:r>
    </w:p>
    <w:p>
      <w:pPr>
        <w:pStyle w:val="Normal"/>
        <w:ind w:firstLine="709"/>
        <w:rPr/>
      </w:pPr>
      <w:r>
        <w:rPr>
          <w:rFonts w:eastAsia="KerszTimes" w:cs="KerszTimes" w:ascii="KerszTimes" w:hAnsi="KerszTimes"/>
          <w:i/>
          <w:iCs/>
        </w:rPr>
        <w:t xml:space="preserve">d) </w:t>
      </w:r>
      <w:r>
        <w:rPr>
          <w:rFonts w:eastAsia="KerszTimes" w:cs="KerszTimes" w:ascii="KerszTimes" w:hAnsi="KerszTimes"/>
          <w:b/>
          <w:bCs/>
          <w:i/>
          <w:iCs/>
        </w:rPr>
        <w:t>különösen nagy</w:t>
      </w:r>
      <w:r>
        <w:rPr>
          <w:rFonts w:eastAsia="KerszTimes" w:cs="KerszTimes" w:ascii="KerszTimes" w:hAnsi="KerszTimes"/>
        </w:rPr>
        <w:t>, ha ötvenmillió forintot meghalad, de ötszázmillió forintot nem halad meg,</w:t>
      </w:r>
    </w:p>
    <w:p>
      <w:pPr>
        <w:pStyle w:val="Normal"/>
        <w:ind w:firstLine="709"/>
        <w:rPr/>
      </w:pPr>
      <w:r>
        <w:rPr>
          <w:rFonts w:eastAsia="KerszTimes" w:cs="KerszTimes" w:ascii="KerszTimes" w:hAnsi="KerszTimes"/>
          <w:i/>
          <w:iCs/>
        </w:rPr>
        <w:t xml:space="preserve">e) </w:t>
      </w:r>
      <w:r>
        <w:rPr>
          <w:rFonts w:eastAsia="KerszTimes" w:cs="KerszTimes" w:ascii="KerszTimes" w:hAnsi="KerszTimes"/>
          <w:b/>
          <w:bCs/>
          <w:i/>
          <w:iCs/>
        </w:rPr>
        <w:t>különösen jelentős</w:t>
      </w:r>
      <w:r>
        <w:rPr>
          <w:rFonts w:eastAsia="KerszTimes" w:cs="KerszTimes" w:ascii="KerszTimes" w:hAnsi="KerszTimes"/>
        </w:rPr>
        <w:t>, ha ötszázmillió forintot meghalad.</w:t>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rFonts w:ascii="KerszTimes" w:hAnsi="KerszTimes" w:eastAsia="KerszTimes" w:cs="KerszTimes"/>
          <w:b/>
          <w:b/>
          <w:bCs/>
        </w:rPr>
      </w:pPr>
      <w:r>
        <w:rPr>
          <w:rFonts w:eastAsia="KerszTimes" w:cs="KerszTimes" w:ascii="KerszTimes" w:hAnsi="KerszTimes"/>
          <w:b/>
          <w:bCs/>
        </w:rPr>
      </w:r>
    </w:p>
    <w:p>
      <w:pPr>
        <w:pStyle w:val="Normal"/>
        <w:ind w:firstLine="709"/>
        <w:rPr/>
      </w:pPr>
      <w:r>
        <w:rPr>
          <w:rFonts w:eastAsia="KerszTimes" w:cs="KerszTimes" w:ascii="KerszTimes" w:hAnsi="KerszTimes"/>
          <w:b/>
          <w:bCs/>
        </w:rPr>
        <w:t xml:space="preserve">138/B. § </w:t>
      </w:r>
      <w:r>
        <w:rPr>
          <w:rFonts w:eastAsia="KerszTimes" w:cs="KerszTimes" w:ascii="KerszTimes" w:hAnsi="KerszTimes"/>
        </w:rPr>
        <w:t xml:space="preserve">E törvény alkalmazásában </w:t>
      </w:r>
      <w:r>
        <w:rPr>
          <w:rFonts w:eastAsia="KerszTimes" w:cs="KerszTimes" w:ascii="KerszTimes" w:hAnsi="KerszTimes"/>
          <w:b/>
          <w:bCs/>
          <w:i/>
          <w:iCs/>
        </w:rPr>
        <w:t>különös méltánylást érdemlő eset</w:t>
      </w:r>
      <w:r>
        <w:rPr>
          <w:rFonts w:eastAsia="KerszTimes" w:cs="KerszTimes" w:ascii="KerszTimes" w:hAnsi="KerszTimes"/>
        </w:rPr>
        <w:t>, ha a bűncselekményre, annak következményére, elkövetésének összes körülményére, így különösen</w:t>
      </w:r>
    </w:p>
    <w:p>
      <w:pPr>
        <w:pStyle w:val="Normal"/>
        <w:ind w:firstLine="709"/>
        <w:rPr/>
      </w:pPr>
      <w:r>
        <w:rPr>
          <w:rFonts w:eastAsia="KerszTimes" w:cs="KerszTimes" w:ascii="KerszTimes" w:hAnsi="KerszTimes"/>
          <w:i/>
          <w:iCs/>
        </w:rPr>
        <w:t xml:space="preserve">a) </w:t>
      </w:r>
      <w:r>
        <w:rPr>
          <w:rFonts w:eastAsia="KerszTimes" w:cs="KerszTimes" w:ascii="KerszTimes" w:hAnsi="KerszTimes"/>
        </w:rPr>
        <w:t>a bűncselekmény által elérni kívánt célra, az elkövetés módjára, a kísérleti szakra, a felhasznált vagy kilátásba helyezett eszközökre, a sértett felróható közrehatására, a cselekménnyel okozott kár megtérítésére,</w:t>
      </w:r>
    </w:p>
    <w:p>
      <w:pPr>
        <w:pStyle w:val="Normal"/>
        <w:ind w:firstLine="709"/>
        <w:rPr/>
      </w:pPr>
      <w:r>
        <w:rPr>
          <w:rFonts w:eastAsia="KerszTimes" w:cs="KerszTimes" w:ascii="KerszTimes" w:hAnsi="KerszTimes"/>
          <w:i/>
          <w:iCs/>
        </w:rPr>
        <w:t xml:space="preserve">b) </w:t>
      </w:r>
      <w:r>
        <w:rPr>
          <w:rFonts w:eastAsia="KerszTimes" w:cs="KerszTimes" w:ascii="KerszTimes" w:hAnsi="KerszTimes"/>
        </w:rPr>
        <w:t>az elkövető személyiségére, a bűnösségének fokára, büntetlen előéletére, büntetés elviselését megnehezítő állapotára, méltányolható indítékára, az elkövetőnek fel nem róható időmúlásra, az elkövető által a köz javára ellenszolgáltatás nélkül végzett tevékenységre vagy szolgáltatásra</w:t>
      </w:r>
    </w:p>
    <w:p>
      <w:pPr>
        <w:pStyle w:val="Normal"/>
        <w:ind w:firstLine="709"/>
        <w:rPr>
          <w:rFonts w:ascii="KerszTimes" w:hAnsi="KerszTimes" w:eastAsia="KerszTimes" w:cs="KerszTimes"/>
        </w:rPr>
      </w:pPr>
      <w:r>
        <w:rPr>
          <w:rFonts w:eastAsia="KerszTimes" w:cs="KerszTimes" w:ascii="KerszTimes" w:hAnsi="KerszTimes"/>
        </w:rPr>
        <w:t>figyelemmel alaposan feltehető, hogy a büntetés célja</w:t>
      </w:r>
    </w:p>
    <w:p>
      <w:pPr>
        <w:pStyle w:val="Normal"/>
        <w:ind w:firstLine="709"/>
        <w:rPr>
          <w:rFonts w:ascii="KerszTimes" w:hAnsi="KerszTimes" w:eastAsia="KerszTimes" w:cs="KerszTimes"/>
        </w:rPr>
      </w:pPr>
      <w:r>
        <w:rPr>
          <w:rFonts w:eastAsia="KerszTimes" w:cs="KerszTimes" w:ascii="KerszTimes" w:hAnsi="KerszTimes"/>
        </w:rPr>
        <w:t>1. a 47. § (3) bekezdése esetében további szabadságelvonás nélkül,</w:t>
      </w:r>
    </w:p>
    <w:p>
      <w:pPr>
        <w:pStyle w:val="Normal"/>
        <w:ind w:firstLine="709"/>
        <w:rPr>
          <w:rFonts w:ascii="KerszTimes" w:hAnsi="KerszTimes" w:eastAsia="KerszTimes" w:cs="KerszTimes"/>
        </w:rPr>
      </w:pPr>
      <w:r>
        <w:rPr>
          <w:rFonts w:eastAsia="KerszTimes" w:cs="KerszTimes" w:ascii="KerszTimes" w:hAnsi="KerszTimes"/>
        </w:rPr>
        <w:t>2. a 72. § (2) bekezdése esetében a büntetés kiszabásának próbaidőre történő elhalasztásával,</w:t>
      </w:r>
    </w:p>
    <w:p>
      <w:pPr>
        <w:pStyle w:val="Normal"/>
        <w:ind w:firstLine="709"/>
        <w:rPr>
          <w:rFonts w:ascii="KerszTimes" w:hAnsi="KerszTimes" w:eastAsia="KerszTimes" w:cs="KerszTimes"/>
        </w:rPr>
      </w:pPr>
      <w:r>
        <w:rPr>
          <w:rFonts w:eastAsia="KerszTimes" w:cs="KerszTimes" w:ascii="KerszTimes" w:hAnsi="KerszTimes"/>
        </w:rPr>
        <w:t>3. a 87. § (5) bekezdése, a 87/A. § és a 97. § (2) bekezdése esetében a büntetési tételnél enyhébb főbüntetés kiszabásával,</w:t>
      </w:r>
    </w:p>
    <w:p>
      <w:pPr>
        <w:pStyle w:val="Normal"/>
        <w:ind w:firstLine="709"/>
        <w:rPr>
          <w:rFonts w:ascii="KerszTimes" w:hAnsi="KerszTimes" w:eastAsia="KerszTimes" w:cs="KerszTimes"/>
        </w:rPr>
      </w:pPr>
      <w:r>
        <w:rPr>
          <w:rFonts w:eastAsia="KerszTimes" w:cs="KerszTimes" w:ascii="KerszTimes" w:hAnsi="KerszTimes"/>
        </w:rPr>
        <w:t>4. a 89. § (2) bekezdése esetében a szabadságvesztés végrehajtásának felfüggesztésével,</w:t>
      </w:r>
    </w:p>
    <w:p>
      <w:pPr>
        <w:pStyle w:val="Normal"/>
        <w:ind w:firstLine="709"/>
        <w:rPr>
          <w:rFonts w:ascii="KerszTimes" w:hAnsi="KerszTimes" w:eastAsia="KerszTimes" w:cs="KerszTimes"/>
        </w:rPr>
      </w:pPr>
      <w:r>
        <w:rPr>
          <w:rFonts w:eastAsia="KerszTimes" w:cs="KerszTimes" w:ascii="KerszTimes" w:hAnsi="KerszTimes"/>
        </w:rPr>
        <w:t>5. e törvény Különös Részében meghatározott esetekben a büntetés mellőzésével</w:t>
      </w:r>
    </w:p>
    <w:p>
      <w:pPr>
        <w:pStyle w:val="Normal"/>
        <w:ind w:firstLine="709"/>
        <w:rPr>
          <w:rFonts w:ascii="KerszTimes" w:hAnsi="KerszTimes" w:eastAsia="KerszTimes" w:cs="KerszTimes"/>
        </w:rPr>
      </w:pPr>
      <w:r>
        <w:rPr>
          <w:rFonts w:eastAsia="KerszTimes" w:cs="KerszTimes" w:ascii="KerszTimes" w:hAnsi="KerszTimes"/>
        </w:rPr>
        <w:t>is elérhető.</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pPr>
      <w:r>
        <w:rPr>
          <w:rFonts w:eastAsia="KerszTimes" w:cs="KerszTimes" w:ascii="KerszTimes" w:hAnsi="KerszTimes"/>
          <w:b/>
          <w:bCs/>
        </w:rPr>
        <w:t xml:space="preserve">333. § </w:t>
      </w:r>
      <w:r>
        <w:rPr>
          <w:rFonts w:eastAsia="KerszTimes" w:cs="KerszTimes" w:ascii="KerszTimes" w:hAnsi="KerszTimes"/>
        </w:rPr>
        <w:t>E fejezet alkalmazásában</w:t>
      </w:r>
    </w:p>
    <w:p>
      <w:pPr>
        <w:pStyle w:val="Normal"/>
        <w:ind w:firstLine="709"/>
        <w:rPr/>
      </w:pPr>
      <w:r>
        <w:rPr>
          <w:rFonts w:eastAsia="KerszTimes" w:cs="KerszTimes" w:ascii="KerszTimes" w:hAnsi="KerszTimes"/>
        </w:rPr>
        <w:t xml:space="preserve">1. </w:t>
      </w:r>
      <w:r>
        <w:rPr>
          <w:rFonts w:eastAsia="KerszTimes" w:cs="KerszTimes" w:ascii="KerszTimes" w:hAnsi="KerszTimes"/>
          <w:b/>
          <w:bCs/>
          <w:i/>
          <w:iCs/>
        </w:rPr>
        <w:t>dolog</w:t>
      </w:r>
      <w:r>
        <w:rPr>
          <w:rFonts w:eastAsia="KerszTimes" w:cs="KerszTimes" w:ascii="KerszTimes" w:hAnsi="KerszTimes"/>
        </w:rPr>
        <w:t>: a villamos- és a gazdaságilag hasznosítható más energia is, úgyszintén a vagyoni jogosultságot megtestesítő olyan okirat, dematerializált értékpapír is, amely a benne tanúsított vagyoni érték vagy jogosultság feletti rendelkezést önmagában - illetve a dematerializált formában kibocsátott értékpapír esetében az értékpapírszámla jogosultjának - biztosítja.</w:t>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rPr>
          <w:rFonts w:ascii="KerszTimes" w:hAnsi="KerszTimes" w:eastAsia="KerszTimes" w:cs="KerszTimes"/>
        </w:rPr>
      </w:pPr>
      <w:r>
        <w:rPr>
          <w:rFonts w:eastAsia="KerszTimes" w:cs="KerszTimes" w:ascii="KerszTimes" w:hAnsi="KerszTimes"/>
        </w:rPr>
      </w:r>
    </w:p>
    <w:p>
      <w:pPr>
        <w:pStyle w:val="Normal"/>
        <w:ind w:firstLine="709"/>
        <w:jc w:val="both"/>
        <w:rPr>
          <w:rFonts w:ascii="KerszTimes" w:hAnsi="KerszTimes" w:eastAsia="KerszTimes" w:cs="KerszTimes"/>
        </w:rPr>
      </w:pPr>
      <w:r>
        <w:rPr>
          <w:rFonts w:eastAsia="KerszTimes" w:cs="KerszTimes" w:ascii="KerszTimes" w:hAnsi="KerszTimes"/>
        </w:rPr>
      </w:r>
    </w:p>
    <w:sectPr>
      <w:headerReference w:type="default" r:id="rId2"/>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KerszTime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Kiadott jegyzet alapján rendezte: Dr. Gerencsér Ferenc</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6:52:00Z</dcterms:created>
  <dc:creator>Bal�zs Tibor</dc:creator>
  <dc:description/>
  <dc:language>en-US</dc:language>
  <cp:lastModifiedBy>Dr. Gerencser Ferencne</cp:lastModifiedBy>
  <cp:lastPrinted>2000-10-06T21:07:00Z</cp:lastPrinted>
  <dcterms:modified xsi:type="dcterms:W3CDTF">2001-02-27T20:50:00Z</dcterms:modified>
  <cp:revision>220</cp:revision>
  <dc:subject/>
  <dc:title>Z�R�VIZSGA K�RD�SEK A B�NTET�JOG K�L�N�S R�SZE K�R�B�L</dc:title>
</cp:coreProperties>
</file>