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lineRule="auto" w:line="360"/>
        <w:jc w:val="center"/>
        <w:rPr>
          <w:sz w:val="28"/>
        </w:rPr>
      </w:pPr>
      <w:r>
        <w:rPr>
          <w:sz w:val="28"/>
        </w:rPr>
        <w:t>A prudens működésre vonatkozó szabályok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Lines/>
        <w:spacing w:lineRule="auto" w:line="360"/>
        <w:rPr/>
      </w:pPr>
      <w:r>
        <w:rPr/>
        <w:t>A Hpt. általános előírása, hogy a hitelintézet a prudens működésre vonatkozó előírások betartásával úgy köteles a rábízott idegen és saját forrásokkal gazdálkodni, hogy folyamatosan fenntartsa azonnali — minden napi — fizetőképességét (likviditását) és mindenkori fizetőképességét (szolvenciáját). Ezután a törvény részletesen tartalmazza a bankok prudens működését befolyásoló speciális szabályokat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A tőkére vonatkozó szabályok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Saját tőke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TextBody"/>
        <w:keepLines/>
        <w:spacing w:lineRule="auto" w:line="360"/>
        <w:rPr/>
      </w:pPr>
      <w:r>
        <w:rPr/>
        <w:t xml:space="preserve">A gazdálkodó szervezeteknél saját tőkének nevezzük azt a tőkerészt, amelyet a tulajdonosok bocsátanak a vállalkozás rendelkezésére. A hitelintézetek saját tőkéje azonban egy ponton eltér a többi gazdasági társaság saját tőkéjétől, mivel tartalmazza az általános tartalékot is, amelyet csak a hitelintézeteknek kell képezniük adózott nyereségükből. A </w:t>
      </w:r>
      <w:r>
        <w:rPr>
          <w:b/>
        </w:rPr>
        <w:t>hitelintézet saját tőkéjének összege nem lehet kevesebb az engedélyezés feltételeként előírt legkisebb jegyzett tőke összegénél,</w:t>
      </w:r>
      <w:r>
        <w:rPr/>
        <w:t xml:space="preserve"> vagyis bank esetében pl. két milliárd forintnál. Ha ez mégis bekövetkezne, a Felügyelet legfeljebb tizennyolc hónapra meghatározott időt biztosíthat a hitelintézet számára a saját tőke előírt szintre történő feltöltésére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hitelintézetek működése során a saját tőke mértéke és a jegyzett tőke mértéke lényegesen eltérhet egymástól. A saját tőke inkább jelzi a hitelintézet tényleges vagyoni helyzetét, mint a jegyzett tőke, hiszen mindenkor tartalmazza az esetleges veszteségek, vagy többletvagyon értékét. Ezért nemcsak a minimális jegyzett tőkére van törvényi előírás, hanem a saját tőke minimális mértékére is, amely nem lehet kevesebb az előírt legkisebb jegyzett tőke összegénél. 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Szavatoló tőke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hitelintézetek esetében szükséges, hogy folyamatosan rendelkezésre álljon az a tőkemennyiség, amely a hitelintézetnél bekövetkezett esetleges veszteségekre a céltartalékok felhasználása után fedezetül szolgál. Ennek meghatározása a szavatoló tőke számítás, amely során a saját tőkéből figyelmen kívül kell hagyni azokat az elemeket, amelyek tényleges fedezetet nem jelentenek a veszteségekre és az egyes, a hitelintézet portfoliójában meglévő kockázatok szempontjából módosítják a saját tőke értékét. </w:t>
      </w:r>
    </w:p>
    <w:p>
      <w:pPr>
        <w:pStyle w:val="Normal"/>
        <w:keepLines/>
        <w:spacing w:lineRule="auto" w:line="360"/>
        <w:jc w:val="both"/>
        <w:rPr/>
      </w:pPr>
      <w:r>
        <w:rPr/>
        <w:t>A szavatoló tőke meghatározása azért is kiemelkedő jelentőségű, mert a legfontosabb tevékenységi korlátozások a szavatoló tőke mértékéhez kötődnek.</w:t>
      </w:r>
    </w:p>
    <w:p>
      <w:pPr>
        <w:pStyle w:val="Normal"/>
        <w:keepLines/>
        <w:spacing w:lineRule="auto" w:line="360"/>
        <w:jc w:val="both"/>
        <w:rPr/>
      </w:pPr>
      <w:r>
        <w:rPr/>
        <w:t>A pénzügyi intézmények szavatoló tőkéje a következő tőkeelemekből áll:</w:t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>Alapvető tőkeelemek (saját tőke):</w:t>
      </w:r>
      <w:r>
        <w:rPr/>
        <w:t xml:space="preserve"> jegyzett tőke,</w:t>
      </w:r>
      <w:r>
        <w:rPr>
          <w:i/>
        </w:rPr>
        <w:t xml:space="preserve"> </w:t>
      </w:r>
      <w:r>
        <w:rPr/>
        <w:t>tőketartalék,</w:t>
      </w:r>
      <w:r>
        <w:rPr>
          <w:i/>
        </w:rPr>
        <w:t xml:space="preserve"> </w:t>
      </w:r>
      <w:r>
        <w:rPr/>
        <w:t>eredménytartalék, lekötött tartalék,</w:t>
      </w:r>
      <w:r>
        <w:rPr>
          <w:i/>
        </w:rPr>
        <w:t xml:space="preserve"> </w:t>
      </w:r>
      <w:r>
        <w:rPr/>
        <w:t xml:space="preserve">mérleg szerinti eredmény, általános tartalék, és általános kockázati céltartalék. </w:t>
      </w:r>
      <w:r>
        <w:rPr>
          <w:b/>
        </w:rPr>
        <w:t>Járulékos tőkeelemek</w:t>
      </w:r>
      <w:r>
        <w:rPr/>
        <w:t>: értékelési tartalék,</w:t>
      </w:r>
      <w:r>
        <w:rPr>
          <w:i/>
        </w:rPr>
        <w:t xml:space="preserve"> </w:t>
      </w:r>
      <w:r>
        <w:rPr/>
        <w:t>és alárendelt kölcsöntőke, kiegészítő alárendelt kjölcsöntőke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z alapvető tőkeelemeknek összegének mindig meg kell haladnia a járulékos tőkeelemek összegét.  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jegyzett tőkét</w:t>
      </w:r>
      <w:r>
        <w:rPr/>
        <w:t xml:space="preserve"> a tulajdonosok adják össze a bank létrehozása érdekében. A jegyzett tőke értéke tulajdonképpen kifejezi a bank részvényei névértékének összegét.  A </w:t>
      </w:r>
      <w:r>
        <w:rPr>
          <w:u w:val="single"/>
        </w:rPr>
        <w:t>tőketartalék</w:t>
      </w:r>
      <w:r>
        <w:rPr/>
        <w:t xml:space="preserve"> tartalmazza a részvények kibocsátási és névértéke közti különbözetet, illetve a tőketartalékként véglegesen átvett pénzeszközöket. A </w:t>
      </w:r>
      <w:r>
        <w:rPr>
          <w:u w:val="single"/>
        </w:rPr>
        <w:t>mérleg szerinti eredmény</w:t>
      </w:r>
      <w:r>
        <w:rPr/>
        <w:t xml:space="preserve"> a folyó évben a saját tőke növelésére fordított adózás, osztalékfizetés, és az általános tartalékképzés utáni nyereség. Az </w:t>
      </w:r>
      <w:r>
        <w:rPr>
          <w:u w:val="single"/>
        </w:rPr>
        <w:t>eredménytartalék</w:t>
      </w:r>
      <w:r>
        <w:rPr/>
        <w:t xml:space="preserve"> az előző évek fel nem használt mérleg szerinti eredménye.</w:t>
      </w:r>
    </w:p>
    <w:p>
      <w:pPr>
        <w:pStyle w:val="Normal"/>
        <w:keepLines/>
        <w:spacing w:lineRule="auto" w:line="360"/>
        <w:jc w:val="both"/>
        <w:rPr/>
      </w:pPr>
      <w:r>
        <w:rPr>
          <w:u w:val="single"/>
        </w:rPr>
        <w:t>Alárendelt kölcsöntőkének</w:t>
      </w:r>
      <w:r>
        <w:rPr/>
        <w:t xml:space="preserve"> minősül minden olyan kölcsön,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 xml:space="preserve">amely ténylegesen rendelkezésre áll, azonnal hozzáférhető, és az igénybe vevő pénzügyi intézmény mérlegében szerepel,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bevonható a pénzügyi intézmény adósságának rendezésébe és a kölcsönt nyújtó követelése a törlesztések sorrendjében a részvényesek előtti legutolsó helyen áll,</w:t>
      </w:r>
      <w:r>
        <w:rPr>
          <w:i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 xml:space="preserve">legkevesebb öt éves futamidejű, összegének a szavatoló tőkébe történő beszámítását legalább a visszafizetési időpontot megelőző öt év során évente, fokozatosan csökkenteni kell, és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</w:t>
      </w:r>
      <w:r>
        <w:rPr>
          <w:i/>
        </w:rPr>
        <w:t xml:space="preserve"> </w:t>
      </w:r>
      <w:r>
        <w:rPr/>
        <w:t>tőketörlesztés az eredeti lejárat vagy a kikötött felmondási idő előtt nem lehetséges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bankok is jogosultak a vagyoni értékű jogokat, szellemi alkotásokat, tárgyi eszközöket és befektetet pénzügyi eszközöket az év végén piaci értékükön értékelni. Ha az értékelésbe bevont eszközök értéke több, mint a könyv szerinti érték, akkor ezt a különbözetet </w:t>
      </w:r>
      <w:r>
        <w:rPr>
          <w:u w:val="single"/>
        </w:rPr>
        <w:t>értékelési tartalékként</w:t>
      </w:r>
      <w:r>
        <w:rPr/>
        <w:t xml:space="preserve"> kell kimutatni.</w:t>
      </w:r>
    </w:p>
    <w:p>
      <w:pPr>
        <w:pStyle w:val="TextBody"/>
        <w:keepLines/>
        <w:spacing w:lineRule="auto" w:line="360"/>
        <w:rPr/>
      </w:pPr>
      <w:r>
        <w:rPr/>
        <w:t>Hitelintézetek egyesülése esetén az általános jogutód, illetőleg az átvevő hitelintézet szavatoló tőkéje nem lehet kevesebb, mint az egyesülő hitelintézetek egyesülés előtti szavatoló tőkéjének összege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Általános tartalékképzés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A hitelintézetnek az adózott eredményéből az osztalék, illetve a részesedés kifizetése előtt általános tartalékot kell képeznie. Az általános tartalék kettős célt szolgál: egyrészt tartalékul szolgál azokra a veszteségekre, amelyekre a megképzett céltartalékok már nem elegendők, másrészt biztosítékot szolgáltat arra, hogy a hitelintézet több éven keresztül való működése során hullámzó jövedelmezőség kiegyenlítésre kerüljön. A hitelintézet a </w:t>
      </w:r>
      <w:r>
        <w:rPr>
          <w:b/>
          <w:sz w:val="24"/>
        </w:rPr>
        <w:t>tárgyévi adózott eredmény 10 százalékát</w:t>
      </w:r>
      <w:r>
        <w:rPr>
          <w:sz w:val="24"/>
        </w:rPr>
        <w:t xml:space="preserve"> köteles általános tartalékba helyezni. A hitelintézet osztalékot csak akkor fizethet, ha az adott naptári évben általános tartalékot képzett, vagy ha a Felügyelet az általános tartalékképzés alól mentesítette. Az általános tartalék felhasználása szigorúan kötött, mivel a hitelintézet az általános tartalékot csak a tevékenységéből eredő veszteségek rendezésére használhatja fel.</w:t>
      </w:r>
    </w:p>
    <w:p>
      <w:pPr>
        <w:pStyle w:val="TextBody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360"/>
        <w:jc w:val="both"/>
        <w:rPr/>
      </w:pPr>
      <w:r>
        <w:rPr/>
        <w:t>A hitelintézetek tőkemegfelelése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hitelintézetnek — a mindenkori fizetőképesség (szolvencia) fenntartása és a kötelezettségek teljesíthetősége érdekében — az általa végzett pénzügyi és befektetési szolgáltatás kockázatának mindenkor megfelelő nagyságú szavatoló tőkével kell rendelkeznie, amely nem lehet kevesebb az engedélyezés feltételeként  előírt legkisebb jegyzett tőke összegénél, vagyis két milliárd forintnál. 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nemzetközi gyakorlatban a hitelintézetek biztonságos működésének egyik legáltalánosabban használt mutatószáma, a bank tevékenységének terjedelmét korlátozó arányszám a </w:t>
      </w:r>
      <w:r>
        <w:rPr>
          <w:b/>
        </w:rPr>
        <w:t>hitelintézet tőkemegfelelése</w:t>
      </w:r>
      <w:r>
        <w:rPr/>
        <w:t>, amely a hitelintézet szavatoló tőkéjének és korrigált mérlegfőösszegének egymáshoz viszonyított értékével, a súlyzott eszközkockázati arányszámmal fejezhető ki. Ez az arányszám valójában azt mutatja, hogy a hitelintézet fedezetet biztosító vagyonának hányszorosát helyezheti ki.</w:t>
      </w:r>
    </w:p>
    <w:p>
      <w:pPr>
        <w:pStyle w:val="TextBody"/>
        <w:keepLines/>
        <w:spacing w:lineRule="auto" w:line="360"/>
        <w:rPr/>
      </w:pPr>
      <w:r>
        <w:rPr/>
        <w:t>A tőkemegfelelési mutató kiszámításánál a számláló a hitelintézet szavatóló tőkéjének összege, a nevező pedig a kockázatnak megfelelő mértékben súlyozott eszköztételek és mérlegen kívüli tételek összege, amelyet csökkenteni kell a kockázati céltartalék, és az általános kockázati céltartalék összegével.</w:t>
      </w:r>
    </w:p>
    <w:p>
      <w:pPr>
        <w:pStyle w:val="TextBody"/>
        <w:keepLines/>
        <w:spacing w:lineRule="auto" w:line="360"/>
        <w:rPr/>
      </w:pPr>
      <w:r>
        <w:rPr/>
        <w:t xml:space="preserve">A hitelintézeteknek (és leányvállalataival együtt) legalább </w:t>
      </w:r>
      <w:r>
        <w:rPr>
          <w:b/>
        </w:rPr>
        <w:t>8%-os tőkemegfelelési mutatót</w:t>
      </w:r>
      <w:r>
        <w:rPr/>
        <w:t xml:space="preserve"> kell folyamatosan fenntartaniuk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Kereskedési könyv vezetése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 hitelintézet a tőkeszükségletének meghatározása érdekében a befektetési vagy pénzügyi szolgáltatással kapcsolatos - ideértve a hitelintézetek között, a hitelintézetek és befektetési szolgáltatók között, illetve a hitelintézetek és a Magyar Nemzeti Bank között befektetési eszközökkel végzett tevékenységet (likviditás- és kockázatkezelési tevékenység); továbbá a hitelintézet által saját kibocsátású kötvényével végzett adásvételi és csere ügyletet is - alapvetően piaci kockázatoknak kitett, kereskedési portfolióba tartozó befektetési eszközök, áruk pozíciói és az ezekkel kapcsolatos kockázatvállalások nyilvántartására kereskedési könyvet köteles vezetni.</w:t>
      </w:r>
    </w:p>
    <w:p>
      <w:pPr>
        <w:pStyle w:val="Normal"/>
        <w:spacing w:lineRule="auto" w:line="360"/>
        <w:jc w:val="both"/>
        <w:rPr/>
      </w:pPr>
      <w:r>
        <w:rPr/>
        <w:t>A Felügyelet engedélye alapján nem köteles a hitelintézet kereskedési könyvet vezetni, ha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a) </w:t>
      </w:r>
      <w:r>
        <w:rPr/>
        <w:t>a befektetési szolgáltatási tevékenységből származó bevétele - ideértve a hitelintézetek között, a hitelintézetek és befektetési szolgáltatók között, illetve a hitelintézetek és a Magyar Nemzeti Bank között befektetési eszközökkel végzett tevékenységből (likviditás- és kockázatkezelési tevékenység); továbbá a hitelintézet által saját kibocsátású kötvényével végzett adásvételi és csereügyletekből származó bevételt is - nem haladja meg a kapott kamatok és kamatjellegű bevételek, az egyéb pénzügyi szolgáltatások bevételei, az egyéb bevételek, a befektetési szolgáltatási tevékenységből származó bevételek, valamint a nem pénzügyi és befektetési szolgáltatási tevékenységből származó negyedévi nettó árbevétel összegének öt százalékát, vagy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b) </w:t>
      </w:r>
      <w:r>
        <w:rPr/>
        <w:t>a kereskedési könyvi pozíciók - előjeltől független - együttes összértéke nem haladja meg a négymilliárd forintot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center"/>
        <w:rPr/>
      </w:pPr>
      <w:r>
        <w:rPr/>
        <w:t>Kockázatvállalás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ockázat, illetőleg kockázatvállalá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) </w:t>
      </w:r>
      <w:r>
        <w:rPr/>
        <w:t>a kölcsön nyújtása, ideértve az adósságra kibocsátott, a hitelviszonyt megtestesítő értékpapír megvásárlását is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b) </w:t>
      </w:r>
      <w:r>
        <w:rPr/>
        <w:t>a váltó és csekk, valamint egyéb kötelezvény leszámítolása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) </w:t>
      </w:r>
      <w:r>
        <w:rPr/>
        <w:t>a hitelintézet által adott bankgarancia, bankkezesség és az egyéb biztosíték, ideértve a hitelintézet bármilyen más, jövőbeni vagy függő kötelezettségét, vállalt garanciáját, kezességét, illetve az ezekre nyújtott egyéb bankári biztosítékot is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) </w:t>
      </w:r>
      <w:r>
        <w:rPr/>
        <w:t>a hitelintézet által vállalt minden olyan kötelezettség, amellyel a hitelintézet ellenszolgáltatás fejében átruházott pénzkövetelés teljesítéséért jótáll, vagy vállalja, hogy a vevő követelésére azt visszavásárolja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) </w:t>
      </w:r>
      <w:r>
        <w:rPr/>
        <w:t>a hitelintézetnek bármely vállalkozásában szerzett részesedése, függetlenül a részesedés birtoklásának időtartamától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f) </w:t>
      </w:r>
      <w:r>
        <w:rPr/>
        <w:t>a hitelintézet által megvásárolt pénzkövetelés, valamint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g) </w:t>
      </w:r>
      <w:r>
        <w:rPr/>
        <w:t>a pénzügyi lízing nyújtása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h) </w:t>
      </w:r>
      <w:r>
        <w:rPr/>
        <w:t>más hitelintézetnél elhelyezett betét, ide nem értve a jegybanki kötelező tartalék előírást a levelező bankon keresztül teljesítő hitelintézetek által elhelyezett kötelező tartalék összegét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törvény a hitelintézetek szervezete, illetve munkavállalói irányításának és ellenőrzésének nem megfelelő szervezettsége, illetve a munkafolyamatok nem megfelelő szabályozottságából eredő zavarok kiszűrése és csökkentése érdekében előírja, hogy a hitelintézetek kötelesek a kihelyezések és kötelezettségvállalások áttekinthetőségét, a kockázatok felmérésének ellenőrzését és csökkentését lehetővé tevő </w:t>
      </w:r>
      <w:r>
        <w:rPr>
          <w:b/>
        </w:rPr>
        <w:t>belső szabályzatot</w:t>
      </w:r>
      <w:r>
        <w:rPr/>
        <w:t xml:space="preserve"> (</w:t>
      </w:r>
      <w:r>
        <w:rPr>
          <w:b/>
        </w:rPr>
        <w:t>kockázatvállalási szabályzatot</w:t>
      </w:r>
      <w:r>
        <w:rPr/>
        <w:t xml:space="preserve">) kidolgozni és alkalmazni. A belső szabályzatok kidolgozása azért is fontos, hogy a hitelintézetek képesek legyenek a hitelekhez kapcsolódó </w:t>
      </w:r>
      <w:r>
        <w:rPr>
          <w:b/>
        </w:rPr>
        <w:t>kockázatok felmérésére</w:t>
      </w:r>
      <w:r>
        <w:rPr/>
        <w:t xml:space="preserve">, és ehhez kapcsolódóan megfelelő </w:t>
      </w:r>
      <w:r>
        <w:rPr>
          <w:b/>
        </w:rPr>
        <w:t>limiteket</w:t>
      </w:r>
      <w:r>
        <w:rPr/>
        <w:t xml:space="preserve"> tudjanak kidolgozni és alkalmazni működésük során. A későbbi jogviták elkerülése érdekében előírja a törvény, hogy a </w:t>
      </w:r>
      <w:r>
        <w:rPr>
          <w:b/>
        </w:rPr>
        <w:t>kockázatvállalással járó ügyletek kizárólag írásban köthetők</w:t>
      </w:r>
      <w:r>
        <w:rPr/>
        <w:t>, és a szóban kötött pénzpiaci műveleteknél az ügyletkötést írásban vissza kell igazolni.</w:t>
      </w:r>
    </w:p>
    <w:p>
      <w:pPr>
        <w:pStyle w:val="Normal"/>
        <w:keepLines/>
        <w:spacing w:lineRule="auto" w:line="360"/>
        <w:jc w:val="both"/>
        <w:rPr/>
      </w:pPr>
      <w:r>
        <w:rPr/>
        <w:t>A hitelintézetnek a kihelyezésről történő döntés előtt meg kell győződnie a szükséges fedezetek, illetőleg biztosítékok meglétéről, valós értékéről és érvényesíthetőségéről. A döntés alapjául szolgáló iratokat az ügyletre vonatkozó szerződéshez, illetőleg a leszámítolt váltóhoz kell csatolni.</w:t>
      </w:r>
    </w:p>
    <w:p>
      <w:pPr>
        <w:pStyle w:val="Heading2"/>
        <w:spacing w:lineRule="auto" w:line="360"/>
        <w:rPr/>
      </w:pPr>
      <w:r>
        <w:rPr/>
        <w:t xml:space="preserve">A hitelintézet fedezetként nem fogadhatja el 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>a saját maga által kibocsátott, tagsági jogokat megtestesítő értékpapírt (pl. saját részvény),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>bankcsoporthoz tartozó másik pénzügyi intézmény által kibocsátott, tagsági jogokat megtestesítő értékpapírt,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>a hitelintézet vagy a bankcsoporthoz tartozó másik pénzügyi intézmény tulajdonában álló egyszemélyes részvénytársaság részvényét,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>olyan gazdasági társaság üzletrészét vagy részvényét, amely az adósban befolyásoló részesedéssel rendelkezik, illetve, amelyikben az adósnak befolyásoló részesedése van.</w:t>
      </w:r>
    </w:p>
    <w:p>
      <w:pPr>
        <w:pStyle w:val="TextBody"/>
        <w:keepLines/>
        <w:spacing w:lineRule="auto" w:line="360"/>
        <w:rPr/>
      </w:pPr>
      <w:r>
        <w:rPr/>
        <w:t xml:space="preserve">Vagyis </w:t>
      </w:r>
      <w:r>
        <w:rPr>
          <w:b/>
        </w:rPr>
        <w:t>röviden összefoglalva</w:t>
      </w:r>
      <w:r>
        <w:rPr/>
        <w:t xml:space="preserve"> a hitelintézet saját maga, illetve a vele tulajdonosi kapcsolatban álló gazdasági társaságok nem szolgálhatnak a hitelintézet kockázatvállalásának fedezetéül.</w:t>
      </w:r>
    </w:p>
    <w:p>
      <w:pPr>
        <w:pStyle w:val="TextBody"/>
        <w:keepLines/>
        <w:spacing w:lineRule="auto" w:line="360"/>
        <w:rPr/>
      </w:pPr>
      <w:r>
        <w:rPr/>
        <w:t xml:space="preserve">A  törvény kötelezővé teszi a </w:t>
      </w:r>
      <w:r>
        <w:rPr>
          <w:b/>
        </w:rPr>
        <w:t>hitelek utógondozását</w:t>
      </w:r>
      <w:r>
        <w:rPr/>
        <w:t xml:space="preserve"> is, vagyis a kockázatvállalást tartalmazó szerződés teljes időtartama alatt a hitelintézet rendszeresen ellenőrzi, minősíti és dokumentálja a szerződésben foglalt feltételek megvalósulását, beleértve az ügyfél pénzügyi, gazdasági helyzetének, és a biztosítékok értékének alakulását is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Nagykockázat vállalásának korlátozása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hatályos szabályozás a korábban nagyhitelnek nevezett nagykockázatok vállalásának feltételeit a korábbi összegszerű határértékek helyett a szavatoló tőke arányában határozza meg. </w:t>
      </w:r>
      <w:r>
        <w:rPr>
          <w:b/>
        </w:rPr>
        <w:t>Nagykockázatnak minősül</w:t>
      </w:r>
      <w:r>
        <w:rPr/>
        <w:t xml:space="preserve"> az a kockázatvállalás, amikor egy ügyfél vagy ügyfélcsoport részére történt összes kockázatvállalás nagysága a </w:t>
      </w:r>
      <w:r>
        <w:rPr>
          <w:b/>
        </w:rPr>
        <w:t>hitelintézet szavatoló tőkéjének tíz százalékát meghaladja</w:t>
      </w:r>
      <w:r>
        <w:rPr/>
        <w:t>. A nagykockázat meghatározásánál a pénzügyi szolgáltatási tevékenység és a befektetési szolgáltatási tevékenység során vállalt kockázatokat együttesen kell figyelembe venni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nagykockázatok definiálása után a </w:t>
      </w:r>
      <w:r>
        <w:rPr>
          <w:b/>
        </w:rPr>
        <w:t>törvény két limitet állapít</w:t>
      </w:r>
      <w:r>
        <w:rPr/>
        <w:t xml:space="preserve"> meg. </w:t>
      </w:r>
      <w:r>
        <w:rPr>
          <w:b/>
        </w:rPr>
        <w:t>Egyrészt</w:t>
      </w:r>
      <w:r>
        <w:rPr/>
        <w:t xml:space="preserve"> az </w:t>
      </w:r>
      <w:r>
        <w:rPr>
          <w:b/>
        </w:rPr>
        <w:t>egy ügyféllel</w:t>
      </w:r>
      <w:r>
        <w:rPr/>
        <w:t xml:space="preserve"> vagy ügyfélcsoporttal </w:t>
      </w:r>
      <w:r>
        <w:rPr>
          <w:b/>
        </w:rPr>
        <w:t>szemben</w:t>
      </w:r>
      <w:r>
        <w:rPr/>
        <w:t xml:space="preserve"> a hitelintézet által </w:t>
      </w:r>
      <w:r>
        <w:rPr>
          <w:b/>
        </w:rPr>
        <w:t>vállalt kockázatok</w:t>
      </w:r>
      <w:r>
        <w:rPr/>
        <w:t xml:space="preserve"> együttes, nettó értéken számított </w:t>
      </w:r>
      <w:r>
        <w:rPr>
          <w:b/>
        </w:rPr>
        <w:t>összege nem haladhatja meg a hitelintézet szavatoló tőkéjének 25%-át</w:t>
      </w:r>
      <w:r>
        <w:rPr/>
        <w:t xml:space="preserve">. A befektetési szolgáltatási tevékenység során vállalt kockázatokkal az egy ügyféllel szemben vállalt maximum a szavatoló tőke 25%-át meghaladó mérték túlléphető abban az esetben, ha a hitelintézet e kockázatok fedezetére jogszabályban meghatározott mértékű tőkével rendelkezik. </w:t>
      </w:r>
      <w:r>
        <w:rPr>
          <w:b/>
        </w:rPr>
        <w:t>Másrészt</w:t>
      </w:r>
      <w:r>
        <w:rPr/>
        <w:t xml:space="preserve"> a hitelintézet által </w:t>
      </w:r>
      <w:r>
        <w:rPr>
          <w:b/>
        </w:rPr>
        <w:t>vállalt nagykockázatok együttes összege nem lehet több, mint a hitelintézet szavatoló tőkéjének nyolcszorosa</w:t>
      </w:r>
      <w:r>
        <w:rPr/>
        <w:t>. A bankgaranciát és bankkezességet ötvenszázalékos értéken kell figyelembe venni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Tulajdonszerzéshez kapcsolódó kockázatvállalás korlátozása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TextBody"/>
        <w:keepLines/>
        <w:spacing w:lineRule="auto" w:line="360"/>
        <w:rPr/>
      </w:pPr>
      <w:r>
        <w:rPr/>
        <w:t xml:space="preserve">A hitelintézet nem vállalhat kockázatot, vagyis nem nyújthat kölcsönt és nem vállalhat ahhoz kapcsolódó kötelezettséget olyan ügyletért, amelynek célja, hogy az ügyfél, a hitelintézet által kibocsátott, tagsági jogot megtestesítő értékpapírt (pl. részvényt) vagy alárendelt kölcsöntőkének minősülő értékpapírt vásároljon. Ezáltal ugyanis a hitelintézet tőkeemelésére, vagy a szavatoló tőke növelésére szolgáló pénzbefizetés nem jelent valóságos tőkeemelést a hitelintézet számára. Az ilyen tőkeemelés nem elégíti ki a tőkeemelésre vonatkozó alapelveket. Nemcsak a hitelintézet saját kibocsátású részvényének megszerzéséhez nem nyújtható kölcsön, hanem olyan vállalkozásban való részesedés megszerzéséhez sem, amelyben a hitelintézet befolyásoló részesedéssel rendelkezik. </w:t>
      </w:r>
    </w:p>
    <w:p>
      <w:pPr>
        <w:pStyle w:val="Normal"/>
        <w:keepLines/>
        <w:spacing w:lineRule="auto" w:line="360"/>
        <w:jc w:val="both"/>
        <w:rPr/>
      </w:pPr>
      <w:r>
        <w:rPr/>
        <w:t>A hitelintézet más társaságban tagsági jogot megtestesítő értékpapír, illetve üzletrész vásárlása céljára azok vételárának ötven százalékáig nyújthat kölcsönt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Befektetések korlátozása</w:t>
      </w:r>
    </w:p>
    <w:p>
      <w:pPr>
        <w:pStyle w:val="TextBody"/>
        <w:keepLines/>
        <w:spacing w:lineRule="auto" w:line="360"/>
        <w:rPr/>
      </w:pPr>
      <w:r>
        <w:rPr/>
      </w:r>
    </w:p>
    <w:p>
      <w:pPr>
        <w:pStyle w:val="TextBody"/>
        <w:keepLines/>
        <w:spacing w:lineRule="auto" w:line="360"/>
        <w:rPr/>
      </w:pPr>
      <w:r>
        <w:rPr/>
        <w:t xml:space="preserve">A törvény a befektetésekre külön is tartalmaz szabályokat, mivel a hitelintézetekben rejlő kockázatok pontos felmérése érdekében mindig figyelembe kell venni az adott hitelintézet befektetéseit is. A törvény más vállalkozásba való befektetésének korlátozását a vállalkozás szavatoló és jegyzett tőkéjéhez viszonyítva is megadja. E szabályok is azt hivatottak biztosítani, hogy a hitelintézetek komoly összegű befektetést csak olyan vállalkozásba tegyenek, amelyek ügyfelei kiszolgálását nem veszélyeztetik. </w:t>
      </w:r>
    </w:p>
    <w:p>
      <w:pPr>
        <w:pStyle w:val="TextBody"/>
        <w:keepLines/>
        <w:spacing w:lineRule="auto" w:line="360"/>
        <w:rPr/>
      </w:pPr>
      <w:r>
        <w:rPr/>
        <w:t>Hitelintézet főszabályként a szavatoló tőkéjének 15%-át meghaladó közvetlen és közvetett tulajdoni hányadot megtestesítő befektetést egy vállalkozásban sem szerezhet, illetve nem tarthat birtokában. Ez alól kivétel a más pénzügyi intézményben, befektetési vállalkozásban, biztosító részvénytársaságban, és járulékos vállalkozásban történő tulajdonszerzés. A hitelintézet a vállalkozás jegyzett tőkéjének 51%-át meghaladó közvetlen és közvetett tulajdont — az előbbi kivételekkel — egy vállalkozásban sem szerezhet, illetve nem tarthat birtokában. További korlátozás, hogy a hitelintézetnek — az előbbi kivételeket leszámítva — más vállalkozásokban meglévő befolyásoló részesedéseinek teljes, nettó értéken számított összege nem haladhatja meg a szavatoló tőkéjének hatvan százalékát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</w:t>
      </w:r>
      <w:r>
        <w:rPr>
          <w:b/>
        </w:rPr>
        <w:t>befektetésre vonatkozó korlátozásoknál nem kell figyelembe venni</w:t>
      </w:r>
      <w:r>
        <w:rPr/>
        <w:t xml:space="preserve"> a hitelintézet tulajdonába csak átmenetileg, a szerzés időpontjától számított legfeljebb 3 éves időtartamra, pénzügyi szolgáltatásból származó veszteségmérséklés céljából, illetőleg hitel-tulajdonrész csereügylet vagy felszámolás következtében került tulajdoni hányadokat, ha azokat elkülönítetten nyilvántartják, kezelik, és rendszeresen minősítik. Ez a szabály tulajdonképpen olyan befektetésekre vonatkozik, amelyek korábban a hitelintézetek által nyújtott hitelek biztosítékai voltak, és a hitelintézet a kintlévő követelésének behajtása céljából szerezte meg őket. Ezek </w:t>
      </w:r>
      <w:r>
        <w:rPr>
          <w:b/>
        </w:rPr>
        <w:t>a korlátozások akkor léphetők túl</w:t>
      </w:r>
      <w:r>
        <w:rPr/>
        <w:t>, ha a hitelintézet a túllépések összegével csökkentett szavatoló tőkével számolva is képes megfelelni a nyolcszázalékos tőkemegfelelési mutató fenntartására vonatkozó, valamint a szavatoló tőkéhez rendelt más korlátozó előírásnak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Ingatlanbefektetések korlátozása</w:t>
      </w:r>
    </w:p>
    <w:p>
      <w:pPr>
        <w:pStyle w:val="TextBody"/>
        <w:keepLines/>
        <w:spacing w:lineRule="auto" w:line="360"/>
        <w:rPr/>
      </w:pPr>
      <w:r>
        <w:rPr/>
        <w:t xml:space="preserve">Az ingatlanbefektetések korlátozásának fő oka, hogy az ingatlan az egyik legkevésbé likvid befektetés, és az ilyen befektetések nagy száma válsághelyzetben a hitelintézetek mozgásterét jelentősen korlátozhatja. Ezért a hitelintézet összes ingatlanba történő befektetése nem haladhatja meg a szavatoló tőkéje öt százalékát. </w:t>
      </w:r>
    </w:p>
    <w:p>
      <w:pPr>
        <w:pStyle w:val="TextBody"/>
        <w:keepLines/>
        <w:spacing w:lineRule="auto" w:line="360"/>
        <w:rPr/>
      </w:pPr>
      <w:r>
        <w:rPr/>
        <w:t xml:space="preserve">Ez alól </w:t>
      </w:r>
      <w:r>
        <w:rPr>
          <w:u w:val="single"/>
        </w:rPr>
        <w:t>kivétel</w:t>
      </w:r>
      <w:r>
        <w:rPr/>
        <w:t xml:space="preserve"> a közvetlen banküzemi célú ingatlanbefektetés (pl. székház, fiókok) valamint a hitelintézetnek tevékenysége során keletkezett hitel-ingatlan csereügylet, a csődtörvény alapján a hitelintézet tulajdonába került ingatlan (Cstv). 56.§ (2)), és a bírósági végrehajtásról szóló 1994. évi LIII. törvény (Vht.) alapján megszerzett ingatlanok, amelyeket a hitelintézetnek három éven belül el kell idegenítenie.</w:t>
      </w:r>
    </w:p>
    <w:p>
      <w:pPr>
        <w:pStyle w:val="Heading3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Befektetésekre vonatkozó egyéb korlátozások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  <w:t>A törvény az összes befektetésre vonatkozóan külön is előír általános korlátozásokat:</w:t>
      </w:r>
    </w:p>
    <w:p>
      <w:pPr>
        <w:pStyle w:val="Normal"/>
        <w:keepLines/>
        <w:spacing w:lineRule="auto" w:line="360"/>
        <w:jc w:val="both"/>
        <w:rPr/>
      </w:pPr>
      <w:r>
        <w:rPr/>
        <w:t>1) A hitelintézet összes befektetése nem haladhatja meg szavatoló tőkéjének 100%-át.</w:t>
      </w:r>
    </w:p>
    <w:p>
      <w:pPr>
        <w:pStyle w:val="Normal"/>
        <w:keepLines/>
        <w:spacing w:lineRule="auto" w:line="360"/>
        <w:jc w:val="both"/>
        <w:rPr/>
      </w:pPr>
      <w:r>
        <w:rPr/>
        <w:t>2) A hitelintézet nem szerezhet részesedést, illetőleg nem létesíthet tagsági viszonyt olyan vállalkozásban, amelynek tartozásaiért a részesedés mértékére való tekintet nélkül a hitelintézetre tulajdonosként korlátlan felelősség hárulhat.</w:t>
      </w:r>
    </w:p>
    <w:p>
      <w:pPr>
        <w:pStyle w:val="Normal"/>
        <w:spacing w:lineRule="auto" w:line="360"/>
        <w:jc w:val="both"/>
        <w:rPr/>
      </w:pPr>
      <w:r>
        <w:rPr/>
        <w:t>A befektetések számításánál nem kell figyelembe venni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) </w:t>
      </w:r>
      <w:r>
        <w:rPr/>
        <w:t>a pénzügyi szolgáltatásból származó veszteség mérséklése, illetve elhárítása érdekében a hitelintézet tulajdonába került befektetést, ha az három évet meg nem haladóan van a hitelintézet tulajdonában, illetve birtokában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b) </w:t>
      </w:r>
      <w:r>
        <w:rPr/>
        <w:t>a Hitelgarancia Részvénytársaságban alapítása során, illetve ezt követően az abban történt részesedésszerzést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) </w:t>
      </w:r>
      <w:r>
        <w:rPr/>
        <w:t>az állampapírt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) </w:t>
      </w:r>
      <w:r>
        <w:rPr/>
        <w:t>a hitelviszonyt megtestesítő értékpapírt, valamint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) </w:t>
      </w:r>
      <w:r>
        <w:rPr/>
        <w:t>azt a tételt, amelynek megfelelő összeget a szavatoló tőke számítása során a tőkéből levonták,</w:t>
      </w:r>
    </w:p>
    <w:p>
      <w:pPr>
        <w:pStyle w:val="Normal"/>
        <w:spacing w:lineRule="auto" w:line="360"/>
        <w:jc w:val="both"/>
        <w:rPr/>
      </w:pPr>
      <w:r>
        <w:rPr/>
        <w:t>ha azt az egyéb befektetésektől elkülönítve tartják nyilván, és elkülönítve kezel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Eszközök minősítése és kockázati céltartalék képzés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hitelintézeteknek rendszeresen – negyedévente - értékelni és minősíteni kell eszközeit (befektetett pénzügyi eszközeit, követeléseit, értékpapírjait, illetve pénzeszközeit és készleteit) vállalt kötelezettségeit, valamint egyéb kihelyezéseit. A hitelintézet az eszközökkel összefüggésben felmerülő hitelezési, befektetési és országkockázatokat az eszközök után elszámolt értékvesztéssel és annak visszaírásával veszi figyelembe az eredményben, a felmerült kamat és árfolyamkockázat, valamint a mérlegen kívüli kötelezettségekhez kapcsolódó kockázat és minden egyéb kockázat fedezetére pedig kockázati céltartalékot képez.</w:t>
      </w:r>
    </w:p>
    <w:p>
      <w:pPr>
        <w:pStyle w:val="Normal"/>
        <w:keepLines/>
        <w:spacing w:lineRule="auto" w:line="360"/>
        <w:jc w:val="both"/>
        <w:rPr/>
      </w:pPr>
      <w:r>
        <w:rPr/>
        <w:t>A hitelintézeteknek a kintlévőségeik, befektetéseik, és ezek fedezeteinek minősítése és értékelése céljából adósminősítési, fedezetértékelési, kockázatvállalási, befektetési, minősítési, és céltartalék-képzési szabályzatot kell készíteniük. A hitelintézetek kintlévőségeiket, befektetéseiket, és kötelezettségeiket vagyis a tevékenységükkel együtt járó valamennyi feltárható és minősíthető hitelezési, kamat-, árfolyam-, befektetési, ország- és egyéb kockázatot különböző kategóriákba sorolják és a kockázatok fedezetére a kategóriáknak megfelelő céltartalékot képeznek. A minősítési kategóriákhoz tartozó kockázati céltartalék mértékek a következők:</w:t>
      </w:r>
    </w:p>
    <w:p>
      <w:pPr>
        <w:pStyle w:val="Normal"/>
        <w:keepLines/>
        <w:spacing w:lineRule="auto" w:line="360"/>
        <w:jc w:val="both"/>
        <w:rPr/>
      </w:pPr>
      <w:r>
        <w:rPr/>
        <w:t>Problémamentes, Külön figyelendő 0-10%, Átlag alatti 11-30%, Kétes 31-70%, Rossz 71-100%.</w:t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 xml:space="preserve">Problémamentesek </w:t>
      </w:r>
      <w:r>
        <w:rPr/>
        <w:t>azok a kintlévőségek, amelyekről valószínűsíthető, hogy megtérülnek és a hitelintézetnek nem kell veszteséggel számolnia. Esetükben a törlesztés fizetési késedelme nem haladja meg a 15, illetve lakossági kölcsönök esetében a 30 napot.</w:t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>A külön figyelendő</w:t>
      </w:r>
      <w:r>
        <w:rPr/>
        <w:t xml:space="preserve"> kategóriába azoka kintlévőségek tartoznak, amelyekkel kapcsolatban veszteség a minősítés időpontjában még nem valószínűsíthető, de az adós az általánostól eltérő odafigyelést igényel. (A hitel természetéből, vagy az adósban rejlő okból).</w:t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 xml:space="preserve">Átlag alatti </w:t>
      </w:r>
      <w:r>
        <w:rPr/>
        <w:t>az a követelés, amely a szokásosnál nagyobb kockázatúnak minősül, vagy a minősítés időpontjában már bizonyos mértékű veszteség valószínűsíthető.</w:t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 xml:space="preserve">Kétes </w:t>
      </w:r>
      <w:r>
        <w:rPr/>
        <w:t>az a követelés, amely egyértelműen veszteséget okoz, a fizetési késedelem tartós, vagy rendszeres, és ami per tárgyát képezi.</w:t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>Rossz</w:t>
      </w:r>
      <w:r>
        <w:rPr/>
        <w:t xml:space="preserve"> kategóriába pedig az tartozik, amely esetében a veszteség 70%-ot meghaladja, az adós törlesztési kötelezettségének többszöri felszólítás ellenére sem tesz eleget, vagy az adós ellen felszámolási eljárás indult.</w:t>
      </w:r>
    </w:p>
    <w:p>
      <w:pPr>
        <w:pStyle w:val="Normal"/>
        <w:keepLines/>
        <w:spacing w:lineRule="auto" w:line="360"/>
        <w:jc w:val="both"/>
        <w:rPr/>
      </w:pPr>
      <w:r>
        <w:rPr/>
        <w:t>A hitelintézetek kötelesek saját érdekükben is mindent megtenni az esedékes, illetve lejárt követelése behajtására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itelintézetek tevékenysége során gyakran merülnek fel olyan veszteségek, amelyek nem köthetők egyedi tételekhez, vagy előre meg nem határozhatóak. Ezért vezette be a Hpt. az általános céltartalékképzés lehetőségét a hitelintézeteknek a kockázatvállalással összefüggő, előre nem látható, illetőleg előre nem meghatározható lehetséges veszteségeinek fedezetére, amelynek mértéke a korrigált mérlegfőösszeg 1,25%-a és amelyet a kockázati céltartalékok között, elkülönítetten kell nyilvántartani. A kockázatvállalásból származó veszteség és a behajthatatlan követelés leírására először a kockázati céltartalékot, illetőleg az általános kockázati céltartalékot kell felhasználni.</w:t>
      </w:r>
    </w:p>
    <w:p>
      <w:pPr>
        <w:pStyle w:val="Normal"/>
        <w:keepLines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Heading3"/>
        <w:keepLines/>
        <w:spacing w:lineRule="auto" w:line="360"/>
        <w:jc w:val="both"/>
        <w:rPr/>
      </w:pPr>
      <w:r>
        <w:rPr/>
        <w:t>A lejárati összhang és az azonnali fizetőképesség biztosítása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A hitelintézet folyamatosan köteles biztosítani azonnali fizetőképességét (likviditását), ami tulajdonképpen azt jelenti, hogy ha az ügyfél bemegy a bankfiókba, akkor a bank az ügyfél nála nyilvántartott követelését bármikor ki tudja fizetni. A hitelintézeteknek a likviditás biztosítására vonatkozó belső szabályzatot és tervet készíteniük. 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Ennek alapján egyrészt a kintlévőségeinek és kötelezettségeinek lejáratát kell összhangba hozni (vagyis forrásgyűjtését és eszközkihelyezését likviditása folyamatos fenntartása mellett köteles végezni), másrészt biztosítékokat kell teremtenie atekintetben is, hogy a saját hálózatában lévő pénzeszközök maradéktalanul felhasználásra kerüljenek, és ha nem lennének elegendőek kötelezettségei teljesítésére, akkor a bankközi piacon, vagy a jegybanktól kell pótlólagos forrásokat szereznie. </w:t>
      </w:r>
    </w:p>
    <w:p>
      <w:pPr>
        <w:pStyle w:val="Normal"/>
        <w:keepLines/>
        <w:spacing w:lineRule="auto" w:line="360"/>
        <w:jc w:val="both"/>
        <w:rPr/>
      </w:pPr>
      <w:r>
        <w:rPr/>
        <w:t>A hitelintézeteknek azonban nemcsak a bank egészben, hanem fiókokra lebontva kell a likviditásukat biztosítani. Ehhez szükséges, hogy minden nap fiókonként elkészüljön a likviditási előirányzat, amely a bevételek és a kiadások, kifizetések mérlegéből áll, és megmutatja, hogy az egyes fiókoknak pénzhiányuk, vagy pénzfeleslegük van-e. Ezt egy központi koordináló szerv regisztrálja és gondoskodik az egyensúly kialakításáról. Mindebből az ügyfelek csak annyit szoktak észrevenni, hogy a bankok a nagy összegű kifizetések előtt néhány nappal bejelentést kérnek az ügyfelektől, hogy a szükséges pénzmennyiséget biztosítani tudják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A bankcsoport és a pénzügyi holding összevont felügyelete, prudens működése</w:t>
      </w:r>
    </w:p>
    <w:p>
      <w:pPr>
        <w:pStyle w:val="Normal"/>
        <w:spacing w:lineRule="auto" w:line="360"/>
        <w:jc w:val="both"/>
        <w:rPr/>
      </w:pPr>
      <w:r>
        <w:rPr/>
        <w:t>A Felügyelet a következő vállalkozások körében lát el összevont felügyeleti feladatokat: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a) </w:t>
      </w:r>
      <w:r>
        <w:rPr/>
        <w:t>az irányító hitelintézet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b) </w:t>
      </w:r>
      <w:r>
        <w:rPr/>
        <w:t>a bankcsoportba tartozó vállalkozás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c) </w:t>
      </w:r>
      <w:r>
        <w:rPr/>
        <w:t>olyan pénzügyi intézmény, befektetési vállalkozás, biztosítóintézet, járulékos és más vállalkozás, amely jegyzett tőkéjének legalább húsz százaléka közvetlenül vagy közvetve a bankcsoporthoz tartozó vállalkozás tulajdonában van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d) </w:t>
      </w:r>
      <w:r>
        <w:rPr/>
        <w:t>olyan pénzügyi intézmény, befektetési vállalkozás, biztosítóintézet, járulékos és más vállalkozás, amely nem tartozik a bankcsoporthoz, de amely olyan személy ellenőrzése alatt áll, aki a bankcsoportot vagy annak valamely hitelintézet tagját is ellenőrzi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e) </w:t>
      </w:r>
      <w:r>
        <w:rPr/>
        <w:t>pénzügyi holding társaság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f) </w:t>
      </w:r>
      <w:r>
        <w:rPr/>
        <w:t>a pénzügyi holdingba tartozó vállalkozás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g) </w:t>
      </w:r>
      <w:r>
        <w:rPr/>
        <w:t>vegyes tevékenységű holding társaság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h) </w:t>
      </w:r>
      <w:r>
        <w:rPr/>
        <w:t>a vegyes tevékenységű csoportba tartozó vállalkozás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</w:rPr>
        <w:t xml:space="preserve">i) </w:t>
      </w:r>
      <w:r>
        <w:rPr/>
        <w:t>külföldi felügyeleti hatósággal együttműködve ellenőrzött vállalkozás.</w:t>
      </w:r>
    </w:p>
    <w:p>
      <w:pPr>
        <w:pStyle w:val="Normal"/>
        <w:spacing w:lineRule="auto" w:line="360"/>
        <w:jc w:val="both"/>
        <w:rPr/>
      </w:pPr>
      <w:r>
        <w:rPr/>
        <w:t>A Felügyelet a bankcsoportról, a pénzügyi holdingról és a fent meghatározottak köréről nyilvántartást vezet az irányító hitelintézet és a pénzügyi holding társaság által szolgáltatott adatok alapján.</w:t>
      </w:r>
    </w:p>
    <w:p>
      <w:pPr>
        <w:pStyle w:val="Normal"/>
        <w:spacing w:lineRule="auto" w:line="360"/>
        <w:jc w:val="both"/>
        <w:rPr/>
      </w:pPr>
      <w:r>
        <w:rPr/>
        <w:t>Az irányító hitelintézet, illetőleg a pénzügyi holding társaság köteles úgy irányítani és összehangolni az ellenőrzés alatt álló pénzügyi intézmények, befektetési vállalkozások, biztosítóintézetek, járulékos és más vállalkozások tevékenységét, hogy a bankcsoporthoz, illetőleg a pénzügyi holdinghoz tartozó pénzügyi intézmények, befektetési vállalkozások és biztosítóintézetek számára külön-külön, valamint a bankcsoport, illetőleg a pénzügyi holding egészére együttesen is biztosított legyen a prudens működés.</w:t>
      </w:r>
    </w:p>
    <w:p>
      <w:pPr>
        <w:pStyle w:val="Normal"/>
        <w:spacing w:lineRule="auto" w:line="360"/>
        <w:jc w:val="both"/>
        <w:rPr/>
      </w:pPr>
      <w:r>
        <w:rPr/>
        <w:t>Az irányító hitelintézet, illetőleg a pénzügyi holding társaság felelős a bankcsoporthoz, illetőleg a pénzügyi holdinghoz tartozó pénzügyi intézmények és befektetési vállalkozások, valamint a csoport egészének összevont alapon számított tőkemegfeleléséért, valamint a prudens tevékenység végzésére vonatkozó előírások csoportszintű betartásáért.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b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jc w:val="both"/>
    </w:pPr>
    <w:rPr>
      <w:sz w:val="20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10:00Z</dcterms:created>
  <dc:creator>Benyei</dc:creator>
  <dc:description/>
  <dc:language>en-US</dc:language>
  <cp:lastModifiedBy>Benyei</cp:lastModifiedBy>
  <dcterms:modified xsi:type="dcterms:W3CDTF">2002-12-11T09:11:00Z</dcterms:modified>
  <cp:revision>1</cp:revision>
  <dc:subject/>
  <dc:title>A prudens működésre vonatkozó szabályok</dc:title>
</cp:coreProperties>
</file>