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center"/>
        <w:rPr>
          <w:sz w:val="22"/>
        </w:rPr>
      </w:pPr>
      <w:r>
        <w:rPr>
          <w:b/>
          <w:sz w:val="22"/>
        </w:rPr>
        <w:t>KÜLÖNÖS RÉSZ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>A FOGYASZTÁST TERHELŐ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z adóR belső tagolása</w:t>
      </w:r>
      <w:r>
        <w:rPr>
          <w:b/>
          <w:sz w:val="22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 xml:space="preserve">a) </w:t>
      </w:r>
      <w:r>
        <w:rPr>
          <w:sz w:val="22"/>
          <w:u w:val="single"/>
        </w:rPr>
        <w:t>fogy-t terhelő adók</w:t>
      </w:r>
      <w:r>
        <w:rPr>
          <w:sz w:val="22"/>
        </w:rPr>
        <w:t>: 1. áfa; 2. jövedéki adó; 3. fogyasztási adó; 4. játék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 xml:space="preserve">b) </w:t>
      </w:r>
      <w:r>
        <w:rPr>
          <w:sz w:val="22"/>
          <w:u w:val="single"/>
        </w:rPr>
        <w:t>jövedelemadók</w:t>
      </w:r>
      <w:r>
        <w:rPr>
          <w:sz w:val="22"/>
        </w:rPr>
        <w:t>: 1. szja; 2. társasági adó; 3. osztalék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 xml:space="preserve">c) </w:t>
      </w:r>
      <w:r>
        <w:rPr>
          <w:sz w:val="22"/>
          <w:u w:val="single"/>
        </w:rPr>
        <w:t>vagyonadók és más helyi adók</w:t>
      </w:r>
      <w:r>
        <w:rPr>
          <w:sz w:val="22"/>
        </w:rPr>
        <w:t>: 1. illetékek; 2. helyi adók; 3. gépjármű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 xml:space="preserve">d) </w:t>
      </w:r>
      <w:r>
        <w:rPr>
          <w:sz w:val="22"/>
          <w:u w:val="single"/>
        </w:rPr>
        <w:t>céladók</w:t>
      </w:r>
      <w:r>
        <w:rPr>
          <w:sz w:val="22"/>
        </w:rPr>
        <w:t>: 1. tb-i befizetések; 2. elkülönített alapok adói; 3. egyéb adójellegű befizetési köt-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. A fogy-t terhelő A-k rendszer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>- fejlett o-kra jellemző: hozzáadottérték-adózás (VAT) előretör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 fogy-t terhelő A-k jellege, típus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 xml:space="preserve">- bevételhez (értékesítéshez) kötődnek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egállapítás könnyebb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áht bevételeinek meghatározó része ezekből szárma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jöv. vs. fogyasztás adózta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 xml:space="preserve">- </w:t>
      </w:r>
      <w:r>
        <w:rPr>
          <w:sz w:val="22"/>
          <w:u w:val="single"/>
        </w:rPr>
        <w:t>jöv. 2x adózik</w:t>
      </w:r>
      <w:r>
        <w:rPr>
          <w:sz w:val="22"/>
        </w:rPr>
        <w:t>: 1. keletkezéskor (pl. szja), 2. a maradék felhasználásako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cash-flow adó</w:t>
      </w:r>
      <w:r>
        <w:rPr>
          <w:sz w:val="22"/>
        </w:rPr>
        <w:t>: direkt módon méri a fogyasztást, csak a megtakarítástól megtisztított kereset után kell adóz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80-as évek új adófilozófiája</w:t>
      </w:r>
      <w:r>
        <w:rPr>
          <w:sz w:val="22"/>
        </w:rPr>
        <w:t xml:space="preserve">: fogyasztásorientált adózás (pl. kiadási adó): bevételeket meg kell tisztítani a megtakarításoktól, kamatoktól, befektetésektől, de ki kell egészíteni a felhasznált korábbi megtakarításokkal, és ezt adóztatni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éves rendszer hibái kiküszöbölve + csak a felhasznált jöv. adóztatása (prob: keveset megtakarítók, pl. nyugdíjaso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 forgalmi A-k típus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 xml:space="preserve">a) </w:t>
      </w:r>
      <w:r>
        <w:rPr>
          <w:sz w:val="22"/>
          <w:u w:val="single"/>
        </w:rPr>
        <w:t>szempontok</w:t>
      </w:r>
      <w:r>
        <w:rPr>
          <w:sz w:val="22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ab/>
        <w:t>1. adóköteles vállalkozások kiválasz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ab/>
        <w:t>2. materiális adóalap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ab/>
        <w:t>3. forgalom formális elhatárol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ab/>
        <w:t>4. adókulcs sajátosság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 xml:space="preserve">b) </w:t>
      </w:r>
      <w:r>
        <w:rPr>
          <w:sz w:val="22"/>
          <w:u w:val="single"/>
        </w:rPr>
        <w:t>forgalmi A leh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ab/>
        <w:t xml:space="preserve">1. </w:t>
      </w:r>
      <w:r>
        <w:rPr>
          <w:sz w:val="22"/>
          <w:u w:val="single"/>
        </w:rPr>
        <w:t>bruttó</w:t>
      </w:r>
      <w:r>
        <w:rPr>
          <w:sz w:val="22"/>
        </w:rPr>
        <w:t>: a forgalom egyben adóalap i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ab/>
        <w:t xml:space="preserve">2. </w:t>
      </w:r>
      <w:r>
        <w:rPr>
          <w:sz w:val="22"/>
          <w:u w:val="single"/>
        </w:rPr>
        <w:t>nettó</w:t>
      </w:r>
      <w:r>
        <w:rPr>
          <w:sz w:val="22"/>
        </w:rPr>
        <w:t>: ha csak a beszerzés és értékesítés közötti értékkülönbözetet adóztatjá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 xml:space="preserve">c) </w:t>
      </w:r>
      <w:r>
        <w:rPr>
          <w:sz w:val="22"/>
          <w:u w:val="single"/>
        </w:rPr>
        <w:t>forgalmi A leh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egyfázisú</w:t>
      </w:r>
      <w:r>
        <w:rPr>
          <w:sz w:val="22"/>
        </w:rPr>
        <w:t>: alapanyagkitermeléstől a fogyasztásig csak egyetlen adózási pont (ált. mindig bruttó adózás); fázis lehet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ab/>
        <w:tab/>
        <w:t>- kisker fázisába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ab/>
        <w:tab/>
        <w:t>- kisker előtti fázisba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ab/>
        <w:tab/>
        <w:t xml:space="preserve">2. </w:t>
      </w:r>
      <w:r>
        <w:rPr>
          <w:sz w:val="22"/>
          <w:u w:val="single"/>
        </w:rPr>
        <w:t>többfázisú</w:t>
      </w:r>
      <w:r>
        <w:rPr>
          <w:sz w:val="22"/>
        </w:rPr>
        <w:t>: az értékesítési folyamat x fázisát mentesítik, ezért nem összfázisú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összfázisú</w:t>
      </w:r>
      <w:r>
        <w:rPr>
          <w:sz w:val="22"/>
        </w:rPr>
        <w:t xml:space="preserve">: vmennyi értékesítési fázisban a teljes ár (ami áfa nélküli) után fizetni kell adót, de az adóalany terhére korábban felszámított és általa megfizetett adót le lehet ebből vonni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nettó adózás lesz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o</w:t>
      </w:r>
      <w:r>
        <w:rPr>
          <w:sz w:val="22"/>
        </w:rPr>
        <w:t xml:space="preserve">: </w:t>
      </w:r>
      <w:r>
        <w:rPr>
          <w:sz w:val="22"/>
          <w:u w:val="single"/>
        </w:rPr>
        <w:t>áfa</w:t>
      </w:r>
      <w:r>
        <w:rPr>
          <w:sz w:val="22"/>
        </w:rPr>
        <w:t xml:space="preserve">: összfázisú; </w:t>
      </w:r>
      <w:r>
        <w:rPr>
          <w:sz w:val="22"/>
          <w:u w:val="single"/>
        </w:rPr>
        <w:t>jövedéki v. fogyasztási adó</w:t>
      </w:r>
      <w:r>
        <w:rPr>
          <w:sz w:val="22"/>
        </w:rPr>
        <w:t>: egyfázisú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II. </w:t>
      </w:r>
      <w:r>
        <w:rPr>
          <w:b/>
          <w:sz w:val="22"/>
          <w:u w:val="single"/>
        </w:rPr>
        <w:t>Az általános forgalm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előzmények Mo-n</w:t>
      </w:r>
      <w:r>
        <w:rPr>
          <w:sz w:val="22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1920-as és 1921-es tv-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hozzáadottérték-adó első alkalmazása: 1954-ben bevezetett "francia adó" (TV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áfa bevezetése: 1988, mai tv a 3. (1992. évi LXXI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áfa</w:t>
      </w:r>
      <w:r>
        <w:rPr>
          <w:sz w:val="22"/>
        </w:rPr>
        <w:t>: jellege szerint általános fogyasztás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előny: semlege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magyar áfarendszer megfelel az EK 6. adójogi irányelvének (77/388 EG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T-i hatály</w:t>
      </w:r>
      <w:r>
        <w:rPr>
          <w:sz w:val="22"/>
        </w:rPr>
        <w:t>: belföld + vámszabadT + tranzi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</w:rPr>
      </w:pPr>
      <w:r>
        <w:rPr>
          <w:sz w:val="22"/>
        </w:rPr>
        <w:t>- vámszabadT-i társaság általi termékimport tárgyi mentes, de: külfölditől igénybe vett szolgáltatásra vonatkozó adóköt-et a teljesítés helye határozza meg (pl. külfölditől munkaerő-kölcsönzés után áfát kell fizet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b/>
          <w:sz w:val="22"/>
          <w:u w:val="single"/>
        </w:rPr>
        <w:t>Az áfa alany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</w:rPr>
      </w:pPr>
      <w:r>
        <w:rPr>
          <w:sz w:val="22"/>
        </w:rPr>
        <w:t>-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>- üzletszerűség: természetes személy eseti ingatlanérékesítése nem az, de ha hajógyár évente csak 1 hajót gyárt: az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az A fizetésére kötelezett szemé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</w:rPr>
      </w:pPr>
      <w:r>
        <w:rPr>
          <w:sz w:val="22"/>
        </w:rPr>
        <w:t>-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b/>
          <w:sz w:val="22"/>
          <w:u w:val="single"/>
        </w:rPr>
        <w:t>az adófizetési köt. elem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áfánál adótárgy</w:t>
      </w:r>
      <w:r>
        <w:rPr>
          <w:sz w:val="22"/>
        </w:rPr>
        <w:t>: az adóalany által belföldön teljesített értékesített termék és nyújtott szolgáltatás, valamint az importált term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</w:rPr>
        <w:t xml:space="preserve">C) </w:t>
      </w:r>
      <w:r>
        <w:rPr>
          <w:b/>
          <w:sz w:val="22"/>
          <w:u w:val="single"/>
        </w:rPr>
        <w:t>az A alapja</w:t>
      </w:r>
      <w:r>
        <w:rPr>
          <w:b/>
          <w:sz w:val="22"/>
        </w:rPr>
        <w:t>: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az A mértéke</w:t>
      </w:r>
      <w:r>
        <w:rPr>
          <w:sz w:val="22"/>
        </w:rPr>
        <w:t>: normál kulcs: 25% (nagyon magas, EU: csak Svédo, Dáni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normál kulcs az EU-ban: min. 15% (mérsékelt kulcsok: min 5%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kivétel a normál kulcs alól: kedvezményes (12%) és nulla kulc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l. t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az adómentesség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F) </w:t>
      </w:r>
      <w:r>
        <w:rPr>
          <w:b/>
          <w:sz w:val="22"/>
          <w:u w:val="single"/>
        </w:rPr>
        <w:t>az A levon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 xml:space="preserve">- lényeg: a korábbi értékesítési fázisban fizetett A összegével csökkenthető a tényelegesen megfizetendő A összege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dóhalmozódás kiszűrhet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</w:rPr>
      </w:pPr>
      <w:r>
        <w:rPr>
          <w:sz w:val="22"/>
        </w:rPr>
        <w:t>-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G) </w:t>
      </w:r>
      <w:r>
        <w:rPr>
          <w:b/>
          <w:sz w:val="22"/>
          <w:u w:val="single"/>
        </w:rPr>
        <w:t>Adózási köt-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</w:rPr>
        <w:t xml:space="preserve">H) </w:t>
      </w:r>
      <w:r>
        <w:rPr>
          <w:b/>
          <w:sz w:val="22"/>
          <w:u w:val="single"/>
        </w:rPr>
        <w:t>az áfa elszámolása</w:t>
      </w:r>
      <w:r>
        <w:rPr>
          <w:b/>
          <w:sz w:val="22"/>
        </w:rPr>
        <w:t xml:space="preserve"> (megfizetése, visszaigénylés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</w:rPr>
      </w:pPr>
      <w:r>
        <w:rPr>
          <w:sz w:val="22"/>
        </w:rPr>
        <w:t>- l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>- adóvisszatérítési támogatás: spec költvet-i támogatás új lakások építésére, vásárlására (korm.r. szabályozz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</w:rPr>
        <w:t xml:space="preserve">I) </w:t>
      </w:r>
      <w:r>
        <w:rPr>
          <w:b/>
          <w:sz w:val="22"/>
          <w:u w:val="single"/>
        </w:rPr>
        <w:t>különös rendelkezések</w:t>
      </w:r>
      <w:r>
        <w:rPr>
          <w:b/>
          <w:sz w:val="22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l. tv, de csak vázlatosan, főleg mezgaz-i tev!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III. </w:t>
      </w:r>
      <w:r>
        <w:rPr>
          <w:b/>
          <w:sz w:val="22"/>
          <w:u w:val="single"/>
        </w:rPr>
        <w:t>A jövedék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jell</w:t>
      </w:r>
      <w:r>
        <w:rPr>
          <w:sz w:val="22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1. spec fogyasztás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2. egyfázisú közvetett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3. teherviselő: termék végső fogyasztója (mint az áfáná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EU-jogharmonizáció követelmény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nemzeti adópol legyen összhangban a RSZ 90., 91. cikkév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áfán kívül más forgalmi A nem vezethető be, kivéve: szerencsejátékokra, biztosítási szerz-ekre vonatkozó adó, ill. jövedéki jellegű fogyasztás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Mo: 1997. évi CIII. tv. a jövedéki adóról</w:t>
      </w:r>
      <w:r>
        <w:rPr>
          <w:sz w:val="22"/>
        </w:rPr>
        <w:t xml:space="preserve"> és a jövedéki termékek forgalmazásár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ab/>
        <w:t>- főadó, mert az áht. 3. legnagyobb bevétel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alapelv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</w:rPr>
        <w:t>-</w:t>
      </w:r>
      <w:r>
        <w:rPr>
          <w:sz w:val="22"/>
          <w:lang w:val="en-US"/>
        </w:rPr>
        <w:t xml:space="preserve"> jövedéki adóköteles a jövedéki termék bf-i előállítása és importálása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az adóköteles jövedéki terméket kizárólag adóraktárban állítsák elő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i/>
          <w:sz w:val="22"/>
          <w:lang w:val="en-US"/>
        </w:rPr>
        <w:t xml:space="preserve">- </w:t>
      </w:r>
      <w:r>
        <w:rPr>
          <w:sz w:val="22"/>
          <w:lang w:val="en-US"/>
        </w:rPr>
        <w:t>a jövedéki A megfizetése nélkül importált jövedéki termék - kivéve az ideiglenes behozatalban importált jövedéki terméket - adóraktárba vagy adómentes felhasználó üzemébe, raktárába kerüljön, 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i/>
          <w:sz w:val="22"/>
          <w:lang w:val="en-US"/>
        </w:rPr>
        <w:t xml:space="preserve">- </w:t>
      </w:r>
      <w:r>
        <w:rPr>
          <w:sz w:val="22"/>
          <w:lang w:val="en-US"/>
        </w:rPr>
        <w:t>a jövedéki terméket az A megfizetése nélkül - az ideiglenes behozatal esetét kivéve - csak adóraktárban, adómentes felhasználó üzemében, raktárában vagy tranzitterületen tárolják, raktározzák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a jövedéki termék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i/>
          <w:sz w:val="22"/>
          <w:lang w:val="en-US"/>
        </w:rPr>
        <w:t xml:space="preserve">a) </w:t>
      </w:r>
      <w:r>
        <w:rPr>
          <w:sz w:val="22"/>
          <w:lang w:val="en-US"/>
        </w:rPr>
        <w:t>amelyet adómentesen szereztek be, csak az adómentesség alapjául szolgáló célra használható fel;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i/>
          <w:sz w:val="22"/>
          <w:lang w:val="en-US"/>
        </w:rPr>
        <w:t xml:space="preserve">b) </w:t>
      </w:r>
      <w:r>
        <w:rPr>
          <w:sz w:val="22"/>
          <w:lang w:val="en-US"/>
        </w:rPr>
        <w:t>amelyre adóvisszaigénylést (adólevonást) érvényesítettek, csak olyan célra használható fel, amely után e törvény rendelkezései szerint e jog érvényesíthető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szabadforgalomban csak olyan jövedéki termék szerezhető be, tartható birtokban, használható fel, értékesíthető, szállítható, amely után az adót megfizették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dótárgy: a jövedéki term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ásványola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alkoholterm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sö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bor (2000. aug 1-tő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pezsg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6. köztes alkoholtermék (1,2-22 térfogatszázalék alkoholtartalmú ital, ha nem fentiek; lehet habzó és nem habz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7. dohánygyártmá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dóköt és adófizetési kö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adóköt keletkezése: jövedéki termék bf-i előállításával vagy importálásáva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adófiz-i köt: az adófelfüggesztés megszűnésév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az adófelfüggeszt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tv halasztást enged az A megfizetésére, feltétel</w:t>
      </w:r>
      <w:r>
        <w:rPr>
          <w:sz w:val="22"/>
          <w:lang w:val="en-US"/>
        </w:rPr>
        <w:t>: a termék adóraktár engedélyes adóraktárába vagy adómentes felhasználó üzemébe kerüljö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felfüg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csak a szabadforgalomba bocsátáskor kell megfizetni a jövedéki adó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gszün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adófiz-i köt beállása (pl. szabadforgalomba bocsát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adómentes felhasználó véglegesen mentesül (pl. exportálják a termék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dóraktárak közötti szállítás v. import nem szünteti meg, h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- van termékkísérő okmá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30 napon belül igazolják a termék betárolásá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az adóraktá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fizikailag elkülönített üzem, raktár, ahol vámhatósági engedély birtokában jövedéki termék előállítható v. adózatlanul tárolhat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termékmérleget kell vezetni (nyitó- és zárókészlet, készletváltozás, stb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dóraktári engedély feltétele: jövedéki biztosí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szállítással v. adófizetési köt. teljesítésével járó adókockázatra nyújtjá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ált. készpénz v. bf-i bankgaranci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megbízható adós (2 éve van ilyen engedélye + 0 jelentős adójogsértés + vámszempontból is megbízható): elég a felét nyújtani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kivételes: bor (x esetben nem kötelező adóraktárban előállíta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adóalanyok és más személy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ny</w:t>
      </w:r>
      <w:r>
        <w:rPr>
          <w:sz w:val="22"/>
          <w:lang w:val="en-US"/>
        </w:rPr>
        <w:t xml:space="preserve">: a jövedéki terméket bf-i előállító adóraktár-engedélyes + a jövedéki terméket importáló személy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megszűnik, ha tv-esen más személyhez kerül az adózatlan jövedéki termék (pl. másik adóraktár-engedélyeshez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tv személyi hatálya fentieken kívül </w:t>
      </w:r>
      <w:r>
        <w:rPr>
          <w:sz w:val="22"/>
          <w:u w:val="single"/>
          <w:lang w:val="en-US"/>
        </w:rPr>
        <w:t>más személyekre</w:t>
      </w:r>
      <w:r>
        <w:rPr>
          <w:sz w:val="22"/>
          <w:lang w:val="en-US"/>
        </w:rPr>
        <w:t xml:space="preserve"> is kiterjed (főleg állig-i köt-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fiz-re kötelezett személy az adóalanyon kívül az is</w:t>
      </w:r>
      <w:r>
        <w:rPr>
          <w:sz w:val="22"/>
          <w:lang w:val="en-US"/>
        </w:rPr>
        <w:t>, aki az adózatlan jövedéki terméket jogellenesen megszerzi, birtokolja v. forgalomba hozz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) </w:t>
      </w:r>
      <w:r>
        <w:rPr>
          <w:b/>
          <w:sz w:val="22"/>
          <w:u w:val="single"/>
          <w:lang w:val="en-US"/>
        </w:rPr>
        <w:t>adóalap, adómér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termékenként különböző adóalap és adótét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edvezményes tételek oka pl. környvéd, termeléspol, hagyomány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ohánytermékek adója</w:t>
      </w:r>
      <w:r>
        <w:rPr>
          <w:sz w:val="22"/>
          <w:lang w:val="en-US"/>
        </w:rPr>
        <w:t>: jövedéki A és áfa együtt + csak adójegyen feltüntetett áron értékesíthető a 0 jövedéki engedélyes ker-i tev sor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koholtermékeknél</w:t>
      </w:r>
      <w:r>
        <w:rPr>
          <w:sz w:val="22"/>
          <w:lang w:val="en-US"/>
        </w:rPr>
        <w:t>: zárjegy (ez nem hordozza az adót, mint az adójegy) igazolja a legális voltá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G) </w:t>
      </w:r>
      <w:r>
        <w:rPr>
          <w:b/>
          <w:sz w:val="22"/>
          <w:u w:val="single"/>
          <w:lang w:val="en-US"/>
        </w:rPr>
        <w:t>adómente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tárgyi</w:t>
      </w:r>
      <w:r>
        <w:rPr>
          <w:sz w:val="22"/>
          <w:lang w:val="en-US"/>
        </w:rPr>
        <w:t>: szűk körben, ált. vámmentességhez kapcsolódóan (pl. vámmentesen vámkezelt üzemanya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pl. természetes személy által előállított saját fogyasztásra szánt bor (de max nagykorú családtagonként 250 l, ill. max 1000 l/háztart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alanyi</w:t>
      </w:r>
      <w:r>
        <w:rPr>
          <w:sz w:val="22"/>
          <w:lang w:val="en-US"/>
        </w:rPr>
        <w:t>: adómentes felhasználó (feltétel pl. a jövedéki biztosít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H) </w:t>
      </w:r>
      <w:r>
        <w:rPr>
          <w:b/>
          <w:sz w:val="22"/>
          <w:u w:val="single"/>
          <w:lang w:val="en-US"/>
        </w:rPr>
        <w:t>adóvisszaigényl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ha a már adózott jövedéki terméket adómentes célra használják fel (pl. külföldre szállítjá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I) </w:t>
      </w:r>
      <w:r>
        <w:rPr>
          <w:b/>
          <w:sz w:val="22"/>
          <w:u w:val="single"/>
          <w:lang w:val="en-US"/>
        </w:rPr>
        <w:t>eljárási szabály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hatósági felügyelet, ellenőrzés, adóig-i elj, A visszaigénylése: Art szabály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e</w:t>
      </w:r>
      <w:r>
        <w:rPr>
          <w:sz w:val="22"/>
          <w:lang w:val="en-US"/>
        </w:rPr>
        <w:t>: jövedéki termék vámáru jellegének fennállásáig vám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áttérszabály</w:t>
      </w:r>
      <w:r>
        <w:rPr>
          <w:sz w:val="22"/>
          <w:lang w:val="en-US"/>
        </w:rPr>
        <w:t>: Á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mporttermék jövedéki adójának megállapítása</w:t>
      </w:r>
      <w:r>
        <w:rPr>
          <w:sz w:val="22"/>
          <w:lang w:val="en-US"/>
        </w:rPr>
        <w:t>: kivetéssel; egyébként adómegállapítás, bevallás, adófizetés: önadózással (eltérés: vámhatóság ellenjegyzéssel igazolja a termékmérleg adatainak valódiságá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hatósági felügyelet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magas (néha 90%+) adótartalom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szigorúbb kontrol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vámhatósági felügyelet: jövedéki termék előállítása, szállítása (adófelfüggesztés alatt), adómentesen beszerzett jövedéki termék felhasználása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cél: termékfajta, mennyiség azonosíthatóság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folyamatos nyilvántartás vezetése kötelező + 3 havonta készletfelvétel a vámhatóság jelenlétéb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jövedéki ellenőrzés, adóellenőrz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vámhatóság + APEH: ellenőrzés a szabadforgalomban a jövedéki szabályok megtartásának ellenőrzése érdekéb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dóhatóság: jövedéki terméket forgalmazóknál jövedéki ellenőrzést is lefolyt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c) </w:t>
      </w:r>
      <w:r>
        <w:rPr>
          <w:sz w:val="22"/>
          <w:u w:val="single"/>
          <w:lang w:val="en-US"/>
        </w:rPr>
        <w:t>jogkövetkezmény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- ált. Art szabályai, de pl. adóbírság az adóhiány 100%-a + szigorúbb helyiségbezárás adójegy-, zárjegy-szabályok megsértése eseté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edéki bírság</w:t>
      </w:r>
      <w:r>
        <w:rPr>
          <w:sz w:val="22"/>
          <w:lang w:val="en-US"/>
        </w:rPr>
        <w:t xml:space="preserve"> (nem adózási jellegű jövedéki szabályok megsértése esetén),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1. adóraktáron kívüli előállítás, birtoklás, szállítás, felhaszná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2. adójegy v. zárjegy hamisí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3. cukorcefre jogosulatlan előállí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4. dohánygyártmány előállítására alkalmas gép jogosulatlan előállítása, birtokl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jogköv lehet lefoglalás és elkobzás i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V. </w:t>
      </w:r>
      <w:r>
        <w:rPr>
          <w:b/>
          <w:sz w:val="22"/>
          <w:u w:val="single"/>
          <w:lang w:val="en-US"/>
        </w:rPr>
        <w:t>A fogyasztás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egyfázisú, spec. fogy-t terhelő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tv: 1991. évi LXXVIII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ma már csak kiegészítő szerep, fontosabb termékek a jövedéki A hatálya alá került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maradt: kávé, szgk, x nemesfém tárgy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lany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ki aját nevében és kockázatára bevétel elérése érdekében belföldön adóköteles terméket értékesít (természetes személy: csak, ha rendszeresen v. üzletszerűen végz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adófiz-re kötelezett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bf-i előállítás-értékesítés esetén a termelő (kivéve: bérmunka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kkor a termeltető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ha nem adóalanytól/adó- és vámhatóságtól vesznek át bf-i értékesítésre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vevő, felvásárl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tartalékkészletből történő értékesítés esetén: készletez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importált termék után: importáló (akit jogszab vámfizetésre kötelezett személyként nevez me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dókö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letkezteti</w:t>
      </w:r>
      <w:r>
        <w:rPr>
          <w:sz w:val="22"/>
          <w:lang w:val="en-US"/>
        </w:rPr>
        <w:t>: termékek belföldön történő értékesítése, importálása (jogellenes behozatal is); jövedéki adónál: előállítás keletkezte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termékimport vámmentesség esetén adómentes, de kivétel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0 adóköteles</w:t>
      </w:r>
      <w:r>
        <w:rPr>
          <w:sz w:val="22"/>
          <w:lang w:val="en-US"/>
        </w:rPr>
        <w:t>: a rendeltetésszerű használat után újraértékesített termék bf-i értékesít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mente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vámhatóság mérlegelésétől függ x jövedéki termékek eseté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alaki (pl. nagyösszegű adóhiány nem létezésének igazolása) és tartalmi feltételek (pl. meghatározott cé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A alapja és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az A alapj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saját előállítású és a bérmunkában termeltetett terméknél a saját kiskereskedelmi hálózatba, üzlethelyiségbe történő kiszállítás esetén a termék adót és általános forgalmi adót 0 tartalmazó forgalmi értéke, egyéb esetekben az értékesített termék fogyasztási adót és általános forgalmi adót 0 tartalmazó ellenértéke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- a 0 adóalanytól továbbértékesítésre beszerzett terméknél a vételár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0 termelési, vmint a reprezentációs célú termékfelhasználás esetén a beszerzési ár, ennek hiányában a termék adót és általános forgalmi adót 0 tartalmazó forgalmi értéke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importált termék esetében pedig a vámérték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termék forgalmi értéke, ha 0 független felek + ellenérték aránytalanul alacso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 xml:space="preserve">: kizárólag az Aalap x százaléka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0 adótétel (pl. katalizátoros gépjármű 1600 köbcentiig 22%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eljárási szabályok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visszavásárlás, visszáru, reexport esetén a terméket terhelő A x esetben visszaigényelhető (használt termék után nem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levonhatóság (visszaigényelhetőség) feltétele: jogosultság igazolása x bizonylatta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főszabály: önadózás (de: termékimportnál az adót a vámhatóság határozattal állapítja me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x értékhatár fölött előlegfizetési kötelezett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V. </w:t>
      </w:r>
      <w:r>
        <w:rPr>
          <w:b/>
          <w:sz w:val="22"/>
          <w:u w:val="single"/>
          <w:lang w:val="en-US"/>
        </w:rPr>
        <w:t>A fogyasztói árkiegészít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egyik legfontosabb költvet-i támogatás, negatív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>- tv. ua, mint a fogyasztási adóról sz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igénybe vehető x feltételek esetén egyes szolgáltatásoknak az árkiegészítés alanya által belföldön történő nyújtása eseté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i igényelheti</w:t>
      </w:r>
      <w:r>
        <w:rPr>
          <w:sz w:val="22"/>
          <w:lang w:val="en-US"/>
        </w:rPr>
        <w:t>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ki hatósági áras különjárati autóbusz-szolgáltatást végez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aki a közúti közlekedésről szóló tv és a vasútról szóló tv alapján végzett koncesszió köteles, menetrend szerinti vasúti vagy közúti személyszállítási szolgáltatást,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belvízi személyszállítást, révközlekedést nyújt, amelyhez jogszabály utazási kedvezményt állapít meg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 vehető igénybe árkiegészítés azon utazási kedvezmény után</w:t>
      </w:r>
      <w:r>
        <w:rPr>
          <w:sz w:val="22"/>
          <w:lang w:val="en-US"/>
        </w:rPr>
        <w:t>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a) amelynek pénzügyi fedezetére jogszabály más forrást határoz meg;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) amelyet az árkiegészítés alanya üzletpolitikai céllal nyújt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fogyasztói árkiegészítés alapj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a kedvezményes személyszállítási szolgáltatás általános forgalmi adóval növelt díjbevétele, illetv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életkoruk alapján ingyenes utazásra jogosult magyar állampolgárok, a fegyveres erők hadköteles tagjai és a polgári szolgálatot teljesítők, valamint az országgyűlési képviselők ingyenes utazásához kapcsolódva a bf-i vasúti, a távolsági menetrend szerinti autóbusz-, a vízi-, valamint a helyi közlekedés általános forgalmi adót is tartalmazó díjbevétel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árkiegészítés mértéke</w:t>
      </w:r>
      <w:r>
        <w:rPr>
          <w:sz w:val="22"/>
          <w:lang w:val="en-US"/>
        </w:rPr>
        <w:t>: a személyszállítási szolgáltatás árkiegészítés alapjának meghatározott százaléka (árkiegészítési kulcs)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jogosultság keletkezése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a) a szolgáltatásnyújtásról kiállított számlán a teljesítés időpontjaként feltüntetett naptól,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készpénzfizetés esetén, illetve ha az árkiegészítés alanya a számvitelről szóló törvény alapján könyvvezetési kötelezettségének a pénzforgalmi szemlélet szerint tesz eleget, vagy csak a bevételeiről köteles nyilvántartást vezetni, akkor az ellenérték kiegyenlítésének napjától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igényléshez való jog esedékességét az Art. szabályozz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árkiegészítés megállapítása, bevallása, igénylése</w:t>
      </w:r>
      <w:r>
        <w:rPr>
          <w:sz w:val="22"/>
          <w:lang w:val="en-US"/>
        </w:rPr>
        <w:t>: önadózása útj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VI. </w:t>
      </w:r>
      <w:r>
        <w:rPr>
          <w:b/>
          <w:sz w:val="22"/>
          <w:u w:val="single"/>
          <w:lang w:val="en-US"/>
        </w:rPr>
        <w:t>A játék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szerencsejátékokból származó jövedelmek x részének közcélra fordí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v</w:t>
      </w:r>
      <w:r>
        <w:rPr>
          <w:sz w:val="22"/>
          <w:lang w:val="en-US"/>
        </w:rPr>
        <w:t>: 1991. évi XXXIV. tr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spec fogy-t terhelő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szerencsejáték-szervező (játékos: szja alany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szerencsejáték-szervezés pl: sorsolásos játék szervezése, pénznyerő automaták üzemeltetése, játékkaszinó működtetése, lóversenyfogad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átékadó fizetése</w:t>
      </w:r>
      <w:r>
        <w:rPr>
          <w:sz w:val="22"/>
          <w:lang w:val="en-US"/>
        </w:rPr>
        <w:t>: önadózás útj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sorsolásos játék játékadója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- nem folyamatosan szervezett játéknál a nyereményalap (adóalap; kibocsátott sorsjegyek száma x fogyasztói ár) 16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sorsjáték játékadója: havi nyereményalap 16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lottó: havi nyereményalap 17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bingó: havi nyereményalap 7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joker: havi nyereményalap 17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enó: a havi tiszta játékbevétel 24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totalizatőri rendszerű fogadások játék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def: tétek összeadódnak és ezen összeg x hányada kerül szétosztásr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17% (de: az ilyen rendszerű lóversenyfogadás ment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bukmékeri rendszerű fogadás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def: a fogadásszervező x fogadási esemény bekövetkezésére x pénzösszeget ajánl f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3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pénznyerő automatá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- játékhelyenként havi 45.000 Ft (visszaigényelhető, ha a gép megsemmisült v. üzemképtelen v. üzemeltetés nem lehetség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játékautomat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- éves A gépenként 60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 xml:space="preserve">F) </w:t>
      </w:r>
      <w:r>
        <w:rPr>
          <w:b/>
          <w:sz w:val="22"/>
          <w:u w:val="single"/>
          <w:lang w:val="en-US"/>
        </w:rPr>
        <w:t>játékkaszinó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>- havi tiszta játékbevétel (ehhez jön a borravaló 50%-a) 30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 JÖVEDELEM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.-forgalom-vagyon összefüggés</w:t>
      </w:r>
      <w:r>
        <w:rPr>
          <w:sz w:val="22"/>
          <w:lang w:val="en-US"/>
        </w:rPr>
        <w:t xml:space="preserve">: jöv-t terhelő A csökkenti a fogy-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szűkíti a fogy-t terhelő A-k mozgásteré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. A jöv.adók ált-os jellem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1. közvetlen tárgy: jöv. (diff. kezelés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fokozottabb ig-osság); 2. x időszak jöv-ét szab-zá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.</w:t>
      </w:r>
      <w:r>
        <w:rPr>
          <w:sz w:val="22"/>
          <w:lang w:val="en-US"/>
        </w:rPr>
        <w:t xml:space="preserve">: 1. x bevételi, jöv-i források összessége; 2. x időszak alatt beköv-ett vagyongyarapodás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cél: jöv.elosztás módosí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lehet</w:t>
      </w:r>
      <w:r>
        <w:rPr>
          <w:sz w:val="22"/>
          <w:lang w:val="en-US"/>
        </w:rPr>
        <w:t>: 1. term-es szem-k jöv.adója; 2. szervezetek jövedelemadója (társ-knak a személyektől elkülönült adóztatás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I. Személyi jövedelem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igazságos, ha: mindenki részt vesz benne + egységes Aalap (0 jöv.típusonkén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.A lehet</w:t>
      </w:r>
      <w:r>
        <w:rPr>
          <w:sz w:val="22"/>
          <w:lang w:val="en-US"/>
        </w:rPr>
        <w:t xml:space="preserve">: 1. </w:t>
      </w:r>
      <w:r>
        <w:rPr>
          <w:sz w:val="22"/>
          <w:u w:val="single"/>
          <w:lang w:val="en-US"/>
        </w:rPr>
        <w:t>globális</w:t>
      </w:r>
      <w:r>
        <w:rPr>
          <w:sz w:val="22"/>
          <w:lang w:val="en-US"/>
        </w:rPr>
        <w:t xml:space="preserve"> (szintetikus): egységes, 0 jöv.típusonként; 2. </w:t>
      </w:r>
      <w:r>
        <w:rPr>
          <w:sz w:val="22"/>
          <w:u w:val="single"/>
          <w:lang w:val="en-US"/>
        </w:rPr>
        <w:t>scheduláris</w:t>
      </w:r>
      <w:r>
        <w:rPr>
          <w:sz w:val="22"/>
          <w:lang w:val="en-US"/>
        </w:rPr>
        <w:t xml:space="preserve"> (analitikus): kül-ő jöv.típusokhoz különböző adózási szab-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dóala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mgnszemély</w:t>
      </w:r>
      <w:r>
        <w:rPr>
          <w:sz w:val="22"/>
          <w:lang w:val="en-US"/>
        </w:rPr>
        <w:t>: ténylegesen csak az köt-ett, aki jöv-t szerez az adott időszakba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bf-i </w:t>
      </w:r>
      <w:r>
        <w:rPr>
          <w:sz w:val="22"/>
          <w:u w:val="single"/>
          <w:lang w:val="en-US"/>
        </w:rPr>
        <w:t>illetőségű</w:t>
      </w:r>
      <w:r>
        <w:rPr>
          <w:sz w:val="22"/>
          <w:lang w:val="en-US"/>
        </w:rPr>
        <w:t xml:space="preserve">: minden jöv-e adóköteles (ún. világjöv.) – </w:t>
      </w:r>
      <w:r>
        <w:rPr>
          <w:sz w:val="22"/>
          <w:u w:val="single"/>
          <w:lang w:val="en-US"/>
        </w:rPr>
        <w:t xml:space="preserve">bf-i, ha </w:t>
      </w:r>
      <w:r>
        <w:rPr>
          <w:sz w:val="22"/>
          <w:lang w:val="en-US"/>
        </w:rPr>
        <w:t>állandó lakóhelye v. szokásos tart-i helye Mo-n van; ha semelyik: más államban lévő lakóhely, ha több ilyen: létérdek kzpja (legszorosabb kapcsola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2. kf-i </w:t>
      </w:r>
      <w:r>
        <w:rPr>
          <w:sz w:val="22"/>
          <w:u w:val="single"/>
          <w:lang w:val="en-US"/>
        </w:rPr>
        <w:t>illetőségű</w:t>
      </w:r>
      <w:r>
        <w:rPr>
          <w:sz w:val="22"/>
          <w:lang w:val="en-US"/>
        </w:rPr>
        <w:t>: csak bf-ről származó jöv-e után adózik Mo-on (kiv: hnszmn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f-ről származik a jöv., ha</w:t>
      </w:r>
      <w:r>
        <w:rPr>
          <w:sz w:val="22"/>
          <w:lang w:val="en-US"/>
        </w:rPr>
        <w:t>: 1. bf-n székhellyel, telephellyel, képviselettel rendelkező mtó-val, megbízóval létesített jv-ból származik; 2. bf-n végzett tev-ből származik; 3. bf-n lévő vagyonból szárma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ülföldről származik, ha</w:t>
      </w:r>
      <w:r>
        <w:rPr>
          <w:sz w:val="22"/>
          <w:lang w:val="en-US"/>
        </w:rPr>
        <w:t>: az kf-i illetőségű mtó-val, megbízóval létesített jv alapján kf-n végzett tev-ből v. a kf-n lévő vagyonból keletke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más adóalanyok</w:t>
      </w:r>
      <w:r>
        <w:rPr>
          <w:sz w:val="22"/>
          <w:lang w:val="en-US"/>
        </w:rPr>
        <w:t xml:space="preserve"> (szja-tv: "személyi hatály"-ról beszél, 0 adóalanyiságról): természetbeni juttatás és a cégautó kifizetője i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c) </w:t>
      </w:r>
      <w:r>
        <w:rPr>
          <w:sz w:val="22"/>
          <w:u w:val="single"/>
          <w:lang w:val="en-US"/>
        </w:rPr>
        <w:t>közös tul, csoportos adóalanyisá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közös tul hasznosítása/átruházása</w:t>
      </w:r>
      <w:r>
        <w:rPr>
          <w:sz w:val="22"/>
          <w:lang w:val="en-US"/>
        </w:rPr>
        <w:t>, htársak vagyoni viszonyaira is: a bevétel a tul-i hányadok szerint oszlik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családi kedvezmény</w:t>
      </w:r>
      <w:r>
        <w:rPr>
          <w:sz w:val="22"/>
          <w:lang w:val="en-US"/>
        </w:rPr>
        <w:t xml:space="preserve"> (tulkép közös adóalanyiság): egyik szülő által 0 érvényesíthető adókedv. a másik szülőnél elszámolhat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társasház, társasüdülő</w:t>
      </w:r>
      <w:r>
        <w:rPr>
          <w:sz w:val="22"/>
          <w:lang w:val="en-US"/>
        </w:rPr>
        <w:t>: önálló adóalany az szja szerint, saját bevételei tekintetében kifizet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dókötelezettség (adótárgy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jöv. fogalm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Simons</w:t>
      </w:r>
      <w:r>
        <w:rPr>
          <w:sz w:val="22"/>
          <w:lang w:val="en-US"/>
        </w:rPr>
        <w:t xml:space="preserve"> (vagyonnövekmény-elmélet): a gazd-i potenciál olyan növekménye, amely megegyezik a fogyasztás és a vagyonfelhalmozás számtani összegév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forráselmélet</w:t>
      </w:r>
      <w:r>
        <w:rPr>
          <w:sz w:val="22"/>
          <w:lang w:val="en-US"/>
        </w:rPr>
        <w:t xml:space="preserve">: azon anyagi javak összessége, amelyek x időszakban a források hozadékaként a személyi és családi szükségletek fedezésére rendelkezésre álltak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jándék v. saját eszköz használati értéke 0 része a jöv-n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jöv meghatározásának módszere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1. </w:t>
      </w:r>
      <w:r>
        <w:rPr>
          <w:sz w:val="22"/>
          <w:u w:val="single"/>
          <w:lang w:val="en-US"/>
        </w:rPr>
        <w:t>deduktív</w:t>
      </w:r>
      <w:r>
        <w:rPr>
          <w:sz w:val="22"/>
          <w:lang w:val="en-US"/>
        </w:rPr>
        <w:t>: minden jöv adóköteles (pl. US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2. jöv.: </w:t>
      </w:r>
      <w:r>
        <w:rPr>
          <w:sz w:val="22"/>
          <w:u w:val="single"/>
          <w:lang w:val="en-US"/>
        </w:rPr>
        <w:t xml:space="preserve">főbb jöv.típusok összessége </w:t>
      </w:r>
      <w:r>
        <w:rPr>
          <w:sz w:val="22"/>
          <w:lang w:val="en-US"/>
        </w:rPr>
        <w:t>(pl. Mo. 1988 óta, NB, No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szja szerint</w:t>
      </w:r>
      <w:r>
        <w:rPr>
          <w:sz w:val="22"/>
          <w:lang w:val="en-US"/>
        </w:rPr>
        <w:t xml:space="preserve">: a mgnszemély által az adóévben bmilyen címen és formában megszerzett bevétel egésze, v. az e tv-ben elismert költségekkel csökkentett része v. annak a tv-ben meghatározott hányada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jöv-k 3 csoportja: 1. ahol a teljes bevétel jöv.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költség nem számolható el (pl. kamatjöv); 2. x jöv (pl. önálló tev-ből származó) esetén a bevétel és a jog által elismert költségek különbözete; 3. ahol a bevétel jöv.tartalmát %-osan írják el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d) </w:t>
      </w:r>
      <w:r>
        <w:rPr>
          <w:sz w:val="22"/>
          <w:u w:val="single"/>
          <w:lang w:val="en-US"/>
        </w:rPr>
        <w:t>bevétel és költség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vétel</w:t>
      </w:r>
      <w:r>
        <w:rPr>
          <w:sz w:val="22"/>
          <w:lang w:val="en-US"/>
        </w:rPr>
        <w:t>: a mgnszemély által megszerzett, a tev ellenértékeként v. más jogcímen kapott vagyoni érték; nem bevétel (sajátos adómentesség) pl: tv szerint adómentes összeg, kapott hitel, kölcsön; bcs révén szerzett vagyoni érték, ha azt ténylegesen elvonták, visszatérített A, Aelőleg, ha ezt korábban költségként 0 érvényesítet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zási időszak meghatározása</w:t>
      </w:r>
      <w:r>
        <w:rPr>
          <w:sz w:val="22"/>
          <w:lang w:val="en-US"/>
        </w:rPr>
        <w:t xml:space="preserve">: 1. </w:t>
      </w:r>
      <w:r>
        <w:rPr>
          <w:sz w:val="22"/>
          <w:u w:val="single"/>
          <w:lang w:val="en-US"/>
        </w:rPr>
        <w:t>eredményszemlélet</w:t>
      </w:r>
      <w:r>
        <w:rPr>
          <w:sz w:val="22"/>
          <w:lang w:val="en-US"/>
        </w:rPr>
        <w:t xml:space="preserve">: milyen időszakra vonatkozik a bevétel; 2. </w:t>
      </w:r>
      <w:r>
        <w:rPr>
          <w:sz w:val="22"/>
          <w:u w:val="single"/>
          <w:lang w:val="en-US"/>
        </w:rPr>
        <w:t>pénzforgalmi szemlélet</w:t>
      </w:r>
      <w:r>
        <w:rPr>
          <w:sz w:val="22"/>
          <w:lang w:val="en-US"/>
        </w:rPr>
        <w:t>: ténylegesen melyik naptári évben történt a bevételszerzés (szja i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vétel a számvitelben</w:t>
      </w:r>
      <w:r>
        <w:rPr>
          <w:sz w:val="22"/>
          <w:lang w:val="en-US"/>
        </w:rPr>
        <w:t>: az értékesítéshez kapcsolódik (csak készpénzes fizetéskor = a pénzbevétell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bevétel több, mint az árbevétel, mert</w:t>
      </w:r>
      <w:r>
        <w:rPr>
          <w:sz w:val="22"/>
          <w:lang w:val="en-US"/>
        </w:rPr>
        <w:t xml:space="preserve"> ezen kívül benne van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egyéb bevételek (pl. támogat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pénzügyi műveletek bevételei (pl. osztal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ab/>
        <w:t>- rendkívüli bevételek (pl. apportált vagyontárgy érték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vétel a 0 pénzben szerzett vagyoni érték esetén</w:t>
      </w:r>
      <w:r>
        <w:rPr>
          <w:sz w:val="22"/>
          <w:lang w:val="en-US"/>
        </w:rPr>
        <w:t xml:space="preserve">: </w:t>
      </w:r>
      <w:r>
        <w:rPr>
          <w:i/>
          <w:sz w:val="22"/>
          <w:u w:val="single"/>
          <w:lang w:val="en-US"/>
        </w:rPr>
        <w:t>szokásos piaci érté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nnek meghatározására módszerek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1. </w:t>
      </w:r>
      <w:r>
        <w:rPr>
          <w:sz w:val="22"/>
          <w:u w:val="single"/>
          <w:lang w:val="en-US"/>
        </w:rPr>
        <w:t>összehasonlító árak</w:t>
      </w:r>
      <w:r>
        <w:rPr>
          <w:sz w:val="22"/>
          <w:lang w:val="en-US"/>
        </w:rPr>
        <w:t>: hasonló termék, hasonló piacon, független felek eseté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2. </w:t>
      </w:r>
      <w:r>
        <w:rPr>
          <w:sz w:val="22"/>
          <w:u w:val="single"/>
          <w:lang w:val="en-US"/>
        </w:rPr>
        <w:t>viszonteladási árak</w:t>
      </w:r>
      <w:r>
        <w:rPr>
          <w:sz w:val="22"/>
          <w:lang w:val="en-US"/>
        </w:rPr>
        <w:t>: független feleknek, változatlan formában történő értékesítés (mínusz viszonteladó költségei és szokásos haszo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3. </w:t>
      </w:r>
      <w:r>
        <w:rPr>
          <w:sz w:val="22"/>
          <w:u w:val="single"/>
          <w:lang w:val="en-US"/>
        </w:rPr>
        <w:t>költség és jöv. módszer</w:t>
      </w:r>
      <w:r>
        <w:rPr>
          <w:sz w:val="22"/>
          <w:lang w:val="en-US"/>
        </w:rPr>
        <w:t>: az önköltség szokásos haszonnal növelt 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4. </w:t>
      </w:r>
      <w:r>
        <w:rPr>
          <w:sz w:val="22"/>
          <w:u w:val="single"/>
          <w:lang w:val="en-US"/>
        </w:rPr>
        <w:t>egyéb</w:t>
      </w:r>
      <w:r>
        <w:rPr>
          <w:sz w:val="22"/>
          <w:lang w:val="en-US"/>
        </w:rPr>
        <w:t>: ha az adózó bizonyítja, h a fenti módszerrel 0 megy és egyéb módszer megfelel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öltség</w:t>
      </w:r>
      <w:r>
        <w:rPr>
          <w:sz w:val="22"/>
          <w:lang w:val="en-US"/>
        </w:rPr>
        <w:t xml:space="preserve">: a bevételszerző tev-gel közvetlenül összefüggő, kizárólag a bevétel megszerzése, a tev folytatása érdekében a naptári évben ténylegesen kifizetett, szabályszerűen igazolt kiadás (kiv: szja-ban vélelmezett tételek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igazolás</w:t>
      </w:r>
      <w:r>
        <w:rPr>
          <w:sz w:val="22"/>
          <w:lang w:val="en-US"/>
        </w:rPr>
        <w:t>: számla, egyszerűsített számla v. számlát helyettesítő okmá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szja szabályozz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jellemzően előforduló költség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igazolás nélkül elszámolható költségek köre (taxatív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a költségként figyelembe 0 vehető kiadások (pl. nyugdíjjárul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iadás</w:t>
      </w:r>
      <w:r>
        <w:rPr>
          <w:sz w:val="22"/>
          <w:lang w:val="en-US"/>
        </w:rPr>
        <w:t>: pénzmozgás (minden költség kiadás, de fordítva 0 igaz - kiadás csak x feltételekkel lesz elszámolható költsé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e) </w:t>
      </w:r>
      <w:r>
        <w:rPr>
          <w:sz w:val="22"/>
          <w:u w:val="single"/>
          <w:lang w:val="en-US"/>
        </w:rPr>
        <w:t>az adófiz-i köt keletkezése/megszűn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letkezés</w:t>
      </w:r>
      <w:r>
        <w:rPr>
          <w:sz w:val="22"/>
          <w:lang w:val="en-US"/>
        </w:rPr>
        <w:t>: bevételszerző tev megkezdésének v. a bevételt eredményező jv keletkezésének napján jön létr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adóköteles tev befejezése 0 érinti az adóköt fennállását (a korábbi folytatásból eredő jöv. adókö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f) </w:t>
      </w:r>
      <w:r>
        <w:rPr>
          <w:sz w:val="22"/>
          <w:u w:val="single"/>
          <w:lang w:val="en-US"/>
        </w:rPr>
        <w:t>a jöv megszerzésének időpon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őszab</w:t>
      </w:r>
      <w:r>
        <w:rPr>
          <w:sz w:val="22"/>
          <w:lang w:val="en-US"/>
        </w:rPr>
        <w:t>: amikor a mgnszemély a bevételhez hozzájutott (de ha pl. 0 veszi fel, akkor az a nap, amikortól az összeg rendelkezésére ál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v-ból származó, előző évre vonatkozó bevétel</w:t>
      </w:r>
      <w:r>
        <w:rPr>
          <w:sz w:val="22"/>
          <w:lang w:val="en-US"/>
        </w:rPr>
        <w:t xml:space="preserve"> (jan 15-ig fizetik ki): úgy kell tekinteni, mintha az előző naptári év utolsó napján szerezte voln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ifizető 0 mviszonyból származó jöv-t átutalja és adóelőleget levonja</w:t>
      </w:r>
      <w:r>
        <w:rPr>
          <w:sz w:val="22"/>
          <w:lang w:val="en-US"/>
        </w:rPr>
        <w:t>: az átutalás/postára adás nap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ny-ba bejegyzésre kerülő ingatlan és vagyoni értékű jog átruházásából származó jöv.</w:t>
      </w:r>
      <w:r>
        <w:rPr>
          <w:sz w:val="22"/>
          <w:lang w:val="en-US"/>
        </w:rPr>
        <w:t>: amikor az  erről szóló érvényes szerz-t a földhiv-hoz benyújtottá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 pénzbeli formában kapott bevétel</w:t>
      </w:r>
      <w:r>
        <w:rPr>
          <w:sz w:val="22"/>
          <w:lang w:val="en-US"/>
        </w:rPr>
        <w:t>: birtokbavétel nap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óváírt összeg</w:t>
      </w:r>
      <w:r>
        <w:rPr>
          <w:sz w:val="22"/>
          <w:lang w:val="en-US"/>
        </w:rPr>
        <w:t>: jóváírás nap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áltó</w:t>
      </w:r>
      <w:r>
        <w:rPr>
          <w:sz w:val="22"/>
          <w:lang w:val="en-US"/>
        </w:rPr>
        <w:t>: birtokbavétel nap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Az egyes jövedelemtípu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2 fő típus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összevonás alá kerülő jöv (ez a főszab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elkülönítve adóztatott jöv (ok: pl. preferenciá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tályos jogban 8 fő jöv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összevont adóalapba számító jöv-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önálló tev-ből származó jöv (kivéve a tv szerint elkülönítve adóztatotta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nem önálló tev-bő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összevonás alá tartozó egyéb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vállalkozói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c) </w:t>
      </w:r>
      <w:r>
        <w:rPr>
          <w:sz w:val="22"/>
          <w:u w:val="single"/>
          <w:lang w:val="en-US"/>
        </w:rPr>
        <w:t>átalányadózás szabályai szerint adózó mgnszemély jöv-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d) </w:t>
      </w:r>
      <w:r>
        <w:rPr>
          <w:sz w:val="22"/>
          <w:u w:val="single"/>
          <w:lang w:val="en-US"/>
        </w:rPr>
        <w:t>tételes átalányadózás szabályai szerint adózó mgnszemély jöv-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e) </w:t>
      </w:r>
      <w:r>
        <w:rPr>
          <w:sz w:val="22"/>
          <w:u w:val="single"/>
          <w:lang w:val="en-US"/>
        </w:rPr>
        <w:t>vagyonátruházásbó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ingó vagyontárgy átruházásáb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ingatlan és vagyoni értékű jog átruházásáb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tartási, életjáradéki vagy öröklési szerz-ből származó jö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f) </w:t>
      </w:r>
      <w:r>
        <w:rPr>
          <w:sz w:val="22"/>
          <w:u w:val="single"/>
          <w:lang w:val="en-US"/>
        </w:rPr>
        <w:t>tőkejövedelm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kamatb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2. osztalékb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árfolyamnyereségbő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4. összetett pénz- és tőkepiaci ügyletek jöv-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5. vállalkozásból kivont jö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g) </w:t>
      </w:r>
      <w:r>
        <w:rPr>
          <w:sz w:val="22"/>
          <w:u w:val="single"/>
          <w:lang w:val="en-US"/>
        </w:rPr>
        <w:t>természetbeni juttatások és más engedmény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természetbeni juttatások (cégautó-használat i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kamatkedvezménybő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h) </w:t>
      </w:r>
      <w:r>
        <w:rPr>
          <w:sz w:val="22"/>
          <w:u w:val="single"/>
          <w:lang w:val="en-US"/>
        </w:rPr>
        <w:t>vegyes jöv-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kisösszegű kifizetések és járadékmegváltá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ingatlanbérbeadásbó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társasház közös tul-ának hasznosításábó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4. nyereménybő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5. privatizációs lízingbő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Az összevont adóalap</w:t>
      </w:r>
      <w:r>
        <w:rPr>
          <w:b/>
          <w:sz w:val="22"/>
          <w:lang w:val="en-US"/>
        </w:rPr>
        <w:t xml:space="preserve"> - 3 része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önálló tev-ből származó jöv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önálló tev</w:t>
      </w:r>
      <w:r>
        <w:rPr>
          <w:sz w:val="22"/>
          <w:lang w:val="en-US"/>
        </w:rPr>
        <w:t xml:space="preserve">: amelynek eredményeként a mgnszemély bevételhez jut, és amely 0 tartozik a 0 önálló tev körébe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nevesítve a tv-ben: egyéni vállalkozó, mzg-i őstermelő, választott könyvvizsgáló, gt mgnszemély tagja által külön szerz szeirnt teljesített mellékszolg (0 nevesített: pl. ingatlan bérbeadása, szellemi tev) - de: az önálló tev-nek csak azon részéből származó jöv tartozik az önálló tev-ből származó jöv alá, ahol az adóalany az annak megfelelő adózást válasz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egyéni vállalkozó</w:t>
      </w:r>
      <w:r>
        <w:rPr>
          <w:sz w:val="22"/>
          <w:lang w:val="en-US"/>
        </w:rPr>
        <w:t>: 4 féle lehetősége az adózásra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. váll-i jöv szerinti adózás (váll-i adóalap után váll-i szja v. váll-i osztalékalap után osztalékad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2. átalányadózás, ill. tételes átalányadóz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ab/>
        <w:t>3. váll-i kivét: személyes munkavégzés címén költségként elszámolt összeg (kvázi munkabé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4. vállalkozásból kivont jöv (árfolyamnyereség szabályai szerint adókötel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őszab: tételes költségelszámo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ef</w:t>
      </w:r>
      <w:r>
        <w:rPr>
          <w:sz w:val="22"/>
          <w:lang w:val="en-US"/>
        </w:rPr>
        <w:t>: az önálló tev bevételével szemben elszámolható ezen tev mértékéig a tev folytatása érdekében az adóévben ténylegesen felmerült és igazolt költség (e helyett választhat 10%-os költséghányadot átalányköltségként vmennyi ilyen bevételr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önálló tev-ből származó bevételek köre pl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értékesített termék/szolg ellenértéke, előleg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ab/>
        <w:t>- kapott kamat, kötbér, késedelmi kam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költségként elszámolható kiadás pl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anyagbeszerzésre, szállításra fordított kiad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alkalmazotti bér, közterhek, mtó-t terhelő juttat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saját tb-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kamarai tagdí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üzlet, műhely bérleti díja, fűtés, világítás, telefon, mobi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üzleti utazás, szállás (alkalmazott után nem!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járműhasználat: útnyilvántartás alapján + javítás, fenntart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zg-i őstermelő</w:t>
      </w:r>
      <w:r>
        <w:rPr>
          <w:sz w:val="22"/>
          <w:lang w:val="en-US"/>
        </w:rPr>
        <w:t>: 16. életévét betöltött, 0 egyéni vállalkozó mgnszemély, aki a saját gazd-ában a tv-ben meghatározott mzg-i termékek előállítására irányuló tev-t folytat és ennek igazolására őstermelői igazolvánnyal rendelke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ebbe be kell jegyeztetni a felvásárlóknak történő eladás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ab/>
        <w:t>- kifizető mellőzi az adólevonást, de a kifizetett összeget az igazolványba bejegyz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10%-os költséghányad v. tételes költségelszámolás itt i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100.000 Ft adócsökkentő őstermelői kedvezmény illeti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bevételt csökkentő kedvezmény: pl. szakmunkástanuló kép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közös őstermelői tev-t folytató családtagokkal </w:t>
      </w:r>
      <w:r>
        <w:rPr>
          <w:sz w:val="22"/>
          <w:u w:val="single"/>
          <w:lang w:val="en-US"/>
        </w:rPr>
        <w:t>közös igazolvánnyal</w:t>
      </w:r>
      <w:r>
        <w:rPr>
          <w:sz w:val="22"/>
          <w:lang w:val="en-US"/>
        </w:rPr>
        <w:t xml:space="preserve"> is folytatható, de a tagok külön-külön adóalanyok + kedvezmények is külön-külön vonatkozn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zen belül mzg-i kistermelő</w:t>
      </w:r>
      <w:r>
        <w:rPr>
          <w:sz w:val="22"/>
          <w:lang w:val="en-US"/>
        </w:rPr>
        <w:t>: akinek ezen tev-éből az adóévben elért bevétele a 4 millió Ft-t 0 haladja meg (választhat átalányadózás és az önálló tev-ből származó jöv szabályai szerinti adózás között + költségtermelői költséghányada: a bevétel 40%-a, amelyet igazolás nélkül számolhat el +  250e és 1,5 millió közötti bevétel esetén egyszerűsített bevallási nyilatkoza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>- évi 250.000 Ft bevételig adómente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nem önálló tev-ből származó jöv</w:t>
      </w:r>
      <w:r>
        <w:rPr>
          <w:sz w:val="22"/>
          <w:lang w:val="en-US"/>
        </w:rPr>
        <w:t xml:space="preserve"> - </w:t>
      </w:r>
      <w:r>
        <w:rPr>
          <w:sz w:val="22"/>
          <w:u w:val="single"/>
          <w:lang w:val="en-US"/>
        </w:rPr>
        <w:t>ez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mv-ban folytatott tev (Mt szerinti mviszony + amire külön jsz alapján az Mt-t kell alkalmaz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ogy-i, helyi ök-i képviselői te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>- társas vállalkozás mgnszemély tagjának személyes közreműködése, ha az annak ellenében kapott juttatást a társas vállalkozás költségei között számolják 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választott tisztvis tev-e (kivéve választott könyvvizsgál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segítő családtag tev-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0 önálló tev. bevétele</w:t>
      </w:r>
      <w:r>
        <w:rPr>
          <w:sz w:val="22"/>
          <w:lang w:val="en-US"/>
        </w:rPr>
        <w:t>: minden olyan vagyoni érték, amelyet mgnszemély e tev-ével összefüggésben pénzbeli formában v. természetbeni munkabérként rendszeresen v. esetenként kap (0 része a természetbeni juttatás értéke v. a kamatkedvezmény címén szerzett jö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öltség</w:t>
      </w:r>
      <w:r>
        <w:rPr>
          <w:sz w:val="22"/>
          <w:lang w:val="en-US"/>
        </w:rPr>
        <w:t xml:space="preserve"> általában 0 számolható el, kivéve pl. kamarai tagdí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c) </w:t>
      </w:r>
      <w:r>
        <w:rPr>
          <w:sz w:val="22"/>
          <w:u w:val="single"/>
          <w:lang w:val="en-US"/>
        </w:rPr>
        <w:t>összevonás alá tartozó egyéb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ell</w:t>
      </w:r>
      <w:r>
        <w:rPr>
          <w:sz w:val="22"/>
          <w:lang w:val="en-US"/>
        </w:rPr>
        <w:t>: ált. nem kapcsolódik hozzá közvetlenül tev (pl. nyugdíj, ösztöndíj, gy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gyéb jöv. továbbá</w:t>
      </w:r>
      <w:r>
        <w:rPr>
          <w:sz w:val="22"/>
          <w:lang w:val="en-US"/>
        </w:rPr>
        <w:t>: a jog visszterhes alapítása, átruházása, arról való lemondás stb. ellenében kapott bevételnek a jog megszerzésére fordított vagyoni értéket meghaladó része + ép szokásos piaci értékénél kedvezőbb áron történő jegyzési, eladási jogának gyakorlása (kivéve: ha bki számára azonos feltételekkel történ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d) </w:t>
      </w:r>
      <w:r>
        <w:rPr>
          <w:sz w:val="22"/>
          <w:u w:val="single"/>
          <w:lang w:val="en-US"/>
        </w:rPr>
        <w:t>összevont adóalap</w:t>
      </w:r>
      <w:r>
        <w:rPr>
          <w:sz w:val="22"/>
          <w:lang w:val="en-US"/>
        </w:rPr>
        <w:t>: önálló + nem önálló + egyéb jövedelmek összeg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e) </w:t>
      </w:r>
      <w:r>
        <w:rPr>
          <w:sz w:val="22"/>
          <w:u w:val="single"/>
          <w:lang w:val="en-US"/>
        </w:rPr>
        <w:t>számított adó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progresszív adókulcs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0 - 600.000:</w:t>
        <w:tab/>
        <w:t>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600.001 -1.200.000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120.000 + a 600.000 Ft feletti rész</w:t>
        <w:tab/>
        <w:t>30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1.200.001-t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300.000 + az 1.200.000 feletti rész</w:t>
        <w:tab/>
        <w:t>40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5 korrekciós tétel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1. </w:t>
      </w:r>
      <w:r>
        <w:rPr>
          <w:sz w:val="22"/>
          <w:u w:val="single"/>
          <w:lang w:val="en-US"/>
        </w:rPr>
        <w:t>külföldön megfizetett A beszámítása</w:t>
      </w:r>
      <w:r>
        <w:rPr>
          <w:sz w:val="22"/>
          <w:lang w:val="en-US"/>
        </w:rPr>
        <w:t xml:space="preserve">: a számított adót a kf-n szerzett jöv-mel megnövelt összevont adóalappal el kell osztani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átlagos adókulcs, ezzel meg kell szorozni a kf-n adózott jöv-t, és ezzel az összeggel csökkenteni a számított adó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2. </w:t>
      </w:r>
      <w:r>
        <w:rPr>
          <w:sz w:val="22"/>
          <w:u w:val="single"/>
          <w:lang w:val="en-US"/>
        </w:rPr>
        <w:t>adójóváírás</w:t>
      </w:r>
      <w:r>
        <w:rPr>
          <w:sz w:val="22"/>
          <w:lang w:val="en-US"/>
        </w:rPr>
        <w:t>: 0 adókedvezmény, inkább átalánykölt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709" w:hanging="142"/>
        <w:jc w:val="both"/>
        <w:rPr/>
      </w:pPr>
      <w:r>
        <w:rPr>
          <w:sz w:val="22"/>
          <w:lang w:val="en-US"/>
        </w:rPr>
        <w:t xml:space="preserve">- jelenleg: az adóévben szerzett bér 10%-a, de max jogosultsági hónaponként 3.000 Ft, ha az éves jöv. max 1.200.000 (1,2 és 1,4 millió között: az adójóváírás összegét csökkenti az 1,2 millió feletti jöv 18%-a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ax 36.000 Ft/é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nyugdíjjárulék és mgn-nyugdíjpénztári tagdíj engedménye</w:t>
      </w:r>
      <w:r>
        <w:rPr>
          <w:sz w:val="22"/>
          <w:lang w:val="en-US"/>
        </w:rPr>
        <w:t>: a számított adót csökkenti a kötelező nyugdíjjárulék + a mgnnyugdíjrendszer keretében fizetett tagdíj együttes összegének 25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4. </w:t>
      </w:r>
      <w:r>
        <w:rPr>
          <w:sz w:val="22"/>
          <w:u w:val="single"/>
          <w:lang w:val="en-US"/>
        </w:rPr>
        <w:t>nyugdíjpénztár szolgáltatásának enged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5. </w:t>
      </w:r>
      <w:r>
        <w:rPr>
          <w:sz w:val="22"/>
          <w:u w:val="single"/>
          <w:lang w:val="en-US"/>
        </w:rPr>
        <w:t>nyugdíj + azzal azonosan adózó jöv-k</w:t>
      </w:r>
      <w:r>
        <w:rPr>
          <w:sz w:val="22"/>
          <w:lang w:val="en-US"/>
        </w:rPr>
        <w:t xml:space="preserve"> (ösztöndíj, gyes): e jöv-ekre jutó adót ki kell számítani, de az ezekre eső A összegét nem kell megfizetni (bár az adóalap nőhe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ás kategóriába kerül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szívás – én is megszívtam!!!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geci dolog ez, bizony!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f) </w:t>
      </w:r>
      <w:r>
        <w:rPr>
          <w:sz w:val="22"/>
          <w:u w:val="single"/>
          <w:lang w:val="en-US"/>
        </w:rPr>
        <w:t>az összevont adóalap adóját csökkentő kedvezmény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1. önkéntes kölcsönös biztosító pénztárakba történő befizetés kedvez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tandíj kedvez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lakáscélú megtakarítás kedvez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őstermelői kedvez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szellemi tev utáni adókedvez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6. személyi kedvezmény fogyatékosság mia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7. közcélú adományok kedvez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8. biztosítások kedvez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9. családi kedvez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0. lakáscélú megtakarítás kedvez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1 befektetési adóhitel: az állam által a fizetendő adóból nyújtott kamatmentes hitel (a befektetésállomány növekményének 20%-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(- csökkentő tételek max összege: az összevont adóalap adój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Az egyéni vállalkozók adóz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vállalkozói személyi jöv.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gyéni vállalkozó</w:t>
      </w:r>
      <w:r>
        <w:rPr>
          <w:sz w:val="22"/>
          <w:lang w:val="en-US"/>
        </w:rPr>
        <w:t>: ilyen igazolvány alapján vállalkozási tev-t végző mgnszemély + orvosi, eü-i, szociális mgntev-t folytató mgnszemély + egyéni ügyvéd, egyéni szabadalmi ügyvivő + közjegyző + önálló bír-i vhajt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vállalkozói jöv</w:t>
      </w:r>
      <w:r>
        <w:rPr>
          <w:sz w:val="22"/>
          <w:lang w:val="en-US"/>
        </w:rPr>
        <w:t>: vállalkozói bevételből levonva a vállalkozói költség (tv melléklete szabályozza ezek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eltérés az önálló tev-ből származó jöv-től: amortizáció itt 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bevétellel szemben vállalkozói kivét és a vállalkozói bevétel elérése érdekében felmerült kiadás számolható el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több önálló tev-hez használt tárgyi eszközök esetén: a mgnszemély választhat, hogy melyik tev bevételével szemben számolja 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számolható költség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1. vállalkozói kivét összege (= saját munka ellenértéke) + közterh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>2. bevétel megszerzésével közvetlenül összefüggő kiad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3. tárgyi eszközök és immateriális javak értékcsökken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4. a tev megkezdése előtt max 3 évvel beszerzett anyag- és árubeszerzés kiadás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p-kedvezmények</w:t>
      </w:r>
      <w:r>
        <w:rPr>
          <w:sz w:val="22"/>
          <w:lang w:val="en-US"/>
        </w:rPr>
        <w:t>: szakmunkás tanuló képzése, K+F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a vállalkozói bevételt meghaladó vállalkozói költség elhatárolható (= </w:t>
      </w:r>
      <w:r>
        <w:rPr>
          <w:sz w:val="22"/>
          <w:u w:val="single"/>
          <w:lang w:val="en-US"/>
        </w:rPr>
        <w:t>elhatárolt veszteség</w:t>
      </w:r>
      <w:r>
        <w:rPr>
          <w:sz w:val="22"/>
          <w:lang w:val="en-US"/>
        </w:rPr>
        <w:t>): a következő 5 év bevételeivel szemben választása szerint számolható 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vállalkozói jöv-ből levonható a </w:t>
      </w:r>
      <w:r>
        <w:rPr>
          <w:sz w:val="22"/>
          <w:u w:val="single"/>
          <w:lang w:val="en-US"/>
        </w:rPr>
        <w:t>közcélú adomá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állalkozói személyi jövA mértéke</w:t>
      </w:r>
      <w:r>
        <w:rPr>
          <w:sz w:val="22"/>
          <w:lang w:val="en-US"/>
        </w:rPr>
        <w:t>: váll-i adóalap után 18% (= társasági adó), ezt csökkentik az adókedvezmények (beruházási és térségi adókedv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az osztalékalap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osztalékalap</w:t>
      </w:r>
      <w:r>
        <w:rPr>
          <w:sz w:val="22"/>
          <w:lang w:val="en-US"/>
        </w:rPr>
        <w:t>: az adózás utáni vállalkozói jöv-ből képződ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zás utáni vállalkozói jöv</w:t>
      </w:r>
      <w:r>
        <w:rPr>
          <w:sz w:val="22"/>
          <w:lang w:val="en-US"/>
        </w:rPr>
        <w:t>: kedvezményekkel csökkentett adóalapnak az A levonása után fennmaradó összege; ezt x korrekciós tényezők változtatják (pl. növeli a tárgyi eszköz ellenszolg nélkül átruházás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ha egyéni cégként bejegyzett egyéni vállalkozó tev-ének megszüntetése nélkül egyszemélyes kft-vé v. rt-vé alakul v. ügyvéd tev-ét ügyvédi irodában folytatja: átalakulás napjával adóbevallást kell készíteni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vállalkozói osztalékalapot állapít meg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osztalékalapból származó jöv-kre von-ó szabályok </w:t>
      </w:r>
      <w:r>
        <w:rPr>
          <w:rFonts w:eastAsia="Symbol" w:cs="Symbol" w:ascii="Symbol" w:hAnsi="Symbol"/>
          <w:sz w:val="22"/>
          <w:lang w:val="en-US"/>
        </w:rPr>
        <w:t>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20% adó</w:t>
      </w:r>
      <w:r>
        <w:rPr>
          <w:sz w:val="22"/>
          <w:lang w:val="en-US"/>
        </w:rPr>
        <w:t>: a vállalkozói kivét és az adóévet követő év első napján érvényes jegybanki alapkamat kétszeresének a szorzata ut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35%</w:t>
      </w:r>
      <w:r>
        <w:rPr>
          <w:sz w:val="22"/>
          <w:lang w:val="en-US"/>
        </w:rPr>
        <w:t>: a fenti részt meghaladó része ut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átalány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ényelmes, de nem differenciált és kedvezőtlen áfa szempontb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az egyéni vállalkozó (2000-től a kezdő is) a vállalkozói jöv. szerinti adózás helyett az adóévre átalányadózást választhat; </w:t>
      </w:r>
      <w:r>
        <w:rPr>
          <w:sz w:val="22"/>
          <w:u w:val="single"/>
          <w:lang w:val="en-US"/>
        </w:rPr>
        <w:t>feltétel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az egyéni vállalkozói bevétel max évi 4 millió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az adóalany nem áll mv-ban + alanyi áfamentességet válasz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megszűnik a fenti jog, ha a mgnszemély 0 teljesít számlaadási köt-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őny</w:t>
      </w:r>
      <w:r>
        <w:rPr>
          <w:sz w:val="22"/>
          <w:lang w:val="en-US"/>
        </w:rPr>
        <w:t>: csak a pénztárkönyv bevételi adatait kell vezetni + költségek bizonylatait megőriz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p (jöv.) megállapítása</w:t>
      </w:r>
      <w:r>
        <w:rPr>
          <w:sz w:val="22"/>
          <w:lang w:val="en-US"/>
        </w:rPr>
        <w:t>: 80% vélelmezett költséghányad (+ 7%, ha kizárólag közvetlen fogyasztók részére történő kisker-i tev-t folytat, +6% x tev eseté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200.000-ig: 12,5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200.000-600.000: 25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600.000-800.000: 3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800.000 felett: 35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) </w:t>
      </w:r>
      <w:r>
        <w:rPr>
          <w:sz w:val="22"/>
          <w:u w:val="single"/>
          <w:lang w:val="en-US"/>
        </w:rPr>
        <w:t>tételes átalány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x szakmákban 1997 óta választható x feltételekkel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a a fizetővendéglátásra korlátozód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mértéke: szobánként: évi 24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számlaadási köt elmulasztása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minden esetben 10%-kal növeli a tételes átalányadó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F) </w:t>
      </w:r>
      <w:r>
        <w:rPr>
          <w:b/>
          <w:sz w:val="22"/>
          <w:u w:val="single"/>
          <w:lang w:val="en-US"/>
        </w:rPr>
        <w:t>A vagyonátruházásból származó jöv. adózása</w:t>
      </w:r>
      <w:r>
        <w:rPr>
          <w:sz w:val="22"/>
          <w:lang w:val="en-US"/>
        </w:rPr>
        <w:t xml:space="preserve"> - Mo: tőkejöv-k egyéb formáitól elkülönítve, 3 eset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ingó vagyontárgy átruház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bevételből le kell vonn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1. megszerzésre fordított összeg + ezzel kapcsolatos kiadások (ha a megszerzésre fordított összeg nem állapítható meg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bevétel 25%-a a jöv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értéknövelő beruházá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átruházással kapcsolatos kiadá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az adó mértéke</w:t>
      </w:r>
      <w:r>
        <w:rPr>
          <w:sz w:val="22"/>
          <w:lang w:val="en-US"/>
        </w:rPr>
        <w:t>: lineáris: 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 kell megfizetni</w:t>
      </w:r>
      <w:r>
        <w:rPr>
          <w:sz w:val="22"/>
          <w:lang w:val="en-US"/>
        </w:rPr>
        <w:t xml:space="preserve"> az ingó vagyontárgyak átruházásából az év során keletkezett jöv adójának a 40.000 Ft-t meg 0 haladó részét (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bevétel) + </w:t>
      </w:r>
      <w:r>
        <w:rPr>
          <w:sz w:val="22"/>
          <w:u w:val="single"/>
          <w:lang w:val="en-US"/>
        </w:rPr>
        <w:t>nem kell bevallani, ha</w:t>
      </w:r>
      <w:r>
        <w:rPr>
          <w:sz w:val="22"/>
          <w:lang w:val="en-US"/>
        </w:rPr>
        <w:t xml:space="preserve"> az ilyen jöv 0 haladja meg az évi 200.000 Ft-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- a fentiek csak a 0 ker-i tev-re alkalmazhatók, egyébként az önálló tev-ből származó jöv-re von-ó szab-kat kell alkalmaz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b-c) </w:t>
      </w:r>
      <w:r>
        <w:rPr>
          <w:sz w:val="22"/>
          <w:u w:val="single"/>
          <w:lang w:val="en-US"/>
        </w:rPr>
        <w:t>ingatlan és vagyoni értékű jog átruház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agyoni értékű jog az szja-nál</w:t>
      </w:r>
      <w:r>
        <w:rPr>
          <w:sz w:val="22"/>
          <w:lang w:val="en-US"/>
        </w:rPr>
        <w:t>: tartós földhasználat, földhasználat, haszonélvezet, használat, telki szolgalom, lakás- és helyiségbérlet, üdülőhasználati jog, kf-iek ingatlanhasználati jog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. itt</w:t>
      </w:r>
      <w:r>
        <w:rPr>
          <w:sz w:val="22"/>
          <w:lang w:val="en-US"/>
        </w:rPr>
        <w:t>: a bevétel csökkentve az átruházó mgnszemélyt terhelő igazolt és más címen el 0 számolt költségekk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bevétel</w:t>
      </w:r>
      <w:r>
        <w:rPr>
          <w:sz w:val="22"/>
          <w:lang w:val="en-US"/>
        </w:rPr>
        <w:t>: szerz-ben (okiratban, bír-i hat-ban) rögzített teljes össz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709" w:hanging="142"/>
        <w:jc w:val="both"/>
        <w:rPr/>
      </w:pPr>
      <w:r>
        <w:rPr>
          <w:sz w:val="22"/>
          <w:lang w:val="en-US"/>
        </w:rPr>
        <w:t>- a cserét adásvételi szerz-nek kell tekinteni (érték: csereszerz-ben feltüntetett érték v. azon érték, amit az illeték megállapításához figyelembe vett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ha a megszerzésre fordított összeg 0 állapítható meg: a bevétel 25%-a számít jöv-n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jöv. csökkentése</w:t>
      </w:r>
      <w:r>
        <w:rPr>
          <w:sz w:val="22"/>
          <w:lang w:val="en-US"/>
        </w:rPr>
        <w:t xml:space="preserve">: szerzéstől 5 évig 0 helye, aztán évente 10%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15. évben adómentesen átruházhat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 xml:space="preserve">- </w:t>
      </w:r>
      <w:r>
        <w:rPr>
          <w:sz w:val="22"/>
          <w:u w:val="single"/>
          <w:lang w:val="en-US"/>
        </w:rPr>
        <w:t>jöv.szerzés időpontj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709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ha be kell jegyezni az iny-ba: amikor a szerz-t a földhivatalhoz benyújtjá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709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ha 0 kell bejegyezni: a szerz kelt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mértéke</w:t>
      </w:r>
      <w:r>
        <w:rPr>
          <w:sz w:val="22"/>
          <w:lang w:val="en-US"/>
        </w:rPr>
        <w:t>: 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lakásszerzési kedvezmény</w:t>
      </w:r>
      <w:r>
        <w:rPr>
          <w:sz w:val="22"/>
          <w:lang w:val="en-US"/>
        </w:rPr>
        <w:t>: az adót csökkenti: az átruházásból származó jöv azon része utáni adó, amely összeget a mgnszemély maga v. lakást szerző hozzátartozója részére a jöv.szerzés előtti 6 hónapon és az azt követő 48 hónapon belül lakáscélú felhasználására fordíto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G) </w:t>
      </w:r>
      <w:r>
        <w:rPr>
          <w:b/>
          <w:sz w:val="22"/>
          <w:u w:val="single"/>
          <w:lang w:val="en-US"/>
        </w:rPr>
        <w:t>Tőkejövedelmek adózása, esetei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kamatbó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a kamatbevétel egésze jöv, de az A mértéke 1994 óta 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ami nem kama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gyéb bevétel; </w:t>
      </w:r>
      <w:r>
        <w:rPr>
          <w:sz w:val="22"/>
          <w:u w:val="single"/>
          <w:lang w:val="en-US"/>
        </w:rPr>
        <w:t>a kamat főbb esete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pénzintézeti kamat (pl. takarékbetét, bankszámla-egyenle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2. hitelviszonyt megtestesítő ép hozadék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befektetési jegy hozam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mgnszemély által nyújtott kölcsön kamata (ha a jegybanki alapkamatot annak max. 5%-ával haladja me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hitelviszonyt megtestesítő ép tőkeérték-növekmény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6. biztosítási szerz-hez fűződő maradékjogból származó jö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osztalékbó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az osztalékból származó bevétel egésze jöv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dója 20% v. 35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osztalék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a társas vállalkozás adózott eredményéből a mgnszemély tag, tulajdonos részesed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a magánszemély tag, ill. tulajdonos által a jegyzett tőke emelésével ép formájában v. az ép névértékének emelése révén megszerzett vagyoni értéknek az a része, amely a társas vállalkozás jegyzett tőkéjén felüli saját vagyonából szárma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a kf-i állam joga szerint osztaléknak minősülő jö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A meghatározásának lépése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- az osztalékra jogosult mgnszemély vagyoni betétje arányában ki kell számítani a társas vállalkozás saját tőkéjének az értékelési tartalékkal csökkentett részéből ezen mgnszemélyre jutó értéket (a vagyoni betét ügyvédi irodánál: egy tagra jutó ért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ezen összegnek meg kell határozni az osztalékmegállapítás évének 1. napján érvényes jegybanki alapkamat 2x-ese szerinti részé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- az osztalék címén kifizetett összegből a jegybanki alapkamat 2x-ese alapján meghatározott összeget meg 0 haladó rész után 20%, a további rész után 35% az A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de: jegyzett tőkeemelés keretében kibocsátott dolgozói üzletrész azon része, amely a jegyzett tőkén felüli saját vagyonból származik: mindig 35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rFonts w:ascii="KerszTimes" w:hAnsi="KerszTimes" w:cs="KerszTimes"/>
          <w:sz w:val="22"/>
          <w:lang w:val="en-US"/>
        </w:rPr>
      </w:pPr>
      <w:r>
        <w:rPr>
          <w:sz w:val="22"/>
          <w:lang w:val="en-US"/>
        </w:rPr>
        <w:t>- de: kf-ön is adóztatható osztalék adója: 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rFonts w:ascii="KerszTimes" w:hAnsi="KerszTimes" w:cs="KerszTimes"/>
          <w:sz w:val="22"/>
          <w:lang w:val="en-US"/>
        </w:rPr>
      </w:pPr>
      <w:r>
        <w:rPr>
          <w:rFonts w:cs="KerszTimes" w:ascii="KerszTimes" w:hAnsi="KerszTimes"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árfolyamnyereségbő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árfolyamnyereség</w:t>
      </w:r>
      <w:r>
        <w:rPr>
          <w:sz w:val="22"/>
          <w:lang w:val="en-US"/>
        </w:rPr>
        <w:t>: az ép elidegenítéséért kapott bevételnek az ép megszerzésére fordított összeget meghaladó része, csökkentve a járulékos költségekk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ha 0 állapítható meg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a bevétel 25%-a az árfolyamnyereség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20% (de: mgnszemély tőkeszámláján nyilvántartott igazolt befektetés árfolyamnyeresége után: 0%)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gnszemély adófiz-i köt-ét csökkentheti</w:t>
      </w:r>
      <w:r>
        <w:rPr>
          <w:sz w:val="22"/>
          <w:lang w:val="en-US"/>
        </w:rPr>
        <w:t xml:space="preserve"> a bf-ön bejegyezett rt-k nyilvánosan forgalmazott részvényei közül azon részvények árfolyamveszteségének 20%-ával, amelyeket ép-forgalmazási tev folytatására jogosult társaság közreműködésével vásárolt és adott 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) </w:t>
      </w:r>
      <w:r>
        <w:rPr>
          <w:sz w:val="22"/>
          <w:u w:val="single"/>
          <w:lang w:val="en-US"/>
        </w:rPr>
        <w:t>tőzsdei határidős, opciós ügyletbő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tőzsdei származtatott ügylet + tőzsdei összetett ügyle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 mgnszemély 0 egyéni vállalkozói minőségében kötött határidős ügyletének v. így kötött tőzsdei opciós termék adásvételi szerz-ből származó bevétele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.</w:t>
      </w:r>
      <w:r>
        <w:rPr>
          <w:sz w:val="22"/>
          <w:lang w:val="en-US"/>
        </w:rPr>
        <w:t>: a fentinek az ügylettel kapcsolatos díjakkal, jutalékokkal csökkentett rész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mértéke</w:t>
      </w:r>
      <w:r>
        <w:rPr>
          <w:sz w:val="22"/>
          <w:lang w:val="en-US"/>
        </w:rPr>
        <w:t>: 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e) </w:t>
      </w:r>
      <w:r>
        <w:rPr>
          <w:sz w:val="22"/>
          <w:u w:val="single"/>
          <w:lang w:val="en-US"/>
        </w:rPr>
        <w:t>a vállalkozásból kivont jöv</w:t>
      </w:r>
      <w:r>
        <w:rPr>
          <w:sz w:val="22"/>
          <w:lang w:val="en-US"/>
        </w:rPr>
        <w:t xml:space="preserve"> - </w:t>
      </w:r>
      <w:r>
        <w:rPr>
          <w:sz w:val="22"/>
          <w:u w:val="single"/>
          <w:lang w:val="en-US"/>
        </w:rPr>
        <w:t>feltétel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mgnszemély társas vállalkozásba </w:t>
      </w:r>
      <w:r>
        <w:rPr>
          <w:sz w:val="22"/>
          <w:u w:val="single"/>
          <w:lang w:val="en-US"/>
        </w:rPr>
        <w:t>adózott jöv-t fektet be, mejd von k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kell adózni utána, mert ez 0 bevét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mgnszemély társas vállalkozásba </w:t>
      </w:r>
      <w:r>
        <w:rPr>
          <w:sz w:val="22"/>
          <w:u w:val="single"/>
          <w:lang w:val="en-US"/>
        </w:rPr>
        <w:t>adózatlanul befektetett jöv-t von k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kkor árfolyamnyereség szabály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H) </w:t>
      </w:r>
      <w:r>
        <w:rPr>
          <w:b/>
          <w:sz w:val="22"/>
          <w:u w:val="single"/>
          <w:lang w:val="en-US"/>
        </w:rPr>
        <w:t>Néhány más jöv. adóz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vegyes jöv-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1. önálló tev-ből származó, egy szerz alapján max 5000 Ft összeg kifizetése esetén a mgnszemély választhat: 40%-os forrásadó v. összevont adóalap része legy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termőföld-bérbeadásából származó bevétel egésze jöv, az A mértéke 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3. társasház közös tul-ának hasznosítása: 20% az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engedélyhez kötött szerencsejátéknál pénzbeli nyeremény esetén 20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természetbeni juttatások és kamatkedvezmény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ermészetbeni juttatás</w:t>
      </w:r>
      <w:r>
        <w:rPr>
          <w:sz w:val="22"/>
          <w:lang w:val="en-US"/>
        </w:rPr>
        <w:t>: a kifizető által a mgnszemélynek adott vagyoni érték, amelyet a mgnszemély a kifizetőnek 0 térít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taxatív felsorolás a részben mentesekről (pl. természetben adott munkabé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spec: cégautóadó</w:t>
      </w:r>
      <w:r>
        <w:rPr>
          <w:sz w:val="22"/>
          <w:lang w:val="en-US"/>
        </w:rPr>
        <w:t>: a kifizető szgk-ja mgncélú használatára tekintettel keletkező jöv. havi adótételekkel megállapított tételes adója (függ: szgk beszerzési értéke, kor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 a kifizető a jegybanki alapkamatnál alacsonyabb kamattal nyújt hitelt</w:t>
      </w:r>
      <w:r>
        <w:rPr>
          <w:sz w:val="22"/>
          <w:lang w:val="en-US"/>
        </w:rPr>
        <w:t>, a különbözet után 44%-os szja-t kell fizetnie (de x preferált kivételek, amikor a kölcsönt 0 terheli ad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) </w:t>
      </w:r>
      <w:r>
        <w:rPr>
          <w:b/>
          <w:sz w:val="22"/>
          <w:u w:val="single"/>
          <w:lang w:val="en-US"/>
        </w:rPr>
        <w:t>Az adómentességek rendszere, típusa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több, mint 100 esetben: </w:t>
      </w:r>
      <w:r>
        <w:rPr>
          <w:sz w:val="22"/>
          <w:u w:val="single"/>
          <w:lang w:val="en-US"/>
        </w:rPr>
        <w:t>közvetlen mentesítés</w:t>
      </w:r>
      <w:r>
        <w:rPr>
          <w:sz w:val="22"/>
          <w:lang w:val="en-US"/>
        </w:rPr>
        <w:t xml:space="preserve"> v. </w:t>
      </w:r>
      <w:r>
        <w:rPr>
          <w:sz w:val="22"/>
          <w:u w:val="single"/>
          <w:lang w:val="en-US"/>
        </w:rPr>
        <w:t>bevételnek 0 minősülő tételként</w:t>
      </w:r>
      <w:r>
        <w:rPr>
          <w:sz w:val="22"/>
          <w:lang w:val="en-US"/>
        </w:rPr>
        <w:t xml:space="preserve"> felsorolva a trv-b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dómentes bevétel pl. x szociális ellátások, lakáshoz kapcsolódó Amentességek, x közcélú adományok, kártérítés, kártalanítás, kárpótlás x feltételekk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övA-mentesség rejtett formá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régebben: nulla kulcsos adósáv, A teljes összegéig terjedő Ajóváír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1. kamatjöv 0 kulcsa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kamatjöv. Ament-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"nem kell bevallani"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3. "nem kell megfizetni" – típusú rendelkezések (pl. ingóértékesítés adój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4. hazai A szempontjából mentesség: kf-ön megfizetett A beszámí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>III. A társaságok és más szervezetek jövedelmének adózta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A nyereség- és profitadók jellegzetesség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indokolt az </w:t>
      </w:r>
      <w:r>
        <w:rPr>
          <w:sz w:val="22"/>
          <w:u w:val="single"/>
          <w:lang w:val="en-US"/>
        </w:rPr>
        <w:t>elért nyereség</w:t>
      </w:r>
      <w:r>
        <w:rPr>
          <w:sz w:val="22"/>
          <w:lang w:val="en-US"/>
        </w:rPr>
        <w:t xml:space="preserve"> (jövedelem) és </w:t>
      </w:r>
      <w:r>
        <w:rPr>
          <w:sz w:val="22"/>
          <w:u w:val="single"/>
          <w:lang w:val="en-US"/>
        </w:rPr>
        <w:t>kivont nyereség</w:t>
      </w:r>
      <w:r>
        <w:rPr>
          <w:sz w:val="22"/>
          <w:lang w:val="en-US"/>
        </w:rPr>
        <w:t xml:space="preserve"> (pl. osztalék) megkülönböztet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ársasági A előnye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forrásnál történő adózással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dófizetés későbbre 0 tolhat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x források megragadhatók, amelyek szja-val nem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a tiszta profitot adózta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o</w:t>
      </w:r>
      <w:r>
        <w:rPr>
          <w:sz w:val="22"/>
          <w:lang w:val="en-US"/>
        </w:rPr>
        <w:t>: széles Aalap, alacsony Akulc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prob: kiosztott jöv adóztatása függ attól, hogy bf-i v. kf-i társaság szerez felette rendelkezési jogo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kf-i tlaj-k hátrányos megkülönböztetéseként értékelik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EU-konform megold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társasági adózás fogalomrendszere a számviteli tv-re épü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társaságok mtó-ként kereseti A jellegű adókat fizetnek; </w:t>
      </w:r>
      <w:r>
        <w:rPr>
          <w:sz w:val="22"/>
          <w:u w:val="single"/>
          <w:lang w:val="en-US"/>
        </w:rPr>
        <w:t>a kereseti A jellegű befizetések csoportja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tb-i célra szolgáló járulék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jóléti célokra szolgáló járulékok (pl. munkanélküliség kezelés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3. célhoz nem kötött kereseti adók (Mo-on ez 0 létezi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 társasági A és a személyi jövA integráci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>- a kiosztott profit adórendszerbeli kezelésére 3 fő mód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klasszikus módszer</w:t>
      </w:r>
      <w:r>
        <w:rPr>
          <w:sz w:val="22"/>
          <w:lang w:val="en-US"/>
        </w:rPr>
        <w:t>: a teljes eredményt adóztatják társasági szinten, majd ettől függetlenül az egyén jövA-t fizet az osztalék után (USA, Svájc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részleges integrációs módszerek</w:t>
      </w:r>
      <w:r>
        <w:rPr>
          <w:sz w:val="22"/>
          <w:lang w:val="en-US"/>
        </w:rPr>
        <w:t xml:space="preserve"> (a kiosztott profit integrációj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részleges integráció a társaság szintjén</w:t>
      </w:r>
      <w:r>
        <w:rPr>
          <w:sz w:val="22"/>
          <w:lang w:val="en-US"/>
        </w:rPr>
        <w:t>: a kiosztott nyereség csökkenti a társasági A alapját v. a kiosztott nyereség adókulcsa alacsonyabb; alrendszerei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osztalék-levonási rendszer</w:t>
      </w:r>
      <w:r>
        <w:rPr>
          <w:sz w:val="22"/>
          <w:lang w:val="en-US"/>
        </w:rPr>
        <w:t>: társasági A a ki 0 osztott nyereség után fizetendő (pl. Spo. 1995-i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ülönböző kulcsok rendszere</w:t>
      </w:r>
      <w:r>
        <w:rPr>
          <w:sz w:val="22"/>
          <w:lang w:val="en-US"/>
        </w:rPr>
        <w:t>: társasági szinten a kiosztott nyereség adója kisebb, mint a ki 0 osztott nyereségé (pl. Au., Belg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zéró kulcs rendszer</w:t>
      </w:r>
      <w:r>
        <w:rPr>
          <w:sz w:val="22"/>
          <w:lang w:val="en-US"/>
        </w:rPr>
        <w:t>: a kiosztott nyereség után nincs társasági A (pl. Norvégi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2. </w:t>
      </w:r>
      <w:r>
        <w:rPr>
          <w:sz w:val="22"/>
          <w:u w:val="single"/>
          <w:lang w:val="en-US"/>
        </w:rPr>
        <w:t>részleges integráció a részvényes szintjén</w:t>
      </w:r>
      <w:r>
        <w:rPr>
          <w:sz w:val="22"/>
          <w:lang w:val="en-US"/>
        </w:rPr>
        <w:t xml:space="preserve"> (imputációs rendszer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számításos rendszer</w:t>
      </w:r>
      <w:r>
        <w:rPr>
          <w:sz w:val="22"/>
          <w:lang w:val="en-US"/>
        </w:rPr>
        <w:t xml:space="preserve"> (részleges imputáció): a társasági A x hányadát beszámítják a részvényes osztalékjöv-ének Aalapjába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bruttósítás; ez az összeg azonban Ajóváírásként levonható a jöv.adóból (pl. Fro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jóváírás</w:t>
      </w:r>
      <w:r>
        <w:rPr>
          <w:sz w:val="22"/>
          <w:lang w:val="en-US"/>
        </w:rPr>
        <w:t xml:space="preserve"> (tax credit): a társasági A mellett fizetett jövA-ból levonható az osztalék x hányada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itt 0 bruttósítás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magasabb jöv-űeknek jobb (Spo. 1995 utá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teljes integráció</w:t>
      </w:r>
      <w:r>
        <w:rPr>
          <w:sz w:val="22"/>
          <w:lang w:val="en-US"/>
        </w:rPr>
        <w:t xml:space="preserve">: a társasági nyereségadó gyakorlatilag Aelőleg, mert a szja-ból a megfizetett társasági A teljes összege levonható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 kiosztott nyereségnek 0 külön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V. A társaság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1996. évi LXXXI. tv (Tao): adóköteles a vállalkozási tev-ből elért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z adóala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a) bf-i </w:t>
      </w:r>
      <w:r>
        <w:rPr>
          <w:sz w:val="22"/>
          <w:u w:val="single"/>
          <w:lang w:val="en-US"/>
        </w:rPr>
        <w:t>illetőségű adózó</w:t>
      </w:r>
      <w:r>
        <w:rPr>
          <w:sz w:val="22"/>
          <w:lang w:val="en-US"/>
        </w:rPr>
        <w:t xml:space="preserve">: teljes körű adókö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világjöv. után adózik - az a bf-i személy, ame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gt v. egyesül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szövetkezet (kiv: lakásszö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3. állami vállalat, tröszt, egyéb állami gazdálkodó szerv, leányvállal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4. ügyvédi irod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5. szabadalmi ügyvivő irod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6. erdőbirtokossági társulat, vízitársul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7. MRP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8. közhasznú társasá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9. kockázati tőkealap (de: a köt-ek a tőkealap-kezelőt terheli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eltételes adóalanyiság</w:t>
      </w:r>
      <w:r>
        <w:rPr>
          <w:sz w:val="22"/>
          <w:lang w:val="en-US"/>
        </w:rPr>
        <w:t xml:space="preserve">: </w:t>
      </w:r>
      <w:r>
        <w:rPr>
          <w:sz w:val="22"/>
          <w:u w:val="single"/>
          <w:lang w:val="en-US"/>
        </w:rPr>
        <w:t>nonprofit szervezetek</w:t>
      </w:r>
      <w:r>
        <w:rPr>
          <w:sz w:val="22"/>
          <w:lang w:val="en-US"/>
        </w:rPr>
        <w:t>: ha az adóévben vállalkozási tev-ből bevételt ér el v. ehhez kapcsolódóan költséget, ráfordítást számol el (pl. alapítvány, köztestület, egyház, lakásszöv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b) kf-i </w:t>
      </w:r>
      <w:r>
        <w:rPr>
          <w:sz w:val="22"/>
          <w:u w:val="single"/>
          <w:lang w:val="en-US"/>
        </w:rPr>
        <w:t>illetőségű azódó</w:t>
      </w:r>
      <w:r>
        <w:rPr>
          <w:sz w:val="22"/>
          <w:lang w:val="en-US"/>
        </w:rPr>
        <w:t>: csak a mo-i telephelyen végzett tev-ből ill. a bf-ről származó jöv-re terjed ki - az a kf-i személy, ame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bf-i telephelyén végez vállalkozási tev-et (külföldi vállalkoz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a jöv.szerzés helye alapján bf-ről származó, de 0 bf-i telephelye útján megszerzett jöv-t kap (külföldi szervez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axatív felsorolás, hogy ki 0 adóalany</w:t>
      </w:r>
      <w:r>
        <w:rPr>
          <w:sz w:val="22"/>
          <w:lang w:val="en-US"/>
        </w:rPr>
        <w:t>: pl. MNB, ÁPV Rt, bv-i vállal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szigorúbb korlátozás kapcsolt vállalkozásokr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egyik a másik irányításában, ellenőrzésében, közvetve/közvetlenül részt vesz, ill. 25%-nál nagyobb mértékű szavazatijoggal rendelkezik, vagy a jegyzett tőkéből 25%-ot meghaladó részesedéssel bí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dókötelezett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adóalanyt a jöv-e után társaságiA-kötelezettség terhel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ao: vállalkozási tev</w:t>
      </w:r>
      <w:r>
        <w:rPr>
          <w:sz w:val="22"/>
          <w:lang w:val="en-US"/>
        </w:rPr>
        <w:t xml:space="preserve">: jöv- és vagyonszerzésre irányuló v. azt eredményező gazd-i tev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rendszeresség, üzletszerűség 0 feltétel (Art-nél ige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letkezése/megszűn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lföld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letkezés</w:t>
      </w:r>
      <w:r>
        <w:rPr>
          <w:sz w:val="22"/>
          <w:lang w:val="en-US"/>
        </w:rPr>
        <w:t>: a tsz közokiratba foglalásának, ellenjegyzésének napján kezdődik, ha a vállalkozási tev-ét a cégnyilvántartásba történő bejegyezése előtt megkezdheti (de az Aszámhoz kell a bejegyzés)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gszűnés</w:t>
      </w:r>
      <w:r>
        <w:rPr>
          <w:sz w:val="22"/>
          <w:lang w:val="en-US"/>
        </w:rPr>
        <w:t>: megszűnést kimondó jsz szerint v. társasági A hatálya alóli kikerüléss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ülföld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letkezés</w:t>
      </w:r>
      <w:r>
        <w:rPr>
          <w:sz w:val="22"/>
          <w:lang w:val="en-US"/>
        </w:rPr>
        <w:t>: fióktelepének a cny-ba való bejegyzésével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gszűnés</w:t>
      </w:r>
      <w:r>
        <w:rPr>
          <w:sz w:val="22"/>
          <w:lang w:val="en-US"/>
        </w:rPr>
        <w:t>: onnan való törlés v. ellene v. fióktelepe ellen irányuló felszámolási elj kezdő napját megelőző napo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 be 0 jegyzett telephely útján végez vállalkozási tev-t</w:t>
      </w:r>
      <w:r>
        <w:rPr>
          <w:sz w:val="22"/>
          <w:lang w:val="en-US"/>
        </w:rPr>
        <w:t>: a telephely létrejöttét eredményező első jognyilatkozat megtételének napján keletkezik, megszűnést eredményező jognyilatkozat megtételének napján szűnik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Az adóalap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 xml:space="preserve">: adózás előtti eredmény, majd sok korrekciós tétel - </w:t>
      </w:r>
      <w:r>
        <w:rPr>
          <w:sz w:val="22"/>
          <w:u w:val="single"/>
          <w:lang w:val="en-US"/>
        </w:rPr>
        <w:t>eredmény</w:t>
      </w:r>
      <w:r>
        <w:rPr>
          <w:sz w:val="22"/>
          <w:lang w:val="en-US"/>
        </w:rPr>
        <w:t>: bevételek és ráfordítások különbözet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bevétel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árbevét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egyéb bevétel (pl. tárgyi eszközök értékesítés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pü-i műveletek bevétele (pl. kapott kama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4. rendkívüli bevételek (pl. kapott kötbé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ráfordításo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költség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egyéb ráfordítás: rendszeres tev során, szokásos mértéket 0 meghaladva (pl. költségek között el 0 számolható adó, illet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pénzügyi műveletek ráfordításai (pl. fizetett kama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4. rendkívüli ráfordítások (pl. bírság, kötbé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redménykimutatás</w:t>
      </w:r>
      <w:r>
        <w:rPr>
          <w:sz w:val="22"/>
          <w:lang w:val="en-US"/>
        </w:rPr>
        <w:t xml:space="preserve">: a tárgyévi mérleg szerinti eredmény levezetése, keletkezésére ható főbb tényezők, összetevők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z eredmény megállapítása függ a könyvvitel módjátó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önyvvitel lehet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egyszeres</w:t>
      </w:r>
      <w:r>
        <w:rPr>
          <w:sz w:val="22"/>
          <w:lang w:val="en-US"/>
        </w:rPr>
        <w:t xml:space="preserve"> (pl. 50 millió ft árbevételt el nem érő b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pénzeszközökről, ezek forrásairól, műveletekről olyan könyvviteli nyilvántartást (pénzforgalmi könyvitel) kell vezetnie, amely a változásokat a valóságnak megfelelően, folyamatosan, áttekinthetően, zárt rendszerben muta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redmény</w:t>
      </w:r>
      <w:r>
        <w:rPr>
          <w:sz w:val="22"/>
          <w:lang w:val="en-US"/>
        </w:rPr>
        <w:t>: a pénzforgalmi nyilvántartás alapján kimutatott ered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ttős</w:t>
      </w:r>
      <w:r>
        <w:rPr>
          <w:sz w:val="22"/>
          <w:lang w:val="en-US"/>
        </w:rPr>
        <w:t xml:space="preserve">: minden gazd-i eseményt 2 főkönyvi számlán rögzítenek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minden gazd-i eseményt az eszköz és forrás számlák halmazán Tartozik és Követel összegként egyaránt könyveln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- valóságnak megfelelően és folyamatosan mutatja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- az eszközökben (aktívákban) és a forrásokban (passzívákban) +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a saját tőkében bekövetkezett változások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gazd-i eseményeket az esemény bekövetkeztekor, a köt-eket esedékességkor kell rögzíte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redmény</w:t>
      </w:r>
      <w:r>
        <w:rPr>
          <w:sz w:val="22"/>
          <w:lang w:val="en-US"/>
        </w:rPr>
        <w:t>: üzleti tev + pénzügyi műveletek + rendkívüli ered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A társasági adóalap módosít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szabályok vonatkozhatn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ált-osan minden adóalanyr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x adóalanyokra (pl. MRP, társadalmi szervez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Aalap korrekció indokai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1. Aalap védelme (pl. veszteségelhatárolás, céltartalék képzése, értékcsökkenési leír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Aalap-kedvezmény (pl. közcélú adományok, szakképzé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3. szankció jelleg (bírság, büntetés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4. kétszeres adózás és Akikerülés megakadályozása (pl. osztalék, adóhiány, alultőkésítés szabályozás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ontosabb korrekciós jogcím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a) </w:t>
      </w:r>
      <w:r>
        <w:rPr>
          <w:sz w:val="22"/>
          <w:u w:val="single"/>
          <w:lang w:val="en-US"/>
        </w:rPr>
        <w:t>elhatárolt veszte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ef</w:t>
      </w:r>
      <w:r>
        <w:rPr>
          <w:sz w:val="22"/>
          <w:lang w:val="en-US"/>
        </w:rPr>
        <w:t xml:space="preserve">: a veszteséget a következő 5 év bevételeivel szemben el lehet számolni, tetszőleges megosztásban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/>
        <w:t xml:space="preserve">csökkentve ezzel az adózás előtti eredményt </w:t>
      </w:r>
      <w:r>
        <w:rPr>
          <w:sz w:val="22"/>
          <w:lang w:val="en-US"/>
        </w:rPr>
        <w:t>(szabályozás oka: a vállakozás a kockázati elem miatt, 0 minden évben nyereség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mzg-i vállalkozás: 2 évre visszamenőleg is elhatárolhatn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b) </w:t>
      </w:r>
      <w:r>
        <w:rPr>
          <w:sz w:val="22"/>
          <w:u w:val="single"/>
          <w:lang w:val="en-US"/>
        </w:rPr>
        <w:t>céltartalék kép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ef</w:t>
      </w:r>
      <w:r>
        <w:rPr>
          <w:sz w:val="22"/>
          <w:lang w:val="en-US"/>
        </w:rPr>
        <w:t>: az esetleges jövőbeli veszteségek fedezetét teremti meg (alap: számviteli "óvatosság" elv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ax mértéke</w:t>
      </w:r>
      <w:r>
        <w:rPr>
          <w:sz w:val="22"/>
          <w:lang w:val="en-US"/>
        </w:rPr>
        <w:t>: az adóév utolsó napján 90-180 napos késedelemben lévő követelések 2%-a + 181-360 napos követelések 5%-a + 360 napon túli követelések 25%-a (ezen felüli céltartalék növeli az Aalapo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a képzett céltartalékot a képzést követő év végén meg kell szüntetni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céltartalék képzés évent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c) </w:t>
      </w:r>
      <w:r>
        <w:rPr>
          <w:sz w:val="22"/>
          <w:u w:val="single"/>
          <w:lang w:val="en-US"/>
        </w:rPr>
        <w:t>értékcsökkenési leír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tárgyi eszközökre és immateriális javakra vonatko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tárgyi eszközök</w:t>
      </w:r>
      <w:r>
        <w:rPr>
          <w:sz w:val="22"/>
          <w:lang w:val="en-US"/>
        </w:rPr>
        <w:t>: földT, ültetvény, építmény, műszaki berendezés, gép, felszerelés, amely 1 éven túl szoglálja a vállalkozási tev-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immateriális javak</w:t>
      </w:r>
      <w:r>
        <w:rPr>
          <w:sz w:val="22"/>
          <w:lang w:val="en-US"/>
        </w:rPr>
        <w:t>: 0 anyagi eszköz, vagyoni értékű jog, cégérték, szellemi termék, fejlesztés aktivált terméke, amely forgalomképes és közvetlenül, tartósan szolgálja a vállalkozási tev-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zek beszerzési értéke a beszerzéskor 0 számolható el</w:t>
      </w:r>
      <w:r>
        <w:rPr>
          <w:sz w:val="22"/>
          <w:lang w:val="en-US"/>
        </w:rPr>
        <w:t xml:space="preserve"> (kiv.: 50.000 Ft érték alattiak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értékcsökkenési leíráskén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2 korlátozás: az értékcsökkenési leírás 0 haladhatja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a számvitel szerint elszámolt értékcsökkenési leírás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a társasági A által meghatározott mérték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d) </w:t>
      </w:r>
      <w:r>
        <w:rPr>
          <w:sz w:val="22"/>
          <w:u w:val="single"/>
          <w:lang w:val="en-US"/>
        </w:rPr>
        <w:t>értékvesztés</w:t>
      </w:r>
      <w:r>
        <w:rPr>
          <w:sz w:val="22"/>
          <w:lang w:val="en-US"/>
        </w:rPr>
        <w:t xml:space="preserve"> - kötelező elszámolása az Szvt szerint, 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>1. a vásárolt készlet beszerzési ára magasabb, mint a mérlegkészítéskor ismert tényleges piaci 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saját termelésű készlet előállítási költsége magasabb, mint a mérlegkészítéskor ismert és várható eladási ár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>3. a készlet az előírásoknak, rendeltetésének 0 felel meg, megrongálódott, feleslegessé vál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a gt-kban lévő befektetés értéke 1 éven át a nyilvántartási érték alá csökk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az 1 évnél hosszabb lejáratú ép-k piaci megítélése alacsonyabb, mint a nyilvántartási ér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adóalany az Szt szerinti értékvesztéssel megnöveli Aalapját, de az előző években elszámolt értékvesztéssel csökkentheti az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e) </w:t>
      </w:r>
      <w:r>
        <w:rPr>
          <w:sz w:val="22"/>
          <w:u w:val="single"/>
          <w:lang w:val="en-US"/>
        </w:rPr>
        <w:t>hitelezési veszteség, behajthatatlan követelés</w:t>
      </w:r>
      <w:r>
        <w:rPr>
          <w:sz w:val="22"/>
          <w:lang w:val="en-US"/>
        </w:rPr>
        <w:t xml:space="preserve"> (0 része az elengedett követelé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csak a ténylegesen behajthatatlan összegek csökkentsék az Aalapo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hajthatatlan követelés</w:t>
      </w:r>
      <w:r>
        <w:rPr>
          <w:sz w:val="22"/>
          <w:lang w:val="en-US"/>
        </w:rPr>
        <w:t xml:space="preserve">: pl. amire az adós ellen vezetett vhajtás során 0 fedezet, elévült követelés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hitelezési veszteségként kell leírni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x tételek az Aalapból is levonhat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z e címen ráfordításként elszámolt összeg növeli az adóalapot (kivéve, amelyre céltartalékot képzett a pénzintézet), de pl. 5 évnél régebbi követelés esetén csökkenti az adóalapo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f) </w:t>
      </w:r>
      <w:r>
        <w:rPr>
          <w:sz w:val="22"/>
          <w:u w:val="single"/>
          <w:lang w:val="en-US"/>
        </w:rPr>
        <w:t>egyéb adóalap-csökkentő tényezők</w:t>
      </w:r>
      <w:r>
        <w:rPr>
          <w:sz w:val="22"/>
          <w:lang w:val="en-US"/>
        </w:rPr>
        <w:t xml:space="preserve"> (tárgyi adómentessé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1. </w:t>
      </w:r>
      <w:r>
        <w:rPr>
          <w:sz w:val="22"/>
          <w:u w:val="single"/>
          <w:lang w:val="en-US"/>
        </w:rPr>
        <w:t>Aalany által kapott, bevételként elszámolt osztalék</w:t>
      </w:r>
      <w:r>
        <w:rPr>
          <w:sz w:val="22"/>
          <w:lang w:val="en-US"/>
        </w:rPr>
        <w:t xml:space="preserve"> (mivel egyszer már adózott); osztalék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szakmunkástanuló-képzés</w:t>
      </w:r>
      <w:r>
        <w:rPr>
          <w:sz w:val="22"/>
          <w:lang w:val="en-US"/>
        </w:rPr>
        <w:t xml:space="preserve"> (6000 Ft/tanuló/h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munkanélküli-foglalkoztatás</w:t>
      </w:r>
      <w:r>
        <w:rPr>
          <w:sz w:val="22"/>
          <w:lang w:val="en-US"/>
        </w:rPr>
        <w:t xml:space="preserve"> (befizetett tb-i járulékkal 12 hónapon át csökkenthető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4. </w:t>
      </w:r>
      <w:r>
        <w:rPr>
          <w:sz w:val="22"/>
          <w:u w:val="single"/>
          <w:lang w:val="en-US"/>
        </w:rPr>
        <w:t>mecenatúra</w:t>
      </w:r>
      <w:r>
        <w:rPr>
          <w:sz w:val="22"/>
          <w:lang w:val="en-US"/>
        </w:rPr>
        <w:t xml:space="preserve"> (a minősített képzőművészeti alkotások vásárlására fordított összeggel csökke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5. </w:t>
      </w:r>
      <w:r>
        <w:rPr>
          <w:sz w:val="22"/>
          <w:u w:val="single"/>
          <w:lang w:val="en-US"/>
        </w:rPr>
        <w:t>adomány</w:t>
      </w:r>
      <w:r>
        <w:rPr>
          <w:sz w:val="22"/>
          <w:lang w:val="en-US"/>
        </w:rPr>
        <w:t xml:space="preserve"> (közhasznú szervezet támogatása; max az adózás előtti eredmény 20%-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6. </w:t>
      </w:r>
      <w:r>
        <w:rPr>
          <w:sz w:val="22"/>
          <w:u w:val="single"/>
          <w:lang w:val="en-US"/>
        </w:rPr>
        <w:t>elengedett, visszatérített jogkövetkezmények</w:t>
      </w:r>
      <w:r>
        <w:rPr>
          <w:sz w:val="22"/>
          <w:lang w:val="en-US"/>
        </w:rPr>
        <w:t>: pl. Abírság (elengedés, visszatérítés feltétele, h korábban Aalap-növelő tényezőként számolták 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7. </w:t>
      </w:r>
      <w:r>
        <w:rPr>
          <w:sz w:val="22"/>
          <w:u w:val="single"/>
          <w:lang w:val="en-US"/>
        </w:rPr>
        <w:t>vállalkozási övezeti beruházás</w:t>
      </w:r>
      <w:r>
        <w:rPr>
          <w:sz w:val="22"/>
          <w:lang w:val="en-US"/>
        </w:rPr>
        <w:t xml:space="preserve"> (új tárgyi eszköz – kiv. épület, gépjármű - beszerzési értékével csökkentheti az A alapjá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ha utóbb eladja ezzel az Alapot meg kell növel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8. </w:t>
      </w:r>
      <w:r>
        <w:rPr>
          <w:sz w:val="22"/>
          <w:u w:val="single"/>
          <w:lang w:val="en-US"/>
        </w:rPr>
        <w:t>kutatási és kísérleti fejlesztés</w:t>
      </w:r>
      <w:r>
        <w:rPr>
          <w:sz w:val="22"/>
          <w:lang w:val="en-US"/>
        </w:rPr>
        <w:t xml:space="preserve"> (ezen költségek 100%-ával kell csökkenteni az Aalapo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g) </w:t>
      </w:r>
      <w:r>
        <w:rPr>
          <w:sz w:val="22"/>
          <w:u w:val="single"/>
          <w:lang w:val="en-US"/>
        </w:rPr>
        <w:t>egyéb adóalap-növelő tényező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nem a vállalkozás érdekében felmerült költségek, ráfordítások</w:t>
      </w:r>
      <w:r>
        <w:rPr>
          <w:sz w:val="22"/>
          <w:lang w:val="en-US"/>
        </w:rPr>
        <w:t xml:space="preserve"> (3. sz. mellékl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bírságok és adózási szankciók</w:t>
      </w:r>
      <w:r>
        <w:rPr>
          <w:sz w:val="22"/>
          <w:lang w:val="en-US"/>
        </w:rPr>
        <w:t>: bírságok, köt-ek ráfordításként elszámolt összege növeli az Aalapot az önellenőrzési pótlék kivételév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alultőkésítés</w:t>
      </w:r>
      <w:r>
        <w:rPr>
          <w:sz w:val="22"/>
          <w:lang w:val="en-US"/>
        </w:rPr>
        <w:t>: kapcsolt vállalkozástól kapott, a saját tőke 3x-osát meghaladó kölcsön esetén az erre jutó kamatot 0 ismeri el ráfordításkén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4. </w:t>
      </w:r>
      <w:r>
        <w:rPr>
          <w:sz w:val="22"/>
          <w:u w:val="single"/>
          <w:lang w:val="en-US"/>
        </w:rPr>
        <w:t>térítés nélküli juttatások</w:t>
      </w:r>
      <w:r>
        <w:rPr>
          <w:sz w:val="22"/>
          <w:lang w:val="en-US"/>
        </w:rPr>
        <w:t xml:space="preserve"> (visszafiz-i köt. nélkül adott támogatás, tartozásátvállalás, elengedett követelés): ha ráfordításként számolják el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növeli az adóalapot, kivéve pl. MRP-szervezet támogatása, közszolgálati műsor tám-a (adóztatás oka: rejtett osztalékfizetésnek minősüln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h) </w:t>
      </w:r>
      <w:r>
        <w:rPr>
          <w:sz w:val="22"/>
          <w:u w:val="single"/>
          <w:lang w:val="en-US"/>
        </w:rPr>
        <w:t>Aalap-módosítás spec szabályai</w:t>
      </w:r>
      <w:r>
        <w:rPr>
          <w:sz w:val="22"/>
          <w:lang w:val="en-US"/>
        </w:rPr>
        <w:t xml:space="preserve">: átalakulás, jogutód nélküli megszűnés, könyvvezetés megváltoztatása esetén v. a kapcsolt vállalkozások egymás között alkalmazandó áraival összefüggésben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/>
        <w:t>szokásos piaci á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Alanyi adómente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szigorú feltételek,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nonprofit szervezet, ha a vállalkozási tev-éből elért bevétele max 10.000.000 Ft, de 0 haladja meg az adóévben elért összes bevételének 10%-á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2. önkéntes kölcsönös biztosító pénztár, ha a kiegészítő vállalkozási tev-ből származó bevétele 0 haladja meg az összes bevételének 20%-á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) </w:t>
      </w:r>
      <w:r>
        <w:rPr>
          <w:b/>
          <w:sz w:val="22"/>
          <w:u w:val="single"/>
          <w:lang w:val="en-US"/>
        </w:rPr>
        <w:t>Az A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18%, </w:t>
      </w:r>
      <w:r>
        <w:rPr>
          <w:sz w:val="22"/>
          <w:u w:val="single"/>
          <w:lang w:val="en-US"/>
        </w:rPr>
        <w:t>feltétel</w:t>
      </w:r>
      <w:r>
        <w:rPr>
          <w:sz w:val="22"/>
          <w:lang w:val="en-US"/>
        </w:rPr>
        <w:t xml:space="preserve">: pozitív Aalap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negatív társasági A nem léte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off-shore vállalkozások</w:t>
      </w:r>
      <w:r>
        <w:rPr>
          <w:sz w:val="22"/>
          <w:lang w:val="en-US"/>
        </w:rPr>
        <w:t xml:space="preserve">: 3%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ef</w:t>
      </w:r>
      <w:r>
        <w:rPr>
          <w:sz w:val="22"/>
          <w:lang w:val="en-US"/>
        </w:rPr>
        <w:t>: külföldiek tul-ában álló és bf-n tev-t 0 folytató, de formailag bf-i társaságok; belföldön gt-ban sem lehet részesedésük és képviseletet sem tarthatnak fen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izetendő adó</w:t>
      </w:r>
      <w:r>
        <w:rPr>
          <w:sz w:val="22"/>
          <w:lang w:val="en-US"/>
        </w:rPr>
        <w:t>: adókedvezményekkel és a kf-ön megfizetett és visszatartható adóval csökkentett össz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G) </w:t>
      </w:r>
      <w:r>
        <w:rPr>
          <w:b/>
          <w:sz w:val="22"/>
          <w:u w:val="single"/>
          <w:lang w:val="en-US"/>
        </w:rPr>
        <w:t>Adókedvezmény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őbb jogcímek</w:t>
      </w:r>
      <w:r>
        <w:rPr>
          <w:sz w:val="22"/>
          <w:lang w:val="en-US"/>
        </w:rPr>
        <w:t>: Aalap-csökkentő tényezők +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mikro- és kisvállalkozások Aalap-kedvezménye (max. 50 főt foglalkoztató adózók, melyek árbevétele max. 700.000.000 Ft, ha tulajdonosaik kizárólag mgnszem-k és x beruházást velósítanak meg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beruházás összegével, de max. 10.000.000 ft-tal csökkenthető az Aalap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beruházási kedvezmények (nagy értékű beruházás esetén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 helyett a jövőben: fejlesztési Aked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kiemelt térségekre és vállalkozói övezetre von-ó beruházási adókedv. (ha ott székhellyel rendelkezik + beruház + évente x mértékben növeli bevételé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elmaradott térségek beruházási adókedvezmény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5. kf-i részesedésű társaságok korábbi kedvezményei (lejárati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6. korábbi beruházási hitelek kamatkedvezménye (lejárati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7. korábban engedélyezett egyedi adókedvezmények (lejárati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rvényesíthetőség szerint 2 csoport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1. a társasági A teljes összegéig igénybe vehető (pl. kárpótlási utalvány adókedvezmény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az A 70%-áig terjedhetn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(- off-shore társaságok: 0 adókedvezmény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H) </w:t>
      </w:r>
      <w:r>
        <w:rPr>
          <w:b/>
          <w:sz w:val="22"/>
          <w:u w:val="single"/>
          <w:lang w:val="en-US"/>
        </w:rPr>
        <w:t>A külföldről származó jöv. adóz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osztaléknak nem minősülő jöv. esetén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- a bf-i illetőségű adózónak a kf-ön megfizetett és ráfordításként elszámolt társasági adóval növelnie kell a hazai társasági A alapját; ezt módosítani kel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mentesítés módszere: a külföldön adóztatható jöv-et ne tartalmazz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beszámítás módszere: a társasági adóból levonható a külföldön megfizetett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osztalékjövedelem esetén</w:t>
      </w:r>
      <w:r>
        <w:rPr>
          <w:sz w:val="22"/>
          <w:lang w:val="en-US"/>
        </w:rPr>
        <w:t>: 0 adó, a kapott osztalékot bevételként számolja el és ugyanennyivel csökkenti az Aalapo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) </w:t>
      </w:r>
      <w:r>
        <w:rPr>
          <w:b/>
          <w:sz w:val="22"/>
          <w:u w:val="single"/>
          <w:lang w:val="en-US"/>
        </w:rPr>
        <w:t>kf-i illetőségű személyek társasági adóz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f-i vállalkozó bf-i fióktelepe</w:t>
      </w:r>
      <w:r>
        <w:rPr>
          <w:sz w:val="22"/>
          <w:lang w:val="en-US"/>
        </w:rPr>
        <w:t xml:space="preserve">: a bf-i Aalanyokkal azonos módon (fikció: több fióktelep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több Aalany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f-i vállalkozó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p</w:t>
      </w:r>
      <w:r>
        <w:rPr>
          <w:sz w:val="22"/>
          <w:lang w:val="en-US"/>
        </w:rPr>
        <w:t xml:space="preserve">: bf-i telephelynek betudható árbevétel és ezekhez kapcsolódó költségek, ráfordítások különbözete, de ha ez kisebb, mint az elszámolt költség 12%-a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utóbbi az A alap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f-i szervezet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p</w:t>
      </w:r>
      <w:r>
        <w:rPr>
          <w:sz w:val="22"/>
          <w:lang w:val="en-US"/>
        </w:rPr>
        <w:t>: a bf-i személy és a kf-i vállalkozó bf-i telephelye által kifizetett, a jöv.szerzés helye alapján bf-ről származónak minősülő, a tv-ben meghatározott bevétel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dóköteles bevételek taxatív felsorolása: pl. hitel kamata, belföldön végzett előadói tev-ért járó díj, jogdíj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18%-os adót a kifizető, ill. a kf-i vállalkozó bf-i telephelye levonással állapítja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>V. Osztalék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dóala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a bf-i v. kf-i személy, amely az osztalékot kapj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osztalékban részesülő bf-i személy a mgnszemély kivételével (mgnszemély osztalékjöv-ét szja terhel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osztalékban részesülő kf-i szemé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i adómentességet élvez minden bf-i osztalékban részesülő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tényleges adófizetés csak akkor, ha mgnszemélyhez ju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f-i személynek fizetett osztalék után is csak akkor kell adót levonni, h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készpénzben fizetik k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nem bf-i bankszámlára utaljá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dóalap és adómér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p</w:t>
      </w:r>
      <w:r>
        <w:rPr>
          <w:sz w:val="22"/>
          <w:lang w:val="en-US"/>
        </w:rPr>
        <w:t>: a tv meghatározása szerinti oszta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 xml:space="preserve">: 20% (megállapítása Alevonással történik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kifizetőt terheli ez a köt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ha 0 levonás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a kf-i személyt is terheli bevallási és adófizetési kö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Halaszt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ezzel lényegében az adóköt. felfüggesztésére kerül so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0 kell az osztalékadót megállapítani, ill. levonni: az osztalék azon része után, amelyet kf-i illetőségű osztalékban részesülő bf-ön, már működő gt, szöv jegyzett tőkéjének emelésére fordít v. amellyel bf-ön újonnan alakuló gt, szöv alapításában vesz részt (de később, pl. megszűnéskor, jegyzett tőke csökkentésekor esedékes lesz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Visszatérít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ha a kf-i személyt kettős adózási egyezmény alapján a tv-ben megállapított mértéknél kisebb osztalékadó terheli belföldö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 VAGYONADÓK ÉS A HELYI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>- gyakori átfedés, többségük legalább részben ök-i bevételként jelenik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. A vagyonadók rendszer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agyonadó</w:t>
      </w:r>
      <w:r>
        <w:rPr>
          <w:sz w:val="22"/>
          <w:lang w:val="en-US"/>
        </w:rPr>
        <w:t>: a term-es szem-k és szervezeteik vagyonát adózta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agyon</w:t>
      </w:r>
      <w:r>
        <w:rPr>
          <w:sz w:val="22"/>
          <w:lang w:val="en-US"/>
        </w:rPr>
        <w:t>: megtakarított jöv.; tulajdon és vagyoni értékű jogok összesség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>- jogállami követelmény: nem vezethet a vagyon csökkenéséhez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leh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rendszeres (statiku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eseti (dinamikus; tul-t, birtoklást, forgalmat szabályozzá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agyonadókhoz hasonló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vagyontárgyak értékesítéséből származó tőkenyereség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2. vagyontárgyakra és azok használatának engedélyezésére vonatkozó adók, díj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3. ingatlan vagyon feltételezhető jöv-ére tekintettel megállapított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rvek mellette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horizontális egyenlőség (csak a jövA 0 veszi figyelembe a vagyon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vertikális egyenlőség (a vagyon gyakran az államnak is kárt okoz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a rendszeres vagyonadó a jövA ellenőrző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rvek ellene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a pazarlókat jutalmazza, a takarékoskodókat bünte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kevés bevétel, népszerűtlen, adótechnikai nehézség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ejlett országok</w:t>
      </w:r>
      <w:r>
        <w:rPr>
          <w:sz w:val="22"/>
          <w:lang w:val="en-US"/>
        </w:rPr>
        <w:t>: ált. az Abevételek 2-5%-a (Mo-n még kevesebb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B</w:t>
      </w:r>
      <w:r>
        <w:rPr>
          <w:sz w:val="22"/>
          <w:lang w:val="en-US"/>
        </w:rPr>
        <w:t>: vagyonnyilatkozat 0 alkalmas a tényleges jöv-ek feltárására (mert az elfogyasztott jöv 0 tükröződik a felhalmozott vagyonba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lletékek</w:t>
      </w:r>
      <w:r>
        <w:rPr>
          <w:sz w:val="22"/>
          <w:lang w:val="en-US"/>
        </w:rPr>
        <w:t xml:space="preserve"> fennmaradt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elyi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gépjárműadó: éves regisztrációs díj (0 értékeli a járművek vagyoni értékének különbségé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földadó megszűn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I. Az illetékjog rendszer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z illetékrendsze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őzmény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középkor, óko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Mo: XI-XV. sz., 1850-es császári parancs vezeti b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1920-as évek: 4-es tagozódás: 1. tvkezési; 2. közig-i; 3. vagyonátruházási; 4. okira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1950-től: eljárási, vagyonátruházási, okira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1986: megszűnik v. beolvad az okirati ille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1990. évi XCIII: kettős tagozódás marad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vagyonszerzési (öröklés, ajándékozás v. visszteher ellenében vagyonátruház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2. eljárási (ig-i szervek, bír-k elj-áér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Illeték- és díjfizetési kötelezett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illetékek</w:t>
      </w:r>
      <w:r>
        <w:rPr>
          <w:sz w:val="22"/>
          <w:lang w:val="en-US"/>
        </w:rPr>
        <w:t>: öröklés, ajándékozás, visszterhes vagyonátruházás esetén vagyonszerzési illetéket, állig-i és bír-i elj-ért elj-i illetéket v. külön jsz-ban meghatározott ig-i, bír-i szolgáltatási díjat kell fi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díjak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térés az illetéktől</w:t>
      </w:r>
      <w:r>
        <w:rPr>
          <w:sz w:val="22"/>
          <w:lang w:val="en-US"/>
        </w:rPr>
        <w:t xml:space="preserve">: a díjaknál elvileg megállapítható a közszolg. költsége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mértéke 0 haladhatja meg az adott elj-sal felmerülő költségek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díjon felül</w:t>
      </w:r>
      <w:r>
        <w:rPr>
          <w:sz w:val="22"/>
          <w:lang w:val="en-US"/>
        </w:rPr>
        <w:t xml:space="preserve"> az ügyfél terhére illeték v. egyéb költség 0 számítható f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ét</w:t>
      </w:r>
      <w:r>
        <w:rPr>
          <w:sz w:val="22"/>
          <w:lang w:val="en-US"/>
        </w:rPr>
        <w:t xml:space="preserve"> az érdekelt miniszter a pümin-rel egyetértésben rendeletben szabályozza (de: lakosság széles körét érintő díjfizetés: t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Az illetékkötelezettség az illetékkódexb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keletkezés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öröklési</w:t>
      </w:r>
      <w:r>
        <w:rPr>
          <w:sz w:val="22"/>
          <w:lang w:val="en-US"/>
        </w:rPr>
        <w:t>: örökhagyó halála napján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ajándékozási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ingatlannál: ajándékozási szerz megkötésének nap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ingó, vagyoni értékű jog: szerz-ről kiállított okirat aláírásának napja (ha 0 okira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vagyonszerzésko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visszterhes vagyon-átruházás</w:t>
      </w:r>
      <w:r>
        <w:rPr>
          <w:sz w:val="22"/>
          <w:lang w:val="en-US"/>
        </w:rPr>
        <w:t>: szerz megkötésének napja, árverés napja v. határozat jogerőre emelkedésének napja, egyébként vagyonszerzésko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4. </w:t>
      </w:r>
      <w:r>
        <w:rPr>
          <w:sz w:val="22"/>
          <w:u w:val="single"/>
          <w:lang w:val="en-US"/>
        </w:rPr>
        <w:t>eljárási</w:t>
      </w:r>
      <w:r>
        <w:rPr>
          <w:sz w:val="22"/>
          <w:lang w:val="en-US"/>
        </w:rPr>
        <w:t>: elj megindítása iránti kérelem előterjesztéseko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(- ha jóváhagyástól/beleegyezéstől függ: annak napjá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illetékmentesség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árgyi mentesség</w:t>
      </w:r>
      <w:r>
        <w:rPr>
          <w:sz w:val="22"/>
          <w:lang w:val="en-US"/>
        </w:rPr>
        <w:t>: senkinek sem kell illetéket fi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személyes mentesség</w:t>
      </w:r>
      <w:r>
        <w:rPr>
          <w:sz w:val="22"/>
          <w:lang w:val="en-US"/>
        </w:rPr>
        <w:t xml:space="preserve">: az illeték csak a mentes féltől 0 követelhető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ki kötelezhető, annak a teljes illetéket kell megfizetnie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teljes személyes illetékmentességben részesü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. Magyar Állam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helyi ö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költvet-i szer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ÁPV R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társadalmi szervezet, köztestület, kh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sz w:val="22"/>
          <w:lang w:val="en-US"/>
        </w:rPr>
        <w:t>6. egyházak, egyházak szövetsége, egyházi intéz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7. alapítvány, közalapítvány, vízgadálkodási társul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8. O Egbiz-i P, O Nyugdíjbizt-i Főig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9. MNB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0. M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(- magyar állam + helyi ök: feltétlen, a többiek: volt-e társaságiA-fizetési köt-e, ill. kzp-i költvet-be befizetési köt-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II. A vagyonszerzési illeték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ogalmak az Itv-ben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ngó</w:t>
      </w:r>
      <w:r>
        <w:rPr>
          <w:sz w:val="22"/>
          <w:lang w:val="en-US"/>
        </w:rPr>
        <w:t>: fizetőeszköz, ép, ami 0 ingatlan, vagyoni értékű jog (utóbbi: tartós földhasználat, földhasználat, haszonélvezet, használat, kezelői jo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orgalmi érték</w:t>
      </w:r>
      <w:r>
        <w:rPr>
          <w:sz w:val="22"/>
          <w:lang w:val="en-US"/>
        </w:rPr>
        <w:t>: az a pénzben kifejezett érték, amely a vagyontárgy eladása esetén (az illetékköt. keletkezésekor volt állapotában) árként általában elérhet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lakástul</w:t>
      </w:r>
      <w:r>
        <w:rPr>
          <w:sz w:val="22"/>
          <w:lang w:val="en-US"/>
        </w:rPr>
        <w:t>: lakás céljára létesített és az iny-ban lakóház v. lakás megnevezéssel nyilvántartott ingatlan a hozzátartozó földrészlettel (az is, ami min. 50%-ban kész van; de pl. garázs, műhely, üzlet 0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agyoni értékű jogok 1 évi értéke</w:t>
      </w:r>
      <w:r>
        <w:rPr>
          <w:sz w:val="22"/>
          <w:lang w:val="en-US"/>
        </w:rPr>
        <w:t>: az ezzel terhelt dolog forgalmi értékének 1/20-ad rész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illeték alanya</w:t>
      </w:r>
      <w:r>
        <w:rPr>
          <w:sz w:val="22"/>
          <w:lang w:val="en-US"/>
        </w:rPr>
        <w:t xml:space="preserve"> (fizetésére kötelezett): a szerző fél (kivéve: lakástul-ok cseréj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z ingyenes vagyonszerz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az öröklési illeték tárgy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árgya</w:t>
      </w:r>
      <w:r>
        <w:rPr>
          <w:sz w:val="22"/>
          <w:lang w:val="en-US"/>
        </w:rPr>
        <w:t xml:space="preserve">: haláleset folytán történt vagyonszerzés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adótárgy</w:t>
      </w:r>
      <w:r>
        <w:rPr>
          <w:sz w:val="22"/>
          <w:lang w:val="en-US"/>
        </w:rPr>
        <w:t>: örökség, hagyomány, köteles rész, halál esetére szóló ajándékoz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 tárgya</w:t>
      </w:r>
      <w:r>
        <w:rPr>
          <w:sz w:val="22"/>
          <w:lang w:val="en-US"/>
        </w:rPr>
        <w:t>: pl. szolgalom, haszonélvezet (ami a tulaj személyében beállott változásra tekintet nélkül marad fen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 kell fizetni illetéket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öröklésről való ingyenes lemondás</w:t>
      </w:r>
      <w:r>
        <w:rPr>
          <w:sz w:val="22"/>
          <w:lang w:val="en-US"/>
        </w:rPr>
        <w:t xml:space="preserve"> (ha visszterhesen: ellenérték alapulvételével ajándékozási illetéket kell fizet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2. </w:t>
      </w:r>
      <w:r>
        <w:rPr>
          <w:sz w:val="22"/>
          <w:u w:val="single"/>
          <w:lang w:val="en-US"/>
        </w:rPr>
        <w:t>ha az örökös/hagyományos visszautasí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3. </w:t>
      </w:r>
      <w:r>
        <w:rPr>
          <w:sz w:val="22"/>
          <w:u w:val="single"/>
          <w:lang w:val="en-US"/>
        </w:rPr>
        <w:t>annak, aki az örökséget másnak ingyenesen átenged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ab/>
        <w:t>- akinek átengedi: úgy fizet, mintha ő örökölt voln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- visszterhes átengedés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örökös: öröklési illetéket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- örökrészt szerző: visszterhes vagyonátruházási illetéket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az ajándékozási illeték tárgy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illeték tárgya</w:t>
      </w:r>
      <w:r>
        <w:rPr>
          <w:sz w:val="22"/>
          <w:lang w:val="en-US"/>
        </w:rPr>
        <w:t>: az ajándékozással történt vagyonszerz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adótárgy</w:t>
      </w:r>
      <w:r>
        <w:rPr>
          <w:sz w:val="22"/>
          <w:lang w:val="en-US"/>
        </w:rPr>
        <w:t>: ingatlan és ingó ajándékozása, vagyoni értékű jog ingyenes alapítása, ennek ingyenes átengedése, erről ellenszolg nélkül lemond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jándékozási illeték</w:t>
      </w:r>
      <w:r>
        <w:rPr>
          <w:sz w:val="22"/>
          <w:lang w:val="en-US"/>
        </w:rPr>
        <w:t>: ha arról okiratot állítottak ki v. ingónál anélkül is, ha az érték több, mint 150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öröklési és ajándékozási illeték alapja és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>: örökség értéke (/örökös), ill. ajándék értéke (/megajándékozot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mind2 esetben </w:t>
      </w:r>
      <w:r>
        <w:rPr>
          <w:sz w:val="22"/>
          <w:u w:val="single"/>
          <w:lang w:val="en-US"/>
        </w:rPr>
        <w:t>tiszta érté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le kell vonni a hagyatékot terhelő tartozást (gondnok és vhajtó tiszteletdíját), ill. az ajándékot terhelő adósságot és egyéb terhet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 a hagyatékban/ajándékban gépjármű v. pótkocsi va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 tiszta érték számításánál ezt figyelmen kívül kell hagyni (gépjármű és pótkocsi öröklése/ajándékozása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z illeték mértéke azonos annak visszterhes vagyonátruházási illetékév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köteles rész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örökös</w:t>
      </w:r>
      <w:r>
        <w:rPr>
          <w:sz w:val="22"/>
          <w:lang w:val="en-US"/>
        </w:rPr>
        <w:t xml:space="preserve">: ha a jogosult követelését a hagyatékhoz 0 tartozó készpénzzel v. más szolg-sal elégíti ki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visszterhes vagyonátruházási illeték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öteles részre jogosult</w:t>
      </w:r>
      <w:r>
        <w:rPr>
          <w:sz w:val="22"/>
          <w:lang w:val="en-US"/>
        </w:rPr>
        <w:t>: öröklési illetéket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z illeték mértéke lehet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általáno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lakástulszerzésre vonatkoz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(+ mind2 csoporton belül 3 alanyi csoport, pl. 1: gyermek, szülő, htárs; 2: unoka, nagyszülő, testvér 3.: mindenki m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) </w:t>
      </w:r>
      <w:r>
        <w:rPr>
          <w:sz w:val="22"/>
          <w:u w:val="single"/>
          <w:lang w:val="en-US"/>
        </w:rPr>
        <w:t>a haszonélvezet és a használat öröklésének/ajándékozásának ille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ált</w:t>
      </w:r>
      <w:r>
        <w:rPr>
          <w:sz w:val="22"/>
          <w:lang w:val="en-US"/>
        </w:rPr>
        <w:t>. a szerző személy által kapott tiszta érték után kell fi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ha más örökli a tuljogot és a más a haszonélvezetet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uljog örököse</w:t>
      </w:r>
      <w:r>
        <w:rPr>
          <w:sz w:val="22"/>
          <w:lang w:val="en-US"/>
        </w:rPr>
        <w:t>: a haszonélvezet, ill. használat értékével csökkentett forgalmi érték után fizet öröklési illetéket (akkor is, ha a haszonélvezet öröklése illetékment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használó</w:t>
      </w:r>
      <w:r>
        <w:rPr>
          <w:sz w:val="22"/>
          <w:lang w:val="en-US"/>
        </w:rPr>
        <w:t>: a haszonélvezeti, ill. használati érték után fizet öröklési illeték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ha haszonélvezettel terhelten szerez vagyont</w:t>
      </w:r>
      <w:r>
        <w:rPr>
          <w:sz w:val="22"/>
          <w:lang w:val="en-US"/>
        </w:rPr>
        <w:t>: teljes érték mínusz haszonélvezet értéke után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e) </w:t>
      </w:r>
      <w:r>
        <w:rPr>
          <w:sz w:val="22"/>
          <w:u w:val="single"/>
          <w:lang w:val="en-US"/>
        </w:rPr>
        <w:t>öröklési illetékmentesség</w:t>
      </w:r>
      <w:r>
        <w:rPr>
          <w:sz w:val="22"/>
          <w:lang w:val="en-US"/>
        </w:rPr>
        <w:t>,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1. az egy örökösnek jutó ingó örökség 300.000 Ft forgalmi értéket meg 0 haladó része (gépjármű, pótkocsi, ruha, személyes használati tárgyak értéke 0 számí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lakástul haszonélvezetének a túlélő házastárs általi örökl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lakóház építésére alkalmas telektul öröklése, ha azon az örökös 4 éven belül házat épí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ép, takarékbetét, gt tagját megillető vagyoni betét örökl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mgnyugdíjpénztár-tag számláján lévő összeg, ha folytatja a tagsági viszonyt + a pénztárban hagyja v. más mgnnyugdíjpénztárba viszi át az összeg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6. a hazai tudományos, művészeti, oktatási, közjóléti célra juttatott örök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f) </w:t>
      </w:r>
      <w:r>
        <w:rPr>
          <w:sz w:val="22"/>
          <w:u w:val="single"/>
          <w:lang w:val="en-US"/>
        </w:rPr>
        <w:t>ajándékozási illetékmentesség</w:t>
      </w:r>
      <w:r>
        <w:rPr>
          <w:sz w:val="22"/>
          <w:lang w:val="en-US"/>
        </w:rPr>
        <w:t>,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lakástul kezelői jogának ingyenes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lakóház építésére alkalmas telektul megszerzése, ha azon az ajándékozott 4 éven belül házat épí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ép, takarékbetét, gt tagját megillető vagyoni betét ingyenes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a hazai tudományos, művészeti, oktatási, közjóléti célra juttatott ajándék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g) </w:t>
      </w:r>
      <w:r>
        <w:rPr>
          <w:sz w:val="22"/>
          <w:u w:val="single"/>
          <w:lang w:val="en-US"/>
        </w:rPr>
        <w:t>öröklési és ajándékozási illetékkedvez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iskorú örökös</w:t>
      </w:r>
      <w:r>
        <w:rPr>
          <w:sz w:val="22"/>
          <w:lang w:val="en-US"/>
        </w:rPr>
        <w:t>: öröklési illetéket + iny-i elj-i illetéket a nagykorúvá válástól számított 2 évig késedelmipótlék-mentesen fizetheti meg (ahány évvel hamarabb, annyiszor 10% kedvezmény, de max. 70%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ermőföld tuljogának öröklése/ajándékozás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illeték 50%-a kell cs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 visszterhes vagyonátruházási ille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visszterhes vagyonszerzs-sel érintett vagyon köre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ngatlanszerzés</w:t>
      </w:r>
      <w:r>
        <w:rPr>
          <w:sz w:val="22"/>
          <w:lang w:val="en-US"/>
        </w:rPr>
        <w:t xml:space="preserve"> mindi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ngó és vagyoni értékű jog</w:t>
      </w:r>
      <w:r>
        <w:rPr>
          <w:sz w:val="22"/>
          <w:lang w:val="en-US"/>
        </w:rPr>
        <w:t xml:space="preserve"> visszterhes megszerzése </w:t>
      </w:r>
      <w:r>
        <w:rPr>
          <w:sz w:val="22"/>
          <w:u w:val="single"/>
          <w:lang w:val="en-US"/>
        </w:rPr>
        <w:t>csak nevesített esetekben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ingatlanhoz kapcsolódó vagyoni jog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ingatlanon fennálló haszonélvezet gyakorlásának átenged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ingónak hatósági árverésen történő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gépjármű, pótkocsi tul-ának/haszonélvezetének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közT-en álló, ingatlannak nem minősülő felépítmény tul.jogának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6. orvosi praxisjog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illeték alapja és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őszab</w:t>
      </w:r>
      <w:r>
        <w:rPr>
          <w:sz w:val="22"/>
          <w:lang w:val="en-US"/>
        </w:rPr>
        <w:t>.: a megszerzett vagyon terhekkel nem csökkentett forgalmi 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serénél</w:t>
      </w:r>
      <w:r>
        <w:rPr>
          <w:sz w:val="22"/>
          <w:lang w:val="en-US"/>
        </w:rPr>
        <w:t>: a cserével megszerzett ingatlan forgalmi értéke (mintha 2 adásvételi szerz lenn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artási/életjáradéki szerz alapján történő vagyonszerzés</w:t>
      </w:r>
      <w:r>
        <w:rPr>
          <w:sz w:val="22"/>
          <w:lang w:val="en-US"/>
        </w:rPr>
        <w:t>: a megszerzett vagyon forgalmi 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szonélvezettel együt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haszonélvező</w:t>
      </w:r>
      <w:r>
        <w:rPr>
          <w:sz w:val="22"/>
          <w:lang w:val="en-US"/>
        </w:rPr>
        <w:t xml:space="preserve"> a haszonélvezet számított értéke, a tul.szerző a csökkentett forgalmi érték után fizet illeték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özös tul megszüntetésekor</w:t>
      </w:r>
      <w:r>
        <w:rPr>
          <w:sz w:val="22"/>
          <w:lang w:val="en-US"/>
        </w:rPr>
        <w:t>: csak akkor kell fizetni, ha a tul-i hányadának megfelelő értéknél nagyobb értékhez jut vk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</w:t>
      </w:r>
      <w:r>
        <w:rPr>
          <w:sz w:val="22"/>
          <w:u w:val="single"/>
          <w:lang w:val="en-US"/>
        </w:rPr>
        <w:t>általános mérték</w:t>
      </w:r>
      <w:r>
        <w:rPr>
          <w:sz w:val="22"/>
          <w:lang w:val="en-US"/>
        </w:rPr>
        <w:t>: alap 10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különös szabály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1. </w:t>
      </w:r>
      <w:r>
        <w:rPr>
          <w:sz w:val="22"/>
          <w:u w:val="single"/>
          <w:lang w:val="en-US"/>
        </w:rPr>
        <w:t>lakástul visszterhes vagyonátruházási illetéke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>: forgalmi érték (ha a szerző a vásárláskor lakásépítési kedvezményben részesül, ennek összegét a forgalmi értékből le kell von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</w:t>
      </w:r>
      <w:r>
        <w:rPr>
          <w:sz w:val="22"/>
          <w:lang w:val="en-US"/>
        </w:rPr>
        <w:t>: 4 millió Ft-ig 2%, e feletti részre 6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gymás közötti cserénél az alap</w:t>
      </w:r>
      <w:r>
        <w:rPr>
          <w:sz w:val="22"/>
          <w:lang w:val="en-US"/>
        </w:rPr>
        <w:t>: az elcserélt ingatlanok forgalmi értékének különbözet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viselés: olyan arányban, mint a szerzett lakástul értéke az ügyletben szereplő összes lakás értékéhez képes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 a vásárló másik lakását a vásárlás előtt v. azt követő 1 éven belül eladj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lap a vásárolt és eladott lakás forgalmi értékének különbözet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gy éven belül több lakás vásárlása/értékesítés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inden vásárlással szemben a szerzést közvetlenül megelőző/követő (amelyik kedvezőbb) egyetlen értékesítést lehet figyelembe ven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lakás átruházása állami/helyi ök-i tul-ban álló bérlakás bérleti joga megszerzése ellenében</w:t>
      </w:r>
      <w:r>
        <w:rPr>
          <w:sz w:val="22"/>
          <w:lang w:val="en-US"/>
        </w:rPr>
        <w:t>: az alap a lakástul forgalmi értékének 50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ingatlanforgalmazási célú vagyonszerz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ha a cég/egyéni vállalkozó főtev-e ingatlanforgalmaz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lleték mértéke</w:t>
      </w:r>
      <w:r>
        <w:rPr>
          <w:sz w:val="22"/>
          <w:lang w:val="en-US"/>
        </w:rPr>
        <w:t>: az ingatlan forgalmi értékének 2%-a (ha 2 éven belül igazolják az eladást, egyébként az általános és a kedvezményes illeték 2x-esét kell fizet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3. </w:t>
      </w:r>
      <w:r>
        <w:rPr>
          <w:sz w:val="22"/>
          <w:u w:val="single"/>
          <w:lang w:val="en-US"/>
        </w:rPr>
        <w:t>hitelintézet ingatlan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lleték mértéke</w:t>
      </w:r>
      <w:r>
        <w:rPr>
          <w:sz w:val="22"/>
          <w:lang w:val="en-US"/>
        </w:rPr>
        <w:t>: 2%, ha az ingatlant pü-i veszteség mérséklése/elhárítása érdekében v. adósával szembeni felszámolási eljárás útján (max. 3 évre) szerz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4. </w:t>
      </w:r>
      <w:r>
        <w:rPr>
          <w:sz w:val="22"/>
          <w:u w:val="single"/>
          <w:lang w:val="en-US"/>
        </w:rPr>
        <w:t>gépjármű tul.jogának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illeték mértéke</w:t>
      </w:r>
      <w:r>
        <w:rPr>
          <w:sz w:val="22"/>
          <w:lang w:val="en-US"/>
        </w:rPr>
        <w:t>: 10 Ft/köbcen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- pótkocsi 2500kg-ig 5000 Ft, a felett 12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) </w:t>
      </w:r>
      <w:r>
        <w:rPr>
          <w:sz w:val="22"/>
          <w:u w:val="single"/>
          <w:lang w:val="en-US"/>
        </w:rPr>
        <w:t>illetékmentességek, illetékkedvezmények – pl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mentesség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lakóház építésére alkalmas telektul megszerzése, ha azon a vagyonszerző 4 éven belül lakóházat épí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lakástul kezelői jogának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3. term-i katasztrófa köv-ében megsemmisült lakástulajdon helyett vásárolt másik lakástul. meg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szövetkezetek egyesülésével/szétválasztásával/átalakulásával bekövetkező vagyonszerzé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5. gazdálkodó szervezet olyan átalakulásával történő vagyonszerzés, ahol az új gazdálkodó szervezet a régi ált-os jogutód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6. birtok-összevonási célú önkéntes földcsere keretében létrejött megállapodáson alapuló termőföldtul. szerz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7. helyi önk. v. az állam tul-ában álló lakás megszerzése vételi joggal v. elővásárlási jogga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dvezmény</w:t>
      </w:r>
      <w:r>
        <w:rPr>
          <w:sz w:val="22"/>
          <w:lang w:val="en-US"/>
        </w:rPr>
        <w:t>: termőföld tul.jogának visszterhes vagyonátruházási illeték alá eső megszerzése esetén az egyébként járó illeték ¼-ét kell megfi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V. Államigazgatási eljárási illeték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2 csoport</w:t>
      </w:r>
      <w:r>
        <w:rPr>
          <w:sz w:val="22"/>
          <w:lang w:val="en-US"/>
        </w:rPr>
        <w:t>: ált-os és különös tételű elj-i ille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elj kezdeményezésekor az fizeti</w:t>
      </w:r>
      <w:r>
        <w:rPr>
          <w:sz w:val="22"/>
          <w:lang w:val="en-US"/>
        </w:rPr>
        <w:t xml:space="preserve">: aki az elj megindítását kéri (ha többen kérik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gyetemlegesen felelnek; ez megszűnik, ha minden ügyfélre nézve külön határozat születi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nem fizet</w:t>
      </w:r>
      <w:r>
        <w:rPr>
          <w:sz w:val="22"/>
          <w:lang w:val="en-US"/>
        </w:rPr>
        <w:t>: akit állig-i hatóság költségmentességben részesíte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x elj-ok </w:t>
      </w:r>
      <w:r>
        <w:rPr>
          <w:sz w:val="22"/>
          <w:u w:val="single"/>
          <w:lang w:val="en-US"/>
        </w:rPr>
        <w:t>tárgyi illetékmentesek</w:t>
      </w:r>
      <w:r>
        <w:rPr>
          <w:sz w:val="22"/>
          <w:lang w:val="en-US"/>
        </w:rPr>
        <w:t xml:space="preserve"> (pl. születéssel, házasságkötéssel, halálesettel kapcsolatos x elj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sőfokú állig-i elj</w:t>
      </w:r>
      <w:r>
        <w:rPr>
          <w:sz w:val="22"/>
          <w:lang w:val="en-US"/>
        </w:rPr>
        <w:t>: 1.500 Ft (általános tételű elj-i illet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ellebbezés</w:t>
      </w:r>
      <w:r>
        <w:rPr>
          <w:sz w:val="22"/>
          <w:lang w:val="en-US"/>
        </w:rPr>
        <w:t xml:space="preserve">: az elj tárgyának megindításkori értékétől függ (minden vitatott 10.000 Ft után 200 F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in. 3.000, max. 300.000 Ft), ha az érték 0 állapítható meg: 2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elügyeleti intézkedés kezdeményezése</w:t>
      </w:r>
      <w:r>
        <w:rPr>
          <w:sz w:val="22"/>
          <w:lang w:val="en-US"/>
        </w:rPr>
        <w:t>: 7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ált</w:t>
      </w:r>
      <w:r>
        <w:rPr>
          <w:sz w:val="22"/>
          <w:lang w:val="en-US"/>
        </w:rPr>
        <w:t xml:space="preserve">. az elj megindításakor </w:t>
      </w:r>
      <w:r>
        <w:rPr>
          <w:sz w:val="22"/>
          <w:u w:val="single"/>
          <w:lang w:val="en-US"/>
        </w:rPr>
        <w:t>illetékbélyeggel</w:t>
      </w:r>
      <w:r>
        <w:rPr>
          <w:sz w:val="22"/>
          <w:lang w:val="en-US"/>
        </w:rPr>
        <w:t xml:space="preserve"> az elj-t kezdeményező </w:t>
      </w:r>
      <w:r>
        <w:rPr>
          <w:sz w:val="22"/>
          <w:u w:val="single"/>
          <w:lang w:val="en-US"/>
        </w:rPr>
        <w:t>iraton</w:t>
      </w:r>
      <w:r>
        <w:rPr>
          <w:sz w:val="22"/>
          <w:lang w:val="en-US"/>
        </w:rPr>
        <w:t xml:space="preserve"> kell megfi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 0 fizeti me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figyelmeztetés, hogy 8 napon belül tegye meg, különben mulasztási bírságot is fizet (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z érdemi elj-nak 0 akadálya a mulasztá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rengeteg </w:t>
      </w:r>
      <w:r>
        <w:rPr>
          <w:sz w:val="22"/>
          <w:u w:val="single"/>
          <w:lang w:val="en-US"/>
        </w:rPr>
        <w:t>különös tételű elj</w:t>
      </w:r>
      <w:r>
        <w:rPr>
          <w:sz w:val="22"/>
          <w:lang w:val="en-US"/>
        </w:rPr>
        <w:t>,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iskolai bizonyítvány másolatának kiállításáért: 1.5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mgnútlevél kiadása: 4.000 Ft (de 6000, ha 10 évre szól; 18 év alatt és 70 év felett: 1000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forgalmi engedély kiadása: 4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vállalkozói igazolvány: 5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ség</w:t>
      </w:r>
      <w:r>
        <w:rPr>
          <w:sz w:val="22"/>
          <w:lang w:val="en-US"/>
        </w:rPr>
        <w:t>: általában szociális indokon v. alapjogok érvényesítésén alapul (pl. adóügyben kezdeményezett elsőfokú elj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V. A bírósági eljárási illeték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z illeték fizetésére kötelezettek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- fizet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j-t kezdeményező fél az elj megindításakor</w:t>
      </w:r>
      <w:r>
        <w:rPr>
          <w:sz w:val="22"/>
          <w:lang w:val="en-US"/>
        </w:rPr>
        <w:t xml:space="preserve"> (kiv, ha utólag döntenek az illetékről; ekkor az fizet, akit a bír. erre kötelez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öbb kötelezett</w:t>
      </w:r>
      <w:r>
        <w:rPr>
          <w:sz w:val="22"/>
          <w:lang w:val="en-US"/>
        </w:rPr>
        <w:t>: egyetemlegesen (ha 0 osztható meg), egyébként érdekeltség arányába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a vki a jogosult nevében és érdekében indítj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kinek érdekében indul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 polgári eljárási illeték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alapja</w:t>
      </w:r>
      <w:r>
        <w:rPr>
          <w:sz w:val="22"/>
          <w:lang w:val="en-US"/>
        </w:rPr>
        <w:t>: az elj tárgyának az elj megindításakor fennálló értéke (jogorvoslat: a vitás követelés értéke); kivétel: pl. munkaügyi perek: egyévi átlagkeres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ha a fenti alapján 0 állapítható meg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peres el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helyi bír: 150000 (1f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megyei bír: 250000 (1f), 125000 (jogorvosla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- LB: 225000 (jogorvosla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 xml:space="preserve">- </w:t>
      </w:r>
      <w:r>
        <w:rPr>
          <w:sz w:val="22"/>
          <w:u w:val="single"/>
          <w:lang w:val="en-US"/>
        </w:rPr>
        <w:t>nemperes</w:t>
      </w:r>
      <w:r>
        <w:rPr>
          <w:sz w:val="22"/>
          <w:lang w:val="en-US"/>
        </w:rPr>
        <w:t>: olcsóbb (kb. fel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az illeték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peres elj: 6% (min 5e, max 750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fizetési meghagyás: 3% (min 2.000, max 300.000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házassági bontóper: 7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jogi személyiséggel rendelkező gazdálkodó szervezetek csődelj-a: 20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ítélet elleni fellebbezés: 6% (min 5.000, max 750.000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- házassági bontóperben: 5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ítélet elleni felülvizsgálat: 6% (min 8e, max 2millió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A büntetőeljárás ille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kizárólag mgnvád alapján folyó elj-ban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feljelentés: 3000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fellebbezés: 4000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perújítás/felülvizsgálat: 5000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>- 0 Ft abban a szakaszban, ahol a vádat az ügyész képvisel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kegyelmi kérelem</w:t>
      </w:r>
      <w:r>
        <w:rPr>
          <w:sz w:val="22"/>
          <w:lang w:val="en-US"/>
        </w:rPr>
        <w:t>: 1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vagyoni jellegű joghátrány elengedése iránt</w:t>
      </w:r>
      <w:r>
        <w:rPr>
          <w:sz w:val="22"/>
          <w:lang w:val="en-US"/>
        </w:rPr>
        <w:t xml:space="preserve"> az igügymin-hez előterjesztett kérelem illetéke: az elengedni kért tartozás 1%-a (min 1000 max 10e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Mentességek, kedvezmények, fizetési könnyítés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illetékmente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ki külön jsz alapján költségmentes v. illetékmentes (személyes illetékmentesség a fél jogutódjára 0 terjed k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polgári ügyekben</w:t>
      </w:r>
      <w:r>
        <w:rPr>
          <w:sz w:val="22"/>
          <w:lang w:val="en-US"/>
        </w:rPr>
        <w:t xml:space="preserve">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ha a bír. az elj-t indító beadványt idézés kibocsátása nélkül hivatalból elutasít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bontóperben a házasság vonatkozásában indított viszontkeres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határozat kijavítása/kiegészítése iránti kérelem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választói névjegyzékkel kapcsolatos el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büntetőügyekben</w:t>
      </w:r>
      <w:r>
        <w:rPr>
          <w:sz w:val="22"/>
          <w:lang w:val="en-US"/>
        </w:rPr>
        <w:t xml:space="preserve"> pl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izárólag mgnvád alapján folyó elj-ban a terhelt és a védő fellebbezése, perújítási/felülvizsgálati kérelm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egyelmi kérelem, ha az elítélt v. a védő nyújtja b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mérsékelt illet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10%</w:t>
      </w:r>
      <w:r>
        <w:rPr>
          <w:sz w:val="22"/>
          <w:lang w:val="en-US"/>
        </w:rPr>
        <w:t>: ha a felperes keresetétől legkésőbb az első tárgyaláson elál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30%</w:t>
      </w:r>
      <w:r>
        <w:rPr>
          <w:sz w:val="22"/>
          <w:lang w:val="en-US"/>
        </w:rPr>
        <w:t>: ha az első tárgyalást követően az elj szüneteléssel v. a felperes keresetétől való elállása folytán szűnik me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50%</w:t>
      </w:r>
      <w:r>
        <w:rPr>
          <w:sz w:val="22"/>
          <w:lang w:val="en-US"/>
        </w:rPr>
        <w:t>: ha egyezségkötésre az első tárgyalást követően kerül so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illetékfeljegyzési jo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csak az illeték előzetes megfizetése alóli felmentés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pl. ha az előzetes megfizetés a félnek jöv-i és vagyoni viszonyaival arányban 0 álló megterhelést jelentene (vö. előző adóévi egy főre eső jöv.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25%-os szabály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 lehet</w:t>
      </w:r>
      <w:r>
        <w:rPr>
          <w:sz w:val="22"/>
          <w:lang w:val="en-US"/>
        </w:rPr>
        <w:t>, ha a fél perlekedése rosszhiszemű v. már előre teljesen eredménytelennek látszik v. ha mint engedményes lép fel és valószínű, h ezt csupán a kedvezmény érdekében tesz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árgyi illetékfeljegyzési jog</w:t>
      </w:r>
      <w:r>
        <w:rPr>
          <w:sz w:val="22"/>
          <w:lang w:val="en-US"/>
        </w:rPr>
        <w:t xml:space="preserve"> (független a vagyoni viszonyoktól): pl. csődelj-ban, felszámolási elj-ban v. közig-i határozat felülvizsgálata iránti elj-ban, mügyi per x eset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VI. A helyi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80-as évek: decentralizálási tendenci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nagy súly: USA, NB (poll tax), Fro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ált. legmegfelelőbb: stabil, 0 bonyolult adóig-i feladatokat igénylő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Mo: 1990 előtt 0 múlt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az ök-k gazd-i önállósulásának egyik eszköze lesz (1990. évi C. t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őnyö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helyi </w:t>
      </w:r>
      <w:r>
        <w:rPr>
          <w:sz w:val="22"/>
          <w:u w:val="single"/>
          <w:lang w:val="en-US"/>
        </w:rPr>
        <w:t>jellegzetességeket jobban figyelembe</w:t>
      </w:r>
      <w:r>
        <w:rPr>
          <w:sz w:val="22"/>
          <w:lang w:val="en-US"/>
        </w:rPr>
        <w:t xml:space="preserve"> vesz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2. A-k felhasználása </w:t>
      </w:r>
      <w:r>
        <w:rPr>
          <w:sz w:val="22"/>
          <w:u w:val="single"/>
          <w:lang w:val="en-US"/>
        </w:rPr>
        <w:t>könnyebben ellenőrizhet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adófizető közvetlenül élvezi</w:t>
      </w:r>
      <w:r>
        <w:rPr>
          <w:sz w:val="22"/>
          <w:lang w:val="en-US"/>
        </w:rPr>
        <w:t xml:space="preserve"> az adójából megvalósult </w:t>
      </w:r>
      <w:r>
        <w:rPr>
          <w:sz w:val="22"/>
          <w:u w:val="single"/>
          <w:lang w:val="en-US"/>
        </w:rPr>
        <w:t>eredmények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erő-képesség</w:t>
      </w:r>
      <w:r>
        <w:rPr>
          <w:sz w:val="22"/>
          <w:lang w:val="en-US"/>
        </w:rPr>
        <w:t>: szja és iparűzési adóból (a helyi adóbevételek 80%-át adja) elérhető bevét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 helyi adómegállapítás jog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elepülési ök képvistest-e</w:t>
      </w:r>
      <w:r>
        <w:rPr>
          <w:sz w:val="22"/>
          <w:lang w:val="en-US"/>
        </w:rPr>
        <w:t xml:space="preserve"> rendelettel az illetékességi T-én helyi adókat vezethet be (</w:t>
      </w:r>
      <w:r>
        <w:rPr>
          <w:sz w:val="22"/>
          <w:u w:val="single"/>
          <w:lang w:val="en-US"/>
        </w:rPr>
        <w:t>főváros</w:t>
      </w:r>
      <w:r>
        <w:rPr>
          <w:sz w:val="22"/>
          <w:lang w:val="en-US"/>
        </w:rPr>
        <w:t xml:space="preserve">: K-i képvistest-ek véleménye kikérésével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konkuráló adóztatási jo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ma: osztott v. elválasztott adóztatási jog: x adókat a K-i ök-k, míg pl. a helyi iparűzési adót a főv-i ök. jogosult beve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helyi adó</w:t>
      </w:r>
      <w:r>
        <w:rPr>
          <w:sz w:val="22"/>
          <w:lang w:val="en-US"/>
        </w:rPr>
        <w:t>: kizárólag az azt megállapító ök bevételét képezi, tőle 0 vonható el (</w:t>
      </w:r>
      <w:r>
        <w:rPr>
          <w:sz w:val="22"/>
          <w:u w:val="single"/>
          <w:lang w:val="en-US"/>
        </w:rPr>
        <w:t>kiv</w:t>
      </w:r>
      <w:r>
        <w:rPr>
          <w:sz w:val="22"/>
          <w:lang w:val="en-US"/>
        </w:rPr>
        <w:t>: a helyi A-k bevételei osztottan illetik meg a fővárosi ök-t és a K-i ök-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dóalany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ok</w:t>
      </w:r>
      <w:r>
        <w:rPr>
          <w:sz w:val="22"/>
          <w:lang w:val="en-US"/>
        </w:rPr>
        <w:t>: mgnszemély, jogi személy, jogi személyiség nélküli gt és mgnszemélyek személyi egyesülései (0 jogi személyiség) lehet ala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i mentesség</w:t>
      </w:r>
      <w:r>
        <w:rPr>
          <w:sz w:val="22"/>
          <w:lang w:val="en-US"/>
        </w:rPr>
        <w:t xml:space="preserve"> pl: MNB, ÁPV Rt, off-shore társaságok, NATO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eltételes alanyi adómentesség</w:t>
      </w:r>
      <w:r>
        <w:rPr>
          <w:sz w:val="22"/>
          <w:lang w:val="en-US"/>
        </w:rPr>
        <w:t xml:space="preserve"> pl: társ-i szervezet, egyház, alapítvány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ha 0 társasági adófizetési köt v. kzp-i költvet-be befizetési kö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A helyi adókötelezettségek (adótárgya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tárgyak</w:t>
      </w:r>
      <w:r>
        <w:rPr>
          <w:sz w:val="22"/>
          <w:lang w:val="en-US"/>
        </w:rPr>
        <w:t xml:space="preserve"> (amelyre az ök adót vezethet be):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1. ingatlantul, ingatlanhoz kapcsolódó vagyoni értékű jog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munkaerő foglalkoztatása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nem állandó lakosként való tartózkodás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x gazd-i tev gyakorlás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ípuso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vagyoni típusú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kommunális jellegű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helyi iparűzés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Vagyoni típusú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építményadó</w:t>
      </w:r>
      <w:r>
        <w:rPr>
          <w:sz w:val="22"/>
          <w:lang w:val="en-US"/>
        </w:rPr>
        <w:t xml:space="preserve"> (ök módosíthat részletek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 xml:space="preserve">: aki az év 1. napján az építmény tulaj-a (több tulaj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tulajdoni hányad arányában</w:t>
      </w:r>
      <w:r>
        <w:rPr>
          <w:sz w:val="22"/>
          <w:lang w:val="en-US"/>
        </w:rPr>
        <w:t xml:space="preserve"> adóalanyo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- társasház, -garázs, -üdülő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a közös használatú helyiségek után az A alanya a </w:t>
      </w:r>
      <w:r>
        <w:rPr>
          <w:sz w:val="22"/>
          <w:u w:val="single"/>
          <w:lang w:val="en-US"/>
        </w:rPr>
        <w:t>közö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eles</w:t>
      </w:r>
      <w:r>
        <w:rPr>
          <w:sz w:val="22"/>
          <w:lang w:val="en-US"/>
        </w:rPr>
        <w:t>: az ök illetékességi T-én lévő építmények közül a lakás és a 0 lakás céljára szolgáló épület (vmennyi helyiségre kiterjed, rendeltetéstől/hasznosítástól függetlenü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dómentes</w:t>
      </w:r>
      <w:r>
        <w:rPr>
          <w:sz w:val="22"/>
          <w:lang w:val="en-US"/>
        </w:rPr>
        <w:t xml:space="preserve"> pl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szükséglak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gyógy- vagy üdülőhelynek 0 minősülő kistelepülésen fekvő komfort nélküli lakásból 100 nm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3. szociális, eü-i, nevelési-oktatási intézmények céljára szolgáló helyi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4. költvet-i szerv, egyház tul-ában álló építmé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5. állattartást szolgáló épület, ehhez kapcsolódó raktár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 keletkezése</w:t>
      </w:r>
      <w:r>
        <w:rPr>
          <w:sz w:val="22"/>
          <w:lang w:val="en-US"/>
        </w:rPr>
        <w:t>: a használatbavételi v. fennmaradási engedély kiadását követő év 1. napja (adóköt-t érintő változás csak a következő év 1. napjától számít)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. megszűnik</w:t>
      </w:r>
      <w:r>
        <w:rPr>
          <w:sz w:val="22"/>
          <w:lang w:val="en-US"/>
        </w:rPr>
        <w:t xml:space="preserve">: az építmény megszűnése évének utolsó napján (de ha I. félévben szűnik meg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a II. félévre von-ó adóköt megszűni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 - </w:t>
      </w:r>
      <w:r>
        <w:rPr>
          <w:sz w:val="22"/>
          <w:u w:val="single"/>
          <w:lang w:val="en-US"/>
        </w:rPr>
        <w:t>alapj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- építmény nm-ben számított hasznos alapT-e 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- építmény korrigált forgalmi értéke (Itv alapján megállapított forgalmi érték 50%-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mértékének felső határa</w:t>
      </w:r>
      <w:r>
        <w:rPr>
          <w:sz w:val="22"/>
          <w:lang w:val="en-US"/>
        </w:rPr>
        <w:t>: 900 Ft/nm ill. a korrigált forgalmi érték 3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telek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az év 1. napján a telek tulaj-a (spec szabályok: ld. építményadó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eles</w:t>
      </w:r>
      <w:r>
        <w:rPr>
          <w:sz w:val="22"/>
          <w:lang w:val="en-US"/>
        </w:rPr>
        <w:t>: az ök illetékességi T-én lévő beépítetlen belT-i földrész (az adóköt-t érintő változást a következő év 1. napjától kell figyelembe ven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lT-i föld</w:t>
      </w:r>
      <w:r>
        <w:rPr>
          <w:sz w:val="22"/>
          <w:lang w:val="en-US"/>
        </w:rPr>
        <w:t>: az épülettel be 0 épített olyan földT, amelyet az iny belT-ként tart nyilván, ide 0 értve az iny-ban művelési ág szerint AK-értékkel nyilvántartott és ténylegesen mzg-i művelés alatt álló telk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mentesség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építési tilalom alatt álló telek a tilalom ideje ala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közhasználatú közl-i tev-t végző adóala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a teleknek az építmény rendeltetésszerű használatához szükséges rész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4. erdő művelési ágban nyilvántartott tel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>: telek nm-ben számított T-e v. a telek korrigált forgalmi 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mértékének felső határa</w:t>
      </w:r>
      <w:r>
        <w:rPr>
          <w:sz w:val="22"/>
          <w:lang w:val="en-US"/>
        </w:rPr>
        <w:t>: 200 Ft/nm ill. a korrigált forgalmi érték 3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Kommunális jellegű 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mgnszemélyek kommunális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építmény- v. telektulajdonos mgnszemély + aki 0 mgnszemély tul-ában álló lakás bérleti jogával rendelkezik (pl. ök-i lakások bérlő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vi mértékének felső határa</w:t>
      </w:r>
      <w:r>
        <w:rPr>
          <w:sz w:val="22"/>
          <w:lang w:val="en-US"/>
        </w:rPr>
        <w:t>: építményenként/telkenként/lakásbérleti jogonként 12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vállalkozók kommunális adója</w:t>
      </w:r>
      <w:r>
        <w:rPr>
          <w:sz w:val="22"/>
          <w:lang w:val="en-US"/>
        </w:rPr>
        <w:t xml:space="preserve"> (mgnszem-k kommunális adójával párh-an is keletkezhe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vállalkozó (itt: a mzg-i termelést végző mgnszemélyek i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. keletkezése</w:t>
      </w:r>
      <w:r>
        <w:rPr>
          <w:sz w:val="22"/>
          <w:lang w:val="en-US"/>
        </w:rPr>
        <w:t>: a munkaerő helyi foglalkoztatása teremti meg (mindegy, hogy az adóalany székhelye v. csak telephelye található az ök T-é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ja</w:t>
      </w:r>
      <w:r>
        <w:rPr>
          <w:sz w:val="22"/>
          <w:lang w:val="en-US"/>
        </w:rPr>
        <w:t>: az ök T-én foglalkoztatottak korrigált átlagos stat-i állományi létszáma (személyes közreműködésre kötelezettek és segítő családtagok is beletartozna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ves mértékének felső határa</w:t>
      </w:r>
      <w:r>
        <w:rPr>
          <w:sz w:val="22"/>
          <w:lang w:val="en-US"/>
        </w:rPr>
        <w:t>: 2.000 Ft/f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</w:r>
      <w:r>
        <w:rPr>
          <w:sz w:val="22"/>
          <w:u w:val="single"/>
          <w:lang w:val="en-US"/>
        </w:rPr>
        <w:t>idegenforgalm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>: az a mgnszemély, aki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nem állandó lakosként az ök T-én min. 1 vendégéjszakát töl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2. az ök T-én olyan üdülésre/pihenésre alkalmas épületnek a tulaj-a, amely 0 minősül lakásn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nyi mentes</w:t>
      </w:r>
      <w:r>
        <w:rPr>
          <w:sz w:val="22"/>
          <w:lang w:val="en-US"/>
        </w:rPr>
        <w:t xml:space="preserve"> pl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1. 18 év alatti, 70 év feletti mgnszemé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2. eü-i, szociális intézményben ellátott mgnszemé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3. kzp- és felsőfokú oktatási intézménynél tanulói v. hallgatói jv alapján tartózkodó mgnszemél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ab/>
        <w:tab/>
        <w:t>4. ök T-én lévő üdülő tul-a/bérlője, ezek hozzátartoz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- </w:t>
      </w:r>
      <w:r>
        <w:rPr>
          <w:sz w:val="22"/>
          <w:u w:val="single"/>
          <w:lang w:val="en-US"/>
        </w:rPr>
        <w:t>alapja és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megkezdett vendégéjszakák száma (max. 300 Ft/éjszaka) v. vendégéjszakára eső szállásdíj (max. szállásdíj 4%-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épülettul alapján keletkezett adóköt. esetén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építmény hasznos alapT-e (max 900Ft/nm/é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) </w:t>
      </w:r>
      <w:r>
        <w:rPr>
          <w:b/>
          <w:sz w:val="22"/>
          <w:u w:val="single"/>
          <w:lang w:val="en-US"/>
        </w:rPr>
        <w:t>Helyi iparűzés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odell</w:t>
      </w:r>
      <w:r>
        <w:rPr>
          <w:sz w:val="22"/>
          <w:lang w:val="en-US"/>
        </w:rPr>
        <w:t>: német Gewerbesteuer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lvi alapja</w:t>
      </w:r>
      <w:r>
        <w:rPr>
          <w:sz w:val="22"/>
          <w:lang w:val="en-US"/>
        </w:rPr>
        <w:t>: az adókkal közvetlenül is járuljanak hozzá a közterhekhez azok, akiknek a tev-e a helyi közkiadásokat is növel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bevételek szempontjából a legfontosabb helyi 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>: vállalkoz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eles</w:t>
      </w:r>
      <w:r>
        <w:rPr>
          <w:sz w:val="22"/>
          <w:lang w:val="en-US"/>
        </w:rPr>
        <w:t>: iparűzési tev (az ök T-én állandó v. ideiglenes jelleggel végzett vállalkozási te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állandó</w:t>
      </w:r>
      <w:r>
        <w:rPr>
          <w:sz w:val="22"/>
          <w:lang w:val="en-US"/>
        </w:rPr>
        <w:t>: ha ott székhellyel/telephellyel rendelkezi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deiglenes</w:t>
      </w:r>
      <w:r>
        <w:rPr>
          <w:sz w:val="22"/>
          <w:lang w:val="en-US"/>
        </w:rPr>
        <w:t>: 0 székhely/telephely, de piaci és vásározó kisker-i tev-t folytat, v. építőipari v. nyomvonalas létesítményen kivitelezési/fenntartási munkákat végez, v. természeti erőforrást kutat/tár fel, feltéve: a tev időtartama min. 1, max. 6 hónap az adóéven belü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p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állandó tev</w:t>
      </w:r>
      <w:r>
        <w:rPr>
          <w:sz w:val="22"/>
          <w:lang w:val="en-US"/>
        </w:rPr>
        <w:t>: alap: az értékesített termék, ill. szolgáltatás nettó árbevétele, csökkentve az eladott áruk beszerzési értékével és a közvetített szolg-k értékével + az anyagköltséggel (sajátos megoldás: a vállalkozó különböző párh-os adóköt-einek terjedelmét maga osztja me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deiglenes tev</w:t>
      </w:r>
      <w:r>
        <w:rPr>
          <w:sz w:val="22"/>
          <w:lang w:val="en-US"/>
        </w:rPr>
        <w:t>: a tev végzésének naptári napjai alapján kell megállapítani az adó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A mérték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állandó tev</w:t>
      </w:r>
      <w:r>
        <w:rPr>
          <w:sz w:val="22"/>
          <w:lang w:val="en-US"/>
        </w:rPr>
        <w:t>: felső határ: adóalap 2%-a (ebből levonható az ideiglenes tev után fizetett adó); de tételes adózást is választh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ideiglenes tev</w:t>
      </w:r>
      <w:r>
        <w:rPr>
          <w:sz w:val="22"/>
          <w:lang w:val="en-US"/>
        </w:rPr>
        <w:t>: naptári naponként max. 5.000 F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lang w:val="en-US"/>
        </w:rPr>
        <w:t>VII. Gépjárműad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>- rendszeres vagyonadó (1991. évi LXXXII. tv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tárgyak (gépjárművek) 2 csoportj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bf-i forgalmi engedéllyel és rendszámmal ellátott gépjárműv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bf-ön közlekedő, kf-ön nyilvántartott gépjárműv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 bf-i gépjárművek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az A mértékét a </w:t>
      </w:r>
      <w:r>
        <w:rPr>
          <w:sz w:val="22"/>
          <w:u w:val="single"/>
          <w:lang w:val="en-US"/>
        </w:rPr>
        <w:t>települési ök képvistest-e</w:t>
      </w:r>
      <w:r>
        <w:rPr>
          <w:sz w:val="22"/>
          <w:lang w:val="en-US"/>
        </w:rPr>
        <w:t xml:space="preserve"> (főv: főv-i közgyűlés) </w:t>
      </w:r>
      <w:r>
        <w:rPr>
          <w:sz w:val="22"/>
          <w:u w:val="single"/>
          <w:lang w:val="en-US"/>
        </w:rPr>
        <w:t>rendeletben</w:t>
      </w:r>
      <w:r>
        <w:rPr>
          <w:sz w:val="22"/>
          <w:lang w:val="en-US"/>
        </w:rPr>
        <w:t xml:space="preserve"> állapítja meg, dec. 15-ig (különben alsó adótétel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ök-é</w:t>
      </w:r>
      <w:r>
        <w:rPr>
          <w:sz w:val="22"/>
          <w:lang w:val="en-US"/>
        </w:rPr>
        <w:t>: a beszedett adóból az alsó adótétellel számított összeg 50%-a + ezen felül minde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 xml:space="preserve">: a forgalmiban az év 1. napján tulaj-ként (üzemben tartóként) feltüntetett személy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ves 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gész évben ő az alan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 keletkezése</w:t>
      </w:r>
      <w:r>
        <w:rPr>
          <w:sz w:val="22"/>
          <w:lang w:val="en-US"/>
        </w:rPr>
        <w:t>: a forgalmi engedély kiadását ill. az adómentesség megszűnését követő hónap 1. napja (az év végéig terjedő adót időarányosan kell megfizet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változás</w:t>
      </w:r>
      <w:r>
        <w:rPr>
          <w:sz w:val="22"/>
          <w:lang w:val="en-US"/>
        </w:rPr>
        <w:t>: a változásra okot A körülményt követő hó 1. napjával módosul az adóköt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. megszűnése</w:t>
      </w:r>
      <w:r>
        <w:rPr>
          <w:sz w:val="22"/>
          <w:lang w:val="en-US"/>
        </w:rPr>
        <w:t>: annak a hónapnak az utolsó napja, amikor a forgalomból kivonják v. adómentesség következik b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szünetelés</w:t>
      </w:r>
      <w:r>
        <w:rPr>
          <w:sz w:val="22"/>
          <w:lang w:val="en-US"/>
        </w:rPr>
        <w:t xml:space="preserve">: kérelemre (pl. ellopták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z erre eső A alól végleg mentesül a gépjármű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i adómentesség</w:t>
      </w:r>
      <w:r>
        <w:rPr>
          <w:sz w:val="22"/>
          <w:lang w:val="en-US"/>
        </w:rPr>
        <w:t xml:space="preserve"> pl: költvet-i szerv, egyház, NATO (ha a megelőző évben jöv-adófizetési köt-e 0 keletkeze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árgyi adómentesség</w:t>
      </w:r>
      <w:r>
        <w:rPr>
          <w:sz w:val="22"/>
          <w:lang w:val="en-US"/>
        </w:rPr>
        <w:t xml:space="preserve"> pl: helyi és helyközi tömegközl-t lebonyolító gépjármű, motorkerékpár 250 köbcentiig, mzg-i vontat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alapja</w:t>
      </w:r>
      <w:r>
        <w:rPr>
          <w:sz w:val="22"/>
          <w:lang w:val="en-US"/>
        </w:rPr>
        <w:t>: forgalmiban feltüntetett saját tömeg; tehergépjárműnél: saját tömege + terhelhetőség 50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tétel</w:t>
      </w:r>
      <w:r>
        <w:rPr>
          <w:sz w:val="22"/>
          <w:lang w:val="en-US"/>
        </w:rPr>
        <w:t>: 100kg-ként min. 600, max. 1.000 Ft (ideiglenes forgalmi: havi 2.000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edvezmény</w:t>
      </w:r>
      <w:r>
        <w:rPr>
          <w:sz w:val="22"/>
          <w:lang w:val="en-US"/>
        </w:rPr>
        <w:t>: kizárólag elektromos meghajtású/katalizátoros gépjármű után az A 50%-át kell csak megfizetni (0 szabályozott katalizátor esetén: 75%-át kell megfizetn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 külföldön nyilvántartott gépjárművek adój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kf-i üzemben tartó (forgalmi engedély alapján v. aki bf-ön használja v. aki kilépteti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t átvállalhatja</w:t>
      </w:r>
      <w:r>
        <w:rPr>
          <w:sz w:val="22"/>
          <w:lang w:val="en-US"/>
        </w:rPr>
        <w:t>: megbízható vámügynök, bf-i szállítmányozási vállal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köt kezdete</w:t>
      </w:r>
      <w:r>
        <w:rPr>
          <w:sz w:val="22"/>
          <w:lang w:val="en-US"/>
        </w:rPr>
        <w:t>: 60 nap elteltét követő nap (tehergépjármű: MK T-re való belépéss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>: tartózkodási idő (tehergépjármű: saját tömeg + raksúly + bf-i út hossza)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</w:t>
      </w:r>
      <w:r>
        <w:rPr>
          <w:sz w:val="22"/>
          <w:lang w:val="en-US"/>
        </w:rPr>
        <w:t>: 50 Ft/nap (tehergépjármű: 3 Ft/tonna/km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megállapítására, nyilvántartására, beszedésére</w:t>
      </w:r>
      <w:r>
        <w:rPr>
          <w:sz w:val="22"/>
          <w:lang w:val="en-US"/>
        </w:rPr>
        <w:t>: VPOP, vámhivatalok jogosulta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A CÉLADÓ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öltvet-i tv évente szabályozza ezeket, ált. fejezeti kezelésű előirányzatokat finanszíroznak belől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>- adójellegűek, elnevezéstől (hozzájárulás, járulék, díj) függetlenü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jaik szerinti csoporto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foglalkoztatás (tb i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mzg-i cél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3. környvéd-i prioritá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in-nek, hatóságnak</w:t>
      </w:r>
      <w:r>
        <w:rPr>
          <w:sz w:val="22"/>
          <w:lang w:val="en-US"/>
        </w:rPr>
        <w:t xml:space="preserve"> gyakran egyedi megállapítási v. mérséklési jog va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ig-i szempontból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állami AH v. vámhatóság által kezeltek (pl. környvéd-i termékdíja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spec. közig-i szervezetek által beszedett A-k (pl. vízkészletjárul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. Tb-i befizetés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k-i gyak</w:t>
      </w:r>
      <w:r>
        <w:rPr>
          <w:sz w:val="22"/>
          <w:lang w:val="en-US"/>
        </w:rPr>
        <w:t>: főadók, a kereseti adókkal együtt kezelendő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leggyorsabban növekedő bevéte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ulcsok lehetn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lineárisak v. progresszíve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általánosak v. schedulárisak (jöv.típusonként különböző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alsó küszöbbel v. felső határral rendelkező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jelleg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egyértelmű a mtó részéről (hiszen: 0 ellenszol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mvállaló részéről: sajátos kereseti adó (hiszen: 0 függ a személyi körülményektő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0 adójelleg, mert</w:t>
      </w:r>
      <w:r>
        <w:rPr>
          <w:sz w:val="22"/>
          <w:lang w:val="en-US"/>
        </w:rPr>
        <w:t>: biztosítás-jelleg, veszélyközösség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árulékfiz. szabályai</w:t>
      </w:r>
      <w:r>
        <w:rPr>
          <w:sz w:val="22"/>
          <w:lang w:val="en-US"/>
        </w:rPr>
        <w:t>: 1997. évi LXXX. tv (Tbj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ü-i hozzájárulás szabályai</w:t>
      </w:r>
      <w:r>
        <w:rPr>
          <w:sz w:val="22"/>
          <w:lang w:val="en-US"/>
        </w:rPr>
        <w:t>: 1998. éiv LXVI. t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tó fizet</w:t>
      </w:r>
      <w:r>
        <w:rPr>
          <w:sz w:val="22"/>
          <w:lang w:val="en-US"/>
        </w:rPr>
        <w:t xml:space="preserve">: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tb-i járulékot; ennek része: egészségbizt-i járulék + nyugdíj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táppénz-hozzájárulás (a foglalkoztató a biztosítottnak folyósított táppénz 1/3-át hozzájárulás címén fizeti meg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eü-i hozzájárulás (%-os és tételes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baleset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vó fizet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1. egészségbiztosítási járuléko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2. nyugdíjjárulékot v. mgn-nyugdíjpénztári tagdíja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gyéni vállalkozó</w:t>
      </w:r>
      <w:r>
        <w:rPr>
          <w:sz w:val="22"/>
          <w:lang w:val="en-US"/>
        </w:rPr>
        <w:t>: mtó-i és mvó-i köt-ek együ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 tb-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tb kiadásainak fedezet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>: foglalkoztató és egyéni vállalkozó fize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kik fizetn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  <w:u w:val="single"/>
          <w:lang w:val="en-US"/>
        </w:rPr>
        <w:t>a foglalkoztató</w:t>
      </w:r>
      <w:r>
        <w:rPr>
          <w:sz w:val="22"/>
          <w:lang w:val="en-US"/>
        </w:rPr>
        <w:t xml:space="preserve"> (mtó + gyes-t, gyed-et, munkanélküli ellátást fizető szerv is + tanulóval tanulószerz-ben álló egyéni vállalkozó): az általa foglalkoztatott biztosítottnak biztosítási köt-gel járó jv alapján kifizetett jöv-e után tb-i járulékot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  <w:u w:val="single"/>
          <w:lang w:val="en-US"/>
        </w:rPr>
        <w:t>a társas vállalkozás</w:t>
      </w:r>
      <w:r>
        <w:rPr>
          <w:sz w:val="22"/>
          <w:lang w:val="en-US"/>
        </w:rPr>
        <w:t xml:space="preserve">: a biztosított társas vállalkozó (pl. gt., ügyvédi iroda tagja) után fizet járuléko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lapja: a személyes közreműködésre tekintettel fizetett járulékalapot képező jöv, de min. minimálbér/h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  <w:u w:val="single"/>
          <w:lang w:val="en-US"/>
        </w:rPr>
        <w:t>egyéni vállalkozó</w:t>
      </w:r>
      <w:r>
        <w:rPr>
          <w:sz w:val="22"/>
          <w:lang w:val="en-US"/>
        </w:rPr>
        <w:t>: vállalkozói kivét, de min. minimálbér ut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4. </w:t>
      </w:r>
      <w:r>
        <w:rPr>
          <w:sz w:val="22"/>
          <w:u w:val="single"/>
          <w:lang w:val="en-US"/>
        </w:rPr>
        <w:t>átalányadózó</w:t>
      </w:r>
      <w:r>
        <w:rPr>
          <w:sz w:val="22"/>
          <w:lang w:val="en-US"/>
        </w:rPr>
        <w:t>: átalányadó alapját képező jöv, de min. minimálbér utá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árulékalapot képező jöv-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összevont szja-alapba tartozó jö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adóköteles természetbeni juttat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>3. mvó-i érdek-képviseleti tagdí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(- x juttatások mentese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b járulékfizetés</w:t>
      </w:r>
      <w:r>
        <w:rPr>
          <w:sz w:val="22"/>
          <w:lang w:val="en-US"/>
        </w:rPr>
        <w:t>: 0 felső határ (biztosítotti járulékok: va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tb: 29% (ebből 18% a nybj, 11% az ebj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vallás</w:t>
      </w:r>
      <w:r>
        <w:rPr>
          <w:sz w:val="22"/>
          <w:lang w:val="en-US"/>
        </w:rPr>
        <w:t>: havont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A biztosított eg.biztosítási és nyugdíjjárulék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biztosított</w:t>
      </w:r>
      <w:r>
        <w:rPr>
          <w:sz w:val="22"/>
          <w:lang w:val="en-US"/>
        </w:rPr>
        <w:t>: eg.biztosítási és nyj fizetésére kötele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árulék alapját képező jöv.</w:t>
      </w:r>
      <w:r>
        <w:rPr>
          <w:sz w:val="22"/>
          <w:lang w:val="en-US"/>
        </w:rPr>
        <w:t>: a biztosítási köt-gel járó jv alapján kapott és tb-i járulékalapot képező adóköteles jöv (</w:t>
      </w:r>
      <w:r>
        <w:rPr>
          <w:sz w:val="22"/>
          <w:u w:val="single"/>
          <w:lang w:val="en-US"/>
        </w:rPr>
        <w:t>foglalkoztatottnál</w:t>
      </w:r>
      <w:r>
        <w:rPr>
          <w:sz w:val="22"/>
          <w:lang w:val="en-US"/>
        </w:rPr>
        <w:t>: a tb-i járulék alapját képező jöv, de természetbeni juttatás értéke után 0 terheli járulé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ebj: 3%; nybj: 8% (mgn-nyugddíjpénztári tagok: 2% járulék + 6% tagdíj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járulékfiz. felső határa</w:t>
      </w:r>
      <w:r>
        <w:rPr>
          <w:sz w:val="22"/>
          <w:lang w:val="en-US"/>
        </w:rPr>
        <w:t xml:space="preserve">: tárgyévre tervezett napi bruttó átlagkereset 2x-esének naptári évre számított összege (2002-ben: napi 6.490 Ft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teljes naptári évre: 2.368.850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figyelmen kívül kell hagyni azt az időt, amikor járulékalapul szolgáló jöv. 0 vol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ársas vállalkozó</w:t>
      </w:r>
      <w:r>
        <w:rPr>
          <w:sz w:val="22"/>
          <w:lang w:val="en-US"/>
        </w:rPr>
        <w:t>: felső határ: ld. fent + alsó határ is (előző hónap 1. napján érvényes min.bé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saját jogú nyugdíjas foglalkoztatott személy</w:t>
      </w:r>
      <w:r>
        <w:rPr>
          <w:sz w:val="22"/>
          <w:lang w:val="en-US"/>
        </w:rPr>
        <w:t>: 0 fizet nyj-t és ebj-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sak nyj-t fizet</w:t>
      </w:r>
      <w:r>
        <w:rPr>
          <w:sz w:val="22"/>
          <w:lang w:val="en-US"/>
        </w:rPr>
        <w:t>: gyes-en, gyed-en, gyermeknevelési támogatásban, ápolási díjban, mnélküli járadékban részesülő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z a bf-i mgnszemély, aki semmilyen más jogcímen 0 rendelkezik bizt-i jv-nyal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havonta a minimálbér 11%-ának megfelelő eg.biztosítási hozzájárulást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öbb biztosítási köt-gel járó jv-ban áll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mindegyik jv-ában fizeti a járulékot (de max együttesen a felső hatá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Baleset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a kiegészítő tev-t folytató </w:t>
      </w:r>
      <w:r>
        <w:rPr>
          <w:sz w:val="22"/>
          <w:u w:val="single"/>
          <w:lang w:val="en-US"/>
        </w:rPr>
        <w:t>egyéni v. társas vállalkozó</w:t>
      </w:r>
      <w:r>
        <w:rPr>
          <w:sz w:val="22"/>
          <w:lang w:val="en-US"/>
        </w:rPr>
        <w:t xml:space="preserve"> járulékalapot képező jöv-e után 5% baleseti járulékot fize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A mgn-nyugdíjpénztári tagdíj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a </w:t>
      </w:r>
      <w:r>
        <w:rPr>
          <w:sz w:val="22"/>
          <w:u w:val="single"/>
          <w:lang w:val="en-US"/>
        </w:rPr>
        <w:t>tag</w:t>
      </w:r>
      <w:r>
        <w:rPr>
          <w:sz w:val="22"/>
          <w:lang w:val="en-US"/>
        </w:rPr>
        <w:t xml:space="preserve"> a nyj-alapot képező jöv-e után 6% tagdíjat fizet (nyj-ra von-ó szab-k, de túlfizetésnél a foglalkoztatón keresztül fizetik vissz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Egészségügyi hozzájáru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eü-i szolg-k fedezetének kiegészít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B</w:t>
      </w:r>
      <w:r>
        <w:rPr>
          <w:sz w:val="22"/>
          <w:lang w:val="en-US"/>
        </w:rPr>
        <w:t>: alk.ellenes az osztalék utáni tb-i járulékfiz (mivel 0 végzett munkához, hanem tőkéhez kapcsolódik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a %-os eü-i hozzájáru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járulékfizetés alá 0 tartozó jöv-ket érin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 xml:space="preserve">: kifizető (+ minden más mtó), a bf-i illetőségű mgnszemélynek juttatott jöv után (ha 0 a kifizetőtől származik a jöv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a jöv-t szerző mgnszemély az alany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ja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összevont Aalapba tartozó jöv-k közül azok, amelyeket 0 terhel tb-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a 35%-os adóterhet viselő osztalék, vállalkozói osztalékalap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tb-i járulékalapot 0 képező természetbeni juttatá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kamatkedvezményből származó jö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egy összegű járadékmegváltáso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6. kisösszegű kifizetések (ha a személy 0 biztosítot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jöv. 11%-a (de pl. cégautó esetén a cégautóadó 25%-a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</w:t>
      </w:r>
      <w:r>
        <w:rPr>
          <w:sz w:val="22"/>
          <w:lang w:val="en-US"/>
        </w:rPr>
        <w:t>: pl. táppénz, gyes, gyed (</w:t>
      </w:r>
      <w:r>
        <w:rPr>
          <w:sz w:val="22"/>
          <w:u w:val="single"/>
          <w:lang w:val="en-US"/>
        </w:rPr>
        <w:t>tárgyi</w:t>
      </w:r>
      <w:r>
        <w:rPr>
          <w:sz w:val="22"/>
          <w:lang w:val="en-US"/>
        </w:rPr>
        <w:t>), ill. kf-i mtó kf-i mvó-ja (</w:t>
      </w:r>
      <w:r>
        <w:rPr>
          <w:sz w:val="22"/>
          <w:u w:val="single"/>
          <w:lang w:val="en-US"/>
        </w:rPr>
        <w:t>alanyi</w:t>
      </w:r>
      <w:r>
        <w:rPr>
          <w:sz w:val="22"/>
          <w:lang w:val="en-US"/>
        </w:rPr>
        <w:t>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tételes eü-i hozzájáru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ifizetőt</w:t>
      </w:r>
      <w:r>
        <w:rPr>
          <w:sz w:val="22"/>
          <w:lang w:val="en-US"/>
        </w:rPr>
        <w:t xml:space="preserve"> terhel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öbb párh-os jv</w:t>
      </w:r>
      <w:r>
        <w:rPr>
          <w:sz w:val="22"/>
          <w:lang w:val="en-US"/>
        </w:rPr>
        <w:t xml:space="preserve"> esetén csak az egyik után áll fenn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2002-ben: 4.500 Ft/hó (naponként: 150 Ft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eltétele</w:t>
      </w:r>
      <w:r>
        <w:rPr>
          <w:sz w:val="22"/>
          <w:lang w:val="en-US"/>
        </w:rPr>
        <w:t>: kifizetővel fennálló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mviszony, közalk-i, közszolg-i j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tagi jv (személyes közreműködés eseté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bedolgozói, megbízási, vállalkozási jellegű j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választott tisztvis-i jv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5. mnélküli járadék v. jöv.pótló támogatás folyósítása alapján kell fizet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egyéni vállalkozó akkor fizet</w:t>
      </w:r>
      <w:r>
        <w:rPr>
          <w:sz w:val="22"/>
          <w:lang w:val="en-US"/>
        </w:rPr>
        <w:t>, ha 0 áll olyan jv-ban, amely alapján más fizetn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</w:t>
      </w:r>
      <w:r>
        <w:rPr>
          <w:sz w:val="22"/>
          <w:lang w:val="en-US"/>
        </w:rPr>
        <w:t>: táppénz, gyes, gyed, gyermekgondozási díj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I. Az elkülönített alapok és egyes fejezeti kezelésű előirányzatok bevételei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2 alap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unkaerőpiaci Alap; befizetések</w:t>
      </w:r>
      <w:r>
        <w:rPr>
          <w:sz w:val="22"/>
          <w:lang w:val="en-US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munkaadó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mvállaló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rehabilitációs hozzájáru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szakképzési hozzájárulá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zp-i Nukleáris Pénzügyi Alap</w:t>
      </w:r>
      <w:r>
        <w:rPr>
          <w:sz w:val="22"/>
          <w:lang w:val="en-US"/>
        </w:rPr>
        <w:t>, bevétel: Paksi Atomerőmű befizetése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Munkaadó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>: bruttó munkabér + végkielégítés + jubileumi jutalom + betegszab. idejére adott díjazás + szja-köteles természetbeni juttatás + étkezési/üdülési hozzájárulás + cégautóadó 25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</w:t>
      </w:r>
      <w:r>
        <w:rPr>
          <w:sz w:val="22"/>
          <w:lang w:val="en-US"/>
        </w:rPr>
        <w:t>: 3%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Munkavállalói járulék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mvó a bruttó munkabér 1,5%-át fizet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</w:t>
      </w:r>
      <w:r>
        <w:rPr>
          <w:sz w:val="22"/>
          <w:lang w:val="en-US"/>
        </w:rPr>
        <w:t>: öregségi, rokkantsági, baleseti rokkantsági nyugdíjban részesülő, ill. arra jogosul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/>
      </w:pPr>
      <w:r>
        <w:rPr>
          <w:b/>
          <w:sz w:val="22"/>
          <w:lang w:val="en-US"/>
        </w:rPr>
        <w:t xml:space="preserve">C) </w:t>
      </w:r>
      <w:r>
        <w:rPr>
          <w:b/>
          <w:sz w:val="22"/>
          <w:u w:val="single"/>
          <w:lang w:val="en-US"/>
        </w:rPr>
        <w:t>Rehabilitációs hozzájárulás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megváltozott munkaképességű szem-k foglalkoztatási rehabilitációjának elősegítés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társasági adóalany vállalkozások többsége és szociális foglalkoztató, ha a mvó-k létszámának 5%-át 0 éri el az általa foglalkoztatott megváltozott munkaképességű személyek száma + min. 21 foglalkoztatott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éves összeg</w:t>
      </w:r>
      <w:r>
        <w:rPr>
          <w:sz w:val="22"/>
          <w:lang w:val="en-US"/>
        </w:rPr>
        <w:t>: kötelező foglalkoztatási szintből hiányzó létszám + bruttó átlagkereset 3%-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) </w:t>
      </w:r>
      <w:r>
        <w:rPr>
          <w:b/>
          <w:sz w:val="22"/>
          <w:u w:val="single"/>
          <w:lang w:val="en-US"/>
        </w:rPr>
        <w:t>Szakképzési hozzájárulás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állam által elismert szakképesítés megszerzését biztosító szakképzés és a felsőoktatási trv hatálya alá tartozó gyakorlati képzés támogatása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</w:t>
      </w:r>
      <w:r>
        <w:rPr>
          <w:sz w:val="22"/>
          <w:lang w:val="en-US"/>
        </w:rPr>
        <w:t>: bf-i székhelyű társasági adóalany + alkalmazottat foglalkoztató egyéni vállalkozó + telephellyel rendelkező kf-i vállalkozó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</w:t>
      </w:r>
      <w:r>
        <w:rPr>
          <w:sz w:val="22"/>
          <w:lang w:val="en-US"/>
        </w:rPr>
        <w:t>: aki szakképző iskolát létesít és tart fenn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p</w:t>
      </w:r>
      <w:r>
        <w:rPr>
          <w:sz w:val="22"/>
          <w:lang w:val="en-US"/>
        </w:rPr>
        <w:t>: bérköltség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 xml:space="preserve">: 1,5% 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nemcsak pénzben, hanem a képzés megszervezésével is teljesíthető</w:t>
      </w:r>
      <w:r>
        <w:rPr>
          <w:sz w:val="22"/>
          <w:lang w:val="en-US"/>
        </w:rPr>
        <w:t>, pl: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szakképző iskolai tanuló gyakorlati képzésének megszervezése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iskolai rendszerű felsőfokú szakképzésben részt vevő hallgatók gyakorlati képzésének megszervezése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alapképzés tantervben rögzített 8 hétnél hosszabb, egybefüggő gyakorlati képzéseinek megszervezése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szervezés költségei</w:t>
      </w:r>
      <w:r>
        <w:rPr>
          <w:sz w:val="22"/>
          <w:lang w:val="en-US"/>
        </w:rPr>
        <w:t xml:space="preserve"> a fizetendő összeget csökkentik (egyébként önadózással teljesít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többlet visszaigényelhető a szakképzési alaprészből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) </w:t>
      </w:r>
      <w:r>
        <w:rPr>
          <w:b/>
          <w:sz w:val="22"/>
          <w:u w:val="single"/>
          <w:lang w:val="en-US"/>
        </w:rPr>
        <w:t>A környezetvédelmi adóztatás</w:t>
      </w:r>
    </w:p>
    <w:p>
      <w:pPr>
        <w:pStyle w:val="Normal"/>
        <w:ind w:left="426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</w:r>
      <w:r>
        <w:rPr>
          <w:sz w:val="22"/>
          <w:u w:val="single"/>
          <w:lang w:val="en-US"/>
        </w:rPr>
        <w:t>ökoadó-elképzelések</w:t>
      </w:r>
    </w:p>
    <w:p>
      <w:pPr>
        <w:pStyle w:val="Normal"/>
        <w:ind w:left="709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90-es években terjednek el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a természeti erőforrások használói fizessenek az általuk okozott hatásokért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rendszer jell-i</w:t>
      </w:r>
      <w:r>
        <w:rPr>
          <w:sz w:val="22"/>
          <w:lang w:val="en-US"/>
        </w:rPr>
        <w:t>: minden energiahasználatot fokozottabban terhel + csökkenti az energiatakarékosság ellen ható támogatásokat (pl. bányászat)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ervezett menetrend</w:t>
      </w:r>
      <w:r>
        <w:rPr>
          <w:sz w:val="22"/>
          <w:lang w:val="en-US"/>
        </w:rPr>
        <w:t>:</w:t>
      </w:r>
    </w:p>
    <w:p>
      <w:pPr>
        <w:pStyle w:val="Normal"/>
        <w:ind w:left="993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1. fázis</w:t>
      </w:r>
      <w:r>
        <w:rPr>
          <w:sz w:val="22"/>
          <w:lang w:val="en-US"/>
        </w:rPr>
        <w:t>: energiahordozók adóztatása energiatartalom alapján</w:t>
      </w:r>
    </w:p>
    <w:p>
      <w:pPr>
        <w:pStyle w:val="Normal"/>
        <w:ind w:left="993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2. fázis</w:t>
      </w:r>
      <w:r>
        <w:rPr>
          <w:sz w:val="22"/>
          <w:lang w:val="en-US"/>
        </w:rPr>
        <w:t>: adóztatás szennyezőanyag-kibocsátás alapján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ternatív elképzelés</w:t>
      </w:r>
      <w:r>
        <w:rPr>
          <w:sz w:val="22"/>
          <w:lang w:val="en-US"/>
        </w:rPr>
        <w:t xml:space="preserve">: körny.terhelési díj (ez inkább céljellegű bevétel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/>
        <w:t>levegőbe, vízbe és talajba történő szennyezéskibocsátást terhelné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örnyvéd-i adó</w:t>
      </w:r>
      <w:r>
        <w:rPr>
          <w:sz w:val="22"/>
          <w:lang w:val="en-US"/>
        </w:rPr>
        <w:t>: közig-i korlátozások (pl. forgalomba hozatal korlátozása) alternatívája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</w:r>
      <w:r>
        <w:rPr>
          <w:sz w:val="22"/>
          <w:u w:val="single"/>
          <w:lang w:val="en-US"/>
        </w:rPr>
        <w:t>környvéd-i termékddíjak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</w:t>
      </w:r>
      <w:r>
        <w:rPr>
          <w:sz w:val="22"/>
          <w:lang w:val="en-US"/>
        </w:rPr>
        <w:t>: környezetet terhelő termékek által okozott környezeti károk csökkentése/megelőzése + takarékos erőforrás-gazdálkodásra ösztönzés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fizet</w:t>
      </w:r>
      <w:r>
        <w:rPr>
          <w:sz w:val="22"/>
          <w:lang w:val="en-US"/>
        </w:rPr>
        <w:t>:</w:t>
      </w:r>
    </w:p>
    <w:p>
      <w:pPr>
        <w:pStyle w:val="Normal"/>
        <w:ind w:left="993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bf-i előállítású termék első bf-i forgalomba hozója v. saját célú felhasználója</w:t>
      </w:r>
    </w:p>
    <w:p>
      <w:pPr>
        <w:pStyle w:val="Normal"/>
        <w:ind w:left="993" w:hanging="142"/>
        <w:jc w:val="both"/>
        <w:rPr/>
      </w:pPr>
      <w:r>
        <w:rPr>
          <w:sz w:val="22"/>
          <w:lang w:val="en-US"/>
        </w:rPr>
        <w:t>2. a termékdíjköteles termék importálója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termékdíjköteles</w:t>
      </w:r>
      <w:r>
        <w:rPr>
          <w:sz w:val="22"/>
          <w:lang w:val="en-US"/>
        </w:rPr>
        <w:t>: pl. üzemanyag, gumiabroncs, akkumulátor (x Ft/kg)</w:t>
      </w:r>
    </w:p>
    <w:p>
      <w:pPr>
        <w:pStyle w:val="Normal"/>
        <w:ind w:left="709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kedvezmény</w:t>
      </w:r>
      <w:r>
        <w:rPr>
          <w:sz w:val="22"/>
          <w:lang w:val="en-US"/>
        </w:rPr>
        <w:t>: 50%-ot kell csak fizetni, ha a termék jogosult a körny.barát védjegy használatár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) </w:t>
      </w:r>
      <w:r>
        <w:rPr>
          <w:b/>
          <w:sz w:val="22"/>
          <w:u w:val="single"/>
          <w:lang w:val="en-US"/>
        </w:rPr>
        <w:t>Bányajáradék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a bányavállalkozó által kitermelt és tul-ába került ásványi nyersanyag és kinyert geotermikus energia után az államot részesedés, bányajáradék illeti meg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a</w:t>
      </w:r>
      <w:r>
        <w:rPr>
          <w:sz w:val="22"/>
          <w:lang w:val="en-US"/>
        </w:rPr>
        <w:t>: bányavállalkozó, geotermikus energiát kinyerő, jogosulatlanul bányatev-t végző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tárgy</w:t>
      </w:r>
      <w:r>
        <w:rPr>
          <w:sz w:val="22"/>
          <w:lang w:val="en-US"/>
        </w:rPr>
        <w:t>: nyersanyag/energia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alapja</w:t>
      </w:r>
      <w:r>
        <w:rPr>
          <w:sz w:val="22"/>
          <w:lang w:val="en-US"/>
        </w:rPr>
        <w:t>: a fenti "keletkező értéke"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változó (pl. kőolaj: 12%, szilárd ásványi anyag: 2%)</w:t>
      </w:r>
    </w:p>
    <w:p>
      <w:pPr>
        <w:pStyle w:val="Normal"/>
        <w:ind w:left="709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- koncessziós szerz alapján: miniszter egyedileg állapítja meg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</w:t>
      </w:r>
      <w:r>
        <w:rPr>
          <w:sz w:val="22"/>
          <w:lang w:val="en-US"/>
        </w:rPr>
        <w:t>: a geotermikus energia, az 50%-át meghaladóan hasznosított mennyisége után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pénzben</w:t>
      </w:r>
      <w:r>
        <w:rPr>
          <w:sz w:val="22"/>
          <w:lang w:val="en-US"/>
        </w:rPr>
        <w:t xml:space="preserve"> kell teljesíteni, de a Magyar Bányászati Hivatal </w:t>
      </w:r>
      <w:r>
        <w:rPr>
          <w:sz w:val="22"/>
          <w:u w:val="single"/>
          <w:lang w:val="en-US"/>
        </w:rPr>
        <w:t>nyersanyagban/természetben</w:t>
      </w:r>
      <w:r>
        <w:rPr>
          <w:sz w:val="22"/>
          <w:lang w:val="en-US"/>
        </w:rPr>
        <w:t xml:space="preserve"> történő értékesítést is előírhat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bevétele részben céljellegű</w:t>
      </w:r>
      <w:r>
        <w:rPr>
          <w:sz w:val="22"/>
          <w:lang w:val="en-US"/>
        </w:rPr>
        <w:t>: a befizett járadék 10%-át az elmaradt (át 0 hárítható) tájrendezési feladatokra kell fordítani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lang w:val="en-US"/>
        </w:rPr>
        <w:t xml:space="preserve">G) </w:t>
      </w:r>
      <w:r>
        <w:rPr>
          <w:b/>
          <w:sz w:val="22"/>
          <w:u w:val="single"/>
          <w:lang w:val="en-US"/>
        </w:rPr>
        <w:t>Kulturális járulék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alany</w:t>
      </w:r>
      <w:r>
        <w:rPr>
          <w:sz w:val="22"/>
          <w:lang w:val="en-US"/>
        </w:rPr>
        <w:t>: kiadó, gyártó, kivitelező, importáló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 tárgya</w:t>
      </w:r>
      <w:r>
        <w:rPr>
          <w:sz w:val="22"/>
          <w:lang w:val="en-US"/>
        </w:rPr>
        <w:t>: tv-ben meghatározott kulturális termékek + hordozóeszközei + x szolg-ok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dó alapja</w:t>
      </w:r>
      <w:r>
        <w:rPr>
          <w:sz w:val="22"/>
          <w:lang w:val="en-US"/>
        </w:rPr>
        <w:t>: járulékköteles termékek és szolg-k értékesítésének az üzleti évben elszámolt árbevétele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0,5, 1, 2, 3, 10, 20%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entes</w:t>
      </w:r>
      <w:r>
        <w:rPr>
          <w:sz w:val="22"/>
          <w:lang w:val="en-US"/>
        </w:rPr>
        <w:t>: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1. művészeti zsűri által minősített képzőművészeti alkotások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2. eredeti szerző által értékesített, szerzői jogi védelem alatt álló alkotások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3. előadó-művészi tev.</w:t>
      </w:r>
    </w:p>
    <w:p>
      <w:pPr>
        <w:pStyle w:val="Normal"/>
        <w:ind w:left="426" w:hanging="142"/>
        <w:jc w:val="both"/>
        <w:rPr>
          <w:sz w:val="22"/>
          <w:lang w:val="en-US"/>
        </w:rPr>
      </w:pPr>
      <w:r>
        <w:rPr>
          <w:sz w:val="22"/>
          <w:lang w:val="en-US"/>
        </w:rPr>
        <w:t>4. 0 áfa kulcsos termékek</w:t>
      </w:r>
    </w:p>
    <w:p>
      <w:pPr>
        <w:pStyle w:val="Normal"/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14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H) </w:t>
      </w:r>
      <w:r>
        <w:rPr>
          <w:b/>
          <w:sz w:val="22"/>
          <w:u w:val="single"/>
          <w:lang w:val="en-US"/>
        </w:rPr>
        <w:t>Vízkészletjárulék</w:t>
      </w:r>
    </w:p>
    <w:p>
      <w:pPr>
        <w:pStyle w:val="TextBodyIndent"/>
        <w:ind w:left="284" w:hanging="142"/>
        <w:rPr/>
      </w:pPr>
      <w:r>
        <w:rPr/>
        <w:t xml:space="preserve">- </w:t>
      </w:r>
      <w:r>
        <w:rPr>
          <w:u w:val="single"/>
        </w:rPr>
        <w:t>a vízhasználó és az üzemi fogyasztó</w:t>
      </w:r>
      <w:r>
        <w:rPr/>
        <w:t xml:space="preserve"> a vízügyi célelőirányzat javára a vízjogi engedélyben lekötött v. engedély nélkül felhasznált vízmennyiség után fizeti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e</w:t>
      </w:r>
      <w:r>
        <w:rPr>
          <w:sz w:val="22"/>
          <w:lang w:val="en-US"/>
        </w:rPr>
        <w:t>: 1,7 Ft/köbméter; üzemi fogyasztónál 5,3 Ft/köbméter</w:t>
      </w:r>
    </w:p>
    <w:p>
      <w:pPr>
        <w:pStyle w:val="Normal"/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142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II. Egyéb adójellegű fizetési kötelezettségek</w:t>
      </w:r>
    </w:p>
    <w:p>
      <w:pPr>
        <w:pStyle w:val="Normal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A) </w:t>
      </w:r>
      <w:r>
        <w:rPr>
          <w:b/>
          <w:sz w:val="22"/>
          <w:u w:val="single"/>
          <w:lang w:val="en-US"/>
        </w:rPr>
        <w:t>Agrár-hozzájárulások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korábbi agráralapok ma: </w:t>
      </w:r>
      <w:r>
        <w:rPr>
          <w:sz w:val="22"/>
          <w:u w:val="single"/>
          <w:lang w:val="en-US"/>
        </w:rPr>
        <w:t>spec fejezeti kezelésű előirányzato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x céljellegű bevételek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1. típus</w:t>
      </w:r>
      <w:r>
        <w:rPr>
          <w:sz w:val="22"/>
          <w:lang w:val="en-US"/>
        </w:rPr>
        <w:t xml:space="preserve">: </w:t>
      </w:r>
      <w:r>
        <w:rPr>
          <w:sz w:val="22"/>
          <w:u w:val="single"/>
          <w:lang w:val="en-US"/>
        </w:rPr>
        <w:t>adójelleg</w:t>
      </w:r>
      <w:r>
        <w:rPr>
          <w:sz w:val="22"/>
          <w:lang w:val="en-US"/>
        </w:rPr>
        <w:t>: normatív alapok, 0 közvetlen ellenszolg (pl. erdőfenntartási járulék)</w:t>
      </w:r>
    </w:p>
    <w:p>
      <w:pPr>
        <w:pStyle w:val="Normal"/>
        <w:ind w:left="426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2. típus</w:t>
      </w:r>
      <w:r>
        <w:rPr>
          <w:sz w:val="22"/>
          <w:lang w:val="en-US"/>
        </w:rPr>
        <w:t xml:space="preserve">: </w:t>
      </w:r>
      <w:r>
        <w:rPr>
          <w:sz w:val="22"/>
          <w:u w:val="single"/>
          <w:lang w:val="en-US"/>
        </w:rPr>
        <w:t>szankciójelleg</w:t>
      </w:r>
      <w:r>
        <w:rPr>
          <w:sz w:val="22"/>
          <w:lang w:val="en-US"/>
        </w:rPr>
        <w:t xml:space="preserve"> (pl. erdőgazálkodási bírság)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) </w:t>
      </w:r>
      <w:r>
        <w:rPr>
          <w:b/>
          <w:sz w:val="22"/>
          <w:u w:val="single"/>
          <w:lang w:val="en-US"/>
        </w:rPr>
        <w:t>Turisztikai hozzájárulás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céladó jellegű</w:t>
      </w:r>
      <w:r>
        <w:rPr>
          <w:sz w:val="22"/>
          <w:lang w:val="en-US"/>
        </w:rPr>
        <w:t xml:space="preserve"> ez is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fejezeti kezelésű turisztikai célelőirányzatot szolgálja</w:t>
      </w:r>
    </w:p>
    <w:p>
      <w:pPr>
        <w:pStyle w:val="Normal"/>
        <w:ind w:left="284" w:hanging="142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alanyok</w:t>
      </w:r>
      <w:r>
        <w:rPr>
          <w:sz w:val="22"/>
          <w:lang w:val="en-US"/>
        </w:rPr>
        <w:t>: ker-i szálláshelyet, vendéglátóhelyet üzemeltetők, utazásszervezők, turisztikai szolgáltatási tev-t végző jogi szem-k, jogi szem. nélküli gt-k és egyéni vállalkozók</w:t>
      </w:r>
    </w:p>
    <w:p>
      <w:pPr>
        <w:pStyle w:val="Normal"/>
        <w:ind w:left="284" w:hanging="142"/>
        <w:jc w:val="both"/>
        <w:rPr>
          <w:b/>
          <w:b/>
          <w:sz w:val="22"/>
        </w:rPr>
      </w:pPr>
      <w:r>
        <w:rPr>
          <w:sz w:val="22"/>
          <w:lang w:val="en-US"/>
        </w:rPr>
        <w:t xml:space="preserve">- </w:t>
      </w:r>
      <w:r>
        <w:rPr>
          <w:sz w:val="22"/>
          <w:u w:val="single"/>
          <w:lang w:val="en-US"/>
        </w:rPr>
        <w:t>mérték</w:t>
      </w:r>
      <w:r>
        <w:rPr>
          <w:sz w:val="22"/>
          <w:lang w:val="en-US"/>
        </w:rPr>
        <w:t>: nettó árbevétel 1-2%-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28:00Z</dcterms:created>
  <dc:creator>Csurgay András Zsolt</dc:creator>
  <dc:description/>
  <dc:language>en-US</dc:language>
  <cp:lastModifiedBy>Csurgay András Zsolt</cp:lastModifiedBy>
  <dcterms:modified xsi:type="dcterms:W3CDTF">2002-06-13T15:28:00Z</dcterms:modified>
  <cp:revision>103</cp:revision>
  <dc:subject/>
  <dc:title>KÜLÖNÖS RÉSZ</dc:title>
</cp:coreProperties>
</file>