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 törvényes és végrendeleti öröklés kapcsolata, a favor testam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törvényes és a végrendeleti öröklés kapcsolata</w:t>
      </w:r>
    </w:p>
    <w:p>
      <w:pPr>
        <w:pStyle w:val="Normal"/>
        <w:spacing w:lineRule="atLeast" w:line="240"/>
        <w:jc w:val="both"/>
        <w:rPr/>
      </w:pPr>
      <w:r>
        <w:rPr/>
        <w:t>Már az eddigiek során is számos helyen szóba került, hogy a törvényes és a végrendeleti öröklés rendszere között több ponton összefüggés van. Az alábbiakban a két öröklési rendszer közötti kapcsolatokat foglaljuk össze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Az alapösszefüggés, </w:t>
      </w:r>
      <w:r>
        <w:rPr/>
        <w:t>mint már többször említettük - egyértelmű: amennyiben az örökhagyó után végintézkedés maradt, az öröklés rendjét ez határozza meg; végintézkedés hiányában az öröklés rendjére a törvény az irányadó. Ha pedig a nevezett örökösök részesedése a hagyatékot nem meríti ki, a többlet tekintetében ismételten a törvényes öröklésnek van helye.</w:t>
      </w:r>
    </w:p>
    <w:p>
      <w:pPr>
        <w:pStyle w:val="Normal"/>
        <w:spacing w:lineRule="atLeast" w:line="240"/>
        <w:jc w:val="both"/>
        <w:rPr/>
      </w:pPr>
      <w:r>
        <w:rPr/>
        <w:t>A törvény által megállapított kivételek -természetesen - csak akkor ér</w:t>
        <w:softHyphen/>
        <w:t>vényesülnek, ha a végintézkedés másként nem rendelkezik. A törvényi ki</w:t>
        <w:softHyphen/>
        <w:t>vételek (amelyekről fentebb már szóltunk) a következők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övedékjog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tk.639. §</w:t>
        <w:tab/>
        <w:t xml:space="preserve">(1) Ha az örökhagyó úgy nevezett több örököst a hagyatékra vagy annak egy részére, hogy ezzel a törvényes öröklést kizárja, és valamelyik nevezett örökös anélkül esik ki, hogy helyettes örököse lenne, a hagyatéknak ugyanerre a részére kinevezett többi örökös részesedése arányosan növekszik (növedékjog)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örvényes helyettes örökös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tk.640. §</w:t>
        <w:tab/>
        <w:t xml:space="preserve">(2) Ha a nevezett örökös az örökhagyónak egyben törvényes örököse is, kiesése esetére leszármazóját – ellenkező végrendeleti intézkedés hiányában – helyettes örökösnek kell tekinteni. </w:t>
      </w:r>
    </w:p>
    <w:p>
      <w:pPr>
        <w:pStyle w:val="Normal"/>
        <w:autoSpaceDE w:val="false"/>
        <w:jc w:val="both"/>
        <w:rPr/>
      </w:pPr>
      <w:r>
        <w:rPr/>
        <w:t>Az örökhagyó végrendeletében kifejezett nyilatkozattal kizárhatja a törvényes öröklés érvényesülését, kifejezett nyilatkozat hiányában is ez lesz a jogi helyet akkor, ha a végrendelet értelmezéséből az örökhagyónak arra: a szándékára lehet következtetni, hogy egész hagya</w:t>
        <w:softHyphen/>
        <w:t>tékát végrendeleti örökősök örököljék. Az örökhagyó ezt a szándékát min</w:t>
        <w:softHyphen/>
        <w:t>denekelőtt helyettes örökös nevezésével teheti nyil</w:t>
        <w:softHyphen/>
        <w:t>vánvalóv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u w:val="single"/>
        </w:rPr>
        <w:t>A végrendelet értelmezése. Favor testamenti.</w:t>
      </w:r>
    </w:p>
    <w:p>
      <w:pPr>
        <w:pStyle w:val="Normal"/>
        <w:autoSpaceDE w:val="false"/>
        <w:jc w:val="both"/>
        <w:rPr/>
      </w:pPr>
      <w:r>
        <w:rPr/>
        <w:t>A végrendeletet az „akarati elv” szerint kell nézni:</w:t>
      </w:r>
    </w:p>
    <w:p>
      <w:pPr>
        <w:pStyle w:val="TextBody"/>
        <w:rPr/>
      </w:pPr>
      <w:r>
        <w:rPr/>
        <w:t>Ptk.207. §</w:t>
        <w:tab/>
        <w:t>(1) A szerződési nyilatkozatot vita esetén úgy kell értelmezni, ahogyan azt a másik félnek a nyilatkozó feltehető akaratára és az eset körülményeire tekintettel a szavak általánosan elfogadott jelentése szerint értenie kellett.</w:t>
      </w:r>
    </w:p>
    <w:p>
      <w:pPr>
        <w:pStyle w:val="Normal"/>
        <w:autoSpaceDE w:val="false"/>
        <w:jc w:val="both"/>
        <w:rPr/>
      </w:pPr>
      <w:r>
        <w:rPr/>
        <w:t>A végrendelet értelmezésével kapcsolatban a legfontosabb, hogy a végrendelkező akarata a lehető legteljesebb mértékben teljesüljön. A Ptk.-hoz kapcsolódó ítélkezési gyakorlat is elfogadja a favor testamenti elvét; kétség esetén a végrendelkező akaratát egyéb rendelkezéseivel összefüggésben kell vizsgálni, ha így sem válik egyértelművé a helyzet, a végrendelet tétele utáni megnyilvánulásaiból, ráutaló magatartásából kell következtetni az akaratára. A végrendeleti nyilatkozat tételekor kell lehetőleg az örökhagyói szándékot tisztázni, hogy később már ne legyen belőle problém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4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5:00Z</dcterms:created>
  <dc:creator>Somogyi Viktória</dc:creator>
  <dc:description/>
  <dc:language>en-US</dc:language>
  <cp:lastModifiedBy>.</cp:lastModifiedBy>
  <dcterms:modified xsi:type="dcterms:W3CDTF">2004-05-29T20:08:00Z</dcterms:modified>
  <cp:revision>3</cp:revision>
  <dc:subject/>
  <dc:title>A törvényes és végrendeleti öröklés kapcsolata, a favor testamenti</dc:title>
</cp:coreProperties>
</file>