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végrendelet fogalma és fa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623. §</w:t>
        <w:tab/>
        <w:t xml:space="preserve">(1) Az örökhagyó halála esetére vagyonáról vagy annak egy részéről végrendelettel rendelkezhet. </w:t>
      </w:r>
    </w:p>
    <w:p>
      <w:pPr>
        <w:pStyle w:val="Normal"/>
        <w:autoSpaceDE w:val="false"/>
        <w:ind w:left="702" w:firstLine="708"/>
        <w:jc w:val="both"/>
        <w:rPr>
          <w:b/>
          <w:b/>
          <w:bCs/>
        </w:rPr>
      </w:pPr>
      <w:r>
        <w:rPr>
          <w:b/>
          <w:bCs/>
        </w:rPr>
        <w:t xml:space="preserve">(2) Végrendelkezni csak személyesen lehet. 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bCs/>
        </w:rPr>
        <w:t>Ptk.624. §</w:t>
        <w:tab/>
        <w:t xml:space="preserve">(1) Végrendelkezni lehet közvégrendelettel vagy írásbeli magánvégrendelettel; szóbeli végrendelkezésnek csak a törvény által külön meghatározott esetekben van hely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végrendelet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i/>
          <w:iCs/>
        </w:rPr>
        <w:t>végrendelet</w:t>
      </w:r>
      <w:r>
        <w:rPr/>
        <w:t>: az örökhagyó egyoldalú, nem címzett jognyilatkozata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óbeli vég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letveszélyben kell lennie a végrendelkező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írásbeli végrendeletet nem vagy csak jelentékeny nehézséggel tudna tenn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ívülről fenyegető veszély: pl. repülőgép kényszerleszállá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lső, élettani okok miatt: pl. baleset, szívroha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életet fenyegető veszélynek valóságosan kell fennállnia, a feltételez nem elég!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írásbeli végrendelet: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zvégrendele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rlátozottan cselekvőképes csak ilyet tehe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íróság vagy közjegyző előtt lehet tenni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írásbeli magánvégrendelet: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i/>
          <w:iCs/>
          <w:u w:val="single"/>
        </w:rPr>
        <w:t>holográf végrendelet</w:t>
      </w:r>
      <w:r>
        <w:rPr/>
        <w:t>: az örökhagyó saját kezűleg írta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i/>
          <w:iCs/>
          <w:u w:val="single"/>
        </w:rPr>
        <w:t>allográf végrendelet</w:t>
      </w:r>
      <w:r>
        <w:rPr>
          <w:u w:val="single"/>
        </w:rPr>
        <w:t xml:space="preserve">: </w:t>
      </w:r>
    </w:p>
    <w:p>
      <w:pPr>
        <w:pStyle w:val="Normal"/>
        <w:numPr>
          <w:ilvl w:val="5"/>
          <w:numId w:val="4"/>
        </w:numPr>
        <w:jc w:val="both"/>
        <w:rPr/>
      </w:pPr>
      <w:r>
        <w:rPr/>
        <w:t xml:space="preserve">két tanú együttes jelenlétében aláírja, vagy előzőleg aláírta és az aláírását két tanú jelenlétében magáénak ismeri el </w:t>
      </w:r>
    </w:p>
    <w:p>
      <w:pPr>
        <w:pStyle w:val="Normal"/>
        <w:numPr>
          <w:ilvl w:val="5"/>
          <w:numId w:val="4"/>
        </w:numPr>
        <w:jc w:val="both"/>
        <w:rPr/>
      </w:pPr>
      <w:r>
        <w:rPr/>
        <w:t>a tanúnak képesnek kell lennie a végrendelkező személyazonosságának tanúsítására</w:t>
      </w:r>
    </w:p>
    <w:p>
      <w:pPr>
        <w:pStyle w:val="Normal"/>
        <w:numPr>
          <w:ilvl w:val="5"/>
          <w:numId w:val="4"/>
        </w:numPr>
        <w:jc w:val="both"/>
        <w:rPr/>
      </w:pPr>
      <w:r>
        <w:rPr/>
        <w:t>a tanúk az örökhagyó aláírását hitelesítik</w:t>
      </w:r>
    </w:p>
    <w:p>
      <w:pPr>
        <w:pStyle w:val="Normal"/>
        <w:numPr>
          <w:ilvl w:val="4"/>
          <w:numId w:val="4"/>
        </w:numPr>
        <w:jc w:val="both"/>
        <w:rPr>
          <w:u w:val="single"/>
        </w:rPr>
      </w:pPr>
      <w:r>
        <w:rPr>
          <w:i/>
          <w:iCs/>
          <w:u w:val="single"/>
        </w:rPr>
        <w:t>közjegyzőnél letett magánvégrendelet</w:t>
      </w:r>
    </w:p>
    <w:p>
      <w:pPr>
        <w:pStyle w:val="Normal"/>
        <w:numPr>
          <w:ilvl w:val="5"/>
          <w:numId w:val="4"/>
        </w:numPr>
        <w:jc w:val="both"/>
        <w:rPr/>
      </w:pPr>
      <w:r>
        <w:rPr/>
        <w:t>az örökhagyó aláírja és végrendeletként feltüntetve letétbe helyezi a közjegyzőnél</w:t>
      </w:r>
    </w:p>
    <w:p>
      <w:pPr>
        <w:pStyle w:val="Normal"/>
        <w:numPr>
          <w:ilvl w:val="5"/>
          <w:numId w:val="4"/>
        </w:numPr>
        <w:jc w:val="both"/>
        <w:rPr/>
      </w:pPr>
      <w:r>
        <w:rPr/>
        <w:t>fontos hogy ezt személyesen tegye meg!</w:t>
      </w:r>
    </w:p>
    <w:p>
      <w:pPr>
        <w:pStyle w:val="Normal"/>
        <w:numPr>
          <w:ilvl w:val="5"/>
          <w:numId w:val="3"/>
        </w:numPr>
        <w:jc w:val="both"/>
        <w:rPr/>
      </w:pPr>
      <w:r>
        <w:rPr/>
        <w:t>A közjegyző ad róla egy elismervényt, és a jegyzőkönyvbe is felvezeti a letétbe helyezé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3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Somogyi Viktória</dc:creator>
  <dc:description/>
  <dc:language>en-US</dc:language>
  <cp:lastModifiedBy>.</cp:lastModifiedBy>
  <dcterms:modified xsi:type="dcterms:W3CDTF">2004-05-29T20:18:00Z</dcterms:modified>
  <cp:revision>3</cp:revision>
  <dc:subject/>
  <dc:title>A végrendelet fogalma és fajai</dc:title>
</cp:coreProperties>
</file>