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z „Értékjogok” c. tétel melléklete. A Zálogjog, bár a dologi jog része és a könyv is ebben a témakörben tárgyalja, a PTK Kötelmi jogi részében találhat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JOG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1. Közös szabályo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Általános rendelkezése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51. § (1) Zálogjog alapján a jogosult a pénzben meghatározott vagy meghatározható követelésének biztosítására szolgáló zálogtárgyból – törvény eltérő rendelkezése hiányában – más követeléseket megelőző sorrendben kielégítést kereshet, ha a kötelezett nem teljesít. Bírósági úton nem érvényesíthető követelés zálogjoggal biztosítása semmi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Zálogjog jövőbeli vagy feltételes követelés biztosítására is alapítható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zálogtárggyal való felelősség terjedelme ahhoz a követeléshez igazodik, amelynek biztosítására a zálogtárgy szolgál. Kiterjed a kamatokra, a követelés és a zálogjog érvényesítésének költségeire, továbbá a zálogtárgyra fordított szükséges költségekre i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 követelés átszállásával a zálogjog is átszáll az új jogosultra. A zálogjogot – törvény eltérő rendelkezése hiányában – csak a követeléssel együtt lehet átruház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jog tárgy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52. § (1) Zálogjog tárgya lehet minden birtokba vehető dolog, átruházható jog vagy követelé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zálogjog – a felek megállapodásától függően – a zálogtárgy hasznaira is kiterjedhet. Ha azonban a zálogtárgy nincs a jogosult birtokában, a zálogjog nem terjed ki az elvált termésre, kivéve, ha a zálogtárgyat már a termés elválása előtt végrehajtás alá vonták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253. § (1) Ha a zálogjog ugyanannak a követelésnek biztosítására több zálogtárgyat terhel, kétség esetén minden zálogtárgy az egész követelés biztosítására szolgá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zálogtárgyak több személy tulajdonában vannak és jogviszonyukból más nem következik, egymás közti viszonyukban a zálogtárgyak értékének arányában kötelesek helytállni. Akinek terhére ezt az arányt meghaladó kielégítés történik, a többi tulajdonostól a többlet arányos megtérítését követel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jog keletkez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54. § (1) Zálogjog szerződés, jogszabály vagy bírósági és – ha jogszabály így rendelkezik – más hatósági határozat alapján keletkezhe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zálogszerződést írásban kell megkötni. Egyes zálogtárgyak meghatározott módon történő elzálogosításához jogszabály további alakszerűségi követelményeket fűzhe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jog érvényesít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55. § (1) A zálogtárgyból való kielégítés – ha jogszabály kivételt nem tesz – bírósági határozat alapján végrehajtás útján történ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Semmis a kielégítési jog megnyílta előtt létrejött az a megállapodás, amely szerint a jogosult a kötelezettség teljesítésének elmulasztása esetén megszerzi a zálogtárgy tulajdonjogá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56. § (1) A kielégítési jogot – ha törvény eltérően nem rendelkezik – a zálogtárgyra az elzálogosítás után szerzett jogok nem érintik. Ha ugyanazt a zálogtárgyat több zálogjog terheli, törvény eltérő rendelkezésének hiányában a kielégítés joga a jogosultakat zálogjoguk keletkezésének sorrendjében (rangsor) illeti meg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Ha a zálogjog több dolgot terhel, a jogosult határozhatja meg a kielégítési jog érvényesítésének sorrendjét. Az értékesítés azonban csak annyi zálogtárgyra terjedhet ki, amennyi a kielégítéshez szükséges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257. § (1) A felek – a legalacsonyabb eladási ár, illetve ennek számítási módja és a zálogjogosult kielégítési jogának megnyíltától számított határidő meghatározásával – írásban a kielégítési jog megnyílta előtt is megállapodhatnak a zálogtárgy közös értékesítésében. Ha a megállapodásban meghatározott határidő alatt, illetve feltételek mellett a zálogtárgyat nem sikerült értékesíteni, a közös értékesítésre irányuló megállapodás hatályát vesz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zálogtárgynak hivatalosan jegyzett piaci ára van, vagy ha a jogosult záloghitel nyújtásával üzletszerűen foglalkozik – a zálogjoggal biztosított követelései tekintetében ideértve minden hitelintézetet –, a felek az (1) bekezdésben foglalt feltételekkel abban is megállapodhatnak, hogy a jogosult a zálogtárgyat bírósági végrehajtás mellőzésével maga is értékesíthet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Ha a (2) bekezdés alkalmazásának nincs helye, vagy azt a felek alkalmazni nem kívánják, úgy az (1) bekezdésben foglalt feltételekkel megállapodhatnak abban, hogy a jogosult a zálogtárgy értékesítésére záloghitel nyújtásával, illetve árverés szervezésével üzletszerűen vagy hivatalból foglalkozó személynek megbízást adha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258. § (1) A zálogtárgy értékesítésére vagy az erre irányuló megbízás kiadására feljogosított [257. § (2)–(3) bek.] e joga alapján – a zálogtárgy tulajdonosa helyett és nevében eljárva – jogosult a zálogtárgy tulajdonjogának átruházására. Ha a zálogtárgy nincs a birtokában, az értékesítés céljából annak kiadását kér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zálogtárgy értékesítése előtt a kötelezettet értesíteni kell az értékesítés módjáról, helyéről és idejérő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A zálogtárgy értékesítésének bevétele a jogosultat illeti meg, de köteles a kötelezettel elszámolni, és a követelését, annak járulékait, valamint az értékesítéssel kapcsolatos költségeket meghaladó bevételt kiadni. Semmis a zálogjog megszűnése előtt kötött az a megállapodás, amely a jogosultat az elszámolási kötelezettség alól mentesí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Jogszabály a bírósági végrehajtás mellőzésével történő értékesítés módjára vonatkozóan további szabályokat is megállapítha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jog megszűn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259. § (1) Ha a zálogtárgy tulajdonosa, valamint a követelés kötelezettje (személyes kötelezett) különböző személy és a jogosult a zálogtárgyból kielégítést kapott, a zálogjog megszűnik, a követelés pedig egyéb biztosítékaival együtt a kielégítés erejéig a tulajdonosra száll á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Ha a jogosultat egyébként nem a személyes kötelezett elégíti ki, a zálogjog a követelés, illetőleg a kielégítés alapján keletkező megtérítési igény erejéig a kielégítő személyre száll át. Ez a személy követelheti a zálogtárgy átadását, illetőleg a zálogjognak javára való bejegyzéséhez szükséges nyilatkozat kiadásá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A zálogjog megszűnik, ha a követelés megszűnik, vagy a zálogjog átruházása nélkül átszáll, kivéve, ha a törvény rendelkezése értelmében a zálogjog a megtérítési követelés biztosítására fennmarad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Megszűnik a zálogjog abban az esetben is, ha a zálogjogosult a zálogtárgy tulajdonjogát; vagy a zálogtárgy tulajdonosa a zálogjoggal biztosított követelést megszerzi, a zálogjog azonban – ha a követelést megszerző tulajdonos nem személyes kötelezett – a rangsorban hátrább álló zálogjogosultak irányában fennmarad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5) A zálogjog megszűnik, ha törvény a végrehajtási vagy más eljárás körében így rendelkez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60. § (1) A zálogjog megszűnik akkor is, ha a zálogtárgy elpusztu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zálogtárgy elpusztulásáért vagy értékcsökkenéséért a tulajdonos felelős, továbbá, ha a zálogtárgyat biztosítékadási kötelezettség alapján kötötték le, és a kárért a jogosult nem felelős, a tulajdonostól, illetőleg a biztosíték adására kötelezettől megfelelő új zálogtárgyat vagy az értékcsökkenésnek megfelelő további fedezetet lehet követel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zálogtárgy elpusztulásának, illetőleg értékcsökkenésének pótlására szolgáló biztosítási összeg, kártérítés vagy más érték a zálogtárgy helyébe lép, illetőleg a zálogfedezet kiegészítésére szolgál. Jelzálogjog esetében mind a tulajdonos, mind a jogosult ennek az értéknek a zálogtárgy helyreállítására fordítását követelhet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Ha a zálogtárgyat károsodás elhárítása érdekében értékesítik, a vételár a zálogtárgy helyébe lép. Az értékesítéshez – ha ennek elháríthatatlan akadálya nincs – a tulajdonos beleegyezése szüksége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A zálogtárgy értékesít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é.47. § (1) A Magyar Országos Közjegyzői Kamaránál (a továbbiakban: Kamara) vezetett nyilvántartás közhitelűen tartalmazza a nyilvántartásba bejegyzett ingó dolgot, illetve vagyont terhelő zálogjogot alapító zálogszerződés létrejöttét. E nyilvántartásba (a továbbiakban: zálogjogi nyilvántartás) bárki betekinthe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z ellenkező bizonyításáig vélelmezni kell annak jóhiszeműségét, aki a zálogjogi nyilvántartásban bízva ellenérték fejében szerez jogot. A Ptk. 262. §-ának (6) bekezdésében meghatározott esetekben jogot szerző harmadik személy rosszhiszeműségét azonban önmagában nem alapozza meg az a körülmény, hogy e személy a nyilvántartásba történő betekintéssel az oda bejegyzett adat, jog vagy tény fennállásáról tudomást szerezhetett vol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zálogjogi nyilvántartást a Kamara a székhelyén vezeti. A nyilvántartás részeként rögzíti a jogszabállyal létesített közjegyzői állások törzsadatait és az azokban beállott változásokat. A nyilvántartás vezetése – ideértve a nyilvántartási adatok archiválását is – számítógép útján, az adatbiztonsági követelményeknek megfelelően történ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 zálogjogi nyilvántartásba történő bejegyzés alapjául – ha jogszabály másképp nem rendelkezik – a közjegyzői okiratba foglalt zálogszerződés, vagy a zálogjogviszony létesítésére irányuló bírósági vagy más hatósági határozat (a továbbiakban: okirat) adatai szolgálna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5) A zálogjogi nyilvántartás az okirat adatai közül a következőket tartalmazza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zálogkötelezett, továbbá – ha az nem azonos a zálogkötelezettel – a biztosított követelés kötelezettje (személyes kötelezett) és a zálogjogosul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természetes személy esetén: családi és utóneve, előző neve, születési ideje és – hozzájárulásával – lakcíme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jogi személy, illetve jogi személyiséggel nem rendelkező gazdasági társaság esetén: elnevezése, székhelye és azonosító adatai (cégjegyzékszáma, ennek hiányában adószáma)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egyéb szervezet esetén annak azonosító adatai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zálogtárgy megjelölése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 biztosított követelés jogcíme, pénzneme, lejárata, összege, illetve legmagasabb összege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d) </w:t>
      </w:r>
      <w:r>
        <w:rPr>
          <w:b/>
          <w:bCs/>
        </w:rPr>
        <w:t xml:space="preserve">a bejegyzés alapjául szolgáló okirat megnevezése, kiállítója, kelte, ügyszáma, valamint a bejegyző közjegyző neve, székhelye és törzsszáma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e) </w:t>
      </w:r>
      <w:r>
        <w:rPr>
          <w:b/>
          <w:bCs/>
        </w:rPr>
        <w:t xml:space="preserve">a zálogjog keletkezésének és módosulásának időpontja, ha ez a bejegyzés napjától eltér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f) </w:t>
      </w:r>
      <w:r>
        <w:rPr>
          <w:b/>
          <w:bCs/>
        </w:rPr>
        <w:t xml:space="preserve">a törölt zálogjog ranghelyének fenntartása, illetve a ranghellyel való rendelkezés jogáról történő lemondás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g) </w:t>
      </w:r>
      <w:r>
        <w:rPr>
          <w:b/>
          <w:bCs/>
        </w:rPr>
        <w:t xml:space="preserve">a zálogjog érvényesítésére irányuló, illetve a zálogkötelezettséget egyébként érintő bírósági vagy más hatósági eljárás megindításának időpontja, az eljárást elrendelő vagy azt folytató hatóság megnevezése és ügyszáma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h) </w:t>
      </w:r>
      <w:r>
        <w:rPr>
          <w:b/>
          <w:bCs/>
        </w:rPr>
        <w:t xml:space="preserve">a vagyont terhelő zálogjog átalakítás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6) A bejegyzésben a zálogtárgyat az okirat, illetve annak melléklete szerint, vagy az okiratban, illetve annak mellékletében foglaltakra utalással kell rögzíteni. Vagyont terhelő zálogjog esetén, ha az a zálogkötelezett egész vagyonát terheli, az okiratban ezt, a vagyon meghatározott részét terhelő zálogjog esetében pedig az okiratban vagy annak mellékletében – szabatos körülírással – a vagyon e meghatározott körét kell feltüntetn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tké.47/A. § (1) A zálogjog alapításának, változásainak és a zálogjogviszonyhoz kapcsolódó egyéb adatoknak a zálogjogi nyilvántartásba történő bejegyzéséről a közjegyző kérelemre – elektronikus adatátvitel útján – gondoskodik. A bejegyzés megtörténtéről és a bejegyzett adatokról a közjegyző a jelen lévő félnek azonnal, erre vonatkozó külön kérelem nélkül tanúsítványt ad. A nyilvántartásból az adatokat a zálogjog megszűnését követően haladéktalanul törölni kell. A bejegyzésre, illetve a bejegyzett adatok törlésére közjegyzői okirat alapján az okiratszerkesztő közjegyző, egyéb esetben bármely közjegyző illetékes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Ha valamely bejegyzés alapjául a jogszabály szerint közokiratba nem foglalt jognyilatkozat is elegendő, azt olyan teljes bizonyító erejű magánokiratba kell foglalni, amelyen a nyilatkozattevő fél aláírásának valódiságát közjegyző tanúsítja. Nem jegyezhető be a változás, ha az ilyen okiratnak olyan alaki vagy tartalmi hiányossága van, amely miatt az abban foglalt jognyilatkozat nyilvánvalóan érvénytelen, vagy a bejegyzési kérelem az annak tartalmát meghatározó jogszabály rendelkezéseinek egyéb okból nem felel meg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Ha a zálogjog alapítására vonatkozó bejegyzésnek nyilvántartásból való törlését nem a zálogkötelezett kéri, erről a zálogkötelezettet a közjegyző azzal értesíti, hogy az értesítés kézhezvételétől számított 30 napon belül a törölt zálogjog ranghelyén a közjegyzőnél új zálogjogot alapíthat, vagy a törléstől számított egyévi időtartamra a ranghely fenntartásának bejegyzését kérheti. Ha a zálogkötelezett ilyen kérelmet határidőn belül nem terjeszt elő, vagy bejelenti, hogy e jogával nem él, a közjegyző a bejegyzés törlése iránt intézked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 közjegyző a kérelem tárgyában – a mellékelt okiratok alapján, egyéb bizonyítás feltétele nélkül – végzéssel határoz. A kérelemnek helyt adó határozat ellen fellebbezésnek nincs helye. A határozatban foglaltak bejegyzéséről a közjegyző a határozat meghozatalával egyidejűleg intézkedik, és a nyilvántartás megváltozott tartalmáról szóló tanúsítványt a végzéssel együtt kézbesíti a feleknek. E szabályokat megfelelően alkalmazni kell abban az esetben is, ha a közjegyző a bejegyzésről szóló határozatát kijavítja vagy kiegészít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5) A közjegyző eljárására egyebekben – ha az eljárásra irányadó szabályokból vagy az eljárás nemperes jellegéből más nem következik – a Polgári perrendtartás rendelkezéseit kell alkalmaz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6) A zálogjogi nyilvántartás vezetésére vonatkozó részletes szabályokat az igazságügy-miniszter rendeletben állapítja meg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é. 48. § (1) Ha a zálogkötelezettel szemben felszámolási eljárás vagy a zálogtárgyra is kiterjedő bírósági végrehajtás folyik, a jogosult a Ptk. 257. §-ában foglalt megállapodás szerinti jogait – felszámolási eljárás esetében a felszámolást elrendelő végzés közzétételétől, bírósági végrehajtás esetében pedig a zálogtárgy lefoglalásától kezdve – nem gyakorolhatja, kielégítést a felszámolási eljárás, illetve a bírósági végrehajtás körében és annak szabályai szerint kapha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zálogjog a zálogtárgynak felszámolási vagy végrehajtási eljárás keretében történő értékesítésével megszűnik, a zálogjogosult az eljárásra irányadó szabályok szerint – az értékesítés során befolyt vételár tekintetében – gyakorolhatja kielégítési jogá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Lakóingatlan elzálogosítása esetén – ha a felek eltérően nem állapodnak meg – a zálogjogosult a zálogjoga érvényesítése során az ingatlan kiürített állapotban való értékesítését követelhet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A Ptk. 257. §-a (3) bekezdésének alkalmazásában a felszámoló és az önálló bírósági végrehajtó árverés szervezésével hivatalból foglalkozó személynek minősü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2. Zálogjog dolgokon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Jelzálogjog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tk.261. § (1) Jelzálogjog esetén a zálogtárgy a zálogkötelezett birtokában marad, aki jogosult a dolog rendeltetésszerű használatára, hasznosítására, köteles azonban annak épségét megőrizni. Ha a kötelezett vagy harmadik személy a zálogtárgy épségét veszélyezteti, a jogosult kérheti a veszélyeztető cselekmény megtiltását és a veszély elhárításához szükséges intézkedések elrendelésé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zálogtárgy állagának romlása a követelés kielégítését veszélyezteti, a jogosult kérheti a zálogtárgy helyreállítását vagy a veszélyeztetés mértékének megfelelő biztosíték adását. Ha a kötelezett a jogosult felhívásának megfelelő határidőn belül nem tesz eleget, a jogosult kielégítési jogát gyakorolhatj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Nem lehet jelzálogjogot alapítani a dolog egy részén, közös tulajdonban álló dolognak a kötelezett tulajdonában lévő egész tulajdoni illetősége azonban zálogba adható. Ingatlan esetében jelzálogjog csak az ingatlan-nyilvántartásban önálló egységként nyilvántartott egész ingatlanra, illetőleg annak a kötelezett tulajdonában lévő egész tulajdoni illetőségére létesíthető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62. § (1) Ingatlant csak jelzálogjog alapítása útján lehet elzálogosítani. Ingatlanra vonatkozó jelzálogjog alapításához az erre irányuló szerződésen felül a jelzálogjognak az ingatlan-nyilvántartásba való bejegyzése szükséges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Más dolgot terhelő jelzálogjog alapításához – ha jogszabály eltérően nem rendelkezik – a zálogszerződés közjegyzői okiratba foglalása és a jelzálogjognak a Magyar Országos Közjegyzői Kamaránál külön törvény rendelkezései szerint vezetett nyilvántartásba (zálogjogi nyilvántartás) való bejegyzése szükséges. Ha a zálogjog több zálogtárgyat terhel, továbbá, ha a zálogtárgy egyedi megjelölése nem lehetséges, a zálogtárgy, illetve a zálogtárgyak köre fajta és mennyiség szerint vagy körülírással is meghatározható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Az (1)–(2) bekezdés szerinti nyilvántartásba (nyilvántartás) történő bejegyzésben – a nyilvántartásra irányadó szabályok szerinti egyéb adatok mellett – fel kell tüntetni a követelés összegét (jövőbeli követelések esetén a biztosítani kívánt legmagasabb összeget), valamint annak járulékait, ez utóbbiak a zálogszerződés tartalmára utalással is megjelölhetők. A követelés csökkenése vagy megszűnése a bejegyzés tartalmára tekintet nélkül kihat a zálogjogr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A tulajdonos az ingatlan-nyilvántartásban azt is feljegyeztetheti, hogy az ingatlant egy éven belül a feljegyzésben meghatározott összegnél nem nagyobb összeg erejéig jelzálogjoggal kívánja megterhelni. Ha a jelzálogjog bejegyzését a feljegyzésben meghatározott határidő alatt kérik, a bejegyzett jelzálogjog a feljegyzés rangsorban elfoglalt helyéhez (ranghely) igazodó ranghelyet kap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5) A zálogjogi nyilvántartásba bejegyzett jelzálogjog tárgya lehet – a rendelkezési jog megszerzésétől függő hatállyal – olyan dolog is, amelyre a zálogkötelezett a zálogszerződés megkötése után szerez rendelkezési jogot. Az ilyen zálogjog ranghelyét a bejegyzésének időpontja határozza meg, e szabályra azonban nem lehet hivatkozni azzal szemben, akinek javára a rendelkezési jog korábbi jogosultja alapított zálogjogo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6) A zálogjogi nyilvántartásba bejegyzett jelzálogjog megszűnik, ha a zálogtárgyat kereskedelmi forgalomban vagy rendes gazdálkodás körében jóhiszemű vevő részére értékesítik. Megszűnik továbbá abban az esetben is, ha a jóhiszemű vevő a mindennapi élet szokásos tárgyai körébe tartozó dolog tulajdonjogát visszterhesen szerzi meg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263. § (1) Ha a felek olyan követeléseket biztosítanak jelzálogjoggal, amelyek a zálogszerződésben meghatározott jogviszonyból vagy jogcímen keletkeznek, illetve keletkezhetnek, a bejegyzésnek a jogviszonyt vagy jogcímet és azt a legmagasabb összeget is tartalmaznia kell, amelyen belül a zálogjogosult a zálogtárgyból kielégítést kereshet (keretbiztosítéki jelzálogjog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jogviszonyba új kötelezett lép a keretbiztosítéki jelzálogjog a jogviszonyból korábban létrejött követeléseken felül azoknak a követeléseknek is biztosítékául szolgál, amelyek a jogviszonyból az új kötelezett terhére keletkezte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kötelezett – ha a zálogszerződésben meghatározott jogviszony megszűnt, és abból eredő, vagy a zálogszerződésben meghatározott jogcímen keletkezett követelésből származó tartozása nem áll fenn – követelheti, hogy a jogosult a keretbiztosítéki jelzálogjogáról mondjon l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64. § (1) A jelzálogjog megszűnik akkor is, ha a követelés elévü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tulajdonos a megszűnő jelzálogjog ranghelyén és a megszűnés terjedelmében a bejegyzett zálogjog törlésével egyidejűleg, annál nem terhesebb új jelzálogjogot alapíthat, vagy a törölt bejegyzés ranghelyét egy év tartamára fenntarthatja. A tulajdonos erről a jogáról harmadik személlyel vagy a lemondással érintett ranghelyet követő ranghelyen bejegyzett zálogjogosulttal szemben mondhat le. Ilyen esetben a tulajdonos a ranghellyel kapcsolatos jogait csak annak hozzájárulásával gyakorolhatja, akivel szemben arról lemondot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Kézizálogjog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65. § (1) Kézizálogjog létrejöttéhez az erre irányuló zálogszerződésen felül a zálogtárgy átadása is szükséges. Az átadás harmadik személy (zálogtartó) kezéhez is történhet. Kereskedelmi forgalomban jóhiszeműen akkor is lehet zálogjogot szerezni, ha az, aki a zálogtárgyat adta, nem volt tulajdono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Kézizálogjog sem a dolog egy részén, sem annak tulajdoni illetőségén nem szerezhető. Nem lehe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álogjoggá is átalakíthatja. Az átalakító jognyilatkozat az általa létesítendő zálogjogok létrejöttéhez a zálogszerződésen felül szükséges további feltételeket nem pótolj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Vagyont terhelő zálogjoga, illetve az átalakító jognyilatkozattal létesített zálogjoga alapján a jogosult a vagyont terhelő zálogjog bejegyzésének időpontja szerinti ranghelyen gyakorolhatja kielégítési jogát. E rendelkezésre azonban nem hivatkozhat azzal szemben, aki a vagyonba tartozó valamely vagyontárgyon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nnak a vagyonba kerülését megelőzően zálogjogot,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zálogjogi nyilvántartáson kívüli más nyilvántartásba bejegyzett jelzálogjogot,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kereskedelmi forgalomban jóhiszeműen kézizálogjogot, illetve jogot vagy követelést terhelő zálogjogot szerzet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z elzálogosított vagyon – kielégítést veszélyeztető mértékű – csökkenése esetén a zálogjogosult az átalakító jognyilatkozatot a kielégítési jogának megnyílta előtt is megte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5) Az elzálogosított vagyon – kielégítést veszélyeztető mértékű – csökkenéséről a kötelezett a jogosulta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feltétel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5) Ha a zálogtárgy jog vagy követelés, a zálogjogra vonatkozó közös szabályok alkalmazása során a zálogtárgy tulajdonosán a jog vagy követelés jogosultját, a zálogtárgy tulajdonjogán pedig a jogot vagy követelést kell érte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5.. Önálló zálogjog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269. § (1)Zálogjog úgy is alapítható, hogy az a zálogtárgyat személyes követelés nélkül terhelje. Ilyen esetben a zálogjogosult – a zálogszerződésben meghatározott összeg, valamint annak járulékai erejéig – kizárólag a zálogjoggal terhelt zálogtárgyból kereshet kielégítés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zálogjogosult kielégítéséhez – ha a felek másként nem állapodnak meg – az önálló zálogjognak a zálogkötelezett vagy a zálogjogosult általi felmondása szükséges, a felmondás ideje – eltérő megállapodás hiányában – hat hónap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z önálló zálogjog átruházható. A zálogkötelezett az önálló zálogjog alapjául szolgáló jogviszonyból eredő jogait és kifogásait csak az önálló zálogjog közvetlen megszerzője vagy ennek olyan jogutódja ellen érvényesítheti, aki az önálló zálogjogot ingyenesen szerezte, vagy a szerzéskor az annak alapjául szolgáló jogviszonyt ismert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Az önálló zálogjog – ranghelyének megtartása mellett – követelést biztosító zálogjoggá, ez utóbbi pedig önálló zálogjoggá a felek erre irányuló megállapodásával – ha a zálogjogot a nyilvántartás tartalmazza, úgy a megállapodáson felül a nyilvántartásba történő bejegyzésével – átváltoztatható. Az átváltoztatáshoz nincs szükség a rangsorban azonos vagy hátrább álló zálogjogosultak hozzájárulásár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5) Az önálló zálogjogra egyebekben a 251–268. §-okban foglalt rendelkezéseket kell megfelelően alkalmaz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1. Mellékle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3:00Z</dcterms:created>
  <dc:creator>Somogyi Viktória</dc:creator>
  <dc:description/>
  <dc:language>en-US</dc:language>
  <cp:lastModifiedBy>Somogyi Viktória</cp:lastModifiedBy>
  <dcterms:modified xsi:type="dcterms:W3CDTF">2004-05-27T13:37:00Z</dcterms:modified>
  <cp:revision>3</cp:revision>
  <dc:subject/>
  <dc:title>  A ZÁLOGJOG </dc:title>
</cp:coreProperties>
</file>