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z örökös jogállása, a hagyatéki tartozások</w:t>
      </w:r>
    </w:p>
    <w:p>
      <w:pPr>
        <w:pStyle w:val="Normal"/>
        <w:jc w:val="both"/>
        <w:rPr/>
      </w:pPr>
      <w:r>
        <w:rPr/>
      </w:r>
    </w:p>
    <w:p>
      <w:pPr>
        <w:pStyle w:val="Normal"/>
        <w:jc w:val="both"/>
        <w:rPr/>
      </w:pPr>
      <w:r>
        <w:rPr/>
      </w:r>
    </w:p>
    <w:p>
      <w:pPr>
        <w:pStyle w:val="Normal"/>
        <w:numPr>
          <w:ilvl w:val="0"/>
          <w:numId w:val="2"/>
        </w:numPr>
        <w:jc w:val="both"/>
        <w:rPr>
          <w:i/>
          <w:i/>
          <w:iCs/>
          <w:u w:val="single"/>
        </w:rPr>
      </w:pPr>
      <w:r>
        <w:rPr>
          <w:i/>
          <w:iCs/>
          <w:u w:val="single"/>
        </w:rPr>
        <w:t>Az örökös jogállása</w:t>
      </w:r>
    </w:p>
    <w:p>
      <w:pPr>
        <w:pStyle w:val="Normal"/>
        <w:jc w:val="both"/>
        <w:rPr/>
      </w:pPr>
      <w:r>
        <w:rPr/>
        <w:t>Az örökös az örökhagyó egyetemes jogutódja, az örökléssel a hagyaték mint egész száll át az örökösre. Az örökség tehát magában foglalja az örökrész arányában az örökhagyó jogait és kötelezettségeit (aktívákat és passzívákat). Kivételt képeznek az örökhagyó személyéhez kapcsolódó kötelezettségek, pl. tartás. Több örökös egymás közötti viszonya szempontjából van a hagyaték megosztásának (ún. hagyatéki osztálynak) jelentősége.</w:t>
      </w:r>
    </w:p>
    <w:p>
      <w:pPr>
        <w:pStyle w:val="Normal"/>
        <w:ind w:left="360" w:hanging="0"/>
        <w:jc w:val="both"/>
        <w:rPr/>
      </w:pPr>
      <w:r>
        <w:rPr/>
      </w:r>
    </w:p>
    <w:p>
      <w:pPr>
        <w:pStyle w:val="Normal"/>
        <w:numPr>
          <w:ilvl w:val="1"/>
          <w:numId w:val="2"/>
        </w:numPr>
        <w:jc w:val="both"/>
        <w:rPr/>
      </w:pPr>
      <w:r>
        <w:rPr/>
        <w:t>Az örököstársak jogközössége</w:t>
      </w:r>
    </w:p>
    <w:p>
      <w:pPr>
        <w:pStyle w:val="Normal"/>
        <w:jc w:val="both"/>
        <w:rPr/>
      </w:pPr>
      <w:r>
        <w:rPr/>
        <w:t>A hagyatéki osztály előtt az örököstársak jogközösségben vannak, a hagya</w:t>
        <w:softHyphen/>
        <w:t>téki vagyon közösen illeti meg őket. Az örököstársak közössége az őröklés jogcímétől függetlenül fennáll: csak törvényes örökösök között, csak vég</w:t>
        <w:softHyphen/>
        <w:t>intézkedésen alapuló örökösök között, illetve tőrvényes és végintézkedésen alapuló örökösök között egyaránt. A törvény szerint az állag-örököstársak közössége a tulajdonközösség általános szabályai szerint ítélendő meg: a hagyaték tehát a hagyatéki osztály előtt az állagörökösök közös tulajdonába kerül, adott esetben az özvegyi haszonélvezeti joggal terhelve. Az örököstársak helyzetét a hagyatéki osz</w:t>
        <w:softHyphen/>
        <w:t>tály előtt a hagyatéki tárgyak tényleges birtokosaival, illetve az örökhagyó követeléseinek kötelezettjeivel szemben az ún. együttes jogosultság állapotával jellemezhetjük: a hagyatéki követelés csak va</w:t>
        <w:softHyphen/>
        <w:t>lamennyi örökös nevében és részére követelhető, a kötelezett pedig csak valamennyi örökös kezéhez teljesíthet. Ha ennek fel</w:t>
        <w:softHyphen/>
        <w:t>tételei megvannak, a kötelezett ilyen esetben bírói letéttel tel</w:t>
        <w:softHyphen/>
        <w:t>jesíthet.</w:t>
      </w:r>
    </w:p>
    <w:p>
      <w:pPr>
        <w:pStyle w:val="Normal"/>
        <w:ind w:left="1080" w:hanging="0"/>
        <w:jc w:val="both"/>
        <w:rPr/>
      </w:pPr>
      <w:r>
        <w:rPr/>
      </w:r>
    </w:p>
    <w:p>
      <w:pPr>
        <w:pStyle w:val="Normal"/>
        <w:numPr>
          <w:ilvl w:val="1"/>
          <w:numId w:val="2"/>
        </w:numPr>
        <w:jc w:val="both"/>
        <w:rPr/>
      </w:pPr>
      <w:r>
        <w:rPr/>
        <w:t>A hagyaték felosztása: hagyatéki osztály</w:t>
      </w:r>
    </w:p>
    <w:p>
      <w:pPr>
        <w:pStyle w:val="Normal"/>
        <w:jc w:val="both"/>
        <w:rPr/>
      </w:pPr>
      <w:r>
        <w:rPr/>
        <w:t xml:space="preserve">Az örököstársak jogközösségét a hagyaték felosztása, vagyis a hagyatéki osztály szünteti meg. </w:t>
      </w:r>
    </w:p>
    <w:p>
      <w:pPr>
        <w:pStyle w:val="Normal"/>
        <w:jc w:val="both"/>
        <w:rPr/>
      </w:pPr>
      <w:r>
        <w:rPr/>
        <w:t>Erre rendszerint a hagyatéki tartozások kielégítése után kerül sor. A hagyatéki osztály során kell megállapítani az örököstársak örökrészének arányát, s itt kell sort keríteni az osztályrabocsátásra is. Az örökhagyó végintézkedéssel is rendezheti a hagyatéki osztály módját, az örököstársak azonban ettől eltérően is megállapodhatnak, hacsak az örökhagyó nem teszi az öröklés feltételévé az általa meghatározott felosztást.</w:t>
      </w:r>
    </w:p>
    <w:p>
      <w:pPr>
        <w:pStyle w:val="Normal"/>
        <w:jc w:val="both"/>
        <w:rPr/>
      </w:pPr>
      <w:r>
        <w:rPr/>
      </w:r>
    </w:p>
    <w:p>
      <w:pPr>
        <w:pStyle w:val="Normal"/>
        <w:numPr>
          <w:ilvl w:val="1"/>
          <w:numId w:val="2"/>
        </w:numPr>
        <w:jc w:val="both"/>
        <w:rPr/>
      </w:pPr>
      <w:r>
        <w:rPr/>
        <w:t>Osztályos egyezség</w:t>
      </w:r>
    </w:p>
    <w:p>
      <w:pPr>
        <w:pStyle w:val="Normal"/>
        <w:spacing w:lineRule="atLeast" w:line="240" w:before="48" w:after="0"/>
        <w:jc w:val="both"/>
        <w:rPr/>
      </w:pPr>
      <w:r>
        <w:rPr/>
        <w:t>Az örököstársaknak a hagyatéki osztályra, vagyis a hagyaték felosztásának módjára vonatkozó megállapodást osztályos egyezségnek nevezzük. Osztá</w:t>
        <w:softHyphen/>
        <w:t>lyos egyezség kötésére a hagyatéki eljárás során, annak jogerős lezárása előtt kerülhet sor; de köthető osztályos egyezség hagyatéki perben a bíró</w:t>
        <w:softHyphen/>
        <w:t>ság előtt is. Jogilag az osztályos egyezség nem teremt új jogcímet az örökö</w:t>
        <w:softHyphen/>
        <w:t>sök jogutódlásához, a jogcím változatlanul öröklés marad. Osztályos egyez</w:t>
        <w:softHyphen/>
        <w:t>séget csak örökösök köthetnek, ideszámítva a törvényes, illetve a végintéz</w:t>
        <w:softHyphen/>
        <w:t>kedésen alapuló állagörökösöket és az özvegyi jogosultat is; az örökösök</w:t>
        <w:softHyphen/>
        <w:t>nek és kívülálló hagyatéki hitelezőknek a hagyatéki osztály során elért megegyezése pl. már önálló - élők közötti - jogügyletnek minősül. Az osz</w:t>
        <w:softHyphen/>
        <w:t>tályos egyezség az örökösök között is csak a hagyaték tárgyaira terjedhet ki, nem érintheti az örökösök más vagyonát. Az osztályos egyezségben az örökösök eltérhetnek mind a törvényes öröklés rendjétől, mind a végintéz</w:t>
        <w:softHyphen/>
        <w:t>kedésben meghatározott öröklés rendjétől, azzal a feltétellel, hogy a ha</w:t>
        <w:softHyphen/>
        <w:t>gyatékban minden örökösnek részesednie kell; ha valamelyik örökös nem kíván részesedni a hagyatékból, s ezt a szándékát az osztályos egyezség tartalmazza, nyilatkozatát önálló - élők közötti - jogügyletnek: ajándéko</w:t>
        <w:softHyphen/>
        <w:t>zásnak kell tekinteni, hacsak ez a szándéknyilatkozat nem minősül vissza</w:t>
        <w:softHyphen/>
        <w:t>utasításnak.</w:t>
      </w:r>
    </w:p>
    <w:p>
      <w:pPr>
        <w:pStyle w:val="Normal"/>
        <w:spacing w:lineRule="atLeast" w:line="240"/>
        <w:jc w:val="both"/>
        <w:rPr/>
      </w:pPr>
      <w:r>
        <w:rPr/>
        <w:t>Az örököstársak megegyezése hiányában a hagyatéki osztályról bírói ítélet határoz. A hagyatéki osztály (a végintézkedés, az osztályos egyezség, szükség esetén a bírói ítélet) határozza meg, hogy mely hagyatéki tárgyak melyik örökös tulajdonába kerülnek. Az esetleg közös tulajdonban maradó - rendszerint: ingatlan - vagyontárgyak megosztására a közös tulajdon megosztására vonatkozó szabályok irányadók.</w:t>
      </w:r>
    </w:p>
    <w:p>
      <w:pPr>
        <w:pStyle w:val="Normal"/>
        <w:jc w:val="both"/>
        <w:rPr/>
      </w:pPr>
      <w:r>
        <w:rPr/>
      </w:r>
    </w:p>
    <w:p>
      <w:pPr>
        <w:pStyle w:val="Normal"/>
        <w:numPr>
          <w:ilvl w:val="1"/>
          <w:numId w:val="2"/>
        </w:numPr>
        <w:jc w:val="both"/>
        <w:rPr/>
      </w:pPr>
      <w:r>
        <w:rPr/>
        <w:t>Rendelkezés várt örökségről</w:t>
      </w:r>
    </w:p>
    <w:p>
      <w:pPr>
        <w:pStyle w:val="Normal"/>
        <w:spacing w:lineRule="atLeast" w:line="240"/>
        <w:jc w:val="both"/>
        <w:rPr/>
      </w:pPr>
      <w:r>
        <w:rPr/>
        <w:t>Az osztályos egyezség kapcsán kell említést tennünk arról, hogy az örökha</w:t>
        <w:softHyphen/>
        <w:t>gyó leszármazói egymás között az örökhagyó életében is köthetnek szerző</w:t>
        <w:softHyphen/>
        <w:t>dést várt örökségük tárgyában: rendelkezés várt örökségről. Osztályos egyezséget - mint említettük - minden örökös köthet; a várt örökségről történő rendelkezési jog azonban kizárólag az örökhagyó leszármazóit (és őket is csak egymás közötti viszonylatban) illeti meg. Más reménybeli örö</w:t>
        <w:softHyphen/>
        <w:t>kösök tehát örökségi várományuk tárgyában érvényes szerződést nem köt</w:t>
        <w:softHyphen/>
        <w:t xml:space="preserve">hetnek, mert az - törvényes tilalomba ütközvén </w:t>
        <w:softHyphen/>
        <w:t>semmis.</w:t>
      </w:r>
    </w:p>
    <w:p>
      <w:pPr>
        <w:pStyle w:val="Normal"/>
        <w:spacing w:lineRule="atLeast" w:line="240"/>
        <w:jc w:val="both"/>
        <w:rPr/>
      </w:pPr>
      <w:r>
        <w:rPr/>
        <w:t>Osztályos egyezség kötésére a hagyaték megnyílta (tehát az örökhagyó halála) után van lehetőség; örökségi várományról történő szerződéses ren</w:t>
        <w:softHyphen/>
        <w:t>delkezésre pedig még az örökhagyó életében kerül sor. Az örökhagyó álta</w:t>
        <w:softHyphen/>
        <w:t>lában nem alanya ennek a szerződésnek, de részvételének nincs jogi aka</w:t>
        <w:softHyphen/>
        <w:t>dálya. Az örökhagyó szerződéses részvételére különösen akkor kerül sor, ha valamelyik öröklési várományos le kíván mondani az örökségről: a le</w:t>
        <w:softHyphen/>
        <w:t>mondás az örökhagyó és a leendő örökös szerződése.</w:t>
      </w:r>
    </w:p>
    <w:p>
      <w:pPr>
        <w:pStyle w:val="Normal"/>
        <w:spacing w:lineRule="atLeast" w:line="240"/>
        <w:jc w:val="both"/>
        <w:rPr/>
      </w:pPr>
      <w:r>
        <w:rPr/>
        <w:t>A várt örökségről kötött szerződés rendszerinti tartalma a leszármazók megállapodása a hagyaték - hányadok vagy vagyontárgyak szerinti - fel</w:t>
        <w:softHyphen/>
        <w:t>osztásáról. A szerződés kitérhet ezenkívül az örökséggel összefüggő más kérdésekre is (BH 1979/ 11. sz. 363.). A szerződés tartalmi korlátait a pol</w:t>
        <w:softHyphen/>
        <w:t>gári jognak az élők közötti szerződésekre vonatkozó érvényességi szabályai határozzák meg: a várt örökségről kötött szerződés - ugyanúgy, mint más élők közötti szerződés - adott esetben megtámadható (pl. tévedés vagy té</w:t>
        <w:softHyphen/>
        <w:t>ves feltevés címén: BH 1981/7. sz. 277.), lehet semmis (pl. tilos volta mi</w:t>
        <w:softHyphen/>
        <w:t>att) stb. Alakilag a várt örökségről kötött szerződés csak írásban érvényes; élők közötti ügylet lévén, elegendő az egyszerű okirati forma is.</w:t>
      </w:r>
    </w:p>
    <w:p>
      <w:pPr>
        <w:pStyle w:val="Normal"/>
        <w:spacing w:lineRule="atLeast" w:line="240"/>
        <w:jc w:val="both"/>
        <w:rPr/>
      </w:pPr>
      <w:r>
        <w:rPr/>
        <w:t>A várt örökségről kötött szerződés természetesen csak akkor hatályosuk ha időközben nem következnek be a hagyatékot érintő változások. Ha a szerződés tárgyát képező vagyontárgyak - egészben vagy részben - már nincsenek meg a hagyatékban, a szerződés objektív lehetetlenülése és emi</w:t>
        <w:softHyphen/>
        <w:t>atti megszűnése következik be. Hasonló eredményre vezethet az örökhagyó ellentétes tartalmú végintézkedése is, pl. ha az örökhagyó más örököst nevezett, valamelyik leszármazóját kizárta vagy kitagadta stb.</w:t>
      </w:r>
    </w:p>
    <w:p>
      <w:pPr>
        <w:pStyle w:val="Normal"/>
        <w:spacing w:lineRule="atLeast" w:line="240"/>
        <w:jc w:val="both"/>
        <w:rPr/>
      </w:pPr>
      <w:r>
        <w:rPr/>
      </w:r>
    </w:p>
    <w:p>
      <w:pPr>
        <w:pStyle w:val="Normal"/>
        <w:numPr>
          <w:ilvl w:val="0"/>
          <w:numId w:val="2"/>
        </w:numPr>
        <w:spacing w:lineRule="atLeast" w:line="240"/>
        <w:jc w:val="both"/>
        <w:rPr>
          <w:b/>
          <w:b/>
          <w:bCs/>
        </w:rPr>
      </w:pPr>
      <w:r>
        <w:rPr>
          <w:i/>
          <w:iCs/>
          <w:u w:val="single"/>
        </w:rPr>
        <w:t>A hagyatéki tartozások</w:t>
      </w:r>
    </w:p>
    <w:p>
      <w:pPr>
        <w:pStyle w:val="Normal"/>
        <w:spacing w:lineRule="atLeast" w:line="240"/>
        <w:jc w:val="both"/>
        <w:rPr>
          <w:b/>
          <w:b/>
          <w:bCs/>
        </w:rPr>
      </w:pPr>
      <w:r>
        <w:rPr>
          <w:b/>
          <w:bCs/>
        </w:rPr>
        <w:t>Ptk.677. §</w:t>
        <w:tab/>
        <w:t xml:space="preserve">(1) Hagyatéki tartozások: </w:t>
      </w:r>
    </w:p>
    <w:p>
      <w:pPr>
        <w:pStyle w:val="Normal"/>
        <w:autoSpaceDE w:val="false"/>
        <w:ind w:left="1416" w:firstLine="708"/>
        <w:jc w:val="both"/>
        <w:rPr/>
      </w:pPr>
      <w:r>
        <w:rPr>
          <w:b/>
          <w:bCs/>
          <w:i/>
          <w:iCs/>
        </w:rPr>
        <w:t xml:space="preserve">a) </w:t>
      </w:r>
      <w:r>
        <w:rPr>
          <w:b/>
          <w:bCs/>
        </w:rPr>
        <w:t xml:space="preserve">az örökhagyó illő eltemetésének költségei; </w:t>
      </w:r>
    </w:p>
    <w:p>
      <w:pPr>
        <w:pStyle w:val="Normal"/>
        <w:autoSpaceDE w:val="false"/>
        <w:ind w:left="2124" w:hanging="0"/>
        <w:jc w:val="both"/>
        <w:rPr/>
      </w:pPr>
      <w:r>
        <w:rPr>
          <w:b/>
          <w:bCs/>
          <w:i/>
          <w:iCs/>
        </w:rPr>
        <w:t xml:space="preserve">b) </w:t>
      </w:r>
      <w:r>
        <w:rPr>
          <w:b/>
          <w:bCs/>
        </w:rPr>
        <w:t xml:space="preserve">a hagyaték megszerzésével, biztosításával és kezelésével járó szükséges költségek (hagyatéki költségek), valamint a hagyatéki eljárás költségei; </w:t>
      </w:r>
    </w:p>
    <w:p>
      <w:pPr>
        <w:pStyle w:val="Normal"/>
        <w:autoSpaceDE w:val="false"/>
        <w:ind w:left="1416" w:firstLine="708"/>
        <w:jc w:val="both"/>
        <w:rPr/>
      </w:pPr>
      <w:r>
        <w:rPr>
          <w:b/>
          <w:bCs/>
          <w:i/>
          <w:iCs/>
        </w:rPr>
        <w:t xml:space="preserve">c) </w:t>
      </w:r>
      <w:r>
        <w:rPr>
          <w:b/>
          <w:bCs/>
        </w:rPr>
        <w:t xml:space="preserve">az örökhagyó tartozásai; </w:t>
      </w:r>
    </w:p>
    <w:p>
      <w:pPr>
        <w:pStyle w:val="Normal"/>
        <w:autoSpaceDE w:val="false"/>
        <w:ind w:left="1416" w:firstLine="708"/>
        <w:jc w:val="both"/>
        <w:rPr/>
      </w:pPr>
      <w:r>
        <w:rPr>
          <w:b/>
          <w:bCs/>
          <w:i/>
          <w:iCs/>
        </w:rPr>
        <w:t xml:space="preserve">d) </w:t>
      </w:r>
      <w:r>
        <w:rPr>
          <w:b/>
          <w:bCs/>
        </w:rPr>
        <w:t xml:space="preserve">a kötelesrészen alapuló kötelezettségek; </w:t>
      </w:r>
    </w:p>
    <w:p>
      <w:pPr>
        <w:pStyle w:val="Normal"/>
        <w:autoSpaceDE w:val="false"/>
        <w:ind w:left="1416" w:firstLine="708"/>
        <w:jc w:val="both"/>
        <w:rPr/>
      </w:pPr>
      <w:r>
        <w:rPr>
          <w:b/>
          <w:bCs/>
          <w:i/>
          <w:iCs/>
        </w:rPr>
        <w:t xml:space="preserve">e) </w:t>
      </w:r>
      <w:r>
        <w:rPr>
          <w:b/>
          <w:bCs/>
        </w:rPr>
        <w:t xml:space="preserve">a hagyományon és a meghagyáson alapuló kötelezettségek. </w:t>
      </w:r>
    </w:p>
    <w:p>
      <w:pPr>
        <w:pStyle w:val="Normal"/>
        <w:autoSpaceDE w:val="false"/>
        <w:ind w:left="708" w:firstLine="708"/>
        <w:jc w:val="both"/>
        <w:rPr>
          <w:b/>
          <w:b/>
          <w:bCs/>
        </w:rPr>
      </w:pPr>
      <w:r>
        <w:rPr>
          <w:b/>
          <w:bCs/>
        </w:rPr>
        <w:t xml:space="preserve">(2) A hagyatéki tartozásnak ezen a minőségén és fennállásán nem változtat, hogy az – akár az öröklés megnyílta előtt, akár utóbb – az örökös, mint hitelező javára keletkezett. </w:t>
      </w:r>
    </w:p>
    <w:p>
      <w:pPr>
        <w:pStyle w:val="Normal"/>
        <w:autoSpaceDE w:val="false"/>
        <w:ind w:left="708" w:hanging="708"/>
        <w:jc w:val="both"/>
        <w:rPr>
          <w:b/>
          <w:b/>
          <w:bCs/>
        </w:rPr>
      </w:pPr>
      <w:r>
        <w:rPr>
          <w:b/>
          <w:bCs/>
        </w:rPr>
        <w:t>Ptk.678. §</w:t>
        <w:tab/>
        <w:t xml:space="preserve">(1) A hagyatéki tartozások sorrendje szerint előbb álló csoportba eső tartozások a kielégítés alkalmával megelőzik a hátrább álló csoportba soroltakat. </w:t>
      </w:r>
    </w:p>
    <w:p>
      <w:pPr>
        <w:pStyle w:val="Normal"/>
        <w:autoSpaceDE w:val="false"/>
        <w:ind w:left="708" w:firstLine="708"/>
        <w:jc w:val="both"/>
        <w:rPr>
          <w:b/>
          <w:b/>
          <w:bCs/>
        </w:rPr>
      </w:pPr>
      <w:r>
        <w:rPr>
          <w:b/>
          <w:bCs/>
        </w:rPr>
        <w:t xml:space="preserve">(2) Abban a csoportban, amelyben az összes tartozások teljes kielégítésére lehetőség már nincs, kielégítésnek a követelések arányában van helye. </w:t>
      </w:r>
    </w:p>
    <w:p>
      <w:pPr>
        <w:pStyle w:val="Normal"/>
        <w:spacing w:lineRule="atLeast" w:line="240"/>
        <w:jc w:val="both"/>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0.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5:00Z</dcterms:created>
  <dc:creator>Somogyi Viktória</dc:creator>
  <dc:description/>
  <dc:language>en-US</dc:language>
  <cp:lastModifiedBy>.</cp:lastModifiedBy>
  <dcterms:modified xsi:type="dcterms:W3CDTF">2004-05-31T06:23:00Z</dcterms:modified>
  <cp:revision>6</cp:revision>
  <dc:subject/>
  <dc:title>Az örökös jogállása, a hagyatéki tartozások</dc:title>
</cp:coreProperties>
</file>