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elki szolgal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66. §</w:t>
        <w:tab/>
        <w:tab/>
        <w:t xml:space="preserve">(1) Telki szolgalom alapján valamely ingatlan mindenkori birtokosa más ingatlanát meghatározott terjedelemben használhatja, vagy követelheti, hogy a szolgalommal terhelt ingatlan birtokosa a jogosultságából egyébként folyó valamely magatartástól tartózkodjé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Telki szolgalmat átjárás, vízellátás és vízelvezetés, pince létesítése, vezetékoszlopok elhelyezése, épület megtámasztása céljára vagy a jogosult számára előnyös más hasonló célra lehet alapíta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67. §</w:t>
        <w:tab/>
        <w:tab/>
        <w:t xml:space="preserve">Ha valamely föld nincs összekötve megfelelő közúttal, a szomszédok kötelesek tűrni, hogy a jogosult földjeiken átjárjon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68. §</w:t>
        <w:tab/>
        <w:tab/>
        <w:t xml:space="preserve">(1) A telki szolgalom létesítésére az ingatlan haszonélvezetének alapítására vonatkozó szabályokat kell alkalmaz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Elbirtoklással szerzi meg a telki szolgalmat az ingatlan birtokosa, ha a másik ingatlan használata ellen annak birtokosa tíz éven át nem tiltakozott. Szívességből vagy visszavonásig engedett jog gyakorlása nem vezet elbirtoklásr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telki szolgalom önállóan forgalom tárgya nem lehe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169. §</w:t>
        <w:tab/>
        <w:tab/>
        <w:t xml:space="preserve">(1) A telki szolgalom gyakorlása során a szolgalommal terhelt ingatlan birtokosának érdekeit kímélve kell eljár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a telki szolgalom gyakorlása valamely berendezés vagy felszerelés használatával jár, a fenntartás költségei a szolgalom jogosultját és kötelezettjét – ellenkező megállapodás hiányában – olyan arányban terhelik, amilyen arányban a berendezést vagy felszerelést használjá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70. §</w:t>
        <w:tab/>
        <w:tab/>
        <w:t xml:space="preserve">(1) A bíróság a telki szolgalmat megszüntetheti vagy gyakorlását felfüggesztheti, ha az a jogosult ingatlanának rendeltetésszerű használatához nem szüksége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 szolgalom megszűnik, ha a jogosult azt tíz éven át nem gyakorolta – bár ez módjában állt –, vagy eltűrte, hogy gyakorlásában akadályozzá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TELKI SZOLGALO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valamely ingatlan mindenkori birtokosa más ingatlanát meghatározott terjedelemben használhatja, vagy követelheti, hogy a szolgalommal terhelt ingatlan birtokosa a jogosultságából egyébként folyó valamely magatartástól tartózkodjék.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ingatlanokra és legalább két szomszédra vonatkozhat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uralkodó tele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z a telek, melynek mindenkori birtokosát a szolgalmi jog megilleti (ingatlanhoz kötött)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szolgáló tele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melyre a szolgalom kiterjed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étesíthető: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szerződéssel (be </w:t>
      </w:r>
      <w:r>
        <w:rPr>
          <w:rFonts w:cs="Times New Roman" w:ascii="Times New Roman" w:hAnsi="Times New Roman"/>
          <w:sz w:val="24"/>
          <w:u w:val="single"/>
        </w:rPr>
        <w:t>kell</w:t>
      </w:r>
      <w:r>
        <w:rPr>
          <w:rFonts w:cs="Times New Roman" w:ascii="Times New Roman" w:hAnsi="Times New Roman"/>
          <w:sz w:val="24"/>
        </w:rPr>
        <w:t xml:space="preserve"> jegyezni), (jogszabályi vagy bírósági) hatósági rendelkezésen is alapulhat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elbirtoklás útján szerzi meg a telki szolgalmat az ingatlan birtokosa, ha a </w:t>
      </w:r>
      <w:r>
        <w:rPr>
          <w:rFonts w:cs="Times New Roman" w:ascii="Times New Roman" w:hAnsi="Times New Roman"/>
          <w:sz w:val="24"/>
          <w:u w:val="single"/>
        </w:rPr>
        <w:t>másik ingatlan használata</w:t>
      </w:r>
      <w:r>
        <w:rPr>
          <w:rFonts w:cs="Times New Roman" w:ascii="Times New Roman" w:hAnsi="Times New Roman"/>
          <w:sz w:val="24"/>
        </w:rPr>
        <w:t xml:space="preserve"> ellen annak birtokosa 10 éven át nem tiltakozik. </w:t>
      </w:r>
      <w:r>
        <w:rPr>
          <w:rFonts w:cs="Times New Roman" w:ascii="Times New Roman" w:hAnsi="Times New Roman"/>
          <w:sz w:val="24"/>
          <w:u w:val="single"/>
        </w:rPr>
        <w:t>Szívességből</w:t>
      </w:r>
      <w:r>
        <w:rPr>
          <w:rFonts w:cs="Times New Roman" w:ascii="Times New Roman" w:hAnsi="Times New Roman"/>
          <w:sz w:val="24"/>
        </w:rPr>
        <w:t xml:space="preserve"> vagy </w:t>
      </w:r>
      <w:r>
        <w:rPr>
          <w:rFonts w:cs="Times New Roman" w:ascii="Times New Roman" w:hAnsi="Times New Roman"/>
          <w:sz w:val="24"/>
          <w:u w:val="single"/>
        </w:rPr>
        <w:t>visszavonásig</w:t>
      </w:r>
      <w:r>
        <w:rPr>
          <w:rFonts w:cs="Times New Roman" w:ascii="Times New Roman" w:hAnsi="Times New Roman"/>
          <w:sz w:val="24"/>
        </w:rPr>
        <w:t xml:space="preserve"> engedett jog gyakorlása nem vezet elbirtoklásra.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yenesen alapítható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bíróság</w:t>
      </w:r>
      <w:r>
        <w:rPr>
          <w:rFonts w:cs="Times New Roman" w:ascii="Times New Roman" w:hAnsi="Times New Roman"/>
          <w:sz w:val="24"/>
        </w:rPr>
        <w:t>: pl. közös tulajdont megszünteti természetbeni megosztással, és szükség van rá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Tartalma:</w:t>
      </w:r>
      <w:r>
        <w:rPr>
          <w:rFonts w:cs="Times New Roman" w:ascii="Times New Roman" w:hAnsi="Times New Roman"/>
          <w:sz w:val="24"/>
        </w:rPr>
        <w:t xml:space="preserve"> gazdasági cél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átjárás, vízellátás, pince létesítése, vezetékoszlopok elhelyezése, épület megtámasztása. </w:t>
      </w:r>
      <w:r>
        <w:rPr>
          <w:rFonts w:cs="Times New Roman" w:ascii="Times New Roman" w:hAnsi="Times New Roman"/>
          <w:sz w:val="24"/>
          <w:u w:val="single"/>
        </w:rPr>
        <w:t>Ptk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“szükségbeli út” </w:t>
      </w:r>
      <w:r>
        <w:rPr>
          <w:rFonts w:cs="Times New Roman" w:ascii="Times New Roman" w:hAnsi="Times New Roman"/>
          <w:sz w:val="24"/>
        </w:rPr>
        <w:t xml:space="preserve">szolgalma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valamely föld nincs összekötve közúttal, a szomszédok tűrjék, hogy a jogosult átjárjon. Ha a gazdasági cél megszűni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z uralkodó telek birtokosától/bíróságtól a megszűntetését lehet kérni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telki szolgalmak fajtái: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alusi vagy mezőgazdasági szolgalmak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haitatás a szolgáló telken levő kútból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ltetés stb.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épületszolgalmak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 xml:space="preserve">világosság joga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szolgáló telken levő épület nem zárhatja el az “uralkodó épület” ablakát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kilátás joga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 xml:space="preserve">ablakjog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z uralkodó telektulajdonosa a szolgáló telekre néző ablakot nyithat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 xml:space="preserve">kéményszolgalom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z uralkodó épület “füstjének elvezetésére szolgáló kéménye” igénybe vehető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 xml:space="preserve">pinceszolgalom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“uralkodó pincéje” a “szolgáló telke alá”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útszolgalmak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ízhasználati szolgalmak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 xml:space="preserve">szomszéd kútját </w:t>
      </w:r>
      <w:r>
        <w:rPr>
          <w:rFonts w:cs="Times New Roman" w:ascii="Times New Roman" w:hAnsi="Times New Roman"/>
          <w:sz w:val="24"/>
        </w:rPr>
        <w:t>vízmerítésre lehet használni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 xml:space="preserve">vízvezetési szolgalom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sővíz elvezetésére a szolgáló telken át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</w:rPr>
        <w:t>ereszjo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z uralkodó ház tetejéről a szolgáló tetejére az esővizet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olgáló birtokos”-t kímélni kell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lki szolgalom önálló forgalom tárgya nem lehe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átruházás, gyakorlás átengedése kötelmi jogcímen </w:t>
      </w:r>
      <w:r>
        <w:rPr>
          <w:rFonts w:cs="Times New Roman" w:ascii="Times New Roman" w:hAnsi="Times New Roman"/>
          <w:sz w:val="24"/>
          <w:u w:val="single"/>
        </w:rPr>
        <w:t>kizárt!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ndezés - felszerelés fenntartása: a használat arányában vagy megállapodnak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egszűnik: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ha a jogosult 10 éven át nem gyakorolta - bár módjában állt, vagy tűrte, hogy akadályozzák gyakorlásában 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ondással, akár ingyenesen, vagy visszterhesen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szolgáló telket kisajátítják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szolgalom tárgya megsemmisül</w:t>
      </w:r>
    </w:p>
    <w:p>
      <w:pPr>
        <w:pStyle w:val="Normal"/>
        <w:rPr/>
      </w:pPr>
      <w:r>
        <w:rPr/>
        <w:t>bíróság szünteti meg (esetleg felfüggeszti), mert szükségtel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0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4:00Z</dcterms:created>
  <dc:creator>Somogyi Viktória</dc:creator>
  <dc:description/>
  <dc:language>en-US</dc:language>
  <cp:lastModifiedBy>Somogyi Viktória</cp:lastModifiedBy>
  <dcterms:modified xsi:type="dcterms:W3CDTF">2004-05-27T08:46:00Z</dcterms:modified>
  <cp:revision>3</cp:revision>
  <dc:subject/>
  <dc:title>Telki szolgalom</dc:title>
</cp:coreProperties>
</file>