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szonél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57. §</w:t>
        <w:tab/>
        <w:t xml:space="preserve">(1) Haszonélvezeti jogánál fogva a jogosult a más személy tulajdonában álló dolgot birtokában tarthatja, használhatja és hasznait szedhet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 haszonélvezeti jog fennállása alatt a tulajdonos a birtoklás, a használat és a hasznok szedésének jogát csak annyiban gyakorolhatja, amennyiben a haszonélvező e jogokkal nem é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 haszonélvezeti jog a dolog tulajdonosának személyében beállott változásra ekintet nélkül fennmarad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4) A haszonélvezeti jog korlátozott időre és legfeljebb a jogosult élete végéig állhat fenn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158. § </w:t>
        <w:tab/>
        <w:t xml:space="preserve">(1) Szerződés alapján haszonélvezet azzal keletkezik, hogy a dolgot átadják, az ingatlanra vonatkozó haszonélvezeti jogot pedig az ingatlan-nyilvántartásba bejegyzik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Ha az ingatlanon jogszabálynál, bírósági vagy hatósági rendelkezésnél fogva keletkezik haszonélvezet, a haszonélvezeti jogot az ingatlan-nyilvántartásba be kell jegyezni; ha ez elmarad, a haszonélvezet a dolognak csak rosszhiszemű vagy olyan megszerzőjével szemben érvényesíthető, aki a dologért ellenszolgáltatást nem adot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59. §</w:t>
        <w:tab/>
        <w:t xml:space="preserve">(1) A haszonélvező jogának gyakorlásában a rendes gazdálkodás szabályai szerint köteles eljárni. Viseli a dolog fenntartásával járó terheket a rendkívüli javítások és helyreállítások kivételével; terhelik azok a kötelezettségek, amelyek a dolog használatával kapcsolatosak, és köteles viselni a dologhoz fűződő közterheke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 haszonélvező a haszonélvezeti jogot nem ruházhatja át, de annak gyakorlását átengedheti. Ellenérték fejében a haszonélvezeti jog gyakorlását csak akkor lehet átengedni, ha a tulajdonos – azonos feltételek mellett – a dolog használatára nem tart igény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 haszonélvező köteles a tulajdonost a dolgot fenyegető veszélyről és a beállott kárról értesíteni – ideértve azt az esetet is, ha őt harmadik személy a haszonélvezet gyakorlásában akadályozza –, köteles továbbá tűrni, hogy a tulajdonos a veszély elhárítására, illetőleg a kár következményeinek megszüntetésére a szükséges intézkedéseket megtegy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4) A haszonélvezet megszűntével a haszonélvező köteles a dolgot visszaadni. A haszonélvező felelős a dologban bekövetkezett károkért, kivéve, ha bizonyítja, hogy úgy járt el, ahogy az az adott helyzetben általában elvárható. A rendeltetésszerű használattal járó értékcsökkenést a haszonélvező nem köteles megtéríten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160. §</w:t>
        <w:tab/>
        <w:tab/>
        <w:t xml:space="preserve">A haszonélvező a haszonélvezet keletkezésekor meglevő elhasználható dolgokkal, gazdasági felszereléssel és állatállománnyal a rendes gazdálkodás által indokolt mértékben rendelkezhet; a haszonélvezet megszűnésekor azonban köteles ezeket pótolni, ha pedig ez nem lehetséges, értéküket megtéríte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61. §</w:t>
        <w:tab/>
        <w:tab/>
        <w:t xml:space="preserve">(1) A tulajdonos jogosult a haszonélvezet gyakorlását ellenőriz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Ha a haszonélvező a dolgot rendeltetésének meg nem felelő módon használja, rongálja, vagy a dolognak a haszonélvezet megszűntével való visszaadását egyébként veszélyezteti, és a tulajdonos tiltakozása nem vezetett eredményre, a tulajdonos biztosítékot követelhe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3) Ha a haszonélvező nem ad biztosítékot, a bíróság a tulajdonos kérelmére a haszonélvezeti jog gyakorlását biztosíték adásáig felfüggeszthet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4) A tulajdonost ezek a jogok azzal szemben is megilletik, akinek a haszonélvező a haszonélvezet gyakorlását átengedte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162. §</w:t>
        <w:tab/>
        <w:tab/>
        <w:t xml:space="preserve">(1) A haszonélvező a rendkívüli javítási vagy helyreállítási munkálatokat elvégeztetheti, ha felszólításra a tulajdonos azokat nem végzi el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 haszonélvezet megszűntekor a haszonélvező követelheti a tulajdonostól a szükséges költségek megtérítését, levonva azokból az időközi értékcsökkenésnek megfelelő összeget. Ha a tulajdonos gazdagodása az így megállapított összeget meghaladja, a különbözetet is köteles megtéríte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63. §</w:t>
        <w:tab/>
        <w:tab/>
        <w:t xml:space="preserve">(1) Ha a dolog egészben vagy jelentős részben elpusztul, a tulajdonos nem köteles azt helyreállítan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Ha a tulajdonos a dolgot helyreállítja, a haszonélvezeti jog feléled, de a tulajdonos kérheti a helyreállításra fordított összeghez mért korlátozásá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Ha a tulajdonos a dolgot nem állítja helyre, a haszonélvezet megszűnik; ha azonban a haszonélvezet tárgya helyébe más dolog lép, a haszonélvezet erre terjed ki. Ha a dolog helyébe pénzösszeg lépett, a haszonélvező az összegnek a dolog helyreállítására vagy pótlására fordítását is követelhet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64. §</w:t>
        <w:tab/>
        <w:tab/>
        <w:t xml:space="preserve">(1) A kamatozó vagy más hasznot hajtó jog haszonélvezetére a dolgok haszonélvezetének szabályait kell megfelelően alkalmaz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Haszonélvezettel terhelt jogot a haszonélvezetre kiterjedő hatállyal csak a haszonélvező hozzájárulásával lehet szerződéssel megszüntetni, vagy a haszonélvező hátrányára megváltoztatni.</w:t>
      </w:r>
    </w:p>
    <w:p>
      <w:pPr>
        <w:pStyle w:val="Normal"/>
        <w:rPr/>
      </w:pPr>
      <w:r>
        <w:rPr/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>A haszonélvezet</w:t>
      </w:r>
      <w:r>
        <w:rPr>
          <w:rFonts w:cs="Times New Roman" w:ascii="Times New Roman" w:hAnsi="Times New Roman"/>
          <w:b/>
          <w:i/>
          <w:sz w:val="24"/>
        </w:rPr>
        <w:t xml:space="preserve"> személyes szolgalom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olyan jogviszony, amelynél fogva a jogosult olyan dolognak, amely nem az övé, valamely irányban a hasznát veheti.</w:t>
      </w:r>
    </w:p>
    <w:p>
      <w:pPr>
        <w:pStyle w:val="Book10"/>
        <w:rPr/>
      </w:pPr>
      <w:r>
        <w:rPr>
          <w:rFonts w:cs="Times New Roman" w:ascii="Times New Roman" w:hAnsi="Times New Roman"/>
          <w:b/>
          <w:sz w:val="24"/>
          <w:u w:val="single"/>
        </w:rPr>
        <w:t>A HASZONÉLVEZ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olyan jogviszony, amelynél fogva valaki a más tulajdonában álló ingatlant vagy ingó dolgot birtokolhatja, használhatja és hasznait szedheti, gyümölcsöztetheti, de a jogviszony megszűnése után a dolgot állagának sérelme nélkül vissza kell adnia.</w:t>
      </w:r>
    </w:p>
    <w:p>
      <w:pPr>
        <w:pStyle w:val="Book10"/>
        <w:rPr/>
      </w:pPr>
      <w:r>
        <w:rPr>
          <w:rFonts w:cs="Times New Roman" w:ascii="Times New Roman" w:hAnsi="Times New Roman"/>
          <w:b/>
          <w:sz w:val="24"/>
        </w:rPr>
        <w:t xml:space="preserve">Alanya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természetes/jogi személy.</w:t>
      </w:r>
    </w:p>
    <w:p>
      <w:pPr>
        <w:pStyle w:val="Book10"/>
        <w:rPr/>
      </w:pPr>
      <w:r>
        <w:rPr>
          <w:rFonts w:cs="Times New Roman" w:ascii="Times New Roman" w:hAnsi="Times New Roman"/>
          <w:b/>
          <w:sz w:val="24"/>
        </w:rPr>
        <w:t>Tárg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ingatlan/elhasználhatatlan ingó/hasznot hajtó jog</w:t>
      </w:r>
    </w:p>
    <w:p>
      <w:pPr>
        <w:pStyle w:val="Book10"/>
        <w:rPr/>
      </w:pPr>
      <w:r>
        <w:rPr>
          <w:rFonts w:cs="Times New Roman" w:ascii="Times New Roman" w:hAnsi="Times New Roman"/>
          <w:b/>
          <w:i/>
          <w:sz w:val="24"/>
        </w:rPr>
        <w:t xml:space="preserve">Rendhagyó haszonélvezet: </w:t>
      </w:r>
      <w:r>
        <w:rPr>
          <w:rFonts w:cs="Times New Roman" w:ascii="Times New Roman" w:hAnsi="Times New Roman"/>
          <w:sz w:val="24"/>
        </w:rPr>
        <w:t>minden, kivétel elhasználható dolog, mely átmegy a haszonélvező tulajdonába és a haszonélvező köteles arra, hogy a jogviszony megszűnésekor ugyanannyit adjon vissza, pl. pénzösszeg.</w:t>
      </w:r>
    </w:p>
    <w:p>
      <w:pPr>
        <w:pStyle w:val="Book10"/>
        <w:rPr/>
      </w:pPr>
      <w:r>
        <w:rPr>
          <w:rFonts w:cs="Times New Roman" w:ascii="Times New Roman" w:hAnsi="Times New Roman"/>
          <w:b/>
          <w:i/>
          <w:sz w:val="24"/>
        </w:rPr>
        <w:t xml:space="preserve">Részleges haszonélvezet: </w:t>
      </w:r>
      <w:r>
        <w:rPr>
          <w:rFonts w:cs="Times New Roman" w:ascii="Times New Roman" w:hAnsi="Times New Roman"/>
          <w:sz w:val="24"/>
        </w:rPr>
        <w:t>ha a dolog egy részére terjed ki.</w:t>
      </w:r>
    </w:p>
    <w:p>
      <w:pPr>
        <w:pStyle w:val="Book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haszonélvezet keletkezhet: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</w:rPr>
        <w:t xml:space="preserve">szerződés </w:t>
      </w:r>
      <w:r>
        <w:rPr>
          <w:rFonts w:cs="Times New Roman" w:ascii="Times New Roman" w:hAnsi="Times New Roman"/>
          <w:sz w:val="24"/>
        </w:rPr>
        <w:t>alapján, a dolgot átadják, az ingatlant bejegyzik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</w:rPr>
        <w:t xml:space="preserve">jogszabály </w:t>
      </w:r>
      <w:r>
        <w:rPr>
          <w:rFonts w:cs="Times New Roman" w:ascii="Times New Roman" w:hAnsi="Times New Roman"/>
          <w:sz w:val="24"/>
        </w:rPr>
        <w:t>alapján, nem kell bejegyezni, pl. özvegyi jog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</w:rPr>
        <w:t>bírósági határozat vagy hatósági rendelkezés</w:t>
      </w:r>
      <w:r>
        <w:rPr>
          <w:rFonts w:cs="Times New Roman" w:ascii="Times New Roman" w:hAnsi="Times New Roman"/>
          <w:sz w:val="24"/>
        </w:rPr>
        <w:t xml:space="preserve"> alapján, nem kell bejegyezni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 dolog tulajdonosának személye változhat. A haszonélvezet </w:t>
      </w:r>
      <w:r>
        <w:rPr>
          <w:rFonts w:cs="Times New Roman" w:ascii="Times New Roman" w:hAnsi="Times New Roman"/>
          <w:b/>
          <w:i/>
          <w:sz w:val="24"/>
        </w:rPr>
        <w:t xml:space="preserve">korlátozott időre szól, és legfeljebb a jogosult élete végéig. </w:t>
      </w:r>
      <w:r>
        <w:rPr>
          <w:rFonts w:cs="Times New Roman" w:ascii="Times New Roman" w:hAnsi="Times New Roman"/>
          <w:i/>
          <w:sz w:val="24"/>
        </w:rPr>
        <w:t>A haszonélvezeti jog ugyanazon a dolgon több személyt is megillethet, melyet egyidejűleg vagy sorrendben gyakorolnak.</w:t>
      </w:r>
    </w:p>
    <w:p>
      <w:pPr>
        <w:pStyle w:val="Book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ok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haszonélvező jogosult: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 dolog birtoklására, használatára, hasznai szedésére, gyümölcsöztetésére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szonélvezeti jog más részére való átengedésére</w:t>
      </w:r>
    </w:p>
    <w:p>
      <w:pPr>
        <w:pStyle w:val="Book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ok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haszonélvező köteles: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gának gyakorlásában a rendes gazdálkodás szabályai szerint eljárni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log fenntartásával járó terheket, a közterheket viselni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ulajdonost a dolgot fenyegető veszélyről és a beállott kárról értesíteni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űrni, hogy a tulajdonos a szükséges kármegelőzési és kárelhárítási intézkedéseket megtegye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űrni, hogy a tulajdonos a haszonélvezet gyakorlását ellenőrizze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 haszonélvezeti jog megszűnése után a dolgot tulajdonosának visszaadni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haszonélvezőt megilleti a birtoklás és a birtokvédelem (joga) még a tulajdonossal szemben is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válással szerez jogot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 tulajdonos birtoklás / használat / hasznok szedésének jogát csak annyiban gyakorolhatja, amennyiben a haszonélvező e jogokkal nem él. Ilyen esetben ellenszolgáltatással nem tartozik. Ha a haszonélvező jogának gyakorlásával felhagy, az nem egyenlő a megszűnéssel.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a haszonélvező haszonélvezeti jogait nem ruházhatja át (sem élők között, sem halál esetére), de gyakorlását átengedheti, </w:t>
      </w:r>
      <w:r>
        <w:rPr>
          <w:rFonts w:cs="Times New Roman" w:ascii="Times New Roman" w:hAnsi="Times New Roman"/>
          <w:b/>
          <w:sz w:val="24"/>
        </w:rPr>
        <w:t xml:space="preserve">de </w:t>
      </w:r>
      <w:r>
        <w:rPr>
          <w:rFonts w:cs="Times New Roman" w:ascii="Times New Roman" w:hAnsi="Times New Roman"/>
          <w:sz w:val="24"/>
        </w:rPr>
        <w:t>a tulajdonost előbérleti/előhaszonbérleti jog illeti meg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a dolgot a haszonélvezet megszűnésekor pótolni, vagy értékét megtéríteni kel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 elhasználható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a tulajdonos ellenőrizhet (azzal szemben is, akinek a haszonévező átengedte a gyakorlást), </w:t>
      </w:r>
      <w:r>
        <w:rPr>
          <w:rFonts w:cs="Times New Roman" w:ascii="Times New Roman" w:hAnsi="Times New Roman"/>
          <w:i/>
          <w:sz w:val="24"/>
        </w:rPr>
        <w:t xml:space="preserve">biztosítékot </w:t>
      </w:r>
      <w:r>
        <w:rPr>
          <w:rFonts w:cs="Times New Roman" w:ascii="Times New Roman" w:hAnsi="Times New Roman"/>
          <w:sz w:val="24"/>
        </w:rPr>
        <w:t>követelhet (amíg nem kap, a bíróság a haszonélvezetet felfüggesztheti)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olgot köteles visszaadni, ha a haszonélvezet megszűnik, elszámolni köteles, felelős a dologban bekövetkezett károkért, kivéve ha bizonyítja, hogy úgy járt el, ahogy az az adott helyzetben elvárható, és </w:t>
      </w:r>
      <w:r>
        <w:rPr>
          <w:rFonts w:cs="Times New Roman" w:ascii="Times New Roman" w:hAnsi="Times New Roman"/>
          <w:b/>
          <w:i/>
          <w:sz w:val="24"/>
        </w:rPr>
        <w:t>a rendeltetésszerű használattal járó értékcsökkenésért nem felel!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haszonélvezet megszűnik: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jogosult meghal, lemond (egyoldalú jognyilatkozatban)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ha a dolog elpusztul és a tulajdonos nem állítja helyre (ui. nem köteles, ha jelentős mértékben elpusztul)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ződés/jogszabály/rendlekezés értelmében, de más megszűnési mód is javasolhat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9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3:00Z</dcterms:created>
  <dc:creator>Somogyi Viktória</dc:creator>
  <dc:description/>
  <dc:language>en-US</dc:language>
  <cp:lastModifiedBy>.</cp:lastModifiedBy>
  <dcterms:modified xsi:type="dcterms:W3CDTF">2004-05-27T08:44:00Z</dcterms:modified>
  <cp:revision>3</cp:revision>
  <dc:subject/>
  <dc:title>Haszonélvezet</dc:title>
</cp:coreProperties>
</file>