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z örökség megnyílása, visszautasít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Az öröklés megnyílta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73. §</w:t>
        <w:tab/>
        <w:t xml:space="preserve">(1) Az öröklés az örökhagyó halálával nyílik meg.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(2) Az örökös az öröklés megnyíltával a hagyatékot, illetőleg annak neki jutó részét vagy meghatározott tárgyát (örökség) – elfogadás vagy bármely más jogcselekmény nélkül – megszerz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z örökség visszautasítá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tk.674. §</w:t>
        <w:tab/>
        <w:t xml:space="preserve">(1) Az örökös az öröklés megnyílta után az örökséget visszautasíthatja. Az államot, mint törvényes örököst az örökség visszautasításának joga nem illeti meg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Az örökös külön is visszautasíthatja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b/>
          <w:bCs/>
          <w:i/>
          <w:iCs/>
        </w:rPr>
        <w:t xml:space="preserve">b) </w:t>
      </w:r>
      <w:r>
        <w:rPr>
          <w:b/>
          <w:bCs/>
        </w:rPr>
        <w:t xml:space="preserve">a mezőgazdasági termelés célját szolgáló föld, a hozzá tartozó berendezés, felszerelési tárgyak, állatállomány és munkaeszközök öröklését, ha nem foglalkozik hivatásszerűen mezőgazdasági termeléssel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3) A feltételhez vagy időhöz kötött, a megszorítással tett, valamint a meg nem engedett részleges visszautasítás érvénytelen. </w:t>
      </w:r>
    </w:p>
    <w:p>
      <w:pPr>
        <w:pStyle w:val="Normal"/>
        <w:autoSpaceDE w:val="false"/>
        <w:ind w:left="708" w:hanging="708"/>
        <w:jc w:val="both"/>
        <w:rPr>
          <w:b/>
          <w:b/>
          <w:bCs/>
        </w:rPr>
      </w:pPr>
      <w:r>
        <w:rPr>
          <w:b/>
          <w:bCs/>
        </w:rPr>
        <w:t>Ptk.675. §</w:t>
        <w:tab/>
        <w:t xml:space="preserve">(1) Ha az örökös az öröklés megnyílta után a visszautasítás jogáról kifejezetten vagy hallgatólag lemondott, az örökséget többé nem utasíthatja vissza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(2) A visszautasítás jogáról való lemondás a hagyatéki eljárásra illetékes közjegyzőnél tett bejelentéssel történik.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(3) A visszautasítás jogáról való lemondásnak kell tekinteni az örökség olyan birtokba vételét vagy a hagyatékra vonatkozó egyéb olyan cselekményt is, amelyből az örökösnek az örökség elfogadására irányuló kétségtelen akarata tűnik ki. Lemondásnak minősül az is, ha az örökös a közjegyző által bármely érdekelt kérelmére kitűzött határidő alatt nem tesz az örökséget visszautasító nyilatkozatot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8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1T06:21:00Z</dcterms:modified>
  <cp:revision>4</cp:revision>
  <dc:subject/>
  <dc:title>Az örökség megnyílása, visszautasítása</dc:title>
</cp:coreProperties>
</file>