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 használati jogok fogalma, csoportosít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A földhasználat</w:t>
      </w:r>
    </w:p>
    <w:p>
      <w:pPr>
        <w:pStyle w:val="Normal"/>
        <w:numPr>
          <w:ilvl w:val="4"/>
          <w:numId w:val="1"/>
        </w:numPr>
        <w:rPr/>
      </w:pPr>
      <w:r>
        <w:rPr/>
        <w:t>A földhasználat joga főszabályszerűen a föld tulajdonosát illeti meg</w:t>
      </w:r>
    </w:p>
    <w:p>
      <w:pPr>
        <w:pStyle w:val="Normal"/>
        <w:numPr>
          <w:ilvl w:val="4"/>
          <w:numId w:val="1"/>
        </w:numPr>
        <w:rPr/>
      </w:pPr>
      <w:r>
        <w:rPr/>
        <w:t>Földhasználati jog: minden olyan alanyi jog, amely egy föld használatára lehetőséget biztosít</w:t>
      </w:r>
    </w:p>
    <w:p>
      <w:pPr>
        <w:pStyle w:val="Normal"/>
        <w:numPr>
          <w:ilvl w:val="4"/>
          <w:numId w:val="1"/>
        </w:numPr>
        <w:rPr/>
      </w:pPr>
      <w:r>
        <w:rPr/>
        <w:t>Az épület tulajdonjoga elválhat a föld tulajdonától, de az épület a föld alkotórész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6480" w:leader="none"/>
        </w:tabs>
        <w:rPr/>
      </w:pPr>
      <w:r>
        <w:rPr/>
        <w:t>A földhasználó jogosult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6480" w:leader="none"/>
        </w:tabs>
        <w:rPr/>
      </w:pPr>
      <w:r>
        <w:rPr/>
        <w:t>A földet birtokolni, használni és hasznait szedni, az általa létesített felszerelés, berendezés, növényzet és ezek gyümölcse az ő tulajdonába kerül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6480" w:leader="none"/>
        </w:tabs>
        <w:rPr/>
      </w:pPr>
      <w:r>
        <w:rPr/>
        <w:t>A földhasználati jogot – az épület elidegenítése esetén – átruházni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6480" w:leader="none"/>
        </w:tabs>
        <w:rPr/>
      </w:pPr>
      <w:r>
        <w:rPr/>
        <w:t>Viselni a földdel kapcsolatos terheket</w:t>
      </w:r>
    </w:p>
    <w:p>
      <w:pPr>
        <w:pStyle w:val="Normal"/>
        <w:numPr>
          <w:ilvl w:val="4"/>
          <w:numId w:val="1"/>
        </w:numPr>
        <w:rPr/>
      </w:pPr>
      <w:r>
        <w:rPr/>
        <w:t>A föld használata lehet ingyenes vagy történhet ellenérték fejéb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A haszonélvezet</w:t>
      </w:r>
    </w:p>
    <w:p>
      <w:pPr>
        <w:pStyle w:val="Normal"/>
        <w:numPr>
          <w:ilvl w:val="4"/>
          <w:numId w:val="1"/>
        </w:numPr>
        <w:rPr/>
      </w:pPr>
      <w:r>
        <w:rPr/>
        <w:t>Olyan jogviszony, amelynél fogva valaki más tulajdonában álló ingatlan vagy ingó dolgot birtokolhatja, használhatja és hasznait szedheti, gyümölcsöztetheti, de a jogviszony megszűnése után a dolgot állagának sérelme nélkül vissza kell adnia.</w:t>
      </w:r>
    </w:p>
    <w:p>
      <w:pPr>
        <w:pStyle w:val="Normal"/>
        <w:numPr>
          <w:ilvl w:val="4"/>
          <w:numId w:val="1"/>
        </w:numPr>
        <w:rPr/>
      </w:pPr>
      <w:r>
        <w:rPr/>
        <w:t>Lásd még: 29. tétel.</w:t>
      </w:r>
    </w:p>
    <w:p>
      <w:pPr>
        <w:pStyle w:val="Normal"/>
        <w:tabs>
          <w:tab w:val="clear" w:pos="708"/>
          <w:tab w:val="left" w:pos="4320" w:leader="none"/>
        </w:tabs>
        <w:ind w:left="3960" w:hanging="0"/>
        <w:rPr/>
      </w:pPr>
      <w:r>
        <w:rPr/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A használat: Ptk.165. §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 xml:space="preserve">(1) A használat jogánál fogva a jogosult a dolgot a saját, valamint együttélő családtagjai szükségleteit meg nem haladó mértékben használhatja és hasznait szedheti. A használat jogának gyakorlása másnak nem engedhető át. 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 xml:space="preserve">(2) Egyebekben a használat jogára a haszonélvezet szabályait kell alkalmazni. 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A telki szolgalom: Ptk.166. §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 xml:space="preserve">(1) Telki szolgalom alapján valamely ingatlan mindenkori birtokosa más ingatlanát meghatározott terjedelemben használhatja, vagy követelheti, hogy a szolgalommal terhelt ingatlan birtokosa a jogosultságából egyébként folyó valamely magatartástól tartózkodjék. 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>(2) Telki szolgalmat átjárás, vízellátás és vízelvezetés, pince létesítése, vezetékoszlopok elhelyezése, épület megtámasztása céljára vagy a jogosult számára előnyös más hasonló célra lehet alapítani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A közérdekű használati jog: Ptk.171. §</w:t>
      </w:r>
    </w:p>
    <w:p>
      <w:pPr>
        <w:pStyle w:val="Normal"/>
        <w:numPr>
          <w:ilvl w:val="4"/>
          <w:numId w:val="1"/>
        </w:numPr>
        <w:rPr>
          <w:b/>
          <w:b/>
          <w:bCs/>
        </w:rPr>
      </w:pPr>
      <w:r>
        <w:rPr>
          <w:b/>
          <w:bCs/>
        </w:rPr>
        <w:t xml:space="preserve">(1) Ingatlanra közérdekből a külön jogszabályban feljogosított szervek javára – államigazgatási szerv határozatával – szolgalmat vagy más használati jogot lehet alapítani. A használati jog alapításáért kártalanítás jár. </w:t>
      </w:r>
    </w:p>
    <w:p>
      <w:pPr>
        <w:pStyle w:val="Normal"/>
        <w:numPr>
          <w:ilvl w:val="4"/>
          <w:numId w:val="1"/>
        </w:numPr>
        <w:rPr/>
      </w:pPr>
      <w:r>
        <w:rPr>
          <w:b/>
          <w:bCs/>
        </w:rPr>
        <w:t xml:space="preserve">(2) A használati jog alapításának eseteit, továbbá a kártalanítás szabályait külön jogszabály állapítja me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Az örökhaszonbérleti és az építményi jog</w:t>
      </w:r>
    </w:p>
    <w:p>
      <w:pPr>
        <w:pStyle w:val="Normal"/>
        <w:numPr>
          <w:ilvl w:val="4"/>
          <w:numId w:val="1"/>
        </w:numPr>
        <w:rPr/>
      </w:pPr>
      <w:r>
        <w:rPr/>
        <w:t>Az örökhaszonbérlet (emphyteusis):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1"/>
        </w:numPr>
        <w:rPr/>
      </w:pPr>
      <w:r>
        <w:rPr/>
        <w:t>Az építményi jog (felülépítményi jog, superficies)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8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30:00Z</dcterms:created>
  <dc:creator>Somogyi Viktória</dc:creator>
  <dc:description/>
  <dc:language>en-US</dc:language>
  <cp:lastModifiedBy>.</cp:lastModifiedBy>
  <dcterms:modified xsi:type="dcterms:W3CDTF">2004-05-27T08:40:00Z</dcterms:modified>
  <cp:revision>3</cp:revision>
  <dc:subject/>
  <dc:title>A használati jogok fogalma, csoportosítása</dc:title>
</cp:coreProperties>
</file>