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 betudás. Felelősség a kötelesrészért, a kötelesrész kiad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 kötelesrész kielégítésére szolgáló érték. Betudás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bCs/>
        </w:rPr>
        <w:t>Ptk.668. §</w:t>
        <w:tab/>
        <w:t xml:space="preserve">(1) A kötelesrész kielégítésére szolgál mindaz, amit a jogosult a hagyatékból bármely címen kap, továbbá amit az örökhagyótól ingyenesen kapott, feltéve hogy azt a kötelesrész alapjához hozzá kell számítani (betudás)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Ha a kötelesrészre jogosult az öröklésből kiesett, leszármazójának kötelesrészébe be kell tudni mindannak az adománynak az értékét, amelyet ő és a kiesett felmenő kapott. Több leszármazó az adományt a hagyatékban való részesedésének arányában köteles betudni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3) Az örökhagyó a betudást – kifejezett nyilatkozattal – elengedheti. A betudás elengedése más jogosult kötelesrészét nem sért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Felelősség a kötelesrész kielégítéséért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69. §</w:t>
        <w:tab/>
        <w:t xml:space="preserve">(1) A kötelesrész kiadását, illetőleg kiegészítését a következő sorrend szerint lehet követelni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kötelesrész kielégítéséért elsősorban a hagyatékban részesedő személyek felelnek;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kötelesrésznek a hagyatékból ki nem elégíthető részéért az örökhagyó által a halálát megelőző tizenöt éven belül megadományozottak adományaik időbeli sorrendjére tekintet nélkül felelnek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Több személy felelősségének arányát juttatásaik figyelembe vehető értéke (670. §) határozza meg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3) Aki a juttatásból önhibáján kívül elesett, a kötelesrészért nem felel. 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bCs/>
        </w:rPr>
        <w:t>Ptk.670. §</w:t>
        <w:tab/>
        <w:t xml:space="preserve">(1) Aki juttatásban részesült, a kötelesrész kielégítéséért a juttatás egész értékével felel. A kötelesrészre jogosult azonban a juttatásnak csak azzal a részével felel, amely törvényes örökrészét meghaladja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A kötelesrészre jogosult házastársa, leszármazója és ennek házastársa mentesül a felelősség alól annyiban, amennyiben valamennyiük juttatásának értéke a kötelesrészre jogosult juttatásának értékével együtt sem haladja meg a kötelesrészre jogosult törvényes örökrészét. Ezt a rendelkezést nem lehet alkalmazni, ha a kötelesrészre jogosult igényét házastársával, leszármazójával, illetőleg ennek házastársával szemben érvényesíti. </w:t>
      </w:r>
    </w:p>
    <w:p>
      <w:pPr>
        <w:pStyle w:val="TextBodyIndent"/>
        <w:rPr/>
      </w:pPr>
      <w:r>
        <w:rPr/>
        <w:t xml:space="preserve">(3) A törvényes örökrészt ezekben az esetekben a kötelesrész alapja szerint kell számításba venni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u w:val="single"/>
        </w:rPr>
        <w:t>A kötelesrész kiadása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bCs/>
        </w:rPr>
        <w:t>Ptk.671. §</w:t>
        <w:tab/>
        <w:t xml:space="preserve">(1) A kötelesrészt minden teher és korlátozás nélkül kell kiadni. Ha azonban a kötelesrész kiadása esetében a megmaradó vagyon a házastárs korlátozott haszonélvezetét sem biztosítaná, a kötelesrésznek a korlátozott haszonélvezetet biztosító részét csak a haszonélvezet megszűnése után lehet kiadni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Ha az örökhagyó a kötelesrészre jogosultnak korlátozással vagy terheléssel hagyott hátra vagyont, a korlátozás csak a kötelesrészen felüli többletre hatályos. Az örökhagyó azonban úgy is rendelkezhet, hogy a jogosult csupán a kötelesrészét kapja meg, ha a korlátozást vagy terhelést a kötelesrész tekintetében is el nem fogadja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72. §</w:t>
        <w:tab/>
        <w:t xml:space="preserve">(1) A kötelesrészre jogosult kötelesrészének pénzben való kiadását követelheti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Természetben jár a kötelesrész, ha ez volt az örökhagyó végintézkedéssel vagy élők között nyilvánított akarata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3) Ha a kötelesrész pénzben való kiadása akár a jogosultra, akár a kötelezettre sérelmes, a bíróság az összes körülmények mérlegelése alapján elrendelheti a kötelesrésznek egészben vagy részben természetben való kiadásá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Somogyi Viktória</cp:lastModifiedBy>
  <dcterms:modified xsi:type="dcterms:W3CDTF">2004-05-31T06:21:00Z</dcterms:modified>
  <cp:revision>4</cp:revision>
  <dc:subject/>
  <dc:title>A betudás</dc:title>
</cp:coreProperties>
</file>