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kötelesrész mértéke és al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65. §</w:t>
        <w:tab/>
        <w:t xml:space="preserve">(1) Kötelesrész címén a leszármazót és a szülőt annak fele illeti, ami neki – a kötelesrész alapja szerint számítva – mint törvényes örökösnek jutna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(2) Ha a házastársat, mint törvényes örököst haszonélvezeti jog illetné meg, az ő kötelesrésze a haszonélvezeti jognak olyan korlátozott mértéke, amely szükségleteit biztosítja, figyelembe véve az általa örökölt vagyontárgyakat, valamint saját vagyonát és munkájának eredményét is. Egyébként a házastársat kötelesrészül törvényes örökrészének fele illeti meg. </w:t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66. §</w:t>
        <w:tab/>
        <w:t xml:space="preserve">(1) A kötelesrész alapja a hagyaték tiszta értéke, valamint az örökhagyó által élők között bárkinek juttatott adományok juttatáskori tiszta értéke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(2) Ha az adománynak juttatáskori értékkel való számbavétele bármelyik érdekeltre súlyosan méltánytalan, a bíróság az adomány értékét az összes körülmények figyelembevételével állapítja meg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3) A hagyaték tiszta értékének kiszámításánál a hagyományokat és a meghagyásokat nem szabad teherként figyelembe ven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67. §</w:t>
        <w:tab/>
        <w:t xml:space="preserve">(1) Nem tartozik a kötelesrész alapjához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z örökhagyó által a halálát megelőző tizenöt évnél régebben bárkinek juttatott adomány értéke;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z olyan adomány értéke, amelyet az örökhagyó a kötelesrészre jogosultságot létrehozó kapcsolat keletkezését megelőzően juttatott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a szokásos mértéket meg nem haladó ajándék értéke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d) </w:t>
      </w:r>
      <w:r>
        <w:rPr>
          <w:b/>
          <w:bCs/>
        </w:rPr>
        <w:t xml:space="preserve">a házastárs és a tartásra rászorult leszármazók részére nyújtott tartás értéke;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</w:rPr>
        <w:t xml:space="preserve">e) </w:t>
      </w:r>
      <w:r>
        <w:rPr>
          <w:b/>
          <w:bCs/>
        </w:rPr>
        <w:t xml:space="preserve">az arra rászoruló más személynek ellenérték nélkül nyújtott tartás értéke a létfenntartáshoz szükséges mértékben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(2) A kötelesrészre jogosultságot létrehozó kapcsolat házasságból származó, illetőleg a házastársak által örökbe fogadott gyermek esetében a házasságkötés, egyébként pedig a gyermek fogamzása. Ha az örökhagyó több házasságot kötött, a kötelesrészre jogosultságot létrehozó kapcsolat az első házasságkötés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3) A házastársat haszonélvezet alakjában megillető kötelesrész alapjául csak a hagyatékban meglevő vagyontárgyak szolgálnak. 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(4) Azt az adományt, amelynek betudását az örökhagyó elengedte, nem lehet a jogosult saját kötelesrészének alapjához hozzászám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kötelesrész alapj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hagyaték tiszta értéke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Hagyományokat és meghagyásokat nem szabad teherként figyelembe venni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kötelesrészt minden teher/korlátozás nélkül kell kiadni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hagyományon/meghagyáson alapuló kötelezettségek a kötelesrészi igények után következnek csak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z örökhagyó által másnak juttatott adományok juttatáskori értéke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A kötelesrész alapjához hozzá kell számítani az örökhagyó által bárkinek juttatott adományokat: készpénzt, értékpapírt, ingatlant és ingót. 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z adományok csak az állagörökösök kötelesrészét növelik, az özvegyi haszonélvezet alapjául csak a hagyatékban meglévő vagyontárgyak szolgálnak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em tartozik a kötelesrész alapjához: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tizenöt évnél régebben juttatott adomány értéke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kötelesrészre jogosultságot létrehozó kapcsolat keletkezését megelőzően juttatott adomány értéke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zokásos mértéket meg nem haladó adomány értéke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házastársnak/leszármazók részére nyújtott tartás értéke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erre rászoruló más személynek ellenérték nélkül nyújtott tartás érték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u w:val="single"/>
        </w:rPr>
        <w:t>A kötelesrész mértéke</w:t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z állagörökösök kötelesrészének mértéke a törvényes örökrészük fele.</w:t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 házastársat, ha törvényes örökösként haszonélvező volna, kötelesrész címén a haszonélvezeti jognak olyan korlátozott mértéke illeti meg, amely szükségleteit biztosítja. Az özvegyi jogon alapulú kötelesrész tehát:</w:t>
      </w:r>
    </w:p>
    <w:p>
      <w:pPr>
        <w:pStyle w:val="Header"/>
        <w:numPr>
          <w:ilvl w:val="5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Haszonélvezeti jog</w:t>
      </w:r>
    </w:p>
    <w:p>
      <w:pPr>
        <w:pStyle w:val="Header"/>
        <w:numPr>
          <w:ilvl w:val="5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Alapja csak a hagyaték tiszta értéke</w:t>
      </w:r>
    </w:p>
    <w:p>
      <w:pPr>
        <w:pStyle w:val="Header"/>
        <w:numPr>
          <w:ilvl w:val="5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orlátozott mértékű, amely a házastárs életében megszokott életszínvonalának fenntartásához kel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6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30T17:37:00Z</dcterms:modified>
  <cp:revision>4</cp:revision>
  <dc:subject/>
  <dc:title>A kötelesrész mértéke és alapja</dc:title>
</cp:coreProperties>
</file>