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A társasháztulajd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149. §</w:t>
        <w:tab/>
        <w:t xml:space="preserve">(1) Épületen úgy is lehet közös tulajdont létesíteni, hogy az épület meghatározott részei – elsősorban a lakások – a tulajdonostársak külön tulajdonában vannak (társasháztulajdon). </w:t>
      </w:r>
    </w:p>
    <w:p>
      <w:pPr>
        <w:pStyle w:val="Normal"/>
        <w:autoSpaceDE w:val="false"/>
        <w:ind w:left="1410" w:firstLine="6"/>
        <w:jc w:val="both"/>
        <w:rPr/>
      </w:pPr>
      <w:r>
        <w:rPr>
          <w:b/>
          <w:bCs/>
        </w:rPr>
        <w:t xml:space="preserve">(2) A társasháztulajdon létesítéséhez a tulajdonostársak alapító okiratba foglalt megállapodása és a társasháztulajdonnak az ingatlan-nyilvántartásba való bejegyzése szükséges. </w:t>
      </w:r>
    </w:p>
    <w:p>
      <w:pPr>
        <w:pStyle w:val="Normal"/>
        <w:autoSpaceDE w:val="false"/>
        <w:ind w:left="1410" w:firstLine="6"/>
        <w:jc w:val="both"/>
        <w:rPr>
          <w:b/>
          <w:b/>
          <w:bCs/>
        </w:rPr>
      </w:pPr>
      <w:r>
        <w:rPr>
          <w:b/>
          <w:bCs/>
        </w:rPr>
        <w:t xml:space="preserve">(3) A közös tulajdonnak a társasháztulajdonná való átalakítását bármelyik tulajdonostárs kérelmére a bíróság is elrendelheti. Ebben az esetben az alapító okiratot a bíróság ítélete pótolja. </w:t>
      </w:r>
    </w:p>
    <w:p>
      <w:pPr>
        <w:pStyle w:val="Normal"/>
        <w:ind w:left="1410" w:firstLine="6"/>
        <w:rPr>
          <w:b/>
          <w:b/>
          <w:bCs/>
        </w:rPr>
      </w:pPr>
      <w:r>
        <w:rPr>
          <w:b/>
          <w:bCs/>
        </w:rPr>
        <w:t>(4) A társasháztulajdonra a közös tulajdon szabályait a külön jogszabályban meghatározott eltérésekkel kell alkalmazni.</w:t>
      </w:r>
    </w:p>
    <w:p>
      <w:pPr>
        <w:pStyle w:val="Normal"/>
        <w:rPr/>
      </w:pPr>
      <w:r>
        <w:rPr/>
      </w:r>
    </w:p>
    <w:p>
      <w:pPr>
        <w:pStyle w:val="Book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rsasháztulajdon az erre a célra épített épületre/meglévő épületre vonatkozik, ha minimum 2 lakás van. Ugyanez: társas üdülő, garázs, egyéb.</w:t>
      </w:r>
    </w:p>
    <w:p>
      <w:pPr>
        <w:pStyle w:val="Book1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ok1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étrejöhet:</w:t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ZERZŐDÉSSEL</w:t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a megállapodást alapító okiratba kell foglalni: közokiratba vagy ügyvéd által ellenjegyzett magánokiratba. </w:t>
      </w:r>
      <w:r>
        <w:rPr>
          <w:rFonts w:cs="Times New Roman" w:ascii="Times New Roman" w:hAnsi="Times New Roman"/>
          <w:sz w:val="24"/>
          <w:u w:val="single"/>
        </w:rPr>
        <w:t xml:space="preserve">Kivétel: </w:t>
      </w:r>
      <w:r>
        <w:rPr>
          <w:rFonts w:cs="Times New Roman" w:ascii="Times New Roman" w:hAnsi="Times New Roman"/>
          <w:sz w:val="24"/>
        </w:rPr>
        <w:t>állami szerv jogtanácsosa is ellenjegyezhet, he a szerv érdekelt. Nincs szükség okiratra/ellenjegyzésre, ha az egyik tulajdonostárs jogi egyetemet végzett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atlan-nyilvántartásba be kell jegyezni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 további változtatáshoz valamennyi tulajdonostárs hozzájárulása kell!</w:t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LŐSZERZŐDÉSSEL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endő tulajdonostársak jogait/kötelezettségeit tartalmazza</w:t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i/>
          <w:sz w:val="24"/>
        </w:rPr>
        <w:t xml:space="preserve">építőközösség </w:t>
      </w:r>
      <w:r>
        <w:rPr>
          <w:rFonts w:cs="Times New Roman" w:ascii="Times New Roman" w:hAnsi="Times New Roman"/>
          <w:sz w:val="24"/>
        </w:rPr>
        <w:t>tagjai között már az építkezés megkezdésével közös tulajdon keletkezik</w:t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ÍRÓSÁGI ÍTÉLET ALAPJÁN</w:t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özös tulajdonban levő lakóház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társasháztulajdonná bármely tulajdonostárs kérheti a bíróság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lapító okirat tartalmát a bíróság ítéletben állapítja meg</w:t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társasházközösség tulajdonostársainak jogai és kötelezettségei</w:t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tulajdonostársa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külön </w:t>
            </w:r>
            <w:r>
              <w:rPr>
                <w:rFonts w:cs="Times New Roman" w:ascii="Times New Roman" w:hAnsi="Times New Roman"/>
                <w:sz w:val="24"/>
              </w:rPr>
              <w:t>tulajdona</w:t>
            </w:r>
          </w:p>
        </w:tc>
        <w:tc>
          <w:tcPr>
            <w:tcW w:w="4606" w:type="dxa"/>
            <w:tcBorders/>
          </w:tcPr>
          <w:p>
            <w:pPr>
              <w:pStyle w:val="Book1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közös </w:t>
            </w:r>
            <w:r>
              <w:rPr>
                <w:rFonts w:cs="Times New Roman" w:ascii="Times New Roman" w:hAnsi="Times New Roman"/>
                <w:sz w:val="24"/>
              </w:rPr>
              <w:t>tulajdon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ook1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ársasházban lévő lakások, kivéve házfelügyelői lakás</w:t>
            </w:r>
          </w:p>
          <w:p>
            <w:pPr>
              <w:pStyle w:val="Book1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m lakás céljára szolgáló más helyiségek, pl. pince</w:t>
            </w:r>
          </w:p>
        </w:tc>
        <w:tc>
          <w:tcPr>
            <w:tcW w:w="4606" w:type="dxa"/>
            <w:tcBorders/>
          </w:tcPr>
          <w:p>
            <w:pPr>
              <w:pStyle w:val="Book1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épület azon tulajdonai, melyek nincsenek külön tulajdonban</w:t>
            </w:r>
          </w:p>
          <w:p>
            <w:pPr>
              <w:pStyle w:val="Book1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elek, kivéve ha használatba kapták</w:t>
            </w:r>
          </w:p>
        </w:tc>
      </w:tr>
    </w:tbl>
    <w:p>
      <w:pPr>
        <w:pStyle w:val="Book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társasházi öröklakás + saját, nem lakás céljára szolgáló egyéb helyiségek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megilleti a birtoklás, használat, hasznosítás és a rendelkezés joga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hhez való hozzájárulást ki kell kérni, ha más jogát vagy jogos érdekeit sértené, pl. építési munka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bantartási és felújítási “kötelezettség” - a tulajdoni hányad arányában közterhek viselése - a saját tulajdoni hányad erejéig</w:t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a társasházi öröklakás a többieket elővásárlási és előbérleti jog </w:t>
      </w:r>
      <w:r>
        <w:rPr>
          <w:rFonts w:cs="Times New Roman" w:ascii="Times New Roman" w:hAnsi="Times New Roman"/>
          <w:i/>
          <w:sz w:val="24"/>
          <w:u w:val="single"/>
        </w:rPr>
        <w:t>nem illeti meg</w:t>
      </w:r>
      <w:r>
        <w:rPr>
          <w:rFonts w:cs="Times New Roman" w:ascii="Times New Roman" w:hAnsi="Times New Roman"/>
          <w:sz w:val="24"/>
        </w:rPr>
        <w:t>, de ettől eltérően rendelkezhetnek az alapító okiratban</w:t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telekre, közös tulajdonban álló épületrészekre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birtoklás és használat joga</w:t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 társasházközösség szervezete</w:t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legfeljebb 6 lakás esetén (társasház - öröklakás)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Ptk. közös tulajdonra vonatkozó rendelkezései vonatkoznak, nem kell szervezetet létrehozni</w:t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ha 6-nál több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közgyűlés - legfőbb ügyintéző szerv, mely lehet:</w:t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intézőbizottság - közös képviselő helyett, a közgyűlés hatáskörébe nem tartozó ügyek vitele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ös képviselő - ha nincs intézőbizottság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mvizsgáló bizottság - ellenőrző szerv, a gazdálkodást ellenőrzi, összehívja a közgyűlést és javaslatot tehet</w:t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 társasházközösség képviselete</w:t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ha 6 lakásnál nem több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bármelyik tag képviselhet, ha a többi meghatalmazást ad. Akár más meghatalmazott is lehet.</w:t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ha 6-nál több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közös képviselő/intézőbizottság elnöke szerezhet a tulajdonostársak nevében jogokat és vállalhat kötelezettségeket. Akár kívülálló is lehet.</w:t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 társasháztulajdon megszűnése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amennyi tulajdonostárs hozzájárulása kell, és be kell jegyezni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lehetőség arra, hogy a tulajdonostársak megegyezését bármelyikük kérésére bírósági döntés pótolja</w:t>
      </w:r>
    </w:p>
    <w:p>
      <w:pPr>
        <w:pStyle w:val="Book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lakásszövetkezetté átalakulás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lakások: a tagok tulajdonában, a telek és a közös használatú épületrészek: a szövetkezet tulajdonában. A lakás is lehet szövetkezeti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tagot megilleti a lakás állandó használatának joga.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sajátítják az épületet, lebontását rendelik el, vagy az épület más okból megsemmisü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6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ok10">
    <w:name w:val="Book10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25:00Z</dcterms:created>
  <dc:creator>Somogyi Viktória</dc:creator>
  <dc:description/>
  <dc:language>en-US</dc:language>
  <cp:lastModifiedBy>Somogyi Viktória</cp:lastModifiedBy>
  <dcterms:modified xsi:type="dcterms:W3CDTF">2004-05-27T08:03:00Z</dcterms:modified>
  <cp:revision>4</cp:revision>
  <dc:subject/>
  <dc:title>A társasháztulajdon</dc:title>
</cp:coreProperties>
</file>