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kitagadás és jogkövetkezm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62. §</w:t>
        <w:tab/>
        <w:t xml:space="preserve">Nem jár kötelesrész annak, akit az örökhagyó végintézkedésében érvényesen kitagadott. A kitagadás csak akkor érvényes, ha a végintézkedés annak okát kifejezetten megjelöl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63. §</w:t>
        <w:tab/>
        <w:t xml:space="preserve">(1) Kitagadásnak van helye, ha a kötelesrészre jogosult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z örökhagyó után öröklésre érdemtelen lenne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z örökhagyó sérelmére súlyos bűncselekményt követett el;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z örökhagyó egyenesági rokonainak vagy házastársának életére tört, vagy sérelmükre egyéb súlyos bűntettet követett el;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d) </w:t>
      </w:r>
      <w:r>
        <w:rPr>
          <w:b/>
          <w:bCs/>
        </w:rPr>
        <w:t xml:space="preserve">az örökhagyó irányában fennálló törvényes eltartási kötelezettségét súlyosan megsértette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e) </w:t>
      </w:r>
      <w:r>
        <w:rPr>
          <w:b/>
          <w:bCs/>
        </w:rPr>
        <w:t xml:space="preserve">erkölcstelen életmódot folytat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f) </w:t>
      </w:r>
      <w:r>
        <w:rPr>
          <w:b/>
          <w:bCs/>
        </w:rPr>
        <w:t xml:space="preserve">jogerősen ötévi vagy azt meghaladó szabadságvesztésre ítélték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Házastársát az örökhagyó házastársi kötelességet durván sértő magatartása miatt is kitagadhatja. 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64. §</w:t>
        <w:tab/>
        <w:t xml:space="preserve">(1) A kitagadás érvénytelen, ha okát az örökhagyó végintézkedése előtt megbocsátotta, utólagos megbocsátással pedig a végintézkedés visszavonása nélkül is hatálytalanná válik.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(2) Ha a kitagadás érvénytelen, az örökösnek kötelesrészre van igénye. Az utólagos megbocsátással hatálytalanná váló kitagadás esetében az örökös az általános szabályok szerint örökö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tk. lehetőséget ad az örökhagyónak a felsorolt feltételek fennállása esetén, hogy a kötelesrészre jogosultat megfossza ezen igényétől: az örökhagyónak ez a joga a kitagadási jog.</w:t>
      </w:r>
    </w:p>
    <w:p>
      <w:pPr>
        <w:pStyle w:val="Normal"/>
        <w:jc w:val="both"/>
        <w:rPr/>
      </w:pPr>
      <w:r>
        <w:rPr/>
        <w:t>Kiesési ok leh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rdemtelen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hagyó sérelmére elkövetett súlyos bűncselekmé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yen a rágalmazás is, a durva becsületsértés, de a vétség pl. n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hagyó egyenes ági rokonainak vagy házastársának az életére törés, sérelmükre súlyosabb bűncselekmény elköv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hagyó irányában fennálló eltartási kötelezettség súlyos megsér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kölcstelen életmód folyta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öbbszörösen büntetett, alkoholista, munkakerülő, felelőtlen, st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gerősen öt évi vagy azt meghaladó szabadságvesztésre kiszabott ít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anomália: a végintézkedés előtti és utáni megbocsá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örökhagyó megbocsátja a gyereke erkölcstelenségét, de utána a végrendeletében kitagadja, a kitagadás érvényte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örökhagyó az erkölcstelensége miatt kitagadja a gyerekét, majd megbocsátja neki, de a végrendeletét nem változtatja meg, az utólagos megbocsátással a végrendelet hatálytalanná válik; az örökös helyzete olyan lesz, mintha a kitagadásra nem is került volna sor, mivel a megbocsátás a kitagadás után történt. (Pl.: ha a végrendelet az örökösre csak a kitagadást tartalmazza, akkor az örökös a törvényes öröklés szerint fog örökölni; de ha a végrendelet más örökösöket is rendel, és a mellőzéssel ki is zárja a kitagadottat, úgy az utólagos megbocsátással csak a kötelesrészre tarthat igényt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5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14:46:00Z</dcterms:modified>
  <cp:revision>3</cp:revision>
  <dc:subject/>
  <dc:title>A kitagadás és jogkövetkezményei</dc:title>
</cp:coreProperties>
</file>