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közös tulajdon megszüntet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47. §</w:t>
        <w:tab/>
        <w:t xml:space="preserve">A közös tulajdon megszüntetését bármelyik tulajdonostárs követelheti; az e jogról való lemondás semmi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48. §</w:t>
        <w:tab/>
        <w:t xml:space="preserve">(1) A közös tulajdon tárgyait elsősorban természetben kell megosztani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 közös tulajdon tárgyait vagy azok egy részét – ha ez a tulajdonostársak körülményeire tekintettel indokolt – megfelelő ellenérték fejében a bíróság egy vagy több tulajdonostárs tulajdonába adhatja. Ehhez a tulajdonjogot megszerző tulajdonostárs beleegyezése szükséges, kivéve, ha a bíróság a közös tulajdonban álló ingatlanrészt az abban lakó tulajdonostárs tulajdonába adja, és ez nem sérti a bennlakó méltányos érdekeit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3) Ha a közös tulajdon más módon nem szüntethető meg, illetőleg a természetbeni megosztás jelentékeny értékcsökkenéssel járna, vagy gátolná a rendeltetésszerű használatot, a közös tulajdon tárgyait értékesíteni kell, és a vételárat kell a tulajdonostársak között megfelelően felosztani. A tulajdonostársakat az elővásárlási jog harmadik személlyel szemben az értékesítés során is megilleti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4) A bíróság nem alkalmazhatja a közös tulajdon megszüntetésének olyan módját, amely ellen valamennyi tulajdonostárs tiltakoz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enkit sem lehet mással tulajdonközösségre kényszeríteni, tulajdonközösséget fenntartani, ha ő nem akarja. A közös tulajdon megszüntetését bármelyik tulajdonostárs követelheti: az e jogról való lemondás semmis.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Ha nem tudnak megállapodn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bíróság szünteti meg. </w:t>
      </w:r>
      <w:r>
        <w:rPr>
          <w:rFonts w:cs="Times New Roman" w:ascii="Times New Roman" w:hAnsi="Times New Roman"/>
          <w:i/>
          <w:sz w:val="24"/>
        </w:rPr>
        <w:t>A megszüntetés 3 fő módja: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 közös tulajdon tárgyait elsősorban természetben kell megosztani (csak osztható dolog esetében). </w:t>
      </w:r>
      <w:r>
        <w:rPr>
          <w:rFonts w:cs="Times New Roman" w:ascii="Times New Roman" w:hAnsi="Times New Roman"/>
          <w:i/>
          <w:sz w:val="24"/>
        </w:rPr>
        <w:t xml:space="preserve">Akadály: </w:t>
      </w:r>
      <w:r>
        <w:rPr>
          <w:rFonts w:cs="Times New Roman" w:ascii="Times New Roman" w:hAnsi="Times New Roman"/>
          <w:sz w:val="24"/>
        </w:rPr>
        <w:t>ha nem lehetséges, vagy a rendeltetésszerű használatot gátolja vagy jelentős értékcsökkenéssel jár. Továbbá - ha szükséges - ha az engedélyt az illetékes szerv megtagadja.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 bíróság a közös tulajdon tárgyait vagy azok egy részét - ha ez a tulajdonostársak körülményeire tekintettel indokolt - </w:t>
      </w:r>
      <w:r>
        <w:rPr>
          <w:rFonts w:cs="Times New Roman" w:ascii="Times New Roman" w:hAnsi="Times New Roman"/>
          <w:b/>
          <w:i/>
          <w:sz w:val="24"/>
        </w:rPr>
        <w:t xml:space="preserve">megfelelő ellenérték </w:t>
      </w:r>
      <w:r>
        <w:rPr>
          <w:rFonts w:cs="Times New Roman" w:ascii="Times New Roman" w:hAnsi="Times New Roman"/>
          <w:sz w:val="24"/>
        </w:rPr>
        <w:t xml:space="preserve">fejében, egy vagy több tulajdonostárs tulajdonába adhatja. </w:t>
      </w:r>
      <w:r>
        <w:rPr>
          <w:rFonts w:cs="Times New Roman" w:ascii="Times New Roman" w:hAnsi="Times New Roman"/>
          <w:i/>
          <w:sz w:val="24"/>
        </w:rPr>
        <w:t xml:space="preserve">Feltételek: </w:t>
      </w:r>
      <w:r>
        <w:rPr>
          <w:rFonts w:cs="Times New Roman" w:ascii="Times New Roman" w:hAnsi="Times New Roman"/>
          <w:sz w:val="24"/>
        </w:rPr>
        <w:t>a körülményekre tekintettel indokolt legyen, és a tulajdonjogot megszerző beleegyezzen.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a közös tulajdon másként nem szüntethető meg, akkor érték szerinti megosztásnak van helye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értékesítés, majd a vételár felosztása tulajdoni hányad szerint. </w:t>
      </w:r>
      <w:r>
        <w:rPr>
          <w:rFonts w:cs="Times New Roman" w:ascii="Times New Roman" w:hAnsi="Times New Roman"/>
          <w:i/>
          <w:sz w:val="24"/>
        </w:rPr>
        <w:t>Csak végső soron alkalmazható.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megállapodna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ás megszűnési módot is választhatnak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ha mégis bíróság dön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hátrébb álló megszüntetési módot csak akkor alkalmazhatja, ha az előbbre valót egyáltalán nem, vagy részben tudta alkalmazni. Csak a tv.-ben felsorolt módokat lehet alkalmazni, és ezek közül azt a módot, amely ellen mindegyik tulajdonostárs tiltakozik, egyáltalán nem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közös tulajdon </w:t>
      </w:r>
      <w:r>
        <w:rPr>
          <w:rFonts w:cs="Times New Roman" w:ascii="Times New Roman" w:hAnsi="Times New Roman"/>
          <w:b/>
          <w:i/>
          <w:sz w:val="24"/>
        </w:rPr>
        <w:t>részlegesen is</w:t>
      </w:r>
      <w:r>
        <w:rPr>
          <w:rFonts w:cs="Times New Roman" w:ascii="Times New Roman" w:hAnsi="Times New Roman"/>
          <w:sz w:val="24"/>
        </w:rPr>
        <w:t xml:space="preserve"> megszüntethető (pl. a hagyaték ingóságait felosztják, az ingatlanokét nem)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szüntetésen kívüli esetek: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tulajdonostársak egy személyben való egyesülése (confusio); élők közöt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lbirtoklás, más jogcím; halál esetére: öröklés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lhagyott tulajdonközösségi hányad - ipso iure növeli a többiekét, az eredeti hányadrészüknek megfelelő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4:00Z</dcterms:created>
  <dc:creator>Somogyi Viktória</dc:creator>
  <dc:description/>
  <dc:language>en-US</dc:language>
  <cp:lastModifiedBy>Somogyi Viktória</cp:lastModifiedBy>
  <dcterms:modified xsi:type="dcterms:W3CDTF">2004-05-27T07:22:00Z</dcterms:modified>
  <cp:revision>3</cp:revision>
  <dc:subject/>
  <dc:title>A közös tulajdon megszüntetése</dc:title>
</cp:coreProperties>
</file>