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A kötelesrész fogalma. Igény a kötelesrész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61. §</w:t>
        <w:tab/>
        <w:t xml:space="preserve">Kötelesrész illeti meg az örökhagyó leszármazóját, házastársát, továbbá szülőjét, ha az öröklés megnyíltakor az örökhagyó törvényes örököse, vagy végintézkedés hiányában az len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u w:val="single"/>
        </w:rPr>
        <w:t>A kötelesrész fogalma</w:t>
      </w:r>
    </w:p>
    <w:p>
      <w:pPr>
        <w:pStyle w:val="Normal"/>
        <w:ind w:left="360" w:hanging="0"/>
        <w:jc w:val="both"/>
        <w:rPr/>
      </w:pPr>
      <w:r>
        <w:rPr/>
        <w:t>A kötelesrész az örökhagyó legközelebbi rokonainak, illetve házastársának a törvény szerint járó minimumrészesedése az örökhagyó vagyona terhére.</w:t>
      </w:r>
    </w:p>
    <w:p>
      <w:pPr>
        <w:pStyle w:val="Normal"/>
        <w:ind w:left="360" w:hanging="0"/>
        <w:jc w:val="both"/>
        <w:rPr/>
      </w:pPr>
      <w:r>
        <w:rPr/>
        <w:t>A római jogban már a XII. táblás törvény is elismerte a végrendelkezés szabadságát, és ezzel kapcsolatban alakította ki a római jog később a querela inofficiosi testamentit, amely a végrendelkezés szabadságának szabott korlátokat. A kötelesrész a középkor és Magyarországon a XIX. század közepéig (az ősiség eltörléséig) nem volt szerepe, se jelentősége, mivel a végrendelkezés szabadsága csak a szerzeményi vagyonra vonatkozott. A kötelesrész szintén nagyon ellentmondásos öröklésjogi fogalom, kérdéses ugyanis, hogy milyen alapon van joga bárkinek is az örökhagyó akarata ellenére a rokonoknak, illetve házastársnak juttatni az örökhagyó vagyoná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telesérsz jogi természetét tekintve két elvi okból megalapozot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telesrész hivatott gondoskodni a közeli rokonokról, ezé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 részre jogosult nem örökö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 a hagyatékkal szembeni igény (ius ad rem igé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re vonatkozó igény alapját elvonó végintézkedés e részében sem semm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 nem automatikus igény, az arra jogosultak kell érvényesítenie az örökösökkel szembe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i igény elévü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 rendszerint pénzben, és nem természetben igényelh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telesrész hivatott bizonyos mértékben megóvni a családi vagyont, ezér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rökhagyó rendelkezési szabadsága a kötelesrész erejéig korlátozot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 ebben az esetben valóságos örökrész, a kötelesrészre jogosult valódi örökös (örököstár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i igény alapját elvonó végintézkedés/ajándékozás érvényteleníthető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srészi igény elsősorban természetben já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ai magyar jogban a kötelesrész egyértelműen követelésként, kötelmi jogi igényként keletkezik. Az örökhagyó végintézkedése nem lesz érvénytelen azért, ha elosztogatja a kötelesrész fedezetéül szolgáló vagyo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gény a kötelesrészre</w:t>
      </w:r>
    </w:p>
    <w:p>
      <w:pPr>
        <w:pStyle w:val="Normal"/>
        <w:ind w:left="360" w:hanging="0"/>
        <w:jc w:val="both"/>
        <w:rPr/>
      </w:pPr>
      <w:r>
        <w:rPr/>
        <w:t>A kötelesrészre jogosultak 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származók a kiesés sorrendjében, a helyettesítés elve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zastárs a leszármazók vagy az ági örökös felmenők, illetve oldalági rokonok mellett – korlátozott haszonélvezeti jog formájában, leszármazók hiányában az egész hagyatékkal szem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ülők leszármazók hiányában az ági vagyonnal szemben, a házastárs haszonélvezet-jellegű kötelesrészével együtt, házastárs hiányában az egész hagyatékkal szemb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14:27:00Z</dcterms:modified>
  <cp:revision>4</cp:revision>
  <dc:subject/>
  <dc:title>A kötelesrész fogalma</dc:title>
</cp:coreProperties>
</file>