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Öröklési szerződés, halál esetére szóló ajándék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röklési szerződés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55. §</w:t>
        <w:tab/>
        <w:t xml:space="preserve">(1) Öröklési szerződéssel az örökhagyó arra kötelezi magát, hogy a vele szerződő felet tartás vagy életjáradék fejében örökösévé teszi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Az örökhagyó az öröklési szerződésben bármilyen végrendeleti rendelkezést tehet. Az örökhagyóval szerződő másik félnek az öröklési szerződésbe foglalt ilyen rendelkezése érvénytelen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56. §</w:t>
        <w:tab/>
        <w:t xml:space="preserve">Az öröklési szerződés érvényességére az írásbeli végrendeletre vonatkozó rendelkezéseket azzal az eltéréssel kell alkalmazni, hogy korlátozottan cselekvőképes személy öröklési szerződésének érvényességéhez a törvényes képviselő hozzájárulása és a gyámhatóság jóváhagyása is szükséges, továbbá hogy a szerződésre akkor is a más által írt végrendelet alakiságai irányadók, ha az valamelyik fél saját kézírásával készült. Jogszabály az öröklési szerződés érvényességét hatósági jóváhagyáshoz kötheti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é.73. §</w:t>
        <w:tab/>
        <w:t xml:space="preserve">A házastársaknak ugyanabba az okiratba foglalt öröklési szerződése érvényes, ha mint örökhagyók kötnek harmadik személlyel szerződést. 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bCs/>
        </w:rPr>
        <w:t>Ptk.657. §</w:t>
        <w:tab/>
        <w:t xml:space="preserve">(1) Az örökhagyó arról a vagyonáról, amelyet öröklési szerződéssel lekötött, sem élők között, sem halál esetére nem rendelkezhet. Az öröklési szerződéssel lekötött ingatlanra – az örökhagyóval szerződő fél javára – az ingatlan-nyilvántartásban elidegenítési és terhelési tilalmat kell bejegyezni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Ez a rendelkezés harmadik személy jóhiszemű és ellenérték fejében szerzett jogát nem érinti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58. §</w:t>
        <w:tab/>
        <w:t xml:space="preserve">(1) Az öröklési szerződés módosítására és megszűnésére azokat a rendelkezéseket kell alkalmazni, amelyek a tartási (életjáradéki) szerződésre vonatkoznak.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(2) A megszűnés, illetőleg a módosítás alakiságaira az öröklési szerződés létrejöttére vonatkozó szabályokat kell alkalmazni. Ha azonban a szerződés a kötelező alakiságok nélkül szűnt meg, és az ennek megfelelő tényleges állapot a felek egyező akaratából létrejött, a szerződés megszűnése a különben kötelező alakiságok nélkül is érvény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ál esetére szóló ajándékozás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59. §</w:t>
        <w:tab/>
        <w:t xml:space="preserve">(1) Ha az ajándékozás azzal a feltétellel történt, hogy a megajándékozott az ajándékozót túléli, a szerződésre az ajándékozás szabályait azzal az eltéréssel kell alkalmazni, hogy a szerződés alakiságaira az öröklési szerződés alakiságai az irányadók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Halál esetére szóló ajándékozás csak olyan juttatásra nézve érvényes, amely végrendelet esetében hagyománynak minősül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gularis jogutódlás: tárgya olyan egyedi vagyontárgy, amely végrendelet esetében hagyomány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tételes jogutódlás: attól függ, hogy a megajándékozott az ajándékozót túléli-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ulajdonjog átszállására az ajándékozó halálakor kerül s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ajándékozott nem osztozik a hagyatéki terhek viselés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ig ingyenes és mindig kétoldalú jogügylet, az ajándékozás szabályai is vonatkoznak r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08:31:00Z</dcterms:modified>
  <cp:revision>3</cp:revision>
  <dc:subject/>
  <dc:title>Öröklési szerződés, halál esetére szóló ajándékozás</dc:title>
</cp:coreProperties>
</file>