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szerződéses végintézke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lési szerződés fogalma és tartalmi elemei</w:t>
      </w:r>
    </w:p>
    <w:p>
      <w:pPr>
        <w:pStyle w:val="Normal"/>
        <w:ind w:left="360" w:hanging="0"/>
        <w:jc w:val="both"/>
        <w:rPr/>
      </w:pPr>
      <w:r>
        <w:rPr/>
        <w:t xml:space="preserve">Viszonylag rövid múltra tekint vissza, a középkori városi jogban jelent meg először; olyan magánjogi szerződés volt, amely meghatározta a halál esetére szóló vagyonátszállás rendjét. A Ptk. csak szűk tartalommal ismeri el az öröklési szerződést, mivel ez egyértelműen tartási/életjáradéki jelleget kap, amely azonban végintézkedés formájában jelenik meg. Mivel a jogutódlás időpontjául nem feltétlenül a halált nevezik meg, vitatható, hogy a tartási vagy a végintézkedési elem dominál benne inkább. </w:t>
      </w:r>
    </w:p>
    <w:p>
      <w:pPr>
        <w:pStyle w:val="Normal"/>
        <w:ind w:left="360" w:hanging="0"/>
        <w:jc w:val="both"/>
        <w:rPr/>
      </w:pPr>
      <w:r>
        <w:rPr/>
        <w:t xml:space="preserve">A szerződéses végintézkedés kétoldalú, a felek megegyezésével jön létre, rendszerint az ő beleegyezésükkel módosítható, illetve szüntethető meg. </w:t>
      </w:r>
    </w:p>
    <w:p>
      <w:pPr>
        <w:pStyle w:val="Normal"/>
        <w:ind w:left="360" w:hanging="0"/>
        <w:jc w:val="both"/>
        <w:rPr/>
      </w:pPr>
      <w:r>
        <w:rPr/>
        <w:t>Másik fontos jellemzője, hogy visszterhes: az örökhagyó ellenszolgáltatás fejében nevezi örökösévé a szerződő felet, akit így szerződéses örökösnek is nevezhetünk.</w:t>
      </w:r>
    </w:p>
    <w:p>
      <w:pPr>
        <w:pStyle w:val="Normal"/>
        <w:ind w:left="360" w:hanging="0"/>
        <w:jc w:val="both"/>
        <w:rPr/>
      </w:pPr>
      <w:r>
        <w:rPr/>
        <w:t xml:space="preserve">Az öröklési szerződés alanya több személy is lehet a fizetői oldalon (pl. fiatal pár, akik még nem házasok), de a passzív oldalon csak egy természetes személy, kivételesen házaspár állhat. </w:t>
      </w:r>
    </w:p>
    <w:p>
      <w:pPr>
        <w:pStyle w:val="Normal"/>
        <w:ind w:left="360" w:hanging="0"/>
        <w:jc w:val="both"/>
        <w:rPr/>
      </w:pPr>
      <w:r>
        <w:rPr/>
        <w:t>Az öröklési szerződés tartalmaz örökösnevezést, tehát nem állhat kizárólag hagyományrendelésből vagy kizárásból/kitagadásb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lési szerződés jogkövetkezmény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erződéses örökös csak az örökhagyó halálával szerzi meg a neki juttatott vagyo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röklési szerződést tipikus esetben meghatározott vagyontárgyakra jelöli ki az örökös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röklési szerződés minden esetben visszterhes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lési szerződés érvénytelenség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írásbeli végrendelettel esik azonos megítélés al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rtásra vagy életjáradék fizetésére történő kötelezettségvállalás kell az érvényességéhez: nem elég csak gondoskodni, ápol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gtámadására nem ad eltérő rendelkezé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gkövetkezmények tekintetében az élők közötti szerződések érvénytelenségi esetei állnak b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röklési szerződés módosítás és megszűnés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nt már feljebb szó volt róla, ugyanúgy módosítható/szüntethető meg, mint a tartási/életjáradéki szerződés: a felek közös beleegyezéséve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a az örökhagyók házastársak, egyikük halála még nem eredményezi automatikusan a szerződéses örökös kötelezettségeinek „megfeleződését”. Ilyen esetekben általában előre kikötik a szerződésben, mi a teendő, hiszen kérdéses, hogy az eltartó örököl-e az elhunyt után vagy a természetes öröklés szerint valamely leszármazója/házastársa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elek bármikor megszüntethetik az öröklési szerződést, amelyet visszamenő hatállyal is fel lehet bontani, persze ilyenkor a tartás összegét nehezebb visszafizetni, mint az életjáradékot, amit valószínűleg nem éltek fel. A bíróság bármelyik fél kérelmére megszüntetheti az öröklési szerződést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2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30T08:25:00Z</dcterms:modified>
  <cp:revision>3</cp:revision>
  <dc:subject/>
  <dc:title>A szerződéses végintézkedések</dc:title>
</cp:coreProperties>
</file>