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ngatlanok tulajdonának származékos szerzésmódj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ÁTRUHÁZÁ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17. §</w:t>
        <w:tab/>
        <w:t xml:space="preserve">(3) Ingatlan tulajdonjogának az átruházásához az erre irányuló szerződésen vagy más jogcímen felül a tulajdonosváltozásnak az ingatlan-nyilvántartásba való bejegyzése is szükséges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4) Többszöri eladás esetén az a vevő követelheti a tulajdonjognak az ingatlan-nyilvántartásba való bejegyzését, aki elsőnek jóhiszeműen birtokba lépett, ha pedig ilyen nincs, a korábbi vevő, kivéve ha a későbbi vevő tulajdonjogát az ingatlan-nyilvántartásba bejegyezték. Ezt a rendelkezést kell alkalmazni többszöri ajándékozás esetén is. </w:t>
      </w:r>
    </w:p>
    <w:p>
      <w:pPr>
        <w:pStyle w:val="Book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rásba foglalt szerződés/vagy más jogcím + tulajdonosváltozás ingatlan nyilvántartásba való bejegyzése szükséges hozzá.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z ingatlan testi átadása nem szükséges - csak érvényes jogcímen való bejegyzés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többször eladták az ingatlant (pl. szerződést köt a vevő, de nem jegyezteti be), </w:t>
      </w:r>
      <w:r>
        <w:rPr>
          <w:rFonts w:cs="Times New Roman" w:ascii="Times New Roman" w:hAnsi="Times New Roman"/>
          <w:i/>
          <w:sz w:val="24"/>
        </w:rPr>
        <w:t>az a vevő követelheti magának a tulajdonjogának bejegyzését, aki: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nek jóhiszeműen birtokba lépet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incs ilyen, akkor a korábbi vevő, feltéve ha a későbbi tulajdonjogát nem jegyezték őelőtte be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NÖVEDÉK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(accessio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126. §</w:t>
        <w:tab/>
        <w:t xml:space="preserve">A föld tulajdonosa megszerzi mindazoknak a dolgoknak a tulajdonjogát, amelyek utóbb váltak a föld alkotórészévé (növedék). Ezt a szabályt a termékre, a terményre és a szaporulatra nem lehet alkalmazni, ha az valamely jogviszony alapján mást illet. </w:t>
      </w:r>
    </w:p>
    <w:p>
      <w:pPr>
        <w:pStyle w:val="Book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föld tulajdonosa mindazon dolgok tulajdonát megszerzi, amelyek utóbb válnak a föld alkotórészévé. </w:t>
      </w:r>
      <w:r>
        <w:rPr>
          <w:rFonts w:cs="Times New Roman" w:ascii="Times New Roman" w:hAnsi="Times New Roman"/>
          <w:b/>
          <w:i/>
          <w:sz w:val="24"/>
        </w:rPr>
        <w:t>Kivéve: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kre, terményre és szaporulatra, ha az valamely jogviszony alapján mást ille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dhasználat; földhasználó által létesített építmények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 lehet nem állami tulajdonú parti telek növedéke a folyóvízben újonnan keletkezett sziget (kizárólagos állami tulajdon), folyóvizek elhagyott medre. </w:t>
      </w:r>
      <w:r>
        <w:rPr>
          <w:rFonts w:cs="Times New Roman" w:ascii="Times New Roman" w:hAnsi="Times New Roman"/>
          <w:i/>
          <w:sz w:val="24"/>
        </w:rPr>
        <w:t>Ha nem újonnan keletkezett, akkor növedék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eglevő fődologhoz utólag kapcsolódik és tartósnak kell lennie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BEÉPÍTÉS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136. §</w:t>
        <w:tab/>
        <w:t xml:space="preserve">(1) Ha valaki idegen anyaggal saját földjére vagy a használatában álló földre épít, beépítéssel megszerzi az anyag tulajdonjogát, de az anyag értékét köteles megtéríteni. </w:t>
      </w:r>
    </w:p>
    <w:p>
      <w:pPr>
        <w:pStyle w:val="Book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RÁÉPÍTÉ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k.137. §</w:t>
        <w:tab/>
        <w:t>(1) Ha valaki anélkül, hogy erre jogosult lenne, idegen földre épít, az épület tulajdonjogát a földtulajdonos szerzi meg, köteles azonban gazdagodását a ráépítőnek megfizetni. A bíróság a földtulajdonos kérelmére a ráépítőt kötelezheti a földnek, illetőleg – ha a föld megosztható – a föld megfelelő részének a megvásárlására.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2) A ráépítő szerzi meg a földnek, illetőleg a föld megfelelő részének tulajdonjogát, ha az épület értéke a földnek, illetőleg a föld megfelelő részének értékét lényegesen meghaladja. A bíróság a földtulajdonos kérelmére azt is megállapíthatja, hogy a ráépítő csak az épület tulajdonjogát szerezte meg, ebben az esetben a ráépítőt a földön használati jog illeti meg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Ha valaki a más tulajdonában levő épületet bővíti, ahhoz hozzáépít vagy azt átépíti, vagy ha az idegen földön már épület áll, a ráépítéssel – a felek eltérő megállapodása hiányában – közös tulajdon keletkezik. A ráépítő tulajdoni hányadát az egész ingatlan értékéből a ráépített részre eső érték aránya alapján kell megállapítani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4) A ráépítő tulajdonszerzésére vonatkozó szabályokat [(2)–(3) bekezdés] nem lehet alkalmazni, ha a ráépítő rosszhiszemű volt, vagy ha a földtulajdonos a ráépítés ellen olyan időben tiltakozott, amikor a ráépítőnek az eredeti állapot helyreállítása még nem okozott volna aránytalan károsodást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38. §</w:t>
        <w:tab/>
        <w:t xml:space="preserve">(1) Ha a ráépítő szerzi meg a földnek, illetőleg a föld megfelelő részének tulajdonjogát, köteles annak forgalmi értékét a földtulajdonosnak megtéríteni; ha pedig a ráépítő földhasználati jogot szerzett, a föld használatáért köteles ellenértéket fizetni. Ha a ráépítő nem szerzi meg az egész föld tulajdonjogát, a ráépítéssel okozott értékcsökkenésért is köteles a földtulajdonosnak kártalanítást fizetni. </w:t>
      </w:r>
    </w:p>
    <w:p>
      <w:pPr>
        <w:pStyle w:val="Book1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Book Antiqua"/>
          <w:b/>
          <w:bCs/>
        </w:rPr>
        <w:t xml:space="preserve">  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ÖRÖKLÉS </w:t>
      </w:r>
    </w:p>
    <w:p>
      <w:pPr>
        <w:pStyle w:val="Book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z örökös az örökhagyó halála pillanatában bejegyzés nélkül megszerzi az ingatlan tulajdonjogát (jogosultságok + terhek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2:00Z</dcterms:created>
  <dc:creator>Somogyi Viktória</dc:creator>
  <dc:description/>
  <dc:language>en-US</dc:language>
  <cp:lastModifiedBy>.</cp:lastModifiedBy>
  <dcterms:modified xsi:type="dcterms:W3CDTF">2004-05-27T06:48:00Z</dcterms:modified>
  <cp:revision>3</cp:revision>
  <dc:subject/>
  <dc:title>Ingatlanok tulajdonának származékos szerzésmódjai</dc:title>
</cp:coreProperties>
</file>