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végrendelet hatálytalansága. Részleges érvénytelenség, hatálytalanság. A végrendelet megtám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végrendelet hatálytalansága</w:t>
      </w:r>
    </w:p>
    <w:p>
      <w:pPr>
        <w:pStyle w:val="Normal"/>
        <w:jc w:val="both"/>
        <w:rPr/>
      </w:pPr>
      <w:r>
        <w:rPr/>
        <w:t>A végrendelet hatálytalansága azt jelenti, hogy az örökhagyói jognyilatkozat megtétel után bekövetkező, a törvényben meghatározott valamely okból nem válthatja ki a végrendelkező által eredetileg célzott joghatást. Írásbeli végrendelkezés esetén a hatálytalanságra vezető ok mindig a végrendelkező cselekménye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az érdekelt fél megtámadása után következik b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653. § A végrendelet érvénytelenségére, illetőleg hatálytalanságára csak az hivatkozhat, aki az érvénytelenség, illetőleg a hatálytalanság megállapítása esetében maga örököl vagy tehertől mentesül.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megállapítására az igény nem évül e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4. §</w:t>
        <w:tab/>
        <w:t xml:space="preserve">A végrendelet érvénytelenségének, illetőleg hatálytalanságának megállapítására irányuló igényét a jogosult bármikor érvényesítheti. </w:t>
      </w:r>
    </w:p>
    <w:p>
      <w:pPr>
        <w:pStyle w:val="Normal"/>
        <w:ind w:firstLine="708"/>
        <w:jc w:val="both"/>
        <w:rPr/>
      </w:pPr>
      <w:r>
        <w:rPr/>
        <w:t>A hatálytalanság esetei: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visszavonással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50. §</w:t>
        <w:tab/>
        <w:t xml:space="preserve">(1)A végrendelet a visszavonással hatálytalanná válik. A visszavonásra – ha a törvény másként nem rendelkezik – a végrendelet tételére vonatkozó szabályok irányadók.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új végrendelet megtételével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50. §</w:t>
        <w:tab/>
        <w:t xml:space="preserve">(2) Ha az örökhagyó újabb végrendeletet tesz, a korábbi végrendeletet visszavontnak kell tekinteni. A korábbi végrendeletnek az újabb végrendelet rendelkezéseivel nem ellentétes rendelkezései – ha az örökhagyó ellenkező akarata nem állapítható meg – hatályban maradnak.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írásbeli végrendelet megsemmisítésével / megsemmisülésébe belenyugváss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1) Az írásbeli magánvégrendelet hatályát veszti, ha azt a végrendelkezésre képes örökhagyó, illetőleg az ő beleegyezésével más megsemmisíti, vagy az örökhagyó az akaratán kívüli megsemmisülésben megnyugszik.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közjegyzőnél letett végrendelet esetében: ha a végrendelkező visszavesz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2) A közjegyzőnél letett magánvégrendelet hatályát veszti, ha azt a végrendelkező visszaveszi, kivéve ha a letett irat az írásbeli magánvégrendelet kellékeinek egyébként is megfelel.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szóbeli végrendelet: ha a végrendelkező 3 hónap után se foglalja írásb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3) A szóbeli végrendelet hatályát veszti, ha az örökhagyó a szóbeli rendelkezés feltételéül szolgáló helyzet megszűnése után megszakítás nélkül legalább három hónapon át nehézség nélkül alkothatott volna más alakban végrendeletet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Részleges érvénytelenség, részleges hatálytalansá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2. §</w:t>
        <w:tab/>
        <w:t xml:space="preserve">Ha a végrendelet több rendelkezése közül valamelyik érvénytelen vagy hatálytalan, ez – feltéve, hogy az örökhagyó másként nem rendelkezik – a többi rendelkezés érvényességét, illetőleg hatályát nem érin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A végrendelet megtámadása</w:t>
      </w:r>
    </w:p>
    <w:p>
      <w:pPr>
        <w:pStyle w:val="Szvegtrzs2"/>
        <w:rPr/>
      </w:pPr>
      <w:r>
        <w:rPr/>
        <w:t>Ptk.653. §</w:t>
        <w:tab/>
        <w:t xml:space="preserve">A végrendelet érvénytelenségére, illetőleg hatálytalanságára csak az hivatkozhat, aki az érvénytelenség, illetőleg a hatálytalanság megállapítása esetében maga örököl vagy tehertől mentesü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4. §</w:t>
        <w:tab/>
        <w:t xml:space="preserve">A végrendelet érvénytelenségének, illetőleg hatálytalanságának megállapítására irányuló igényét a jogosult bármikor érvényesíthet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07:58:00Z</dcterms:modified>
  <cp:revision>3</cp:revision>
  <dc:subject/>
  <dc:title>A végrendelet hatálytalansága</dc:title>
</cp:coreProperties>
</file>