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gatlanok tulajdonának eredeti szerzésmódj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ÓSÁGI HATÁROZAT ÉS ÁRVERÉS</w:t>
      </w:r>
    </w:p>
    <w:p>
      <w:pPr>
        <w:pStyle w:val="Book1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20. §</w:t>
        <w:tab/>
        <w:t xml:space="preserve">(1) Aki a dolgot hatósági határozat vagy árverés útján jóhiszeműen szerzi meg, tulajdonossá válik, tekintet nélkül arra, hogy korábban ki volt a tulajdonos. Ez a rendelkezés ingatlan árverése esetére nem vonatkozik. </w:t>
      </w:r>
    </w:p>
    <w:p>
      <w:pPr>
        <w:pStyle w:val="Book1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</w:rPr>
        <w:t>hatósági határoz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 kártalanítás nélkül az </w:t>
      </w:r>
      <w:r>
        <w:rPr>
          <w:rFonts w:cs="Times New Roman" w:ascii="Times New Roman" w:hAnsi="Times New Roman"/>
          <w:sz w:val="24"/>
          <w:u w:val="single"/>
        </w:rPr>
        <w:t>állam</w:t>
      </w:r>
      <w:r>
        <w:rPr>
          <w:rFonts w:cs="Times New Roman" w:ascii="Times New Roman" w:hAnsi="Times New Roman"/>
          <w:sz w:val="24"/>
        </w:rPr>
        <w:t xml:space="preserve"> bírósági/vagy más hatósági határozattal az ingatlan tulajdonjogát megszerzi, felel a kötelezettségekért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árveré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csak akkor lehet az ingatlan tulajdonjogát megszerezni, ha a tulajdonos valóban az adós volt. Mód van az ingatlan tulajdonjogi állapotáról meggyőződni, ha ezt elmulasztják - a jóhiszeműségre nem hivatkozhatnak. Az árverési vevő tehermentesen szerzi meg az ingatlant, </w:t>
      </w:r>
      <w:r>
        <w:rPr>
          <w:rFonts w:cs="Times New Roman" w:ascii="Times New Roman" w:hAnsi="Times New Roman"/>
          <w:sz w:val="24"/>
          <w:u w:val="single"/>
        </w:rPr>
        <w:t>kivév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lki szolgalom, törvényen alapuló/bejegyzett haszonélvezeti jog</w:t>
      </w:r>
    </w:p>
    <w:p>
      <w:pPr>
        <w:pStyle w:val="Book1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ELBIRTOKLÁS </w:t>
      </w:r>
    </w:p>
    <w:p>
      <w:pPr>
        <w:pStyle w:val="Book1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21. §</w:t>
        <w:tab/>
        <w:t xml:space="preserve">(4) Az ingatlan tulajdonjogát elbirtoklás útján akkor sem lehet megszerezni, ha az elbirtoklás feltételei csak a föld egy részére vonatkozólag állnak fenn, és a föld nem osztható meg. </w:t>
      </w:r>
    </w:p>
    <w:p>
      <w:pPr>
        <w:pStyle w:val="TextBodyIndent"/>
        <w:ind w:left="1410" w:firstLine="6"/>
        <w:rPr/>
      </w:pPr>
      <w:r>
        <w:rPr/>
        <w:t xml:space="preserve">(5) Ha az elbirtokló a tulajdonjogát az ingatlan-nyilvántartásba nem jegyezteti be, a tulajdonszerzésre nem hivatkozhat azzal szemben, aki az ingatlanon az ingatlan-nyilvántartásban bízva ellenérték fejében jogot szerzett. </w:t>
      </w:r>
    </w:p>
    <w:p>
      <w:pPr>
        <w:pStyle w:val="Normal"/>
        <w:autoSpaceDE w:val="false"/>
        <w:ind w:left="1416" w:hanging="1410"/>
        <w:jc w:val="both"/>
        <w:rPr/>
      </w:pPr>
      <w:r>
        <w:rPr>
          <w:b/>
          <w:bCs/>
        </w:rPr>
        <w:t>Ptk.122. §</w:t>
        <w:tab/>
        <w:t xml:space="preserve">Az új birtokos saját elbirtoklásának idejéhez hozzászámíthatja azt az időt, amely elődjének birtoklása idején már elbirtoklási időnek minősült. </w:t>
      </w:r>
    </w:p>
    <w:p>
      <w:pPr>
        <w:pStyle w:val="Book10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Book10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szabályok ugyanazok, mint az ingóknál, </w:t>
      </w:r>
      <w:r>
        <w:rPr>
          <w:rFonts w:cs="Times New Roman" w:ascii="Times New Roman" w:hAnsi="Times New Roman"/>
          <w:b/>
          <w:sz w:val="24"/>
          <w:u w:val="single"/>
        </w:rPr>
        <w:t>kivéve: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nem lehet elbirtokolni, ha az elbirtoklás feltételei </w:t>
      </w:r>
      <w:r>
        <w:rPr>
          <w:rFonts w:cs="Times New Roman" w:ascii="Times New Roman" w:hAnsi="Times New Roman"/>
          <w:sz w:val="24"/>
          <w:u w:val="single"/>
        </w:rPr>
        <w:t>csak a föld egy részére</w:t>
      </w:r>
      <w:r>
        <w:rPr>
          <w:rFonts w:cs="Times New Roman" w:ascii="Times New Roman" w:hAnsi="Times New Roman"/>
          <w:sz w:val="24"/>
        </w:rPr>
        <w:t xml:space="preserve"> vonatkozóan állnak fenn, és a föld nem osztható meg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birtoklással egy tulajdon eszmei hányadrészére tulajdonjogot nem lehet szerezni - közös tulajdonjog sem keletkezhet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ulajdonközösségben az egy tulajdonostárs viszont elbirtokolhatja a másik tulajdonjogát.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 w:val="24"/>
        </w:rPr>
        <w:t xml:space="preserve">Az elbirtoklás az ingatlan nyilvántartáson kívül következik be! </w:t>
      </w:r>
      <w:r>
        <w:rPr>
          <w:rFonts w:cs="Times New Roman" w:ascii="Times New Roman" w:hAnsi="Times New Roman"/>
          <w:b/>
          <w:i/>
          <w:sz w:val="24"/>
        </w:rPr>
        <w:t>De:</w:t>
      </w:r>
      <w:r>
        <w:rPr>
          <w:rFonts w:cs="Times New Roman" w:ascii="Times New Roman" w:hAnsi="Times New Roman"/>
          <w:i/>
          <w:sz w:val="24"/>
        </w:rPr>
        <w:t xml:space="preserve"> ha nem jegyezteti be - tulajdonszerzésre nem hivatkozhat azzal szemben, aki az ingatlanon az ingatlan nyilvántartásban bízva ellenérték fejében jogot szerzett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u w:val="single"/>
        </w:rPr>
        <w:t>KISAJÁTÍTÁS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Book1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ok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redeti tulajdonszerzési mód az állam oldalán. Ugyanúgy megy, mint az ingókná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1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1416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21:00Z</dcterms:created>
  <dc:creator>Somogyi Viktória</dc:creator>
  <dc:description/>
  <dc:language>en-US</dc:language>
  <cp:lastModifiedBy>.</cp:lastModifiedBy>
  <dcterms:modified xsi:type="dcterms:W3CDTF">2004-05-27T06:41:00Z</dcterms:modified>
  <cp:revision>3</cp:revision>
  <dc:subject/>
  <dc:title>Ingatlanok tulajdonának eredeti szerzésmódjai</dc:title>
</cp:coreProperties>
</file>