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tulajdonostársak külső jogviszonyai</w:t>
      </w:r>
    </w:p>
    <w:p>
      <w:pPr>
        <w:pStyle w:val="Normal"/>
        <w:rPr/>
      </w:pPr>
      <w:r>
        <w:rPr/>
        <w:t>(Tulajdonostársak viszonya harmadik személlyel szem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44. §</w:t>
        <w:tab/>
        <w:t xml:space="preserve">A tulajdonostársak egyhangú határozata szükséges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rendes gazdálkodás körét meghaladó kiadásokhoz, </w:t>
      </w:r>
    </w:p>
    <w:p>
      <w:pPr>
        <w:pStyle w:val="Normal"/>
        <w:ind w:left="2124" w:hanging="0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>az egész dolog feletti tulajdonjog átruházásához, az egész dolog haszonélvezetbe vagy használatba adásához, biztosítékul lekötéséhez vagy más módon való megterheléséhe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45. §</w:t>
        <w:tab/>
        <w:t xml:space="preserve">(1) Saját tulajdoni hányadával bármelyik tulajdonostárs rendelkezhet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 tulajdonostárs tulajdoni hányadára a többi tulajdonostársat harmadik személlyel szemben elővásárlási, előbérleti, illetőleg előhaszonbérleti jog illeti meg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3) A külön jogszabályokban más személy részére biztosított elővásárlási jog – ha törvény kivételt nem tesz – megelőzi a tulajdonostárs elővásárlási jogát.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189. §</w:t>
        <w:tab/>
        <w:t xml:space="preserve">(1) Közös birtok esetén a birtokvédelem mindegyik birtokost önállóan megilleti, és követelheti a dolognak közös birtokba bocsátását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2) A közös birtokosok – egymás közötti viszonyuk alapján – egymással szemben is jogosultak birtokvédelem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ok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TULAJDONOSTÁRSAK KÜLSŐ JOGVISZONYAI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a tulajdonjoggal való rendelkezé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ját tulajdoni hányadával bármelyikük rendelkezhet, a többiek hozzájárulása nem kell, ennek korlátja: </w:t>
      </w:r>
      <w:r>
        <w:rPr>
          <w:rFonts w:cs="Times New Roman" w:ascii="Times New Roman" w:hAnsi="Times New Roman"/>
          <w:b/>
          <w:i/>
          <w:sz w:val="24"/>
        </w:rPr>
        <w:t>elővásárlási/előbérleti/előhaszonbérleti jog.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</w:rPr>
        <w:t>elővásárlási jog:</w:t>
      </w:r>
      <w:r>
        <w:rPr>
          <w:rFonts w:cs="Times New Roman" w:ascii="Times New Roman" w:hAnsi="Times New Roman"/>
          <w:sz w:val="24"/>
        </w:rPr>
        <w:t xml:space="preserve"> csak külön jogszabályi rendelkezés esetén előzhetik meg a tulajdonostársaka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 dolog </w:t>
      </w:r>
      <w:r>
        <w:rPr>
          <w:rFonts w:cs="Times New Roman" w:ascii="Times New Roman" w:hAnsi="Times New Roman"/>
          <w:b/>
          <w:i/>
          <w:sz w:val="24"/>
        </w:rPr>
        <w:t xml:space="preserve">tulajdonjogának átruházásához, haszonélvezetbe/használatba adásához, biztosítékul lekötéséhez és egyéb megterheléshez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tulajdonostársak egyhangú határozata szükséges</w:t>
      </w:r>
    </w:p>
    <w:p>
      <w:pPr>
        <w:pStyle w:val="Book1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tulajdonjog védelmében </w:t>
      </w:r>
    </w:p>
    <w:p>
      <w:pPr>
        <w:pStyle w:val="Book10"/>
        <w:ind w:left="1416" w:hanging="0"/>
        <w:rPr/>
      </w:pPr>
      <w:r>
        <w:rPr>
          <w:rFonts w:cs="Times New Roman" w:ascii="Times New Roman" w:hAnsi="Times New Roman"/>
          <w:sz w:val="24"/>
        </w:rPr>
        <w:t xml:space="preserve">bármelyik tettestárs önállóan felléphet, a védelem bármelyik eszközével, a tulajdonjog egészére kiterjedően. A társak egymással szemben is jogosultak </w:t>
      </w:r>
      <w:r>
        <w:rPr>
          <w:rFonts w:cs="Times New Roman" w:ascii="Times New Roman" w:hAnsi="Times New Roman"/>
          <w:i/>
          <w:sz w:val="24"/>
        </w:rPr>
        <w:t>birtokvédelemre, tulajdonjog védelmé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saját tulajdonú hányadra vonatkozóa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0:00Z</dcterms:created>
  <dc:creator>Somogyi Viktória</dc:creator>
  <dc:description/>
  <dc:language>en-US</dc:language>
  <cp:lastModifiedBy>.</cp:lastModifiedBy>
  <dcterms:modified xsi:type="dcterms:W3CDTF">2004-05-27T06:36:00Z</dcterms:modified>
  <cp:revision>3</cp:revision>
  <dc:subject/>
  <dc:title>A tulajdonostársak külső jogviszonyai</dc:title>
</cp:coreProperties>
</file>