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Érvénytelenség a végrendeleti képesség hiánya miatt és a végrendelkezési akarat fogyatékossága mia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vénytelenség a végrendeleti képesség hiánya miat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24. §</w:t>
        <w:tab/>
        <w:t xml:space="preserve">(2) Korlátozottan cselekvőképes személy csak közvégrendeletet tehet; végrendelete érvényességéhez sem a törvényes képviselő hozzájárulása, sem a gyámhatóság jóváhagyása nem szüksége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vak, az írástudatlan, továbbá az, aki olvasásra vagy nevének aláírására képtelen állapotban van, írásbeli magánvégrendeletet nem tehet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elekvőképtelen személy végrendelete alapból érvénytel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rlátozottan cselekvőképes, ha nem közvégrendeletet tes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k, írástudatlan, olvasásra/neve leírására képtelen személy írásbeli végrendele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éma/süketnéma szóbeli végrende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vénytelenség a végrendeleti akarat fogyatékossága miat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649. § (1) Érvénytelen a végrendeleti rendelkezés, ha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z örökhagyó tévedett nyilatkozata tartalmában, vagy ilyen tartalmú nyilatkozatot egyáltalán nem akart tenni;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z örökhagyót annak megtételére valaminek a téves feltevése vagy valamely utóbb meghiúsult várakozás indította;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z örökhagyót valaki jogellenes fenyegetéssel vagy tisztességtelen befolyással bírta rá az intézkedésre; feltéve mindegyik esetben, hogy az örökhagyó a rendelkezést különben nem tette volna meg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2) Az érvénytelen rendelkezés érvényes lesz, ha azt az örökhagyó utóbb a végrendeletre megszabott alakban jóváhagyj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évedésben/megtévesztésben volt az örökhagy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általán nem akart tenni ilyen nyilatkozatot (tréfa, kénysze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ami téves feltevése vitte rá a végrendelkezés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enyegetéssel/tisztességtelen befolyással bírták rá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9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07:35:00Z</dcterms:modified>
  <cp:revision>3</cp:revision>
  <dc:subject/>
  <dc:title>Érvénytelenség a végrendeleti képesség hiánya miatt és a végrendelkezési akarat fogyatékossága miatt</dc:title>
</cp:coreProperties>
</file>