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A végrendelet érvénytelenségének és hatálytalanságának általános kérdése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végrendelet érvénytelensége</w:t>
      </w:r>
    </w:p>
    <w:p>
      <w:pPr>
        <w:pStyle w:val="Normal"/>
        <w:ind w:left="360" w:hanging="0"/>
        <w:jc w:val="both"/>
        <w:rPr/>
      </w:pPr>
      <w:r>
        <w:rPr/>
        <w:t xml:space="preserve">A polgári jog az élők közötti jogügyletek esetében az érvénytelenség két alakzatát ismeri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semmisséget, amely hivatalból észlelendő és külön eljárás nélkül áll be az érvénytelenség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megtámadhatóságot, amely csak meghatározott személyek által indítható eljárással okoz érvénytelenséget</w:t>
      </w:r>
    </w:p>
    <w:p>
      <w:pPr>
        <w:pStyle w:val="Normal"/>
        <w:ind w:left="360" w:hanging="0"/>
        <w:jc w:val="both"/>
        <w:rPr/>
      </w:pPr>
      <w:r>
        <w:rPr/>
        <w:t>A végrendelet körében nincs ilyen megkülönböztetés: a végrendelet csak megtámadás miatt válhat érvénytelenné. (Vagyis: ha Józsi bácsi leül és firkál valamit, ami nem alakszerű, nincsenek meg a kellékei, nem ellenjegyzi tanú, addig, amíg Józsi bácsi valamelyik kisemmizett gyereke meg nem támadja a végrendeletet, addig teljesíteni kell, ami benne áll.)</w:t>
      </w:r>
    </w:p>
    <w:p>
      <w:pPr>
        <w:pStyle w:val="Normal"/>
        <w:ind w:left="360" w:hanging="0"/>
        <w:jc w:val="both"/>
        <w:rPr/>
      </w:pPr>
      <w:r>
        <w:rPr/>
        <w:t>Korábban létezett ún. „kitanítási kötelezettség”, amely azt jelentette, hogy a közjegyző/bíró köteles volt gondoskodni arról, hogy a felek jogaikat helyesen gyakorolják és megfelelően éljenek velük, nyilatkozataikat pedig a jogkövetkezmények ismeretében tegyék meg. A bíróságot ma ez a kötelezettség nem terheli, csak a perbeli jogokról kell felvilágosítást adnia – ezért a végrendelet érvénytelenségének megtámadási jellege eljárásjogilag is kifejeződik.</w:t>
      </w:r>
    </w:p>
    <w:p>
      <w:pPr>
        <w:pStyle w:val="Normal"/>
        <w:ind w:left="360" w:hanging="0"/>
        <w:jc w:val="both"/>
        <w:rPr/>
      </w:pPr>
      <w:r>
        <w:rPr/>
        <w:t>A végrendelet érvénytelensége történhet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Cs/>
        </w:rPr>
        <w:t>végrendelkezési képesség hiánya miat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selekvőképtelen személy végrendelete alapból érvénytele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orlátozottan cselekvőképes, ha nem közvégrendeletet tesz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ak, írástudatlan, olvasásra/neve leírására képtelen személy írásbeli végrendelet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éma/süketnéma szóbeli végrendelet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Cs/>
        </w:rPr>
        <w:t>végrendeleti akarat fogyatékossága miat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évedésben/megtévesztésben volt az örökhagyó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gyáltalán nem akart tenni ilyen nyilatkozatot (tréfa, kényszer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alami téves feltevése vitte rá a végrendelkezésr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enyegetéssel/tisztességtelen befolyással bírták rá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i/>
          <w:iCs/>
        </w:rPr>
        <w:t>végrendeleti akarat nyilvánításának hiánya miat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em a törvényben megszabott alakban teszi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em személyese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ét vagy több személy egy okiratba foglalja a végrendeletét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i/>
          <w:iCs/>
        </w:rPr>
        <w:t>a végrendelet tartalma miat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eg sem fogant személy örökössé nevezés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tóörökös nevezés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érthetetlen, lehetetlen, ellentmondó feltétel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jogellenes felfüggesztő feltéte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tk.653. §</w:t>
        <w:tab/>
        <w:t xml:space="preserve">A végrendelet érvénytelenségére, illetőleg hatálytalanságára csak az hivatkozhat, aki az érvénytelenség, illetőleg a hatálytalanság megállapítása esetében maga örököl vagy tehertől mentesül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54. §</w:t>
        <w:tab/>
        <w:t xml:space="preserve">A végrendelet érvénytelenségének, illetőleg hatálytalanságának megállapítására irányuló igényét a jogosult bármikor érvényesíthet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végrendelet hatálytalansága</w:t>
      </w:r>
    </w:p>
    <w:p>
      <w:pPr>
        <w:pStyle w:val="Normal"/>
        <w:ind w:left="360" w:hanging="0"/>
        <w:jc w:val="both"/>
        <w:rPr/>
      </w:pPr>
      <w:r>
        <w:rPr/>
        <w:t>A végrendelet hatálytalansága azt jelenti, hogy az örökhagyói jognyilatkozat megtétel után bekövetkező, a törvényben meghatározott valamely okból nem válthatja ki a végrendelkező által eredetileg célzott joghatást. Írásbeli végrendelkezés esetén a hatálytalanságra vezető ok mindig a végrendelkező cselekmény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érdekelt fél megtámadása után következik be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Ptk.653. § A végrendelet érvénytelenségére, illetőleg hatálytalanságára csak az hivatkozhat, aki az érvénytelenség, illetőleg a hatálytalanság megállapítása esetében maga örököl vagy tehertől mentesül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gállapítására az igény nem évül el.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</w:rPr>
      </w:pPr>
      <w:r>
        <w:rPr>
          <w:b/>
          <w:bCs/>
        </w:rPr>
        <w:t>Ptk.654. §</w:t>
        <w:tab/>
        <w:t xml:space="preserve">A végrendelet érvénytelenségének, illetőleg hatálytalanságának megállapítására irányuló igényét a jogosult bármikor érvényesítheti. </w:t>
      </w:r>
    </w:p>
    <w:p>
      <w:pPr>
        <w:pStyle w:val="Normal"/>
        <w:ind w:firstLine="708"/>
        <w:jc w:val="both"/>
        <w:rPr/>
      </w:pPr>
      <w:r>
        <w:rPr/>
        <w:t>A hatálytalanság esete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isszavonással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bCs/>
        </w:rPr>
        <w:t>Ptk.650. §</w:t>
        <w:tab/>
        <w:t xml:space="preserve">(1)A végrendelet a visszavonással hatálytalanná válik. A visszavonásra – ha a törvény másként nem rendelkezik – a végrendelet tételére vonatkozó szabályok irányadók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új végrendelet megtételével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bCs/>
        </w:rPr>
        <w:t>Ptk.650. §</w:t>
        <w:tab/>
        <w:t xml:space="preserve">(2) Ha az örökhagyó újabb végrendeletet tesz, a korábbi végrendeletet visszavontnak kell tekinteni. A korábbi végrendeletnek az újabb végrendelet rendelkezéseivel nem ellentétes rendelkezései – ha az örökhagyó ellenkező akarata nem állapítható meg – hatályban maradnak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írásbeli végrendelet megsemmisítésével / megsemmisülésébe belenyugvással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</w:rPr>
      </w:pPr>
      <w:r>
        <w:rPr>
          <w:b/>
          <w:bCs/>
        </w:rPr>
        <w:t>Ptk.651. §</w:t>
        <w:tab/>
        <w:t xml:space="preserve">(1) Az írásbeli magánvégrendelet hatályát veszti, ha azt a végrendelkezésre képes örökhagyó, illetőleg az ő beleegyezésével más megsemmisíti, vagy az örökhagyó az akaratán kívüli megsemmisülésben megnyugszik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özjegyzőnél letett végrendelet esetében: ha a végrendelkező visszaveszi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</w:rPr>
      </w:pPr>
      <w:r>
        <w:rPr>
          <w:b/>
          <w:bCs/>
        </w:rPr>
        <w:t>Ptk.651. §</w:t>
        <w:tab/>
        <w:t xml:space="preserve">(2) A közjegyzőnél letett magánvégrendelet hatályát veszti, ha azt a végrendelkező visszaveszi, kivéve ha a letett irat az írásbeli magánvégrendelet kellékeinek egyébként is megfelel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óbeli végrendelet: ha a végrendelkező 3 hónap után se foglalja írásba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</w:rPr>
      </w:pPr>
      <w:r>
        <w:rPr>
          <w:b/>
          <w:bCs/>
        </w:rPr>
        <w:t>Ptk.651. §</w:t>
        <w:tab/>
        <w:t xml:space="preserve">(3) A szóbeli végrendelet hatályát veszti, ha az örökhagyó a szóbeli rendelkezés feltételéül szolgáló helyzet megszűnése után megszakítás nélkül legalább három hónapon át nehézség nélkül alkothatott volna más alakban végrendeletet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8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5:00Z</dcterms:created>
  <dc:creator>Somogyi Viktória</dc:creator>
  <dc:description/>
  <dc:language>en-US</dc:language>
  <cp:lastModifiedBy>.</cp:lastModifiedBy>
  <dcterms:modified xsi:type="dcterms:W3CDTF">2004-05-30T07:54:00Z</dcterms:modified>
  <cp:revision>4</cp:revision>
  <dc:subject/>
  <dc:title>A végrendelet érvénytelenségének és hatálytalanságának általános kérdései</dc:title>
</cp:coreProperties>
</file>