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gók tulajdonának eredeti szerzésmódjai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Book10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u w:val="single"/>
        </w:rPr>
        <w:t>HATÓSÁGI HATÁROZAT VAGY HATÓSÁGI ÁRVERÉ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ind w:left="1410" w:hanging="1050"/>
        <w:jc w:val="both"/>
        <w:rPr/>
      </w:pPr>
      <w:r>
        <w:rPr>
          <w:b/>
          <w:bCs/>
        </w:rPr>
        <w:t>Ptk.120. §</w:t>
        <w:tab/>
        <w:t xml:space="preserve">(1) Aki a dolgot hatósági határozat vagy árverés útján jóhiszeműen szerzi meg, tulajdonossá válik, tekintet nélkül arra, hogy korábban ki volt a tulajdonos. Ez a rendelkezés ingatlan árverése esetére nem vonatkozik. </w:t>
      </w:r>
    </w:p>
    <w:p>
      <w:pPr>
        <w:pStyle w:val="Book10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ok1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i a dolgot hatósági határozat vagy árverés útján jóhiszeműen szerzi meg, tulajdonossá válik tekintet nélkül arra, hogy korábban ki volt a tulajdonos. A dolog</w:t>
      </w:r>
    </w:p>
    <w:p>
      <w:pPr>
        <w:pStyle w:val="Book1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egtöbbet ígérő vevőé</w:t>
      </w:r>
    </w:p>
    <w:p>
      <w:pPr>
        <w:pStyle w:val="Book1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e rendelkezés “magán” árverésekre nem vonatkozik</w:t>
      </w:r>
    </w:p>
    <w:p>
      <w:pPr>
        <w:pStyle w:val="Book1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határozat - árverés jogerőre emelkedésével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tulajdonjog</w:t>
      </w:r>
    </w:p>
    <w:p>
      <w:pPr>
        <w:pStyle w:val="Book1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ha a hatósági határozat vagy árverés törvénysértő, de az illető jóhiszemű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tulajdonjogot szerez</w:t>
      </w:r>
    </w:p>
    <w:p>
      <w:pPr>
        <w:pStyle w:val="Book1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a dolgot korábban esetleg terhelő jogok megszűnnek, </w:t>
      </w:r>
      <w:r>
        <w:rPr>
          <w:rFonts w:cs="Times New Roman" w:ascii="Times New Roman" w:hAnsi="Times New Roman"/>
          <w:i/>
          <w:sz w:val="24"/>
        </w:rPr>
        <w:t>kivétel</w:t>
      </w:r>
      <w:r>
        <w:rPr>
          <w:rFonts w:cs="Times New Roman" w:ascii="Times New Roman" w:hAnsi="Times New Roman"/>
          <w:sz w:val="24"/>
        </w:rPr>
        <w:t xml:space="preserve"> ha az állam az eljárás során kártalanítás nélkül szerez tulajdont, a tulajdon tárgyának értéke erejéig felel a volt tulajdonosnak jogszabály, bírósági határozat vagy visszterhes szerződés alapján</w:t>
      </w:r>
    </w:p>
    <w:p>
      <w:pPr>
        <w:pStyle w:val="Book1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ok10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u w:val="single"/>
        </w:rPr>
        <w:t>ELBIRTOKLÁ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ind w:left="1410" w:hanging="1050"/>
        <w:jc w:val="both"/>
        <w:rPr/>
      </w:pPr>
      <w:r>
        <w:rPr>
          <w:b/>
          <w:bCs/>
        </w:rPr>
        <w:t>Ptk.121. §</w:t>
        <w:tab/>
        <w:t xml:space="preserve">(1) Elbirtoklás útján megszerzi a dolog tulajdonjogát, aki a dolgot sajátjaként ingatlan esetében tizenöt, más dolog esetében pedig tíz éven át szakadatlanul birtokolja. </w:t>
      </w:r>
    </w:p>
    <w:p>
      <w:pPr>
        <w:pStyle w:val="Book10"/>
        <w:ind w:left="1410" w:firstLine="6"/>
        <w:rPr>
          <w:rFonts w:ascii="Times New Roman" w:hAnsi="Times New Roman" w:cs="Times New Roman"/>
          <w:sz w:val="24"/>
        </w:rPr>
      </w:pPr>
      <w:r>
        <w:rPr>
          <w:b/>
          <w:bCs/>
          <w:sz w:val="24"/>
        </w:rPr>
        <w:t>(2) Aki bűncselekménnyel vagy egyébként erőszakos vagy alattomos úton jutott a dolog birtokához, elbirtoklás útján nem szerez tulajdonjogot.</w:t>
      </w:r>
    </w:p>
    <w:p>
      <w:pPr>
        <w:pStyle w:val="Book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birtoklás útján szerzi meg a tulajdonjogot az a személy, aki a dolgot sajátjaként 10 évig szakadatlanul birtokolja (elévülésnél nincs anyagi jogi jogvesztés, csak az alanyiság érvényesítésére szóló állami kényszereszközök igénybevételének lehetősége szűnik meg).</w:t>
      </w:r>
    </w:p>
    <w:p>
      <w:pPr>
        <w:pStyle w:val="Book10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szerzi meg a tulajdonjogot az, aki bcs.-el, erőszakos vagy alattomos úton jutott a dolog birtokába. Nem lehet elbirtokolni a birtokba nem vehető dolgokat, továbbá az állami és önkormányzati tulajdon kizárólagos tárgyait sem. Az elbirtoklás általános feltételei:</w:t>
      </w:r>
    </w:p>
    <w:p>
      <w:pPr>
        <w:pStyle w:val="Book1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az elbirtoklási idő letelte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 dolog birtokbavételétől számított 10 év</w:t>
      </w:r>
    </w:p>
    <w:p>
      <w:pPr>
        <w:pStyle w:val="Book1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új birtokos elbirtoklási idejéhez hozzászámíthatják az elődje idejét</w:t>
      </w:r>
    </w:p>
    <w:p>
      <w:pPr>
        <w:pStyle w:val="Book1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 dolog más birtokában volt ugyan, de az elbirtokló nevében birtokolt (pl. mint bérlő), beszámít ez az idő is</w:t>
      </w:r>
    </w:p>
    <w:p>
      <w:pPr>
        <w:pStyle w:val="Book10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/>
          <w:sz w:val="24"/>
        </w:rPr>
        <w:t xml:space="preserve">Nyugszik: </w:t>
      </w:r>
      <w:r>
        <w:rPr>
          <w:rFonts w:cs="Times New Roman" w:ascii="Times New Roman" w:hAnsi="Times New Roman"/>
          <w:sz w:val="24"/>
        </w:rPr>
        <w:t>ha a tulajdonos menthető okból nincs abban a helyzetben, hogy tulajdonosi jogait gyakorolhassa. Az akadály megszűnésétől számított egy évig az elbirtoklás akkor sem következik be, ha egyébként az elbirtoklási idő már letelt, vagy abból egy évnél kevesebb van hátra.</w:t>
      </w:r>
    </w:p>
    <w:p>
      <w:pPr>
        <w:pStyle w:val="Book10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/>
          <w:sz w:val="24"/>
        </w:rPr>
        <w:t>Megszakad</w:t>
      </w:r>
      <w:r>
        <w:rPr>
          <w:rFonts w:cs="Times New Roman" w:ascii="Times New Roman" w:hAnsi="Times New Roman"/>
          <w:sz w:val="24"/>
        </w:rPr>
        <w:t xml:space="preserve"> (az eddig eltelt idő elenyészik, és az azt okozó körülmény elmúlásával az elévülés újból kezdődik)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Book1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ha a tulajdonos a birtoklást a dolog kiadására írásban felszólítja, vagy eziránt bírósághoz fordul</w:t>
      </w:r>
    </w:p>
    <w:p>
      <w:pPr>
        <w:pStyle w:val="Book1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 tulajdonos a dologgal rendelkezik</w:t>
      </w:r>
    </w:p>
    <w:p>
      <w:pPr>
        <w:pStyle w:val="Book1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 birtokos a birtokot akaratán kívül elveszti, és azt egy éven belül nem szerzi vissza, ill. egy éven belül nem kéri a bíróságnál annak visszaadását.</w:t>
      </w:r>
    </w:p>
    <w:p>
      <w:pPr>
        <w:pStyle w:val="Book10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>Csak az birtokolhat el, aki a dolgot mint tulajdonában állót birtokolja. Állam, jogi személy is birtokolhat és tőlük is lehet elbirtokolni.</w:t>
      </w:r>
    </w:p>
    <w:p>
      <w:pPr>
        <w:pStyle w:val="Book10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ok10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u w:val="single"/>
        </w:rPr>
        <w:t>GAZDÁTLAN JAVAK ELSAJÁTÍTÁS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Book10"/>
        <w:ind w:left="1410" w:hanging="10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tk.127. §</w:t>
        <w:tab/>
        <w:t>Ha a dolognak nincs tulajdonosa, azon birtokbavétellel bárki tulajdonjogot szerezhet.</w:t>
      </w:r>
    </w:p>
    <w:p>
      <w:pPr>
        <w:pStyle w:val="Book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ok10"/>
        <w:rPr/>
      </w:pPr>
      <w:r>
        <w:rPr>
          <w:rFonts w:cs="Times New Roman" w:ascii="Times New Roman" w:hAnsi="Times New Roman"/>
          <w:sz w:val="24"/>
        </w:rPr>
        <w:t xml:space="preserve">Ha a dolognak nincs tulajdonosa, azon </w:t>
      </w:r>
      <w:r>
        <w:rPr>
          <w:rFonts w:cs="Times New Roman" w:ascii="Times New Roman" w:hAnsi="Times New Roman"/>
          <w:b/>
          <w:i/>
          <w:sz w:val="24"/>
        </w:rPr>
        <w:t xml:space="preserve">birtokbavétellel </w:t>
      </w:r>
      <w:r>
        <w:rPr>
          <w:rFonts w:cs="Times New Roman" w:ascii="Times New Roman" w:hAnsi="Times New Roman"/>
          <w:sz w:val="24"/>
        </w:rPr>
        <w:t xml:space="preserve">bárki tulajdonjogot szerezhet. Gazdátlan dolog: még soha senki tulajdonában nem volt vagy elhagyták (szándékosan). Halak, vadak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állami tulajdon. Erdei gyümölcs, gyógynövény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gazdátlan.</w:t>
      </w:r>
    </w:p>
    <w:p>
      <w:pPr>
        <w:pStyle w:val="Book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ok10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u w:val="single"/>
        </w:rPr>
        <w:t>TALÁLÁ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ind w:left="1410" w:hanging="1410"/>
        <w:jc w:val="both"/>
        <w:rPr>
          <w:b/>
          <w:b/>
          <w:bCs/>
        </w:rPr>
      </w:pPr>
      <w:r>
        <w:rPr>
          <w:b/>
          <w:bCs/>
        </w:rPr>
        <w:t>Ptk.129. §</w:t>
        <w:tab/>
        <w:t xml:space="preserve">(1) Ha valaki feltehetően más tulajdonában lévő dolgot talál, és annak tulajdonjogára igényt tart, megszerzi a tulajdonjogot, ha </w:t>
      </w:r>
    </w:p>
    <w:p>
      <w:pPr>
        <w:pStyle w:val="Normal"/>
        <w:autoSpaceDE w:val="false"/>
        <w:ind w:left="2118" w:hanging="0"/>
        <w:jc w:val="both"/>
        <w:rPr/>
      </w:pPr>
      <w:r>
        <w:rPr>
          <w:b/>
          <w:bCs/>
          <w:i/>
          <w:iCs/>
        </w:rPr>
        <w:t xml:space="preserve">a) </w:t>
      </w:r>
      <w:r>
        <w:rPr>
          <w:b/>
          <w:bCs/>
        </w:rPr>
        <w:t xml:space="preserve">mindent megtett, amit a jogszabály annak érdekében ír elő, hogy a dolgot a tulajdonosa visszakaphassa, és </w:t>
      </w:r>
    </w:p>
    <w:p>
      <w:pPr>
        <w:pStyle w:val="Normal"/>
        <w:autoSpaceDE w:val="false"/>
        <w:ind w:left="2124" w:hanging="0"/>
        <w:jc w:val="both"/>
        <w:rPr/>
      </w:pPr>
      <w:r>
        <w:rPr>
          <w:b/>
          <w:bCs/>
          <w:i/>
          <w:iCs/>
        </w:rPr>
        <w:t xml:space="preserve">b) </w:t>
      </w:r>
      <w:r>
        <w:rPr>
          <w:b/>
          <w:bCs/>
        </w:rPr>
        <w:t xml:space="preserve">a tulajdonos a találástól számított egy éven belül a dologért nem jelentkezett. </w:t>
      </w:r>
    </w:p>
    <w:p>
      <w:pPr>
        <w:pStyle w:val="Book1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2) Nem szerez tulajdonjogot a találó, ha a dolgot a közönség számára nyitva álló hivatali, vállalati vagy más épületben vagy helyiségben, továbbá közforgalmú közlekedési és szállítási vállalat szállítóeszközén találta. Ilyen esetben a dolgot a hivatal vagy a vállalat három hónapi őrizet után értékesítheti; a tulajdonos a találást követő egy éven belül követelheti a dolog, illetve a vételár kiadását.</w:t>
      </w:r>
    </w:p>
    <w:p>
      <w:pPr>
        <w:pStyle w:val="Book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ok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an dolog, mely másnak tulajdona, de senkinek sincs a birtokában. Feltétel (a tulajdonjog megszerzésére):</w:t>
      </w:r>
    </w:p>
    <w:p>
      <w:pPr>
        <w:pStyle w:val="Book1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aláló megtett mindent, amit a jogszabályok előírnak avégett, hogy a dolgot tulajdonosa visszakaphassa</w:t>
      </w:r>
    </w:p>
    <w:p>
      <w:pPr>
        <w:pStyle w:val="Book1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ulajdonos a találástól számított egy éven belül a dologért nem jelentkezett.</w:t>
      </w:r>
    </w:p>
    <w:p>
      <w:pPr>
        <w:pStyle w:val="Book10"/>
        <w:rPr/>
      </w:pPr>
      <w:r>
        <w:rPr>
          <w:rFonts w:cs="Times New Roman" w:ascii="Times New Roman" w:hAnsi="Times New Roman"/>
          <w:sz w:val="24"/>
        </w:rPr>
        <w:t xml:space="preserve">Ha a dolog tulajdonosát ismeri a találó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köteles átadni. Ha nem, akkor a polgármesteri hivatalba kell vinnie és nyilatkoznia kell arról, hogy igényt tart-e a dologra. 3 hónapig őrtik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utána kiadják a találónak. Egy év elteltével ha a jogosult nem jelentkezik, tulajdonjogot szerez. Eddig használhatja, de nem jogosult az elidegenítésre, a megterhelésre és a használat átengedésére.</w:t>
      </w:r>
    </w:p>
    <w:p>
      <w:pPr>
        <w:pStyle w:val="Book10"/>
        <w:rPr/>
      </w:pPr>
      <w:r>
        <w:rPr>
          <w:rFonts w:cs="Times New Roman" w:ascii="Times New Roman" w:hAnsi="Times New Roman"/>
          <w:sz w:val="24"/>
        </w:rPr>
        <w:t xml:space="preserve">Ha a közönség számára nyitva álló hivatali, vállalati vagy más épületben, ill. helyiségben, tömegközlekedési járművön találják a dolgot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 találó nem szerez tulajdonjogot, a hivatal/vállalat 3 hónapi őrizet után értékesítheti, de a tulajdonos egy éven belül követelheti a dolog/vételár kiadását.</w:t>
      </w:r>
    </w:p>
    <w:p>
      <w:pPr>
        <w:pStyle w:val="Book10"/>
        <w:rPr/>
      </w:pPr>
      <w:r>
        <w:rPr>
          <w:rFonts w:cs="Times New Roman" w:ascii="Times New Roman" w:hAnsi="Times New Roman"/>
          <w:i/>
          <w:sz w:val="24"/>
        </w:rPr>
        <w:t>Találódíjra</w:t>
      </w:r>
      <w:r>
        <w:rPr>
          <w:rFonts w:cs="Times New Roman" w:ascii="Times New Roman" w:hAnsi="Times New Roman"/>
          <w:sz w:val="24"/>
        </w:rPr>
        <w:t xml:space="preserve"> jogosult az, ha a dolog nagyobb értékű és tulajdonjogot nem szerezhet, feltéve, hogy mindent megtett, amit a jogszabályok előírnak. </w:t>
      </w:r>
      <w:r>
        <w:rPr>
          <w:rFonts w:cs="Times New Roman" w:ascii="Times New Roman" w:hAnsi="Times New Roman"/>
          <w:i/>
          <w:sz w:val="24"/>
        </w:rPr>
        <w:t xml:space="preserve">Kincslelet </w:t>
      </w:r>
      <w:r>
        <w:rPr>
          <w:rFonts w:cs="Times New Roman" w:ascii="Times New Roman" w:hAnsi="Times New Roman"/>
          <w:sz w:val="24"/>
        </w:rPr>
        <w:t xml:space="preserve">olyan értékes és rejtett dolog találása, amelynek a tulajdonosát kideríteni már nem lehet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z államnak köteles felajánlani, ha az nem tart rá igényt, a találó birtokába megy át, ellenkező esetben díjra jogosult, mely a dolog értékéhez viszonyítot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8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ok10">
    <w:name w:val="Book10"/>
    <w:basedOn w:val="Normal"/>
    <w:qFormat/>
    <w:pPr>
      <w:jc w:val="both"/>
    </w:pPr>
    <w:rPr>
      <w:rFonts w:ascii="Book Antiqua" w:hAnsi="Book Antiqua" w:cs="Book Antiqu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19:00Z</dcterms:created>
  <dc:creator>Somogyi Viktória</dc:creator>
  <dc:description/>
  <dc:language>en-US</dc:language>
  <cp:lastModifiedBy>.</cp:lastModifiedBy>
  <dcterms:modified xsi:type="dcterms:W3CDTF">2004-05-26T20:16:00Z</dcterms:modified>
  <cp:revision>3</cp:revision>
  <dc:subject/>
  <dc:title>Ingók tulajdonának eredeti szerzésmódjai</dc:title>
</cp:coreProperties>
</file>