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ngatlan-nyilvántar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>Ptk. 117. §</w:t>
        <w:tab/>
        <w:t xml:space="preserve">(3) Ingatlan tulajdonjogának az átruházásához az erre irányuló szerződésen vagy más jogcímen felül a tulajdonosváltozásnak az ingatlan-nyilvántartásba való bejegyzése is szükség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atlan tulajdonának átruházásához az erre irányuló szerződésen vagy más jogcímen felül, a tulajdonváltozásnak az ingatlan-nyilvántartásba való bejegyzése is szükséges.</w:t>
      </w:r>
    </w:p>
    <w:p>
      <w:pPr>
        <w:pStyle w:val="Book10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I. fokon a Városi Földhivatal, II. fokon Megyei/fővárosi Földhivatal </w:t>
      </w:r>
      <w:r>
        <w:rPr>
          <w:rFonts w:cs="Times New Roman" w:ascii="Times New Roman" w:hAnsi="Times New Roman"/>
          <w:sz w:val="24"/>
        </w:rPr>
        <w:t>jár el.</w:t>
      </w:r>
    </w:p>
    <w:p>
      <w:pPr>
        <w:pStyle w:val="Book10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nyilvántartás elvei: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közhitelesség elve:</w:t>
      </w:r>
      <w:r>
        <w:rPr>
          <w:rFonts w:cs="Times New Roman" w:ascii="Times New Roman" w:hAnsi="Times New Roman"/>
          <w:sz w:val="24"/>
        </w:rPr>
        <w:t xml:space="preserve"> a nyilvántartás hitelesen tanúsítja a feltüntetett adatok, a bejegyzett jogok és tények fennállását. Csak a jóhiszeműt védi.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bejegyzési elv: </w:t>
      </w:r>
      <w:r>
        <w:rPr>
          <w:rFonts w:cs="Times New Roman" w:ascii="Times New Roman" w:hAnsi="Times New Roman"/>
          <w:sz w:val="24"/>
        </w:rPr>
        <w:t>a bejegyzés hoz létre - általában - az ingatlanokkal kapcsolatos fontosabb jogokat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konstitutív hatályú bejegyzés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(pl. átruházáson alapuló tulajdonjog, szerződésen alapuló haszonélvezet) bejegyzés kell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nem kell a fenti módo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pl. öröklés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deklaratív hatályú bejegyzés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nem érvényesül a bejegyzési elv, csak azzal jár, hogy 3. személy nem hivatkozhat sikeresen a fennálló joggal kapcsolatos nem tudásra.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nyilvánosság elve: </w:t>
      </w:r>
      <w:r>
        <w:rPr>
          <w:rFonts w:cs="Times New Roman" w:ascii="Times New Roman" w:hAnsi="Times New Roman"/>
          <w:sz w:val="24"/>
        </w:rPr>
        <w:t>bárki betekinthet, feljegyzést készíthet, a nyilvántartásból másolatot kérhet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kirati elv: </w:t>
      </w:r>
      <w:r>
        <w:rPr>
          <w:rFonts w:cs="Times New Roman" w:ascii="Times New Roman" w:hAnsi="Times New Roman"/>
          <w:sz w:val="24"/>
        </w:rPr>
        <w:t xml:space="preserve">az ingatlan nyilvántartásba csak az </w:t>
      </w:r>
      <w:r>
        <w:rPr>
          <w:rFonts w:cs="Times New Roman" w:ascii="Times New Roman" w:hAnsi="Times New Roman"/>
          <w:i/>
          <w:sz w:val="24"/>
        </w:rPr>
        <w:t xml:space="preserve">Inytv. </w:t>
      </w:r>
      <w:r>
        <w:rPr>
          <w:rFonts w:cs="Times New Roman" w:ascii="Times New Roman" w:hAnsi="Times New Roman"/>
          <w:sz w:val="24"/>
        </w:rPr>
        <w:t xml:space="preserve">által elismert okiratok alapján van helye bejegyzésnek. </w:t>
      </w:r>
      <w:r>
        <w:rPr>
          <w:rFonts w:cs="Times New Roman" w:ascii="Times New Roman" w:hAnsi="Times New Roman"/>
          <w:b/>
          <w:i/>
          <w:sz w:val="24"/>
        </w:rPr>
        <w:t>Jog vagy tény keletkezését, módosulását, megszűnését igazolja: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közokira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eljes bizonyító erejű magánokira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zek közjegyző által hitelesített másolatai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lajdonjog törléséhez, eredeti állapot visszaállításához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b/>
          <w:i/>
          <w:sz w:val="24"/>
        </w:rPr>
        <w:t>bírósági vagy más hatósági határozat kell</w:t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szükség okiratra és kérelemre (bírósági megkeresésre), ha olyan jogot vagy tényt kell törölni, amelyek megszűnése az ingatlan nyilvántartásból megállapítható.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rangsor elve: </w:t>
      </w:r>
      <w:r>
        <w:rPr>
          <w:rFonts w:cs="Times New Roman" w:ascii="Times New Roman" w:hAnsi="Times New Roman"/>
          <w:sz w:val="24"/>
        </w:rPr>
        <w:t>egymást kizáró bejegyzések közül a későbbi a hatályos. Összeférő jogok közül (pl. 2 jelzálog) a korábban szerzett jog megelőzi a későbbit</w:t>
      </w:r>
    </w:p>
    <w:p>
      <w:pPr>
        <w:pStyle w:val="Book1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egyediség elve: </w:t>
      </w:r>
      <w:r>
        <w:rPr>
          <w:rFonts w:cs="Times New Roman" w:ascii="Times New Roman" w:hAnsi="Times New Roman"/>
          <w:sz w:val="24"/>
        </w:rPr>
        <w:t>ingatlanokat, rájuk vonatkozó jogokat/kötelezettségeket, jogosultakat/kötelezetteket külön-külön sorszámozva kell nyilvántart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8:00Z</dcterms:created>
  <dc:creator>Somogyi Viktória</dc:creator>
  <dc:description/>
  <dc:language>en-US</dc:language>
  <cp:lastModifiedBy>.</cp:lastModifiedBy>
  <dcterms:modified xsi:type="dcterms:W3CDTF">2004-05-26T20:08:00Z</dcterms:modified>
  <cp:revision>3</cp:revision>
  <dc:subject/>
  <dc:title>Ingatlannyilvántartás</dc:title>
</cp:coreProperties>
</file>