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Örökrész meghatározása, növedékjo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bCs/>
        </w:rPr>
        <w:t>Ptk.638. §</w:t>
        <w:tab/>
        <w:t xml:space="preserve">Ha az örökhagyó akár az egész hagyatékra, akár annak egy részére vagy valamely hagyatéki tárgyra több örököst nevezett, és részesedésük mértékét nem határozta meg, a részesítettek egyenlő arányban örökölnek. </w:t>
      </w:r>
    </w:p>
    <w:p>
      <w:pPr>
        <w:pStyle w:val="Normal"/>
        <w:autoSpaceDE w:val="false"/>
        <w:ind w:left="1410" w:hanging="1410"/>
        <w:jc w:val="both"/>
        <w:rPr>
          <w:b/>
          <w:b/>
          <w:bCs/>
        </w:rPr>
      </w:pPr>
      <w:r>
        <w:rPr>
          <w:b/>
          <w:bCs/>
        </w:rPr>
        <w:t>Ptk.639. §</w:t>
        <w:tab/>
        <w:t xml:space="preserve">(1) Ha az örökhagyó úgy nevezett több örököst a hagyatékra vagy annak egy részére, hogy ezzel a törvényes öröklést kizárja, és valamelyik nevezett örökös anélkül esik ki, hogy helyettes örököse lenne, a hagyatéknak ugyanerre a részére kinevezett többi örökös részesedése arányosan növekszik (növedékjog)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2) Ha a kieső nevezett örökös az örökhagyónak törvényes örököse is lenne, a növedékjog alapján az örökhagyóval ugyancsak törvényes öröklési kapcsolatban álló többi nevezett örökös örökrésze arányosan növekszik, feltéve, hogy a kiesőnek nincs helyettes örököse, és a végrendeletből más nem következik. </w:t>
      </w:r>
    </w:p>
    <w:p>
      <w:pPr>
        <w:pStyle w:val="Normal"/>
        <w:autoSpaceDE w:val="false"/>
        <w:ind w:left="1410" w:firstLine="6"/>
        <w:jc w:val="both"/>
        <w:rPr>
          <w:b/>
          <w:b/>
          <w:bCs/>
        </w:rPr>
      </w:pPr>
      <w:r>
        <w:rPr>
          <w:b/>
          <w:bCs/>
        </w:rPr>
        <w:t xml:space="preserve">(3) A meghatározott hagyatéki tárgyra nevezett örököst csak az ugyanazon tárgyra nevezett másik örökös kiesése következtében és csak erre a tárgyra nézve illeti növedékjo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Erről, úgy éljek, egy rohadt szót nem találtam a könyvben, nem volt ilyen cím a tartalomjegyzékben, se a nem létező tárgymutatóban. Hehe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6. Téte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45:00Z</dcterms:created>
  <dc:creator>Somogyi Viktória</dc:creator>
  <dc:description/>
  <dc:language>en-US</dc:language>
  <cp:lastModifiedBy>.</cp:lastModifiedBy>
  <dcterms:modified xsi:type="dcterms:W3CDTF">2004-05-29T16:52:00Z</dcterms:modified>
  <cp:revision>3</cp:revision>
  <dc:subject/>
  <dc:title>Örökrész meghatározása, növedékjog</dc:title>
</cp:coreProperties>
</file>