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Szóbeli vég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>Ptk.634. §</w:t>
        <w:tab/>
        <w:t xml:space="preserve">Szóbeli végrendeletet az tehet, aki életét fenyegető rendkívüli helyzetben van, és írásbeli végrendeletet egyáltalán nem vagy csak jelentékeny nehézséggel tehetne. </w:t>
      </w:r>
    </w:p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  <w:t>Ptk.635. §</w:t>
        <w:tab/>
        <w:t xml:space="preserve">(1) A szóbeli végrendelet akkor érvényes, ha a végrendelkező két tanú együttes jelenlétében a tanúk által értett nyelven végakaratát egész terjedelemben szóval előadja, és ez alkalommal kijelenti, hogy szóbeli nyilatkozata az ő végrendelete. 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</w:rPr>
      </w:pPr>
      <w:r>
        <w:rPr>
          <w:b/>
          <w:bCs/>
        </w:rPr>
        <w:t xml:space="preserve">(2) Az írásbeli magánvégrendelet tanújának személyére nézve, valamint az ő és hozzátartozója érdekeltségére tekintettel megállapított korlátozások a szóbeli végrendeletre is irányadók, a tanú írni tudása azonban a szóbeli végrendelet érvényességének nem kelléke. 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  <w:t>Ptké.92. §</w:t>
        <w:tab/>
        <w:t>(2) A Ptk.-nak a végrendelet alakszerűségeire vonatkozó rendelkezéseit a Ptk. hatálybalépése előtt kelt végrendeletre is alkalmazni kell.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Szóbeli végrendelet megtételének felté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letveszélyben kell lennie a végrendelkező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ásbeli végrendeletet nem vagy csak jelentékeny nehézséggel tudna ten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ívülről fenyegető veszély: pl. repülőgép kényszerleszállá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lső, élettani okok miatt: pl. baleset, szívroha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életet fenyegető veszélynek valóságosan kell fennállnia, a feltételez nem elég!</w:t>
      </w:r>
    </w:p>
    <w:p>
      <w:pPr>
        <w:pStyle w:val="Normal"/>
        <w:ind w:left="10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lakszerűségi követelmény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k két tanú együttes jelenlétében érvény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övetelmény hogy a tanúk írni tudja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merniük kell a végrendelet tartalmát és tudniuk kell hogy a megtétele mellett tanúskod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úk szerepe azért is fontos, mert ha eltérően vélekednek az örökhagyó akaratáról, akkor a bíróságnak kell mérlegelnie, valamint az is eldöntenie, hogy a rendkívüli körülmények tényleg fennálltak-e vagy s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rökhagyónak egész terjedelmében elő kell adnia a végakaratát, a hozzá intézett kérdésekre adott válaszai nem minősülnek végrendeletnek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atály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óbeli végrendelet hatályát veszti a rendkívüli helyzet elmúltával, ha az örökhagyó utána megszakítás nélkül három hónapon át nehézség nélkül írásba foglalhatta volna, de nem tett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4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29T16:07:00Z</dcterms:modified>
  <cp:revision>4</cp:revision>
  <dc:subject/>
  <dc:title>Szóbeli végrendelet</dc:title>
</cp:coreProperties>
</file>